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04/2014 № 78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szCs w:val="24"/>
        </w:rPr>
        <w:t>Об организации проведения общественных обсуждений</w:t>
      </w:r>
    </w:p>
    <w:p>
      <w:pPr>
        <w:pStyle w:val="Normal"/>
        <w:rPr/>
      </w:pPr>
      <w:r>
        <w:rPr>
          <w:sz w:val="24"/>
          <w:szCs w:val="24"/>
        </w:rPr>
        <w:t xml:space="preserve">по материалам обоснования лиценз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ключая оценку воздействия на окружающую среду (ОВОС) </w:t>
      </w:r>
    </w:p>
    <w:p>
      <w:pPr>
        <w:pStyle w:val="Normal"/>
        <w:rPr/>
      </w:pPr>
      <w:r>
        <w:rPr>
          <w:sz w:val="24"/>
          <w:szCs w:val="24"/>
        </w:rPr>
        <w:t xml:space="preserve">при обращении с радиоактивными отходами Ленинградского от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ала «Северо-Западный территориальный округ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ГУП «РосРАО»  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           </w:t>
      </w:r>
      <w:r>
        <w:rPr>
          <w:sz w:val="24"/>
          <w:szCs w:val="24"/>
        </w:rPr>
        <w:t xml:space="preserve">На основании распоряжения администрации Сосновоборского городского округа    от 31.03.2014 № 17-р «О назначении общественных обсуждений в форме общественных слушаний материалов обоснования лицензий объекта государственной экологической экспертизы», в соответствии со статьей 32 Федерального закона «Об охране окружающей среды» от 10.01.2002 № 7-ФЗ, статьей 9 Федерального закона «Об экологической экспертизе» от 23.11.1995 № 174-ФЗ, Решением  совета  депутатов                       от 13.11.2013 № 172 «Об утверждении Положения о порядке организации и проведения общественных обсуждений объекта государственной экологической экспертизы на территории муниципального образования  Сосновоборский  городской округ Ленинградской области», администрация Сосновоборского городского округа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TextBody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роведение общественных обсуждений, начиная с 14 апреля 2014 года, с проведением  общественных слушаний – 14 мая 2014 года в 15.30 в большом зале здания администрации Сосновоборского городского округа по адресу:                             ул.Ленинградская д.46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 обоснования лицензии (включая материалы оценки воздействия на окружающую среду) на эксплуатацию стационарного объекта, предназначенного для хранения радиоактивных отходов в филиале «Северо-западный территориальный округ» ФГУП «РосРАО» (Ленинградское отде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 обоснования лицензии (включая материалы оценки воздействия на окружающую среду) на обращение с радиоактивными отходами при их переработке в филиале «Северо-западный территориальный округ» ФГУП «РосРАО» (Ленинградское отде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ов обоснования лицензии (включая материалы оценки воздействия на окружающую среду) на обращение с радиоактивными отходами при их транспортировании в филиале «Северо-западный территориальный округ» ФГУП «РосРАО» (Ленинградское отделен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рабочую группу для проведения общественных обсуждений (Приложен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проведения первого заседания рабочей группы – 18 апреля 2014 год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природопользования и экологической безопасности администрации Сосновоборского городского округа (Малеванная Н.Б.) в период проведения общественных обсуждений  разместить материалы обоснования лицензий (п.1) в к.235 и читальном зале городской библиотеки здания администрации Сосновоборского городского округа по адресу: ул. Ленинградская д.46.</w:t>
      </w:r>
    </w:p>
    <w:p>
      <w:pPr>
        <w:pStyle w:val="TextBody"/>
        <w:numPr>
          <w:ilvl w:val="0"/>
          <w:numId w:val="3"/>
        </w:numPr>
        <w:ind w:left="0" w:firstLine="426"/>
        <w:rPr>
          <w:szCs w:val="24"/>
        </w:rPr>
      </w:pPr>
      <w:r>
        <w:rPr/>
        <w:t xml:space="preserve">Ленинградскому отделению филиала «СЗТО» ФГУП «РосРАО»                  (директор – </w:t>
      </w:r>
      <w:r>
        <w:rPr>
          <w:szCs w:val="24"/>
        </w:rPr>
        <w:t>Богуцкий А.Л.</w:t>
      </w:r>
      <w:r>
        <w:rPr/>
        <w:t>)</w:t>
      </w:r>
      <w:r>
        <w:rPr>
          <w:szCs w:val="24"/>
        </w:rPr>
        <w:t xml:space="preserve"> передать в администрацию Сосновоборского городского округа Ленинградской области копию заключения государственной экологической экспертизы после ее провед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(Тарасова М.С.) обнародовать настоящее постановление на электронном сайте городской газеты «Маяк» и опубликовать в городской газете «Маяк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ервый заместитель главы администрации                                                    В.Е.Подрезов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сп. Малеванная Н.Б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813 69) 290 09; СЕ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hanging="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Heading2"/>
        <w:jc w:val="left"/>
        <w:rPr>
          <w:i/>
          <w:i/>
          <w:caps/>
          <w:sz w:val="20"/>
          <w:szCs w:val="24"/>
        </w:rPr>
      </w:pPr>
      <w:r>
        <w:rPr>
          <w:i/>
          <w:cap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760" w:hanging="0"/>
        <w:rPr>
          <w:b w:val="false"/>
          <w:b w:val="false"/>
          <w:caps/>
          <w:szCs w:val="24"/>
        </w:rPr>
      </w:pPr>
      <w:r>
        <w:rPr>
          <w:caps/>
          <w:szCs w:val="24"/>
        </w:rPr>
        <w:t>Приложение</w:t>
      </w:r>
    </w:p>
    <w:p>
      <w:pPr>
        <w:pStyle w:val="Normal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 10/04/2014 № 780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общественных обсуждений по материалам по материалам обоснования лицензий (включая оценку воздействия на окружающую среду (ОВО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бращении с радиоактивными отходами Ленинградского отделения филиала «Северо-Западный территориальный округ» ФГУП «РосРАО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основоборский городской округ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ликов Владислав Иванович – глава администрации Сосновоборского городского округа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лмазов Геннадий Владиславович – заместитель председателя совета депутатов Сосновоборского городского округа, фракция «Единая Россия» (по согласованию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ртынова Ольга Владимировна – депутат совета депутатов Сосновоборского городского округа  (по согласованию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Шишова Оксана Николаевна – депутат совета депутатов Сосновоборского городского округа, фракция «Единая Россия»   (по согласованию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ушаков Григорий Викторович – депутат совета депутатов Сосновоборского городского округа  (по согласованию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Богуцкий  Александр Львович - директор Ленинградского отделения филиала «Северо-западный территориальный округ» ФГУП «РосРАО»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лотников Александр Васильевич – заместитель директора по радиационной безопасности Ленинградского отделения филиала «Северо-Западный территориальный округ» ФГУП «РосРАО»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елявин Игорь Александрович -  начальник службы радиационной безопасности Ленинградского отделения филиала «Северо-Западный территориальный округ» ФГУП «РосРАО»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Гладких Александр Сергеевич - главный специалист по охране окружающей среды филиала «Северо-западный территориальный округ» ФГУП «РосРАО»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леванная Наталья Борисовна – начальник отдела природопользования и экологической безопасности администрации Сосновоборского городского округа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ойцов Дмитрий Геннадьевич  - главный специалист отдела природопользования и экологической безопасности администрации Сосновоборского городского округа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одырева Наталья Васильевна - главный специалист отдела природопользования и экологической безопасности администрации Сосновоборского городского округа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ришко Василий Васильевич – инженер МКУ «ЦАХО»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одров Олег Викторович – председатель Совета Общественной благотворительной экологической организации «Зеленый Мир»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расов Олег Алексеевич – журналист, предприниматель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емберг Геннадий Моисеевич – заслуженный энергетик России, ветеран атомной энергетики и промышленности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лтораков Геннадий Иванович – ветеран атомной энергетики и промышленно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3:00Z</dcterms:created>
  <dc:creator>Петрова</dc:creator>
  <dc:description/>
  <dc:language>en-US</dc:language>
  <cp:lastModifiedBy>Общий отдел-Мирошниченко Т.А</cp:lastModifiedBy>
  <dcterms:modified xsi:type="dcterms:W3CDTF">2014-04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0c0973-0983-45fe-bd04-0eea9de0a28f</vt:lpwstr>
  </property>
</Properties>
</file>