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41.4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6/02/2012 № 4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роведении учебно-методического сбо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ящего состава Сосновобор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звена ЛОП РСЧС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В целях подведения итогов работы в области гражданской обороны, предупреждения и ликвидации чрезвычайных ситуаций, обеспечения пожарной безопасности и безопасности людей на территории Сосновоборского городского округа за 2011 год, постановки задач на 2012 год  администрация Сосновоборского городского округа  </w:t>
      </w:r>
      <w:r>
        <w:rPr>
          <w:b/>
        </w:rPr>
        <w:t>п о с т а н о в л я е т:</w:t>
      </w:r>
    </w:p>
    <w:p>
      <w:pPr>
        <w:pStyle w:val="TextBodyIndent"/>
        <w:ind w:firstLine="567"/>
        <w:rPr/>
      </w:pPr>
      <w:r>
        <w:rPr/>
        <w:t>1.  Провести 24 февраля 2012 года учебно-методический сбор руководящего состава администрации Сосновоборского городского округа, предприятий и учреждений на тему: «Итоги работы в области гражданской обороны, предупреждения и ликвидации чрезвычайных ситуаций, обеспечения пожарной безопасности и безопасности людей на территории Сосновоборского городского округа в  2011 году и задачи на 2012 год».</w:t>
      </w:r>
    </w:p>
    <w:p>
      <w:pPr>
        <w:pStyle w:val="23"/>
        <w:rPr/>
      </w:pPr>
      <w:r>
        <w:rPr/>
        <w:t xml:space="preserve"> </w:t>
      </w:r>
      <w:r>
        <w:rPr/>
        <w:t xml:space="preserve">Начало сбора в 15.00, время проведения – 1 час 30 мин., место проведения – актовый зал здания администрации (3 этаж, помещение № 370). </w:t>
      </w:r>
    </w:p>
    <w:p>
      <w:pPr>
        <w:pStyle w:val="23"/>
        <w:ind w:firstLine="567"/>
        <w:rPr/>
      </w:pPr>
      <w:r>
        <w:rPr/>
        <w:t>2.   Для участия в сборе пригласить:</w:t>
      </w:r>
    </w:p>
    <w:p>
      <w:pPr>
        <w:pStyle w:val="24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ab/>
        <w:t>-   членов КЧС и ОПБ при администрации Сосновоборского городского округа;</w:t>
      </w:r>
    </w:p>
    <w:p>
      <w:pPr>
        <w:pStyle w:val="24"/>
        <w:tabs>
          <w:tab w:val="clear" w:pos="708"/>
          <w:tab w:val="left" w:pos="0" w:leader="none"/>
        </w:tabs>
        <w:rPr/>
      </w:pPr>
      <w:r>
        <w:rPr/>
        <w:tab/>
        <w:t>-  начальников и начальников штабов территориальных (городских) служб гражданской защиты;</w:t>
      </w:r>
    </w:p>
    <w:p>
      <w:pPr>
        <w:pStyle w:val="24"/>
        <w:tabs>
          <w:tab w:val="clear" w:pos="708"/>
          <w:tab w:val="left" w:pos="-2268" w:leader="none"/>
          <w:tab w:val="left" w:pos="-1276" w:leader="none"/>
        </w:tabs>
        <w:rPr/>
      </w:pPr>
      <w:r>
        <w:rPr/>
        <w:tab/>
        <w:t>-  руководителей предприятий и учреждений согласно рассылке данного постановления;</w:t>
      </w:r>
    </w:p>
    <w:p>
      <w:pPr>
        <w:pStyle w:val="24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ab/>
        <w:t>-  должностных лиц, уполномоченных на решение задач по гражданской обороне, предупреждению и ликвидации чрезвычайных ситуаций вышеуказанных предприятий и учреждений;</w:t>
      </w:r>
    </w:p>
    <w:p>
      <w:pPr>
        <w:pStyle w:val="24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ab/>
        <w:t>- руководителей подразделений федеральных надзорных органов, функционирующих в г. Сосновый Бор;</w:t>
      </w:r>
    </w:p>
    <w:p>
      <w:pPr>
        <w:pStyle w:val="24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ab/>
        <w:t xml:space="preserve">- руководителей отраслевых (функциональных) органов администрации Сосновоборского городского округа, в том числе с правами юридического лица, имеющих подведомственные организации и учреждения. </w:t>
      </w:r>
    </w:p>
    <w:p>
      <w:pPr>
        <w:pStyle w:val="23"/>
        <w:ind w:firstLine="567"/>
        <w:rPr/>
      </w:pPr>
      <w:r>
        <w:rPr/>
        <w:t>3. Утвердить план проведения сбора (Приложение №1).</w:t>
      </w:r>
    </w:p>
    <w:p>
      <w:pPr>
        <w:pStyle w:val="23"/>
        <w:ind w:firstLine="567"/>
        <w:rPr/>
      </w:pPr>
      <w:r>
        <w:rPr/>
        <w:t>4. Отделу гражданской защиты администрации Сосновоборского городского округа (И.В. Кудрявцев) организовать подготовку и проведение мероприятий сбора  согласно утвержденному плану, подготовить проект соответствующего постановления администрации Сосновобор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бщему отделу администрации (Баскакова К.Л.) обнародовать настоящее постановление на электронном сайте городской газеты «Мая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есс-центру администрации Сосновоборского городского округа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 Настоящее постановление вступает в силу со дня официального обнародования.</w:t>
      </w:r>
    </w:p>
    <w:p>
      <w:pPr>
        <w:pStyle w:val="23"/>
        <w:ind w:firstLine="567"/>
        <w:rPr/>
      </w:pPr>
      <w:r>
        <w:rPr/>
        <w:t>8. Контроль за исполнением настоящего постановления возложить на заместителя главы администрации по безопасности и организационным вопросам А.В. Калюжного.</w:t>
      </w:r>
    </w:p>
    <w:p>
      <w:pPr>
        <w:pStyle w:val="23"/>
        <w:rPr/>
      </w:pPr>
      <w:r>
        <w:rPr/>
      </w:r>
    </w:p>
    <w:p>
      <w:pPr>
        <w:pStyle w:val="23"/>
        <w:ind w:hanging="0"/>
        <w:rPr/>
      </w:pPr>
      <w:r>
        <w:rPr/>
        <w:t xml:space="preserve">    </w:t>
      </w:r>
    </w:p>
    <w:p>
      <w:pPr>
        <w:pStyle w:val="23"/>
        <w:ind w:hanging="0"/>
        <w:rPr/>
      </w:pPr>
      <w:r>
        <w:rPr/>
        <w:t>Глава администрации</w:t>
      </w:r>
    </w:p>
    <w:p>
      <w:pPr>
        <w:pStyle w:val="23"/>
        <w:ind w:hanging="0"/>
        <w:rPr/>
      </w:pPr>
      <w:r>
        <w:rPr/>
        <w:t xml:space="preserve">Сосновоборского городского округа                                                                      В.И Голиков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сп. Забелин Г.Ф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АЛ 47850 -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08"/>
          <w:tab w:val="left" w:pos="8931" w:leader="none"/>
        </w:tabs>
        <w:ind w:left="1276" w:right="42" w:firstLine="411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firstLine="5387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2"/>
          <w:szCs w:val="22"/>
        </w:rPr>
      </w:pPr>
      <w:r>
        <w:rPr>
          <w:sz w:val="24"/>
        </w:rPr>
        <w:t>Сосновоборского городского округа</w:t>
      </w:r>
    </w:p>
    <w:p>
      <w:pPr>
        <w:pStyle w:val="Normal"/>
        <w:ind w:firstLine="5387"/>
        <w:jc w:val="center"/>
        <w:rPr>
          <w:sz w:val="24"/>
        </w:rPr>
      </w:pPr>
      <w:r>
        <w:rPr>
          <w:sz w:val="24"/>
        </w:rPr>
        <w:t>от 16/02/2012 № 4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64" w:hanging="277"/>
        <w:rPr>
          <w:b w:val="false"/>
          <w:b w:val="false"/>
          <w:szCs w:val="24"/>
        </w:rPr>
      </w:pPr>
      <w:r>
        <w:rPr>
          <w:b w:val="false"/>
          <w:szCs w:val="24"/>
        </w:rPr>
        <w:t>(Приложение №1)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П  Л  А  Н  </w:t>
      </w:r>
    </w:p>
    <w:p>
      <w:pPr>
        <w:pStyle w:val="Heading2"/>
        <w:rPr>
          <w:szCs w:val="24"/>
        </w:rPr>
      </w:pPr>
      <w:r>
        <w:rPr>
          <w:szCs w:val="24"/>
        </w:rPr>
        <w:t>проведения учебно-методического сбо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уководящего состава Сосновоборского городского звена ЛОП РСЧС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225"/>
        <w:gridCol w:w="3402"/>
        <w:gridCol w:w="155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3050</wp:posOffset>
                      </wp:positionH>
                      <wp:positionV relativeFrom="paragraph">
                        <wp:posOffset>113030</wp:posOffset>
                      </wp:positionV>
                      <wp:extent cx="635" cy="63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8.9pt" to="21.5pt,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то 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 регистрация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жданской защиты Кудрявц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(выставка-продажа) учебных пособий, средств индивидуальной защиты и специального имущества Г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жданской защиты Кудрявц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ематических видеоматери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жданской защиты Кудрявц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асе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оборского городского округа – председатель КЧС и ОПБ Голик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на тему: «Итоги работы в области предупреждения и ликвидации чрезвычайных ситуаций, гражданской обороны, обеспечения   пожарной безопасности и безопасности людей на территории Сосновоборского городского округа в 2011 году  и   задачи на 2012 год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безопасности и организационным вопросам 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южный А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оклад на тему: «О работе отдела надзорной деятельности ГУ МЧС России по Ленобласти на территории г. Сосновый Бор в 2011 году по контролю за выполнением мероприятий по обеспечению пожарной безопасности и планах работы на 2012 год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НД ГУ МЧС России по Ленобласти 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ньк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.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оклад на тему: «О работе ТО МРУ № 122 ФМБА России на территории г. Сосновый Бор в 2011 году по контролю за выполнением мероприятий по обеспечению санитарно-эпидемичес-кого благополучия  населения и планах работы на 2012 год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О МРУ № 122 ФМБА России Егорова И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 16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доклад на тему: «Об итогах работы ОМВД в г. Сосновый Бор по обеспечению общественной безопасности на территории города и задачах на 2012 год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в г. Сосновый Бор Е.В. Мерк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10</w:t>
            </w:r>
          </w:p>
        </w:tc>
      </w:tr>
      <w:tr>
        <w:trPr>
          <w:trHeight w:val="141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ашение постановления администрации Сосновоборского городского округа об итогах  работы в области предупреждения и ликвидации чрезвычайных ситуаций, гражданской обороны, обеспечения   пожарной безопасности и безопасности людей на территории Сосновоборского городского округа в 2011 году,  о   задачах на 2012 год и поощрении руководящего и командно-начальствующего состава ГО города и СГЗ ЛОП РСЧ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основоборского городского округа – председатель КЧС и ОПБ Голиков В.И., начальник отдела гражданской защиты Кудрявц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20</w:t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выступление главы администрации Сосновоборского городского окру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оборского городского округа – председатель КЧС и ОПБ Голик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0-16.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сп. Забелин Г.Ф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АЛ 47850 -о</w:t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21">
    <w:name w:val="Основной текст с отступом 2 Знак"/>
    <w:basedOn w:val="Style10"/>
    <w:qFormat/>
    <w:rPr>
      <w:sz w:val="24"/>
    </w:rPr>
  </w:style>
  <w:style w:type="character" w:styleId="22">
    <w:name w:val="Основной текст 2 Знак"/>
    <w:basedOn w:val="Style10"/>
    <w:qFormat/>
    <w:rPr>
      <w:sz w:val="24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1276" w:right="849" w:hanging="1276"/>
      <w:jc w:val="both"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11:00Z</dcterms:created>
  <dc:creator>МЭРИЯ</dc:creator>
  <dc:description/>
  <cp:keywords/>
  <dc:language>en-US</dc:language>
  <cp:lastModifiedBy>OBCHSOGL</cp:lastModifiedBy>
  <cp:lastPrinted>2012-02-16T10:10:00Z</cp:lastPrinted>
  <dcterms:modified xsi:type="dcterms:W3CDTF">2012-02-16T14:17:00Z</dcterms:modified>
  <cp:revision>4</cp:revision>
  <dc:subject/>
  <dc:title> </dc:title>
</cp:coreProperties>
</file>