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/01/2014 № 10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лище» на 2014-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епутатов Сосновоборского городского округа от 05.12.2013 № 196  «О бюджете Сосновоборского городского округа на 2014 год и на плановый период 2015 и 2016 годов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ведомственную целевую программу «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» (Приложение 2) к подпрограмме 3 «Обеспечение жилыми помещениями работников бюджетной сферы Сосновоборского городского округа» муниципальной программы Сосновоборского городского округа «Жилище» на 2014-2020 годы, утвержденную постановлением администрации Сосновоборского городского округа от 01.10.2013 № 245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одпрограммы 3 в разделе «Объемы бюджетных ассигнований подпрограммы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слова «8275,06 тыс. рублей» заменить на «18 275,06 тыс. рубл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слова «4089,62 тыс. рублей» на «14 089,62 тыс. рубл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5. Ресурсное обеспечение подпрограммы описания подпрограммы 3 слова «8 275,06 тыс. рублей», «4 089,62 тыс. рублей» заменить на «18 275,06 тыс. рублей», «14 089,62 тыс. рублей»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ункте 5. Ресурсное (финансовое) обеспечение программы приложения 2 подпрограммы 3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ова «984,0 тыс. рублей» заменить на «10984,0 тыс. рублей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лова «0 тыс. рублей» на слова «10 000,0 тыс. рублей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едложение «в 2014 году – 0 тысяч рублей» на «в 2014 году – 10 000,0 тысяч рубл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фи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В.И.Голи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Л.Н.Бесстрашникова; Тел. 2-60-52; 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6:00Z</dcterms:created>
  <dc:creator>Петрова</dc:creator>
  <dc:description/>
  <dc:language>en-US</dc:language>
  <cp:lastModifiedBy>Общий отдел-Мирошниченко Т.А</cp:lastModifiedBy>
  <dcterms:modified xsi:type="dcterms:W3CDTF">2014-01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0acbb0-32ac-4b28-bcfc-e186fbf58de2</vt:lpwstr>
  </property>
</Properties>
</file>