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4/10/2013 № 25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для СМУП «Водоканал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тоимости повторного опломбир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т индивидуальных приборов уч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ля собственников и пользователей помещ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многоквартирных и жилых домах в связ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нарушением пломбы по вине потребите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ли третьих лиц </w:t>
      </w:r>
    </w:p>
    <w:p>
      <w:pPr>
        <w:pStyle w:val="TextBodyIndent"/>
        <w:ind w:left="-142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TextBodyIndent"/>
        <w:ind w:left="-142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42" w:right="-99" w:firstLine="56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Сосновоборского городского округа от 05.07.2013 № 1731 «О внесении изменений в постановление администрации Сосновоборского городского округа от 13.04.2010 № 711 «О порядке установки и эксплуатации приборов учета потребления тепловой энергии, горячей и холодной воды, газа  (в редакции постановления администрации Сосновоборского городского округа от 18.06.2012 № 1512)» и на основании рекомендации Городской тарифной комиссии (протокол от 20.09.2013), администрация Сосновоборского городского округа                                                   </w:t>
      </w:r>
      <w:r>
        <w:rPr>
          <w:b/>
          <w:sz w:val="24"/>
          <w:szCs w:val="24"/>
        </w:rPr>
        <w:t>п о с т а н о в л я е т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Утвердить для СМУП «Водоканал» стоимость </w:t>
      </w:r>
      <w:r>
        <w:rPr>
          <w:sz w:val="24"/>
        </w:rPr>
        <w:t>повторного опломбирования мест индивидуальных приборов учета для собственников и пользователей помещений в многоквартирных и жилых домах в связи с нарушением пломбы по вине потребителя или третьих лиц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1.  Одного индивидуального прибора – </w:t>
      </w:r>
      <w:r>
        <w:rPr>
          <w:b/>
          <w:sz w:val="24"/>
        </w:rPr>
        <w:t>412,94</w:t>
      </w:r>
      <w:r>
        <w:rPr>
          <w:sz w:val="24"/>
        </w:rPr>
        <w:t xml:space="preserve"> руб. (с учетом НДС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2. Стоимость повторного опломбирования второго и каждого последующего индивидуального прибора учета – </w:t>
      </w:r>
      <w:r>
        <w:rPr>
          <w:b/>
          <w:sz w:val="24"/>
        </w:rPr>
        <w:t xml:space="preserve">76,31 руб. </w:t>
      </w:r>
      <w:r>
        <w:rPr>
          <w:sz w:val="24"/>
        </w:rPr>
        <w:t xml:space="preserve">(с учетом НДС) за каждый прибо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Общему отделу администрации (Тарасова М.С.) обнародовать настоящее постановление на электронном сайте городской газеты «Маяк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Пресс-центру администрации (Арибжанов Р.М.) разместить настоящее постановление на  официальном сайте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Сосновобор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              В.И.Гол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Исп. Трехонина Н.С.</w:t>
      </w:r>
    </w:p>
    <w:p>
      <w:pPr>
        <w:pStyle w:val="Normal"/>
        <w:rPr/>
      </w:pP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20172; СЕ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28725e-176b-4765-a5e1-42b32f5062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20:00Z</dcterms:created>
  <dc:creator>Петрова</dc:creator>
  <dc:description/>
  <cp:keywords/>
  <dc:language>en-US</dc:language>
  <cp:lastModifiedBy>OBCHSOGL</cp:lastModifiedBy>
  <dcterms:modified xsi:type="dcterms:W3CDTF">2013-10-09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77a004-4dc6-4270-8072-772c0e8b9440</vt:lpwstr>
  </property>
</Properties>
</file>