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1/01/2012 № 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 внесении изменений в постановление администрации </w:t>
      </w:r>
    </w:p>
    <w:p>
      <w:pPr>
        <w:pStyle w:val="Heading2"/>
        <w:jc w:val="left"/>
        <w:rPr/>
      </w:pPr>
      <w:r>
        <w:rPr>
          <w:b w:val="false"/>
          <w:bCs/>
          <w:szCs w:val="24"/>
        </w:rPr>
        <w:t>от 07.10.2011 № 1750 «</w:t>
      </w:r>
      <w:r>
        <w:rPr>
          <w:b w:val="false"/>
          <w:szCs w:val="24"/>
        </w:rPr>
        <w:t>Об утверждении новой редакц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Heading2"/>
        <w:jc w:val="left"/>
        <w:rPr/>
      </w:pPr>
      <w:r>
        <w:rPr>
          <w:b w:val="false"/>
          <w:szCs w:val="24"/>
        </w:rPr>
        <w:t>учреждения «Средняя общеобразовательная школа № 4»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Устава муниципального бюджетного общеобразовательного учреждения «Средняя общеобразовательная школа № 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ействующим законодательством Российской Федерации,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4"/>
        </w:rPr>
        <w:t xml:space="preserve">1. Утвердить изменения в Устав муниципального бюджетного общеобразовательного учреждения «Средняя общеобразовательная школа № 4», утвержденный постановлением администрации муниципального образования Сосновоборский городской округ Ленинградской области от 07.10.2011 № 1750  </w:t>
      </w:r>
      <w:r>
        <w:rPr>
          <w:b w:val="false"/>
          <w:bCs/>
          <w:szCs w:val="24"/>
        </w:rPr>
        <w:t xml:space="preserve">«Об утверждении новой редакции Устава </w:t>
      </w:r>
      <w:r>
        <w:rPr>
          <w:b w:val="false"/>
          <w:szCs w:val="24"/>
        </w:rPr>
        <w:t>муниципального бюджетного общеобразовательного учреждения «Средняя общеобразовательная школа № 4»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иректору муниципального бюджетного общеобразовательного учреждения «Средняя общеобразовательная школа № 4» Михайловой М.В. зарегистрировать изменения в Устав в порядке и сроки, согласно  действующему 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о действия редакции Устава с изменениями, внесенными настоящим постановлением  - со дня государственной регистрации изменений в Устав, утвержденных 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сс-центру администрации (Арибжанову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бщему отделу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постановления возложить на заместителя главы администрации по социальным вопросам И.Г. Алекс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Михайлова М.В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44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Т. 47583 -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968"/>
      </w:tblGrid>
      <w:tr>
        <w:trPr>
          <w:trHeight w:val="6900" w:hRule="exact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Сосновоборский горо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Ленинградской области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Г.Н.Поп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»  январ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городско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М.Г.Мехоно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 » январ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64770</wp:posOffset>
                      </wp:positionV>
                      <wp:extent cx="6572885" cy="323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885" cy="323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бюджет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редняя общеобразовательная школа № 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МБОУ «СОШ № 4»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регистрированный Межрайонной ИФНС России №8 по Ленинградской области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страционный ном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14725062164 от 19.10.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55pt;height:254.65pt;mso-wrap-distance-left:9.05pt;mso-wrap-distance-right:9.05pt;mso-wrap-distance-top:0pt;mso-wrap-distance-bottom:0pt;margin-top:5.1pt;mso-position-vertical-relative:text;margin-left:-2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редняя общеобразовательная школа 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БОУ «СОШ № 4»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регистрированный Межрайонной ИФНС России №8 по Ленинградской области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егистрационный но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14725062164 от 19.10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 муниципального образования Сосновоборский городской округ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</w:rPr>
              <w:t>31/01/2012 № 2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собранием тру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го обще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«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 2012 г., протокол №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Сосновоборский городской окр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Пункт 1.2 раздела 1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1.2. Полное наименование Учреждения: Муниципальное бюджетное общеобразовательное учреждение «Средняя общеобразовательная школа № 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чреждения: МБОУ «СОШ № 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 всему тексту документа написание слов «Устав», «Учреждение», «Учредитель» начинать с заглавной буквы в соответствующих паде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зац 10 пункта  1.8 раздела 1дополнить словами «Ленинградской област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В абзаце 7  пункта 1.23 раздела 1 слово «требования» заменить словом «требовани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В абзаце 1 подпункта 2.4.1 пункта 2.4 раздела 2 слова «и дополнительные» - исключить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ункт 2.4 раздела 2  дополнить подпунктом 2.4.2 следующего содержан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2.  Учреждение реализует дополнительные образовательные программы следующих направленносте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ховно-нравственное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-эстетическое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о-патриотическое.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>7.  Абзац 13  пункта 3.5 раздела 3 изложить в новой редакци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>«Среднее (полное) общ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е является основой для получения среднего и высшего профессионального образования.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ункт 3.14 Устав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авила приема граждан в Учреждение в части, не урегулированной Законом РФ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настоящим Уставом, Типовым положением об общеобразовательном учреждении, определяются Учреждением самостоятельно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ункт 3.15 Устава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равила приема граждан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ть прием в Учреждение граждан, которые проживают на территории Сосновоборского городского округа, закрепленной органами местного самоуправления за Учреждением, и имеют право на получение общего образования.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 В абзаце 5 пункта 3.25 раздела 3 слова «(для обучающихся вечернего (сменного) отделения)» - исключить. Дополнить предложением следующего содержания: «Обучающемуся, которому на момент выбытия исполнилось 18 лет,  выдается аттестат об основном  общем образовании  (для обучающихся 10-11 классов)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Абзац 6 пункта 3.25 раздела 3 изложить в новой редакции:</w:t>
      </w:r>
    </w:p>
    <w:p>
      <w:pPr>
        <w:pStyle w:val="TextBodyIndent"/>
        <w:rPr/>
      </w:pPr>
      <w:r>
        <w:rPr>
          <w:sz w:val="24"/>
          <w:szCs w:val="24"/>
        </w:rPr>
        <w:t>«При переводе несовершеннолет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егося в другое общеобразовательное учреждение его родителям (законным представителям) выд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;</w:t>
      </w:r>
    </w:p>
    <w:p>
      <w:pPr>
        <w:pStyle w:val="Normal"/>
        <w:jc w:val="both"/>
        <w:rPr/>
      </w:pPr>
      <w:r>
        <w:rPr>
          <w:sz w:val="24"/>
          <w:szCs w:val="24"/>
        </w:rPr>
        <w:t>- табель успеваемости (при переводе в течение учебного года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медицинская карта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аттестат об основном  общем образовании (для обучающихся 10-11 классов).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 В абзаце 2 пункта 3.26 раздела 3 слово «принимает» заменить словом «принимаю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 абзаце 3 пункта 3.28 раздела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о «принимает» заменить словом «принимаю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 тексту подпункта 3.29.2 пункта 3.29,  пункта 3.32 раздела 3 слово «учащихся» заменить словом «обучающихс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В абзаце 1 пункта 3.37 раздела 3 слова «заверенный гербовой печатью Учреждения» заменить словами «заверенный печатью Учреждения с изображением Государственного герба Российской Федер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 абзаце 11 пункта 4.2 раздела 4 слово «свести» заменить словом «со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В последнем абзаце пункта 4.3 раздела 4 слово «учащимся» заменить словом «обучающим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 Абзац 2 пункта 4.6 раздела 4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- защищать законные права и интересы своего ребенка;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 а</w:t>
      </w:r>
      <w:r>
        <w:rPr>
          <w:sz w:val="24"/>
          <w:szCs w:val="24"/>
        </w:rPr>
        <w:t>бзаце 5 пункта 4.6 раздела 4 слово «содержание» заменить словом «содержание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.  В абзаце 5 пункта 4.7 раздела 4 слово «выполнение» заменить словом «выполнять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В абзаце 10 пункта 4.8 раздела 4 слово «учащимся» заменить словом «обучающимся»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 абзаце 10 пункта 4.9 раздела 4 слова «соблюдать нормы» заменить словами «соблюдение  нор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В абзаце 11 пункта 4.9 раздела 4 слово «квалификацию» заменить словом «квалифик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бзац 1 пункта 4.19 раздела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омимо оснований прекращения трудового договора по инициативе администрации Учреждения, предусмотренных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труде,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: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5. В абзаце 3 пункта 4.19 раздела 4 слово «,воспитанника» -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6. В последнем абзаце пункта 4.20 раздела 4 слово «демонстрационное» заменить словом «демонстративно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7. В п</w:t>
      </w:r>
      <w:r>
        <w:rPr>
          <w:rFonts w:cs="Times New Roman" w:ascii="Times New Roman" w:hAnsi="Times New Roman"/>
          <w:b w:val="false"/>
          <w:sz w:val="24"/>
          <w:szCs w:val="24"/>
        </w:rPr>
        <w:t>ункте 5.2 раздела 5 слова «, Попечительский совет» -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абзаце 2 пункта 5.6. раздела 5 после слова «родителями» добавить словосочетание «(законными представителями)»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  Абзац 18 пункта 5.7 раздела 5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определяет порядок и размеры их премирования в пределах имеющихся средств, в соответствии с утвержденным Положением о материальном стимулировании работников муниципального бюджетного общеобразовательного учреждения «Средняя общеобразовательная школа № 4»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 Пункт  5.12 раздела 5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5.12. Родительский  комитет Учреждения состоит из представителей родительских комитетов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Родительский комитет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связи Учреждения с родителями (законными представителями)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ует родителей (законных представителей)  о перспективах развит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гает в организации и проведени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я Родительского комитета Учреждения носят рекомендатель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Родительского комитета Учреждения является членом Педагогического совета Учреждения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  По тексту пункта 5.13 раздела 5 слово «учащихся» заменить словом «обучающих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 абзаце 10 пункта 5.13 раздела 5 слова «утверждение характеристик учителей» заменить словами «утверждение характеристик педагогических работни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  В пунктах 5.16. 5.17 раздела 5 слово «учащиеся» заменить словом «обучающиеся» в соответствующих падеж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 Пункт 8.4. раздела 8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4. При ликвидации и реорганизации Учреждения, осуществляемых, как правило, по окончании учебного года, Учредитель </w:t>
      </w:r>
      <w:r>
        <w:rPr>
          <w:color w:val="000000"/>
          <w:sz w:val="24"/>
          <w:szCs w:val="24"/>
        </w:rPr>
        <w:t>обеспечивает п</w:t>
      </w:r>
      <w:r>
        <w:rPr>
          <w:sz w:val="24"/>
          <w:szCs w:val="24"/>
        </w:rPr>
        <w:t>еревод обучающихся  в другие  образовательные учреждения по согласованию с их родителями (законными представителями)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Михайлова М.В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44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Т. 47583 -о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4"/>
    </w:rPr>
  </w:style>
  <w:style w:type="character" w:styleId="5">
    <w:name w:val="Заголовок 5 Знак"/>
    <w:basedOn w:val="Style10"/>
    <w:qFormat/>
    <w:rPr>
      <w:b/>
      <w:spacing w:val="20"/>
      <w:sz w:val="32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CCAFB4EEEFB0BE8EFBEB7324D4C82E48AAFA4F5AE8F764EB73AC6C1236829695EAEC097BBC40BK6C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2:00Z</dcterms:created>
  <dc:creator>МЭРИЯ</dc:creator>
  <dc:description/>
  <cp:keywords/>
  <dc:language>en-US</dc:language>
  <cp:lastModifiedBy>OBCHSOGL</cp:lastModifiedBy>
  <cp:lastPrinted>2012-01-31T11:12:00Z</cp:lastPrinted>
  <dcterms:modified xsi:type="dcterms:W3CDTF">2012-01-31T14:05:00Z</dcterms:modified>
  <cp:revision>4</cp:revision>
  <dc:subject/>
  <dc:title> </dc:title>
</cp:coreProperties>
</file>