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/10/2013 № 25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 утверждении  прейскуранта на дополнитель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атные образовательные услуги, предоставляем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м общеобразовательным бюджет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реждением  «Средняя общеобразовательная школа № 3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Федеральными законами от 06.10.2003 № 131- ФЗ «Об общих принципах организации местного самоуправления в РФ», от 29.12.2012 № 273  «Об образовании в РФ» и на основании  рекомендации Городской тарифной комиссии (протокол от 20.09.2013), администрация Сосновоборского городского округа   </w:t>
      </w:r>
      <w:r>
        <w:rPr>
          <w:b/>
          <w:sz w:val="24"/>
        </w:rPr>
        <w:t>п о с т а н о в л я е 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 ввести в действие с 07.11.2013 года прейскурант на дополнительные платные образовательные услуги, предоставляемые муниципальным бюджетным общеобразовательным учреждением «Средняя общеобразовательная  школа № 3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Пресс-центру администрации (Арибжанов Р.М.) разместить настоящее постановление на  официальном сайте администрации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Считать утратившим силу с 07.11.2013 постановление администрации  Сосновоборского городского округа от 25.03.2011 № 499 «Об  утверждении  прейскуранта на дополнительные платные образовательные услуги, предоставляемые муниципальным общеобразовательным  учреждением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Контроль за исполнением настоящего постановления возложить на  заместителя главы администрации по социальным вопросам Скавронскую Ю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                В.Е.Подрезо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Трехо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 2-01-72; ПТ</w:t>
      </w:r>
    </w:p>
    <w:p>
      <w:pPr>
        <w:pStyle w:val="22"/>
        <w:ind w:right="-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right="-99" w:hanging="0"/>
        <w:rPr/>
      </w:pPr>
      <w:r>
        <w:rPr/>
      </w:r>
    </w:p>
    <w:p>
      <w:pPr>
        <w:pStyle w:val="22"/>
        <w:ind w:right="-99" w:hanging="0"/>
        <w:rPr/>
      </w:pPr>
      <w:r>
        <w:rPr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3600" w:firstLine="720"/>
        <w:jc w:val="right"/>
        <w:rPr>
          <w:b w:val="false"/>
          <w:b w:val="false"/>
          <w:caps/>
        </w:rPr>
      </w:pPr>
      <w:r>
        <w:rPr>
          <w:b w:val="false"/>
          <w:i/>
          <w:caps/>
        </w:rPr>
        <w:t xml:space="preserve">                  </w:t>
      </w:r>
      <w:r>
        <w:rPr>
          <w:b w:val="false"/>
          <w:caps/>
        </w:rPr>
        <w:t>утвержден</w:t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10/10/2013 № 255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(приложение)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полнительные платные образователь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6"/>
        <w:gridCol w:w="1715"/>
        <w:gridCol w:w="1019"/>
        <w:gridCol w:w="810"/>
        <w:gridCol w:w="99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казания услуги/количество час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тоимость услуги в меся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курс (руб)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школьников к школ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10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8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8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6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информатика для начальных класс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8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вокальное развитие д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6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иностранный язы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8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ая информатик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8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углубленное изуч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8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русского язы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8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для поступления в вузы и колледж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/ 8 час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Трехон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 2-01-72; П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4d31c-bad5-4e08-ab71-b344ffad7f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Петрова</dc:creator>
  <dc:description/>
  <cp:keywords/>
  <dc:language>en-US</dc:language>
  <cp:lastModifiedBy>OBCHSOGL</cp:lastModifiedBy>
  <cp:lastPrinted>2013-10-10T12:36:00Z</cp:lastPrinted>
  <dcterms:modified xsi:type="dcterms:W3CDTF">2013-10-1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3562a2-4c63-426d-b1b8-3107f10b5581</vt:lpwstr>
  </property>
</Properties>
</file>