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1/11/2012 № 28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овки и проекта меже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жилого квартала 2Б г.Сосновый 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материалы публичных слушаний по проекту планировки и проекту межевания территории жилого квартала 2Б г. Сосновый Бор, протокол публичных слушаний по проекту планировки и проекту межевания территории жилого квартала 2Б г.Сосновый Бор, заключение Комитета архитектуры, градостроительства и землепользования администрации Сосновоборского городского округа по результатам публичных слушаний по проекту планировки и проекту межевания территории жилого квартала 2Б г.Сосновый Бор от 22.08.2012, в соответствии с Градостроительным кодексом РФ, Федеральным законом РФ от 06.10.2003 № 131-ФЗ «Об общих принципах организации местного самоуправления в Российской федерации», с Земельным кодексом РФ, Уставом муниципального образования Сосновоборский городской округ Ленинградской области, Правилами землепользования и застройки муниципального образования Сосновоборский городской округ Ленинградской области, утвержденными решением совета депутатов муниципального образования Сосновоборский городской округ № 90 от 22.09.2009, решением совета депутатов от</w:t>
      </w:r>
      <w:r>
        <w:rPr>
          <w:bCs/>
          <w:sz w:val="24"/>
          <w:szCs w:val="24"/>
        </w:rPr>
        <w:t xml:space="preserve"> 16.02.2011 № 12 (с изменениями на 23.05.2012</w:t>
      </w:r>
      <w:r>
        <w:rPr>
          <w:sz w:val="24"/>
          <w:szCs w:val="24"/>
        </w:rPr>
        <w:t xml:space="preserve">) «Об утверждении «Порядка организации и проведения публичных слушаний по проектам планировки </w:t>
      </w:r>
      <w:r>
        <w:rPr>
          <w:color w:val="000000"/>
          <w:sz w:val="24"/>
          <w:szCs w:val="24"/>
        </w:rPr>
        <w:t xml:space="preserve">территории и проектам межевания территории города Сосновый Бор»,   </w:t>
      </w:r>
      <w:r>
        <w:rPr>
          <w:sz w:val="24"/>
          <w:szCs w:val="24"/>
        </w:rPr>
        <w:t xml:space="preserve">администрация  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Утвердить проект инв.№285.00111905-ПЗУ «Проект планировки территории. Том 1. Утверждаемая часть» жилого квартала 2Б г.Сосновый Бор, общей площадью 120 408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роект инв.№285.00111905-ПЗУ «Проект межевания территории»  жилого квартала 2Б г.Сосновый Бор, общей площадью 120 408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тету архитектуры, градостроительства и землепользования администрации Сосновоборского городского округа (Борисова Е.А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ть контроль за дальнейшим проектированием и реализацией проекта планировки и проекта меже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Направить в течение 3 дней в общий отдел администрации (Баскакова К.Л.) заключение о результатах публичных слушаний, утвержденные проект планировки, и проект межевания  территории жилого квартала 2Б г.Сосновый Б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    Общему отделу администрации (Баскакова К.Л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 Опубликовать настоящее постановление и заключение о результатах публичных слушаний в</w:t>
      </w:r>
      <w:r>
        <w:rPr>
          <w:rFonts w:cs="Arial"/>
          <w:sz w:val="24"/>
          <w:szCs w:val="24"/>
        </w:rPr>
        <w:t xml:space="preserve"> городской газете «Маяк»</w:t>
      </w:r>
      <w:r>
        <w:rPr>
          <w:rFonts w:cs="Arial"/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бнародовать настоящее постановление, утвержденные проект планировки, и проект межевания  территории жилого квартала 2Б г.Сосновый Бор в течение 7 дней со дня подписания настоящего постановления на официальном сайте</w:t>
      </w:r>
      <w:r>
        <w:rPr>
          <w:rFonts w:cs="Arial"/>
          <w:szCs w:val="24"/>
        </w:rPr>
        <w:t xml:space="preserve"> </w:t>
      </w:r>
      <w:r>
        <w:rPr>
          <w:rFonts w:cs="Arial"/>
          <w:sz w:val="24"/>
          <w:szCs w:val="24"/>
        </w:rPr>
        <w:t>городской газеты «Маяк»</w:t>
      </w:r>
      <w:r>
        <w:rPr>
          <w:rFonts w:cs="Arial"/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5. Пресс-центру администрации (Арибжанов Р.М.) разместить настоящее постановление, заключение о результатах публичных слушаний и утвержденный проект планировки, и проект межевания территории жилого квартала 2Б г.Сосновый Бор на официальном сайте администрации Сосновоборского городского округ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выполнением настоящего постановления возложить на председателя Комитета  архитектуры,  градостроительства и землепользования  Борисову Е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В.И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тепанова М.Н.</w:t>
      </w:r>
    </w:p>
    <w:p>
      <w:pPr>
        <w:pStyle w:val="Normal"/>
        <w:rPr/>
      </w:pPr>
      <w:r>
        <w:rPr/>
        <w:t xml:space="preserve">т. 2-60-71   </w:t>
      </w:r>
    </w:p>
    <w:p>
      <w:pPr>
        <w:pStyle w:val="Normal"/>
        <w:rPr/>
      </w:pPr>
      <w:r>
        <w:rPr/>
        <w:t>БЗ 50796 -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8:00Z</dcterms:created>
  <dc:creator>МЭРИЯ</dc:creator>
  <dc:description/>
  <cp:keywords/>
  <dc:language>en-US</dc:language>
  <cp:lastModifiedBy>OBCHSOGL</cp:lastModifiedBy>
  <cp:lastPrinted>2012-11-01T14:53:00Z</cp:lastPrinted>
  <dcterms:modified xsi:type="dcterms:W3CDTF">2012-11-07T05:46:00Z</dcterms:modified>
  <cp:revision>4</cp:revision>
  <dc:subject/>
  <dc:title> </dc:title>
</cp:coreProperties>
</file>