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9/04/2014 № 773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 xml:space="preserve">О внесении изменений в муниципальную </w:t>
      </w:r>
      <w:r>
        <w:rPr>
          <w:sz w:val="24"/>
          <w:szCs w:val="24"/>
        </w:rPr>
        <w:t>программу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Инвестиционная программа капитального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новоборском городском округе на 2014-2016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бходимостью приведения объема финансирования муниципальной программы «</w:t>
      </w:r>
      <w:r>
        <w:rPr>
          <w:bCs/>
          <w:sz w:val="24"/>
          <w:szCs w:val="24"/>
        </w:rPr>
        <w:t xml:space="preserve">Инвестиционная программа капитального строительства </w:t>
      </w:r>
      <w:r>
        <w:rPr>
          <w:sz w:val="24"/>
          <w:szCs w:val="24"/>
        </w:rPr>
        <w:t xml:space="preserve">в Сосновоборском городском округе на 2014-2016 годы» в соответствие с решением совета депутатов                             от 26.03.2014г. № 31 «О внесении изменений в решение Совета депутатов от 05.12.2013г.                                      № 196 «О бюджете Сосновоборского городского округа на 2014 год и на плановый период 2015 и 2016 годов»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Внести следующие изменения в постановление администрации Сосновоборского городского округа от 11.10.2013г. № 2574 «Об утверждении муниципальной программы «Инвестиционная программа капитального строительства в Сосновоборском городском округе на 2014-2016 годы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1. Муниципальную программу «Инвестиционная программа капитального строительства в Сосновоборском городском округе на 2014-2016 годы» утверд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</w:rPr>
        <w:t>2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ind w:firstLine="708"/>
        <w:jc w:val="both"/>
        <w:rPr/>
      </w:pPr>
      <w:r>
        <w:rPr>
          <w:sz w:val="24"/>
        </w:rPr>
        <w:t>3. Пресс-центру администрации (Арибжанов Р.М.) разместить настоящее постановление на официальном сайте администрации Сосновобор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5. Контроль исполнения настоящего постановления возложить на заместителя главы администрации Сосновоборского городского округа Воробьева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                                                                В.Е.Подре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Исп. Подольская А.Ю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Т. 2-97-31; </w:t>
      </w:r>
    </w:p>
    <w:p>
      <w:pPr>
        <w:pStyle w:val="Normal"/>
        <w:autoSpaceDE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br w:type="textWrapping" w:clear="all"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540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b/>
          <w:bCs/>
          <w:caps/>
          <w:sz w:val="24"/>
          <w:szCs w:val="24"/>
        </w:rPr>
        <w:t>УтвержденА</w:t>
      </w:r>
    </w:p>
    <w:p>
      <w:pPr>
        <w:pStyle w:val="Normal"/>
        <w:ind w:left="4963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63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4963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т </w:t>
      </w:r>
      <w:r>
        <w:rPr>
          <w:sz w:val="24"/>
        </w:rPr>
        <w:t>09/04/2014 № 7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новоборского городского окру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Инвестиционная программа капитального строительства в Сосновоборском городском окр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2014-2016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СОСНОВЫЙ Б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6г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Сосновоборского городского окру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Инвестиционная программа капитального строительства в Сосновоборском городском окр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2014-2016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капитального строительства в Сосновоборском городском округе на 2014-2016 годы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питального строительства комитета по управлению ЖКХ администрации (в соответствии с постановлением администрации от 31.05.2010 № 1059 «Об утверждении Положения о формировании и реализации адресной инвестиционной программы за счет средств местного бюджета», с изм. </w:t>
            </w:r>
            <w:r>
              <w:rPr>
                <w:rFonts w:cs="Times New Roman" w:ascii="Times New Roman" w:hAnsi="Times New Roman"/>
                <w:sz w:val="24"/>
              </w:rPr>
              <w:t>от 17.07.2012, постановление администрации № 1861)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 программы 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комитета по управлению ЖКХ администраци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ConsPlusCell"/>
              <w:ind w:left="36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коммунального хозяйства;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благоустройства;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образования;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строительство объектов городского хозяйства;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сетей уличного освещения;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дорожного хозяйства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жизни населения при помощи формирования современной инфраструктур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ного подхода к планированию бюджетных инвестиций исходя из функциональной направленности инвестиционных расходов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лучшению инфраструктуры города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муниципальной программы 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воения выделенных средств на строительство объектов коммунального хозяйства:</w:t>
            </w:r>
          </w:p>
          <w:p>
            <w:pPr>
              <w:pStyle w:val="ConsPlusCell"/>
              <w:ind w:left="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г. - 100%; - 2015г. – 100%; - 2016г. – 100%</w:t>
            </w:r>
          </w:p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воения выделенных средств на строительство объектов благоустройства:</w:t>
            </w:r>
          </w:p>
          <w:p>
            <w:pPr>
              <w:pStyle w:val="ConsPlusCell"/>
              <w:ind w:left="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г. - 100%; - 2015г. – 100%; - 2016г. – 100%</w:t>
            </w:r>
          </w:p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воения выделенных средств на строительство объектов образования:</w:t>
            </w:r>
          </w:p>
          <w:p>
            <w:pPr>
              <w:pStyle w:val="ConsPlusCell"/>
              <w:ind w:left="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г. - 100%.</w:t>
            </w:r>
          </w:p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строительство объектов городского хозяйства:</w:t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г. - 1 работ; - 2015г. – 2 работы; - 2016г. – 2 работы.</w:t>
            </w:r>
          </w:p>
          <w:p>
            <w:pPr>
              <w:pStyle w:val="ConsPlusCell"/>
              <w:ind w:left="306" w:hanging="3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Процент выполнения программы по строительству и реконструкции сетей уличного освещения:</w:t>
            </w:r>
          </w:p>
          <w:p>
            <w:pPr>
              <w:pStyle w:val="ConsPlusCell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г. – 31,83% (от протяженности в целом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5г. – 66,62% (от протяженности в целом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6г. – 100% (от протяженности в целом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роцент освоения выделенных средств на строительство объектов дорожного хозяйства:</w:t>
            </w:r>
          </w:p>
          <w:p>
            <w:pPr>
              <w:pStyle w:val="ConsPlusCell"/>
              <w:ind w:left="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г. - 100%; - 2015г. – 100%; - 2016г. – 100%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муниципальной 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гг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муниципальной программы – 190 744, 78696 тыс. руб., из них по источникам:</w:t>
            </w:r>
          </w:p>
          <w:p>
            <w:pPr>
              <w:pStyle w:val="ConsPlusCel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744, 78696 тыс. руб. – местный бюдж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1 524,2439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- местный бюджет;</w:t>
            </w:r>
          </w:p>
          <w:p>
            <w:pPr>
              <w:pStyle w:val="ConsPlusCell"/>
              <w:ind w:firstLine="1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8 076,7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- местный бюджет;</w:t>
            </w:r>
          </w:p>
          <w:p>
            <w:pPr>
              <w:pStyle w:val="ConsPlusCell"/>
              <w:ind w:firstLine="1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1 143,8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- местный бюджет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</w:t>
            </w:r>
            <w:bookmarkStart w:id="0" w:name="YANDEX_67"/>
            <w:bookmarkEnd w:id="0"/>
            <w:r>
              <w:rPr>
                <w:sz w:val="24"/>
                <w:szCs w:val="24"/>
              </w:rPr>
              <w:t>Программы должна обеспечи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</w:tabs>
              <w:spacing w:before="0" w:after="0"/>
              <w:ind w:left="720" w:hanging="6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</w:t>
            </w:r>
            <w:bookmarkStart w:id="1" w:name="YANDEX_68"/>
            <w:bookmarkEnd w:id="1"/>
            <w:r>
              <w:rPr>
                <w:sz w:val="24"/>
                <w:szCs w:val="24"/>
              </w:rPr>
              <w:t>строитель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</w:tabs>
              <w:spacing w:before="0" w:after="0"/>
              <w:ind w:left="44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механизмов регулирования градостроительной деятельности;</w:t>
            </w:r>
            <w:bookmarkStart w:id="2" w:name="YANDEX_69"/>
            <w:bookmarkEnd w:id="2"/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</w:tabs>
              <w:spacing w:before="0" w:after="0"/>
              <w:ind w:left="44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азификации, путем строительства распределительного газопров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</w:tabs>
              <w:spacing w:before="0" w:after="0"/>
              <w:ind w:left="44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ктов общественной инфраструктуры и объектов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</w:tabs>
              <w:spacing w:before="0" w:after="0"/>
              <w:ind w:left="44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освещенности уличных и внутриквартальных участков города при выполнении необходимых мероприятий: проектирование, строительство и реконструкция сетей освещения (6 126 п.м.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</w:tabs>
              <w:spacing w:before="0" w:after="280"/>
              <w:ind w:left="44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ъектов физической культуры, путем строительства и реконструкции спортивных ядер при средних общеобразовательных школах.</w:t>
            </w:r>
          </w:p>
          <w:p>
            <w:pPr>
              <w:pStyle w:val="ConsPlusCel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ышеуказанных работ будет осуществлено при наличии необходимой проектно-сметной документации, которая является неотъемлемой частью при строительстве объектов.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будет осуществлена при полном освоении бюджетных ассигнований в объем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1 524,2439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- местный бюдже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8 076,7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- местный бюдже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1 143,8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- местный бюджет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з, характеристика текущей ситуации и обоснование необходимости программно-целевой проработки пробле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ind w:left="720" w:hanging="72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Цели и задач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роки реализац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рогноз результатов реализац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Целевые показатели (индикаторы)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еречень подпрограмм и основных мероприяти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Ресурсное (финансовое) обеспечение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тодика оценки эффективности муниципальной программы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з, характеристика текущей ситуации и обоснование необходимости программно-целевой проработки пробле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493"/>
        <w:jc w:val="both"/>
        <w:rPr/>
      </w:pPr>
      <w:r>
        <w:rPr>
          <w:sz w:val="24"/>
          <w:szCs w:val="24"/>
        </w:rPr>
        <w:t>Формирование и реализация инвестиционной программы осуществляется в соответствии с Бюджетным кодексом Российской Федерации, Федеральным законом от 6 октября 2003 года № 131 -ФЗ "Об общих принципах организации местного самоуправления в Российской Федерации" (с изменениями), Уставом Сосновоборского городского округа, Постановлением администрации от 19.11.2009 № 1909 «Об утверждении Порядка отражения в сводной бюджетной росписи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 Сосновоборский городской округ Ленинградской области»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493"/>
        <w:jc w:val="both"/>
        <w:rPr/>
      </w:pPr>
      <w:r>
        <w:rPr>
          <w:sz w:val="24"/>
          <w:szCs w:val="24"/>
        </w:rPr>
        <w:t xml:space="preserve">Инвестиционная программа разрабатывается </w:t>
      </w:r>
      <w:r>
        <w:rPr>
          <w:spacing w:val="-2"/>
          <w:sz w:val="24"/>
          <w:szCs w:val="24"/>
        </w:rPr>
        <w:t xml:space="preserve">одновременно с проектом местного бюджета Сосновоборского городского округа, </w:t>
      </w:r>
      <w:r>
        <w:rPr>
          <w:sz w:val="24"/>
          <w:szCs w:val="24"/>
        </w:rPr>
        <w:t>в целях обеспечения системного подхода к планированию бюджетных инвестиций и организации финансирования инвестиционной программы за счет средств бюджетов бюджетной систе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ая программа капитального строительства предусматривает обеспечение население муниципального образования «Сосновоборский городской округ» объектами социальной сферы; обновление материально-технической базы отраслей здравоохранения, образования и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центрация финансовых ресурсов на строящиеся объекты позволит завершить строительство в максимально короткие сроки, обеспечив эффективное и рациональное использование бюджет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ми условиями формирования основных мероприятий являются: социальная значимость объектов и завершение строительства объектов, имеющих высокую степень гото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 xml:space="preserve">«Инвестиционная программа капитального строительства в Сосновоборском городском округе» </w:t>
      </w:r>
      <w:r>
        <w:rPr>
          <w:rFonts w:cs="Times New Roman" w:ascii="Times New Roman" w:hAnsi="Times New Roman"/>
          <w:spacing w:val="-3"/>
          <w:sz w:val="24"/>
          <w:szCs w:val="24"/>
        </w:rPr>
        <w:t>носит долговременный характер – 2014-2016гг.»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администрацией Сосновоборского городского округа инвестиционная программа будет уточняться</w:t>
      </w:r>
      <w:r>
        <w:rPr>
          <w:spacing w:val="-3"/>
          <w:sz w:val="24"/>
          <w:szCs w:val="24"/>
        </w:rPr>
        <w:t>.</w:t>
      </w:r>
    </w:p>
    <w:p>
      <w:pPr>
        <w:pStyle w:val="Normal"/>
        <w:spacing w:before="240" w:after="120"/>
        <w:ind w:left="720" w:hanging="72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Цели и задач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556"/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Цели 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14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вышение качества и уровня жизни населения при помощи формирования современной инфраструк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142"/>
        <w:jc w:val="both"/>
        <w:outlineLvl w:val="0"/>
        <w:rPr/>
      </w:pPr>
      <w:r>
        <w:rPr>
          <w:spacing w:val="-2"/>
          <w:sz w:val="24"/>
          <w:szCs w:val="24"/>
        </w:rPr>
        <w:t xml:space="preserve">обеспечение системного подхода к планированию бюджетных инвестиций </w:t>
      </w:r>
      <w:r>
        <w:rPr>
          <w:sz w:val="24"/>
          <w:szCs w:val="24"/>
        </w:rPr>
        <w:t>исходя из функциональной направленности инвестиционных расходов.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чи Программы:</w:t>
      </w:r>
    </w:p>
    <w:p>
      <w:pPr>
        <w:pStyle w:val="Normal"/>
        <w:numPr>
          <w:ilvl w:val="0"/>
          <w:numId w:val="11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улучшению инфраструктуры города;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роки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2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целях реализации Программы, после ее утверждения решением Совета депутатов Сосновоборского городского округа, Комитет финансов направляет  КУ ЖКХ уведомления о лимитах бюджетных обязательств на текущий финансовый год и плановые пери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ганизация муниципальным заказчиком аукционов </w:t>
      </w:r>
      <w:r>
        <w:rPr>
          <w:spacing w:val="-2"/>
          <w:sz w:val="24"/>
          <w:szCs w:val="24"/>
        </w:rPr>
        <w:t xml:space="preserve">и конкурсов на право заключения муниципальных контрактов на выполнение </w:t>
      </w:r>
      <w:r>
        <w:rPr>
          <w:spacing w:val="-1"/>
          <w:sz w:val="24"/>
          <w:szCs w:val="24"/>
        </w:rPr>
        <w:t xml:space="preserve">работ и оказание услуг в строительстве осуществляется в соответствии с законодательством </w:t>
      </w:r>
      <w:r>
        <w:rPr>
          <w:sz w:val="24"/>
          <w:szCs w:val="24"/>
        </w:rPr>
        <w:t>Российской Федерации и законодательством Ленинградской области, и проводится после утверждения адресн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2014-2016 годы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рогноз результатов реализации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газификации, путем строительства распределительного газопровод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ктов общественной инфраструктуры и объектов образова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стояния освещенности уличных и внутриквартальных участков города при выполнении необходимых мероприятий: проектирование, строительство и реконструкция сетей освещения (6 126 п.м.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ъектов физической культуры, путем строительства и реконструкции спортивных ядер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вышеуказанных работ будет осуществлено при наличии необходимой проектно-сметной документации, которая является неотъемлемой частью при строительстве объект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осуществлена при полном освоении бюджетных ассигнований в объем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14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71 524,24396</w:t>
      </w:r>
      <w:r>
        <w:rPr>
          <w:rFonts w:cs="Times New Roman" w:ascii="Times New Roman" w:hAnsi="Times New Roman"/>
          <w:sz w:val="24"/>
          <w:szCs w:val="24"/>
        </w:rPr>
        <w:t xml:space="preserve">  тыс. руб., - местный бюджет;</w:t>
      </w:r>
    </w:p>
    <w:p>
      <w:pPr>
        <w:pStyle w:val="ConsPlusCell"/>
        <w:ind w:firstLine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15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58 076,708</w:t>
      </w:r>
      <w:r>
        <w:rPr>
          <w:rFonts w:cs="Times New Roman" w:ascii="Times New Roman" w:hAnsi="Times New Roman"/>
          <w:sz w:val="24"/>
          <w:szCs w:val="24"/>
        </w:rPr>
        <w:t xml:space="preserve"> тыс. руб. - местный бюджет;</w:t>
      </w:r>
    </w:p>
    <w:p>
      <w:pPr>
        <w:pStyle w:val="ConsPlusCell"/>
        <w:ind w:firstLine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16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61 143,835</w:t>
      </w:r>
      <w:r>
        <w:rPr>
          <w:rFonts w:cs="Times New Roman" w:ascii="Times New Roman" w:hAnsi="Times New Roman"/>
          <w:sz w:val="24"/>
          <w:szCs w:val="24"/>
        </w:rPr>
        <w:t xml:space="preserve"> тыс. руб. - местный бюджет.</w:t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Целевые показатели (индикаторы) муниципальной программы</w:t>
      </w:r>
    </w:p>
    <w:p>
      <w:pPr>
        <w:pStyle w:val="ConsPlusCel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освоения выделенных средств на строительство объектов коммунального хозяйства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4г. - 100%; - 2015г. – 100%; - 2016г. – 100%</w:t>
      </w:r>
    </w:p>
    <w:p>
      <w:pPr>
        <w:pStyle w:val="ConsPlusCel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освоения выделенных средств на строительство объектов благоустройства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4г. - 100%; - 2015г. – 100%; - 2016г. – 100%.</w:t>
      </w:r>
    </w:p>
    <w:p>
      <w:pPr>
        <w:pStyle w:val="ConsPlusCel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освоения выделенных средств на строительство объектов образования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4г. - 100%.</w:t>
      </w:r>
    </w:p>
    <w:p>
      <w:pPr>
        <w:pStyle w:val="ConsPlusCel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ной документации на строительство объектов городского хозяйства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4г. - 1 работа; - 2015г. – 2 работы; - 2016г. – 2 работы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Процент выполнения программы по строительству и реконструкции сетей уличного освещения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4г. – 31,83% (от протяженности в целом)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5г. – 66,62% (от протяженности в целом)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6г. – 100% (от протяженности в целом).</w:t>
      </w:r>
    </w:p>
    <w:p>
      <w:pPr>
        <w:pStyle w:val="ConsPlusCel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цент освоения выделенных средств на строительство объектов дорожного хозяйства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4г. - 100%; - 2015г. – 100%; - 2016г. – 100%</w:t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еречень подпрограмм и основных мероприятий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ходя из масштаба программы деление ее на подпрограммы не предусмотрено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</w:t>
      </w:r>
      <w:r>
        <w:rPr>
          <w:sz w:val="24"/>
          <w:szCs w:val="24"/>
        </w:rPr>
        <w:t>«Инвестиционная программа капитального строительства в Сосновоборском городском округе на 2014-2016 годы» включает в себя следующие основные мероприятия:</w:t>
      </w:r>
    </w:p>
    <w:p>
      <w:pPr>
        <w:pStyle w:val="ConsPlusCell"/>
        <w:numPr>
          <w:ilvl w:val="0"/>
          <w:numId w:val="9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бъектов коммунального хозяйства;</w:t>
      </w:r>
    </w:p>
    <w:p>
      <w:pPr>
        <w:pStyle w:val="ConsPlusCell"/>
        <w:numPr>
          <w:ilvl w:val="0"/>
          <w:numId w:val="9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бъектов благоустройства;</w:t>
      </w:r>
    </w:p>
    <w:p>
      <w:pPr>
        <w:pStyle w:val="ConsPlusCell"/>
        <w:numPr>
          <w:ilvl w:val="0"/>
          <w:numId w:val="9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бъектов образования;</w:t>
      </w:r>
    </w:p>
    <w:p>
      <w:pPr>
        <w:pStyle w:val="ConsPlusCell"/>
        <w:numPr>
          <w:ilvl w:val="0"/>
          <w:numId w:val="9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ной документации на строительство объектов городского хозяйства;</w:t>
      </w:r>
    </w:p>
    <w:p>
      <w:pPr>
        <w:pStyle w:val="ConsPlusCell"/>
        <w:numPr>
          <w:ilvl w:val="0"/>
          <w:numId w:val="9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конструкция сетей уличного освещения;</w:t>
      </w:r>
    </w:p>
    <w:p>
      <w:pPr>
        <w:pStyle w:val="ConsPlusCell"/>
        <w:numPr>
          <w:ilvl w:val="0"/>
          <w:numId w:val="9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бъектов дорожного хозяйств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Ресурсное (финансовое) обеспечение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</w:t>
      </w:r>
      <w:bookmarkStart w:id="3" w:name="YANDEX_132"/>
      <w:bookmarkEnd w:id="3"/>
      <w:r>
        <w:rPr>
          <w:sz w:val="24"/>
          <w:szCs w:val="24"/>
        </w:rPr>
        <w:t xml:space="preserve">инвестиционной программы возможно финансирование объектов </w:t>
      </w:r>
      <w:bookmarkStart w:id="4" w:name="YANDEX_133"/>
      <w:bookmarkEnd w:id="4"/>
      <w:r>
        <w:rPr>
          <w:sz w:val="24"/>
          <w:szCs w:val="24"/>
        </w:rPr>
        <w:t>капитального</w:t>
      </w:r>
      <w:bookmarkStart w:id="5" w:name="YANDEX_134"/>
      <w:bookmarkEnd w:id="5"/>
      <w:r>
        <w:rPr>
          <w:sz w:val="24"/>
          <w:szCs w:val="24"/>
        </w:rPr>
        <w:t xml:space="preserve"> строительства за счет средств местного, областного и федерального бюджета, в том числ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4"/>
          <w:szCs w:val="24"/>
        </w:rPr>
        <w:t>2014 год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71 524,24396</w:t>
      </w:r>
      <w:r>
        <w:rPr>
          <w:sz w:val="24"/>
          <w:szCs w:val="24"/>
        </w:rPr>
        <w:t xml:space="preserve"> тыс. руб. – местный бюджет.</w:t>
      </w:r>
    </w:p>
    <w:p>
      <w:pPr>
        <w:pStyle w:val="Normal"/>
        <w:tabs>
          <w:tab w:val="clear" w:pos="708"/>
          <w:tab w:val="left" w:pos="90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азбивке по основным мероприятиям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Cell"/>
        <w:numPr>
          <w:ilvl w:val="0"/>
          <w:numId w:val="12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объектов коммунального хозяйства – </w:t>
      </w:r>
      <w:r>
        <w:rPr>
          <w:rFonts w:cs="Times New Roman" w:ascii="Times New Roman" w:hAnsi="Times New Roman"/>
          <w:sz w:val="24"/>
          <w:szCs w:val="24"/>
          <w:u w:val="single"/>
        </w:rPr>
        <w:t>5 265</w:t>
      </w:r>
      <w:r>
        <w:rPr>
          <w:rFonts w:cs="Times New Roman" w:ascii="Times New Roman" w:hAnsi="Times New Roman"/>
          <w:sz w:val="24"/>
          <w:szCs w:val="24"/>
        </w:rPr>
        <w:t xml:space="preserve"> тыс.руб.;</w:t>
      </w:r>
    </w:p>
    <w:p>
      <w:pPr>
        <w:pStyle w:val="ConsPlusCell"/>
        <w:numPr>
          <w:ilvl w:val="0"/>
          <w:numId w:val="12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объектов благоустройства – </w:t>
      </w:r>
      <w:r>
        <w:rPr>
          <w:rFonts w:cs="Times New Roman" w:ascii="Times New Roman" w:hAnsi="Times New Roman"/>
          <w:sz w:val="24"/>
          <w:szCs w:val="24"/>
          <w:u w:val="single"/>
        </w:rPr>
        <w:t>28 466,44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PlusCell"/>
        <w:numPr>
          <w:ilvl w:val="0"/>
          <w:numId w:val="12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объектов образования – </w:t>
      </w:r>
      <w:r>
        <w:rPr>
          <w:rFonts w:cs="Times New Roman" w:ascii="Times New Roman" w:hAnsi="Times New Roman"/>
          <w:sz w:val="24"/>
          <w:szCs w:val="24"/>
          <w:u w:val="single"/>
        </w:rPr>
        <w:t>11 500</w:t>
      </w:r>
      <w:r>
        <w:rPr>
          <w:rFonts w:cs="Times New Roman" w:ascii="Times New Roman" w:hAnsi="Times New Roman"/>
          <w:sz w:val="24"/>
          <w:szCs w:val="24"/>
        </w:rPr>
        <w:t xml:space="preserve"> тыс.руб.;</w:t>
      </w:r>
    </w:p>
    <w:p>
      <w:pPr>
        <w:pStyle w:val="ConsPlusCell"/>
        <w:numPr>
          <w:ilvl w:val="0"/>
          <w:numId w:val="12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ектной документации на строительство объектов городского хозяйства – </w:t>
      </w:r>
      <w:r>
        <w:rPr>
          <w:rFonts w:cs="Times New Roman" w:ascii="Times New Roman" w:hAnsi="Times New Roman"/>
          <w:sz w:val="24"/>
          <w:szCs w:val="24"/>
          <w:u w:val="single"/>
        </w:rPr>
        <w:t>1 450,52</w:t>
      </w:r>
      <w:r>
        <w:rPr>
          <w:rFonts w:cs="Times New Roman" w:ascii="Times New Roman" w:hAnsi="Times New Roman"/>
          <w:sz w:val="24"/>
          <w:szCs w:val="24"/>
        </w:rPr>
        <w:t xml:space="preserve"> тыс.руб.;</w:t>
      </w:r>
    </w:p>
    <w:p>
      <w:pPr>
        <w:pStyle w:val="ConsPlusCell"/>
        <w:numPr>
          <w:ilvl w:val="0"/>
          <w:numId w:val="12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и реконструкция сетей уличного освещения – </w:t>
      </w:r>
      <w:r>
        <w:rPr>
          <w:rFonts w:cs="Times New Roman" w:ascii="Times New Roman" w:hAnsi="Times New Roman"/>
          <w:sz w:val="24"/>
          <w:szCs w:val="24"/>
          <w:u w:val="single"/>
        </w:rPr>
        <w:t>10 905,756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Cell"/>
        <w:numPr>
          <w:ilvl w:val="0"/>
          <w:numId w:val="12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объектов дорожного хозяйства – </w:t>
      </w:r>
      <w:r>
        <w:rPr>
          <w:rFonts w:cs="Times New Roman" w:ascii="Times New Roman" w:hAnsi="Times New Roman"/>
          <w:sz w:val="24"/>
          <w:szCs w:val="24"/>
          <w:u w:val="single"/>
        </w:rPr>
        <w:t>13 936, 52796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4"/>
          <w:szCs w:val="24"/>
        </w:rPr>
        <w:t>2015 год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58 076,708</w:t>
      </w:r>
      <w:r>
        <w:rPr>
          <w:sz w:val="24"/>
          <w:szCs w:val="24"/>
        </w:rPr>
        <w:t xml:space="preserve"> тыс. руб. – местный бюдж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4"/>
          <w:szCs w:val="24"/>
        </w:rPr>
        <w:t>2016 год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61 143,835</w:t>
      </w:r>
      <w:r>
        <w:rPr>
          <w:sz w:val="24"/>
          <w:szCs w:val="24"/>
        </w:rPr>
        <w:t xml:space="preserve"> тыс. руб. – местный бюдж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е объемы финансирования основных мероприятий </w:t>
      </w:r>
      <w:bookmarkStart w:id="6" w:name="YANDEX_136"/>
      <w:bookmarkEnd w:id="6"/>
      <w:r>
        <w:rPr>
          <w:sz w:val="24"/>
          <w:szCs w:val="24"/>
        </w:rPr>
        <w:t xml:space="preserve">инвестиционной программы за счет средств </w:t>
      </w:r>
      <w:bookmarkStart w:id="7" w:name="YANDEX_137"/>
      <w:bookmarkEnd w:id="7"/>
      <w:r>
        <w:rPr>
          <w:sz w:val="24"/>
          <w:szCs w:val="24"/>
        </w:rPr>
        <w:t xml:space="preserve">муниципального бюджета будут уточняться исходя из возможностей </w:t>
      </w:r>
      <w:bookmarkStart w:id="8" w:name="YANDEX_138"/>
      <w:bookmarkEnd w:id="8"/>
      <w:r>
        <w:rPr>
          <w:sz w:val="24"/>
          <w:szCs w:val="24"/>
        </w:rPr>
        <w:t>муниципального бюджета на соответствующий год.</w:t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тодика оценки эффективности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 социально-экономических последствий реализации инвестиционной программы будет производиться на основе системы целевых показателей (индикаторов), которые представляют собой процент освоения средств и выполнение плана реализации. Анализ целевых показателей обеспечит мониторинг реализации муниципальной программы за отчетный период с целью уточнения или корректировки поставленных задач и проводимых мероприяти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ожет быть подвержена основным рискам снижения эффективности, связанных с недофинансированием мероприятий программы. Вследствие увеличения финансирования возможно увеличение эффективност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8" w:gutter="0" w:header="720" w:top="776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797" w:firstLine="953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1089" w:firstLine="9531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, утверждённой</w:t>
      </w:r>
    </w:p>
    <w:p>
      <w:pPr>
        <w:pStyle w:val="Normal"/>
        <w:ind w:left="1089" w:firstLine="9531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1089" w:firstLine="9531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            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сновных меропри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Сосновобор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«Инвестиционная программа капитального строительства в Сосновоборском городском округе на 2014-2016 год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229"/>
        <w:gridCol w:w="1559"/>
        <w:gridCol w:w="1134"/>
        <w:gridCol w:w="851"/>
        <w:gridCol w:w="2181"/>
        <w:gridCol w:w="1646"/>
        <w:gridCol w:w="1418"/>
        <w:gridCol w:w="1417"/>
        <w:gridCol w:w="1560"/>
      </w:tblGrid>
      <w:tr>
        <w:trPr>
          <w:tblHeader w:val="true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, ведомственных целевых програм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за реализацию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(наименование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инансирования, тыс.руб.</w:t>
            </w:r>
          </w:p>
        </w:tc>
      </w:tr>
      <w:tr>
        <w:trPr>
          <w:tblHeader w:val="true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2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524, 243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076,7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 143,8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 744,78696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524, 243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076,7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61 143,8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 744,78696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коммунального хозяйства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5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65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благо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6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2,3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848, 809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466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82,3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848,809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3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30,7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43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930,7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объектов город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, 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0,5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1,071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50, 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00,5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01,071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етей уличного осв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905,7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4,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3,1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23,239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905, 7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04,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13,1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123,239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орож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936,527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8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75,96796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936,527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88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3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175,96796</w:t>
            </w:r>
          </w:p>
        </w:tc>
      </w:tr>
    </w:tbl>
    <w:p>
      <w:pPr>
        <w:pStyle w:val="Normal"/>
        <w:ind w:firstLine="9531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Приложение 2</w:t>
      </w:r>
    </w:p>
    <w:p>
      <w:pPr>
        <w:pStyle w:val="Normal"/>
        <w:shd w:fill="FFFFFF" w:val="clear"/>
        <w:ind w:left="1089" w:firstLine="9531"/>
        <w:jc w:val="both"/>
        <w:rPr>
          <w:sz w:val="24"/>
          <w:szCs w:val="24"/>
        </w:rPr>
      </w:pPr>
      <w:r>
        <w:rPr>
          <w:sz w:val="24"/>
          <w:szCs w:val="24"/>
        </w:rPr>
        <w:t>к Программе, утверждённой</w:t>
      </w:r>
    </w:p>
    <w:p>
      <w:pPr>
        <w:pStyle w:val="Normal"/>
        <w:ind w:left="1089" w:firstLine="9531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1089" w:firstLine="9531"/>
        <w:jc w:val="both"/>
        <w:rPr>
          <w:sz w:val="24"/>
          <w:szCs w:val="24"/>
        </w:rPr>
      </w:pPr>
      <w:r>
        <w:rPr>
          <w:sz w:val="24"/>
          <w:szCs w:val="24"/>
        </w:rPr>
        <w:t>от               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(индикаторы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Сосновобор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Инвестиционная программа капитального строительства в Сосновоборском городском округе на 2014-2016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677"/>
        <w:gridCol w:w="1560"/>
        <w:gridCol w:w="1842"/>
        <w:gridCol w:w="1560"/>
        <w:gridCol w:w="1559"/>
        <w:gridCol w:w="1559"/>
        <w:gridCol w:w="184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й период (2012 год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2</w:t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каторы муниципальной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воения выделенных средств на строительство объектов коммуналь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воения выделенных средств на строительство объектов благоустро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воения выделенных средств на строительство объектов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строительство объектов городск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рограммы по строительству и реконструкции сетей уличного освещ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воения выделенных средств на строительство объектов дорож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9" w:name="Par385"/>
      <w:bookmarkStart w:id="10" w:name="Par385"/>
      <w:bookmarkEnd w:id="1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При наличии денежной единицы измерения показателя (индикатора) указываются значения показателя (индикатора) в ценах соответствующи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386"/>
      <w:bookmarkEnd w:id="11"/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значение показателя на последний отчетный период, по которому имеются фактические да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Графа заполняется по показателям, которые можно суммировать.</w:t>
      </w:r>
    </w:p>
    <w:p>
      <w:pPr>
        <w:pStyle w:val="Normal"/>
        <w:ind w:left="1797" w:firstLine="953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ind w:left="1797" w:firstLine="8823"/>
        <w:jc w:val="both"/>
        <w:rPr>
          <w:sz w:val="24"/>
          <w:szCs w:val="24"/>
        </w:rPr>
      </w:pPr>
      <w:r>
        <w:rPr>
          <w:sz w:val="24"/>
          <w:szCs w:val="24"/>
        </w:rPr>
        <w:t>к Программе, утверждённой</w:t>
      </w:r>
    </w:p>
    <w:p>
      <w:pPr>
        <w:pStyle w:val="Normal"/>
        <w:ind w:left="1089" w:firstLine="9531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1089" w:firstLine="9531"/>
        <w:jc w:val="both"/>
        <w:rPr>
          <w:sz w:val="24"/>
          <w:szCs w:val="24"/>
        </w:rPr>
      </w:pPr>
      <w:r>
        <w:rPr>
          <w:sz w:val="24"/>
          <w:szCs w:val="24"/>
        </w:rPr>
        <w:t>от                             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ЕАЛИЗАЦИИ НА 201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Сосновоборского городского округ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Инвестиционная программа капитального строительства в Сосновоборском городском округе на 2014-2016 годы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47"/>
        <w:gridCol w:w="1227"/>
        <w:gridCol w:w="1418"/>
        <w:gridCol w:w="1984"/>
        <w:gridCol w:w="1418"/>
        <w:gridCol w:w="1559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, ведомственных целевых программ и мероприяти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инансирования на 2014г.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524,24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524,2439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ительство объектов коммунального хозяй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6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спределительного газопровода от ГРП № 4 по пр. Героев до северной границы Сосновоборского городского округа, г. Сосновый Б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водоснабжение микрорайона № 22 (Старое Калище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: 2 бумажном виде, 1 в на электронном носител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газоснабжение микрорайона № 22 (Старое Калище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: 2 бумажном виде, 1 в на электронном носител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по передаче в аренду лесных участков под строительство газопровода от ГРП № 4 по пр. Героев до северной границы Сосновоборского городского окру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: 2 бумажном виде, 1 в на электронном носител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ительство объектов благоустрой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46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466,4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"Воронка-2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3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31,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их игровых площадок </w:t>
              <w:br/>
              <w:t>- мкр. 3, ул. Космонавтов, 10;</w:t>
              <w:br/>
              <w:t>- мкр. 8, пр. Героев, 6;</w:t>
              <w:br/>
              <w:t>- мкр. 9, ул. Солнечная, 32;</w:t>
              <w:br/>
              <w:t>- мкр. 10А, Молодежная, 21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городских очистных сооружений для дренажно-ливневых сток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5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5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аннерной сетки на старом посту ДПС (м/д д.Ручьи и поворотом на ул. Ал. Невского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ной документации на строительство детских игровых площадок: мкр. 8, мкр.9, мкр. 10А, мкр.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сетей уличного освещ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: 2 бумажном виде, 1 в на электронном носител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детско-спортивного кластера напротив жилого дома № 66 по ул. Ленинградско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: 2 бумажном виде, 1 в на электронном носител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изыскательских работ  по комплексному благоустройству двора между домами 22,24,26,28 по ул. Молодежно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: 2 бумажном виде, 1 в на электронном носител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ая финансовая помощь ОАО "Концерн Росэнергоатом" "ЛАЭС" (Стелла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ая финансовая помощь ОАО "Концерн Росэнергоатом" "ЛАЭС" (Стела, проект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: 2 бумажном виде, 1 в на электронном носител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ительство объектов образ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го ядра при школе №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работка проектной документации на строительство объектов городского хозяй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лектов ПС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45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450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обустройству спортивной площадки МБОУ "СОШ № 4"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: 2 бумажном виде, 1 в на электрон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чих услуг по оформлению документации при вводе объектов в эксплуатацию (исп. съёмка, техпаспорта БТИ, подключение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ительство и реконструкция сетей уличного освещ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 905,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 905,75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кр. Проезд от ул. Космонавтов вдоль домов №№ 22,24,26 с выездом на ул. Солнечная в двух места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6,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6,05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рожка от ул. Космонавтов к учебному корпусу и к зд. № 22 - общежитию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3,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 вокруг ж/домов ул. Солнечная 23,23а,25,25а,27,27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4,5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4,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ний наружного освещения на участке ул.Космонавтнов от городской бани до пересечения с ул. Солнечна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ний наружного освещения пешеходной зоны м/д ул. Космонавтов и ул. Кр. Форт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ительство объектов дорожного хозяй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 936,52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 936,5279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наружного освещения Копорского шоссе и ул. Мира от вокзального проезда до ж/д переезда улицы Набережная д.Калищ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 Ленинградской (шоссе 1 Мая) от ул. Парковой до ул. Ал. Невско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реконструкцию Копорского шоссе, с перекрестками улиц Ленинградской - Копорского шоссе и перекрестками улиц Копорское шоссе - пр. Ал. Невско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: 2 бумажном виде, 1 в на электронном носител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3,40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3,4028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дороги (продолжение ул. Парковая до ул. Красных Форт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: 2 бумажном виде, 1 в на электронном носител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9,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9,95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и рабочей документации на капитальный ремонт участка автодороги с устройством берегоукрепительных сооружений в районе жилого дома № 47 по ул. Набережна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: 2 бумажном виде, 1 в на электронном носител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17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1740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й документации на строительство пешеходной дорожки по ул. Набережная (Ст.Калище до тротуара в/части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: 2 бумажном виде, 1 в на электронном носител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93" w:right="1440" w:gutter="0" w:header="720" w:top="1133" w:footer="72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0"/>
        </w:tabs>
        <w:ind w:left="930" w:hanging="93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eastAsia="Times New Roman" w:cs="Calibri"/>
      <w:b/>
      <w:bCs/>
      <w:sz w:val="28"/>
      <w:szCs w:val="28"/>
    </w:rPr>
  </w:style>
  <w:style w:type="character" w:styleId="Style12">
    <w:name w:val="Основной текст с отступом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9"/>
    <w:qFormat/>
    <w:rPr>
      <w:rFonts w:eastAsia="Times New Roman"/>
      <w:b/>
      <w:bCs/>
      <w:sz w:val="40"/>
      <w:szCs w:val="40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142" w:right="-255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rFonts w:ascii="Calibri" w:hAnsi="Calibri" w:cs="Calibri"/>
      <w:b/>
      <w:bCs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Gsctabheader">
    <w:name w:val="gsc-tabheader"/>
    <w:basedOn w:val="Normal"/>
    <w:qFormat/>
    <w:pPr>
      <w:spacing w:before="29" w:after="280"/>
      <w:ind w:right="29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8fbb3-aa41-47b3-bc19-1e339ced2e5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30:00Z</dcterms:created>
  <dc:creator>OBCHMASH2</dc:creator>
  <dc:description/>
  <dc:language>en-US</dc:language>
  <cp:lastModifiedBy>Общий отдел-Мирошниченко Т.А</cp:lastModifiedBy>
  <cp:lastPrinted>2014-04-09T11:57:00Z</cp:lastPrinted>
  <dcterms:modified xsi:type="dcterms:W3CDTF">2014-04-10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9d0aea-d800-4c4e-bfe9-03705a935e07</vt:lpwstr>
  </property>
</Properties>
</file>