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8605</wp:posOffset>
            </wp:positionH>
            <wp:positionV relativeFrom="paragraph">
              <wp:posOffset>82550</wp:posOffset>
            </wp:positionV>
            <wp:extent cx="516890" cy="649605"/>
            <wp:effectExtent l="0" t="0" r="0" b="0"/>
            <wp:wrapTopAndBottom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  <w:sz w:val="22"/>
        </w:rPr>
        <w:t xml:space="preserve">администрация </w:t>
      </w:r>
      <w:r>
        <w:rPr>
          <w:b/>
          <w:sz w:val="22"/>
        </w:rPr>
        <w:t xml:space="preserve">МУНИЦИПАЛЬНОГО ОБРАЗОВАНИЯ                                           </w:t>
      </w:r>
      <w:r>
        <w:rPr>
          <w:b/>
          <w:caps/>
          <w:sz w:val="22"/>
        </w:rPr>
        <w:t>сосновоборский городской округ</w:t>
      </w:r>
      <w:r>
        <w:rPr>
          <w:b/>
          <w:sz w:val="22"/>
        </w:rPr>
        <w:t xml:space="preserve"> ЛЕНИНГРАДСКОЙ ОБЛАСТИ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66675</wp:posOffset>
                </wp:positionV>
                <wp:extent cx="6199505" cy="698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99560" cy="68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.25pt" to="482.1pt,5.7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т 30/12/2011 № 235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Главы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сновоборского городского округа от  23.12.2008 № 184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Об утверждении долгосрочной муниципально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евой программы «Развитие сферы культуры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новоборского городского округа на 2009 – 2011 годы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В связи с уточнением расходов бюджетных средств в 2011 году </w:t>
      </w:r>
      <w:r>
        <w:rPr>
          <w:color w:val="000000"/>
          <w:sz w:val="24"/>
          <w:szCs w:val="24"/>
        </w:rPr>
        <w:t xml:space="preserve">и в соответствии с </w:t>
      </w:r>
      <w:r>
        <w:rPr>
          <w:sz w:val="24"/>
          <w:szCs w:val="24"/>
        </w:rPr>
        <w:t xml:space="preserve">постановлением администрации Сосновоборского городского округа от 25.05.2010 № 1026 «О порядке разработки, утверждения и контроля реализации долгосрочных муниципальных целевых программ в Сосновоборском городском округе», администрация Сосновоборского городского округа  </w:t>
      </w:r>
      <w:r>
        <w:rPr>
          <w:b/>
          <w:bCs/>
          <w:sz w:val="24"/>
          <w:szCs w:val="24"/>
        </w:rPr>
        <w:t>п о с т а н о в л я е т</w:t>
      </w:r>
      <w:r>
        <w:rPr>
          <w:sz w:val="24"/>
          <w:szCs w:val="24"/>
        </w:rPr>
        <w:t>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. </w:t>
      </w:r>
      <w:r>
        <w:rPr>
          <w:sz w:val="24"/>
        </w:rPr>
        <w:t xml:space="preserve">Внести следующие изменения в долгосрочную муниципальную целевую программу </w:t>
      </w:r>
      <w:r>
        <w:rPr>
          <w:sz w:val="24"/>
          <w:szCs w:val="24"/>
        </w:rPr>
        <w:t>«Развитие сферы культуры Сосновоборского городского округа на 2009 – 2011 годы»</w:t>
      </w:r>
      <w:r>
        <w:rPr>
          <w:sz w:val="24"/>
        </w:rPr>
        <w:t xml:space="preserve">, утвержденную постановлением Главы администрации </w:t>
      </w:r>
      <w:r>
        <w:rPr>
          <w:sz w:val="24"/>
          <w:szCs w:val="24"/>
        </w:rPr>
        <w:t>Сосновоборского городского округа от  23.12.2008 № 1845 (с изменениями внесенными постановлениями администрации Сосновоборского городского округа от 03.03.2010 № 422, от 19.11.2010               № 2369, от 31.12.2010 № 2716, от 16.06.2011 № 1042, от 19.09.2011 № 1617)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1. План мероприятий по реализации ДМЦП «Развитие сферы культуры Сосновоборского городского округа на 2009-2011 годы» на 2011 год из средств местного бюджета» изложить в новой редакции, согласно  Приложению  к настоящему постановлению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 Пресс-центру (Арибжанов Р.М.) разместить настоящее постановление на официальном сайте администрации Сосновоборского городского округ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Общему отделу администрации (Баскакова К.Л.) обнародовать настоящее постановление на электронном сайте городской газеты "Маяк"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-15"/>
          <w:sz w:val="24"/>
          <w:szCs w:val="24"/>
        </w:rPr>
        <w:t>4.</w:t>
      </w:r>
      <w:r>
        <w:rPr>
          <w:sz w:val="24"/>
          <w:szCs w:val="24"/>
        </w:rPr>
        <w:t xml:space="preserve">  Настоящее постановление вступает в силу со дня официального обнародов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постановления возложить на заместителя главы администрации по социальным вопросам Алексееву И.Г.</w:t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новоборского городского округа                                                                       В.И. Голи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2"/>
          <w:szCs w:val="12"/>
        </w:rPr>
        <w:t xml:space="preserve">Исп. Вандышева О.В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9845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Т. 47276 -о</w:t>
      </w:r>
      <w:r>
        <w:br w:type="page"/>
      </w:r>
    </w:p>
    <w:p>
      <w:pPr>
        <w:sectPr>
          <w:type w:val="nextPage"/>
          <w:pgSz w:w="11906" w:h="16838"/>
          <w:pgMar w:left="1797" w:right="707" w:gutter="0" w:header="0" w:top="992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ab/>
        <w:tab/>
        <w:tab/>
        <w:tab/>
        <w:tab/>
        <w:t xml:space="preserve">                          к постановлению администрации</w:t>
      </w:r>
    </w:p>
    <w:p>
      <w:pPr>
        <w:pStyle w:val="TextBodyIndent"/>
        <w:spacing w:before="0" w:after="0"/>
        <w:ind w:left="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Сосновоборского городского округ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от  </w:t>
      </w:r>
      <w:r>
        <w:rPr>
          <w:sz w:val="24"/>
        </w:rPr>
        <w:t>30/12/2011 № 2354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16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8"/>
      </w:tblGrid>
      <w:tr>
        <w:trPr>
          <w:trHeight w:val="300" w:hRule="atLeast"/>
        </w:trPr>
        <w:tc>
          <w:tcPr>
            <w:tcW w:w="1516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   МЕРОПРИЯТИЙ   ПО  РЕАЛИЗАЦИИ</w:t>
            </w:r>
          </w:p>
        </w:tc>
      </w:tr>
      <w:tr>
        <w:trPr>
          <w:trHeight w:val="300" w:hRule="atLeast"/>
        </w:trPr>
        <w:tc>
          <w:tcPr>
            <w:tcW w:w="1516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МЦП "Развитие сферы культуры Сосновоборского городского округа на 2009-2011 годы"</w:t>
            </w:r>
          </w:p>
        </w:tc>
      </w:tr>
      <w:tr>
        <w:trPr>
          <w:trHeight w:val="300" w:hRule="atLeast"/>
        </w:trPr>
        <w:tc>
          <w:tcPr>
            <w:tcW w:w="1516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 2011 год </w:t>
            </w:r>
            <w:r>
              <w:rPr>
                <w:b/>
                <w:sz w:val="24"/>
                <w:szCs w:val="24"/>
              </w:rPr>
              <w:t>из средств местного бюдж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68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2"/>
        <w:gridCol w:w="1418"/>
        <w:gridCol w:w="1275"/>
        <w:gridCol w:w="1984"/>
        <w:gridCol w:w="1843"/>
        <w:gridCol w:w="1702"/>
        <w:gridCol w:w="1701"/>
      </w:tblGrid>
      <w:tr>
        <w:trPr>
          <w:trHeight w:val="101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аммные мероприятия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ланируемые объёмы финансирова-ния 2011 г., (тыс.руб.)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Экономи-ческое содержание (КОСГУ)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ямой получатель (распорядитель)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итель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тегория потребителей услуги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 потребителей услуги (чел.)</w:t>
            </w:r>
          </w:p>
        </w:tc>
      </w:tr>
      <w:tr>
        <w:trPr>
          <w:trHeight w:val="525" w:hRule="atLeast"/>
        </w:trPr>
        <w:tc>
          <w:tcPr>
            <w:tcW w:w="15168" w:type="dxa"/>
            <w:gridSpan w:val="8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ача Программы: </w:t>
            </w:r>
            <w:r>
              <w:rPr/>
              <w:t>концентрация  ресурсов  на  приоритетных  направлениях развития культуры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Программы: </w:t>
            </w:r>
            <w:r>
              <w:rPr/>
              <w:t>Услуга по осуществлению концертной деятельности, пропаганда художественного творче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1016,5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7 040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хоров ветер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5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У "ДК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У "ДК"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астники творческих коллектив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фестиваль хореографии "Петербургская вес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5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У "ДК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У "ДК"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астники творческих коллектив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.3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фестиваль хореографии "Золотой каблучок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5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У "ДК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У "ДК"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астники творческих коллектив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.4.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ый хореографический праздник "Танцевальный островок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У "ЦРЛ "Гармония"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У "ЦРЛ "Гармония"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тели город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.5.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диционный детский мини-фестиваль "Кукольный пирог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У "ЦРЛ "Гармония"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У "ЦРЛ "Гармония"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тели город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.6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льклорный съезжий праздник "Поющее древо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У "ЦРЛ "Гармония"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У "ЦРЛ "Гармония"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тели горо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9" w:hanging="0"/>
              <w:jc w:val="center"/>
              <w:rPr/>
            </w:pPr>
            <w:r>
              <w:rPr/>
              <w:t xml:space="preserve">    </w:t>
            </w:r>
            <w:r>
              <w:rPr/>
              <w:t>1.1.7.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годное участие коллективов "Задоринки", "Горошина", "Сердечко" в международных фестивалях (Болгария, Чехия, Италия и др.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2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У "ЦРЛ "Гармония"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У "ЦРЛ "Гармония"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астники творческих коллектив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.8.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вершение постановки пьесы Кобо Абэ "Чемодан" театра "Крим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У "ЦРЛ "Гармония"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У "ЦРЛ "Гармония"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тели город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.9.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фестиваль "Как хорошо, что есть театр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У "ГТЦ "Волшебный фонарь"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У "ГТЦ "Волшебный фонарь"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и, учащиеся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,5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.10.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чтецов "Как хорошо уметь читать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У "ГТЦ "Волшебный фонарь"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У "ГТЦ "Волшебный фонарь"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и, учащиеся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,5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.11.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фестиваль театров кукол детских садов "Кукла, я тебя знаю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У "ГТЦ "Волшебный фонарь"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У "ГТЦ "Волшебный фонарь"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и до 7 лет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.12.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фестиваль "Музыка вокруг нас", посвященный Международному Дню музы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ДОД "СДМХШ "Балтика"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ДОД "СДМХШ "Балтика"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тели город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5,55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.13.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работника культу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У "ДК"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У "ДК"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культуры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.14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и в фойе админист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У "ЦРЛ "Гармо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У "ЦРЛ "Гармония"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тели горо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00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.15.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ультурно-массовых и тематических мероприятий для детей  детских оздоровительных лагер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2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У "ДК"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У "ДК"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и детских оздоровительных лагерей</w:t>
            </w:r>
          </w:p>
        </w:tc>
        <w:tc>
          <w:tcPr>
            <w:tcW w:w="170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00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У "ПКиО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У "ПКиО"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У "ГТЦ "Волшебный фонарь"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У "ГТЦ "Волшебный фонарь"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6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3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.16.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ые конкурсы и праздники, фестивали, городские массовые мероприят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рганизации, учреждения культуры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4,00 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0,00 </w:t>
            </w:r>
          </w:p>
        </w:tc>
        <w:tc>
          <w:tcPr>
            <w:tcW w:w="127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Программы: </w:t>
            </w:r>
            <w:r>
              <w:rPr/>
              <w:t xml:space="preserve">Услуга по обеспечению творческой деятельности граждан через клубные формирования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855,8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456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2.1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творческих коллективов (Детский музыкальный театр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5,4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У "ДК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У "ДК"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астники  коллектив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795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2.2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ные материалы для работы студии эстетического развития "Фонарик", "Яркая звездочка", занятий с детьми с ограниченными физическими возможностями "Куклотерап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У "ГТЦ "Волшебный фонарь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У "ГТЦ "Волшебный фонарь"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и до 10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2.3.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творческих коллективов (Народный театр "Волшебный фонарь", студия "Юный артист", студия "Puppenhaus"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У "ГТЦ "Волшебный фонарь"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У "ГТЦ "Волшебный фонарь"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и до 15 лет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4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2.4.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клубного формирования Волонтёрское движение "Наш Выбор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У "ГТЦ "Волшебный фонарь"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У "ГТЦ "Волшебный фонарь"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ащиеся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2.5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творческих коллективов ("Полнолуние", "Вариации", "Лаудамус", "Микс-Степ", "Роза Каира", "Рок-Клуб", "Арт-Денс"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0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У "ГКЦ "Арт-Карусель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У "ГКЦ "Арт-Карусель"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астники  коллектив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2.6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музыкальных групп "Рок-Сбор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4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У "ЦРЛ "Гармо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У "ЦРЛ "Гармония"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астники  коллектив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2.7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любительских творческих объединений (ЛИТО, Фотоклуб, Клуб ролевых игр "Изумрудный Феникс", Объединение "Андеграунд"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У "ЦРЛ "Гармо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У "ЦРЛ "Гармония"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астники  коллектив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2.8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массовых мероприятий в виде концертов, мастер-классов творческих коллективов МОУДОД "СДМХШ "Балтика" и профессиональных артис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69,44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ОД "СДМХШ "Балтик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ОД "СДМХШ "Балтика"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Жители горо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2.9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концертных костюмов танцевальному коллективу СМУ "ГТЦ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У "ГТЦ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У "ГТЦ"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астники  коллектив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2.10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концертных костюмов танцевальному коллективу СМУ "ГТЦ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У "ГТЦ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У "ГТЦ"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астники  коллектив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2.11.</w:t>
            </w:r>
          </w:p>
        </w:tc>
        <w:tc>
          <w:tcPr>
            <w:tcW w:w="425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юного дарования Г.Калайда: подготовка к участию в XX Международном фестивале искусств «Славянский базар в Витебске»</w:t>
            </w:r>
          </w:p>
        </w:tc>
        <w:tc>
          <w:tcPr>
            <w:tcW w:w="141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00</w:t>
            </w:r>
          </w:p>
        </w:tc>
        <w:tc>
          <w:tcPr>
            <w:tcW w:w="127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98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У "ДК"</w:t>
            </w:r>
          </w:p>
        </w:tc>
        <w:tc>
          <w:tcPr>
            <w:tcW w:w="184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У "ДК"</w:t>
            </w:r>
          </w:p>
        </w:tc>
        <w:tc>
          <w:tcPr>
            <w:tcW w:w="170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астник  коллектива</w:t>
            </w:r>
          </w:p>
        </w:tc>
        <w:tc>
          <w:tcPr>
            <w:tcW w:w="1701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2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Программы:</w:t>
            </w:r>
            <w:r>
              <w:rPr/>
              <w:t xml:space="preserve"> Услуга по организации дополнительного образования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00,00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40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3.1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узыкальных инструментов, проекто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0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ДОД "СДМХШ "Балтик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ДОД "СДМХШ "Балтика"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ащиес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3.2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расходы на участие в областных конкурсах, фестивал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5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ДОД "СДМХШ "Балтик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ДОД "СДМХШ "Балтика"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ащиес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3.3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узыкальных инструмен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5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ДОД "СДМШ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ДОД "СДМШ"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ащиес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3.4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расходы на участие в областных конкурсах, фестивал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ДОД "СДМШ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ДОД "СДМШ"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ащиес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3.5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пец.мебели, оргтех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1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ДОД "СДХШ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ДОД "СДХШ"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ащиес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3.6.</w:t>
            </w:r>
          </w:p>
        </w:tc>
        <w:tc>
          <w:tcPr>
            <w:tcW w:w="4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дание каталога выставки-конкурса и др. полиграфической продукции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5,00 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ДОД "СДХШ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ДОД "СДХШ"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ащиес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</w:tr>
      <w:tr>
        <w:trPr>
          <w:trHeight w:val="64" w:hRule="atLeast"/>
        </w:trPr>
        <w:tc>
          <w:tcPr>
            <w:tcW w:w="993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Программы: </w:t>
            </w:r>
            <w:r>
              <w:rPr/>
              <w:t>Услуга по поддержке народных художественных промысл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5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4.1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5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У "ГКЦ "Арт-Карусель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У "ГКЦ "Арт-Карусель"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астники  коллектив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4.2.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0,00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У "ЦРЛ "Гармония"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У "ЦРЛ "Гармония"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астники  коллектив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780" w:hRule="atLeast"/>
        </w:trPr>
        <w:tc>
          <w:tcPr>
            <w:tcW w:w="993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ача Программы: </w:t>
            </w:r>
            <w:r>
              <w:rPr/>
              <w:t>содействие  развитию разнообразных традиционных и новаторских форм культурной самодеятельности и организации досуга на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Программы:</w:t>
            </w:r>
            <w:r>
              <w:rPr/>
              <w:t xml:space="preserve"> Услуга по созданию условий для организации досуга, приобщения граждан к культурным ценностям посредством культурно-досугов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1 773,8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тели горо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2 80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.1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праздник "Рождество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У "ПКиО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У "ПКиО"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.2.</w:t>
            </w:r>
          </w:p>
        </w:tc>
        <w:tc>
          <w:tcPr>
            <w:tcW w:w="425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праздник "Карнавал детств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У "ПКиО"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У "ПКиО"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.3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праздник "День знани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5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У "ПКиО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У "ПКиО"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.4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торжественный митинг "День снятия блокады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,31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У "ГмС"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У "ГмС"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.5.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массовый праздник "Ай да Маслениц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5,012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У "ПКиО"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У "ПКиО"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.6.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массовый праздник, посвященный Дню горо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5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У "ДК"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У "ДК"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000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.7.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ие торжественные митинги, Парад войск Сосновоборского гарнизона, концертные и тематические программы, посвященные Дню Побе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У "ДК"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У "ДК"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000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1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.8.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праздник "День Росси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У "ДК"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У "ДК"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.9.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митинг "День Памяти и Скорб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У "ГмС"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У "ГмС"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.10.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массовый праздник, посвященный Дню Военно-Морского Фло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У "ПКиО"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У "ПКиО"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5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.11.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митинг "День образования Ораниенбаумского плацдарм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,5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У "ГмС"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У "ГмС"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,5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.12.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праздник "День Народного Единств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У "ДК"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У "ДК"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.13.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массовый праздник "Новогодняя ночь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У "ПКиО"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У "ПКиО"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00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46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8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.14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ециализированные  услуги по  организации обустройства мест массового отдыха, в т.ч.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одской массовый праздник " Ай да Масленица 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4,98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У "ПКиО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У "ПКиО"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</w:tr>
      <w:tr>
        <w:trPr>
          <w:trHeight w:val="76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одские торжественные митинги, Парад войск Сосновоборского гарнизона, концертные и тематические программы, посвященные Дню Побе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5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У "ДК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У "ДК"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000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одской массовый праздник, посвященный Дню горо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У "ДК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У "ДК"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000</w:t>
            </w:r>
          </w:p>
        </w:tc>
      </w:tr>
      <w:tr>
        <w:trPr>
          <w:trHeight w:val="2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одской массовый праздник, посвященный Дню Военно-Морского Флот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0,00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У "ПКиО"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У "ПКиО"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</w:tr>
      <w:tr>
        <w:trPr>
          <w:trHeight w:val="333" w:hRule="atLeast"/>
        </w:trPr>
        <w:tc>
          <w:tcPr>
            <w:tcW w:w="993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.15</w:t>
            </w:r>
          </w:p>
        </w:tc>
        <w:tc>
          <w:tcPr>
            <w:tcW w:w="425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родской праздник «1 сентября»</w:t>
            </w:r>
          </w:p>
        </w:tc>
        <w:tc>
          <w:tcPr>
            <w:tcW w:w="1418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  <w:tc>
          <w:tcPr>
            <w:tcW w:w="1275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984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У "ДК"</w:t>
            </w:r>
          </w:p>
        </w:tc>
        <w:tc>
          <w:tcPr>
            <w:tcW w:w="184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У "ДК"</w:t>
            </w:r>
          </w:p>
        </w:tc>
        <w:tc>
          <w:tcPr>
            <w:tcW w:w="170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780" w:hRule="atLeast"/>
        </w:trPr>
        <w:tc>
          <w:tcPr>
            <w:tcW w:w="993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ача Программы: </w:t>
            </w:r>
            <w:r>
              <w:rPr/>
              <w:t>организация  деятельности объектов культуры, направленная на повышение культурного самосознания горожан</w:t>
            </w:r>
          </w:p>
        </w:tc>
        <w:tc>
          <w:tcPr>
            <w:tcW w:w="1418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59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Программы</w:t>
            </w:r>
            <w:r>
              <w:rPr/>
              <w:t>: Получение услуг по библиотечному обслужива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2,4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 000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1.1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мебели, компьютерной и оргтехники, программного обеспеч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3,7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БУ "ЦБС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БУ "ЦБС"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тели гор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1.2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компьютерной техники для создания компьютерных аудитор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 культуры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тели гор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1.3.</w:t>
            </w:r>
          </w:p>
        </w:tc>
        <w:tc>
          <w:tcPr>
            <w:tcW w:w="425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ышение квалификации (обучающие семинары)</w:t>
            </w:r>
          </w:p>
        </w:tc>
        <w:tc>
          <w:tcPr>
            <w:tcW w:w="141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40</w:t>
            </w:r>
          </w:p>
        </w:tc>
        <w:tc>
          <w:tcPr>
            <w:tcW w:w="127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98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БУ "ЦБС"</w:t>
            </w:r>
          </w:p>
        </w:tc>
        <w:tc>
          <w:tcPr>
            <w:tcW w:w="184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БУ "ЦБС"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тели города</w:t>
            </w:r>
          </w:p>
        </w:tc>
        <w:tc>
          <w:tcPr>
            <w:tcW w:w="1701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Программы: </w:t>
            </w:r>
            <w:r>
              <w:rPr/>
              <w:t>Услуга по обеспечению доступа граждан к музейным фонда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234,00 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тели горо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 00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2.1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музейного оборуд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У "ГмС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У "ГМС"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2.2.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е экспозиционное обслужи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У "ГмС"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У "ГмС"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тели город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400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2.3.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и, экскурсии, лекции, поисковые экспеди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У "ГмС"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У "ГмС"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тели горо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300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4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2.4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ическое воспитание: вечер памяти на мемориале "Защитникам Отечеств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У "ГмС"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У "ГмС"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тели горо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12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ача Программы: </w:t>
            </w:r>
            <w:r>
              <w:rPr/>
              <w:t>укрепление и развитие материально-технической базы, информатизация учреждений культуры, обновление и модернизация специального оборуд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Программы:</w:t>
            </w:r>
            <w:r>
              <w:rPr/>
              <w:t xml:space="preserve"> Сохранение и развитие материально-технического комплекса учреждений культуры и создание условий для реализации их потенциал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708,69 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50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1.1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 комплекта одежды сцен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8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У "ДК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У "ДК"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тели горо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1.2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ебели, оборуд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0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У "ГКЦ "Арт-Карусель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У "ГКЦ "Арт-Карусель"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тели горо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000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1.3.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ноутбука, веломобилей, мебел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0,00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У "ПКиО"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У "ПКиО"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тели город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500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1.4.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компьютерной и оргтехник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6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У «ГмС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У «ГмС»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ача Программы: </w:t>
            </w:r>
            <w:r>
              <w:rPr/>
              <w:t>повышение роли целевого бюджетного финансирования учреждений культуры, выявление, обобщение и внедрение передового опыта и новых технологий культурной деятельности, создание условий для профессиональной переподготовки кадров</w:t>
            </w:r>
          </w:p>
        </w:tc>
        <w:tc>
          <w:tcPr>
            <w:tcW w:w="1418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Программы: </w:t>
            </w:r>
            <w:r>
              <w:rPr/>
              <w:t>осуществление преобразовательных процессов в сфере культур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0,60 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1.1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по разработке, анализу, документообороту  по формированию муниципального зад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0,6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 культуры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муниципальных учреждений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1.2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слуг учреждений культуры, разработка методических рекоменд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 культуры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муниципальных учреждений</w:t>
            </w:r>
          </w:p>
        </w:tc>
      </w:tr>
      <w:tr>
        <w:trPr>
          <w:trHeight w:val="78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1.3.</w:t>
            </w:r>
          </w:p>
        </w:tc>
        <w:tc>
          <w:tcPr>
            <w:tcW w:w="42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(обучающие семинары)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6,28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 культуры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культур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муниципальных учреждений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1.4.</w:t>
            </w:r>
          </w:p>
        </w:tc>
        <w:tc>
          <w:tcPr>
            <w:tcW w:w="42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(обучающие семинары)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24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У "ДК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У "ДК"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культур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1.5.</w:t>
            </w:r>
          </w:p>
        </w:tc>
        <w:tc>
          <w:tcPr>
            <w:tcW w:w="42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(обучающие семинары)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24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У "ПКиО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У "ПКиО"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культур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4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1.6.</w:t>
            </w:r>
          </w:p>
        </w:tc>
        <w:tc>
          <w:tcPr>
            <w:tcW w:w="42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(обучающие семинары)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24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У "ГТЦ"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У "ГТЦ"</w:t>
            </w:r>
          </w:p>
        </w:tc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культуры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5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е: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687,00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12"/>
          <w:szCs w:val="12"/>
        </w:rPr>
        <w:t xml:space="preserve">Исп. Вандышева О.В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9845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381- культ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4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pacing w:val="2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pacing w:val="20"/>
      <w:sz w:val="32"/>
      <w:u w:val="single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b/>
      <w:sz w:val="24"/>
    </w:rPr>
  </w:style>
  <w:style w:type="character" w:styleId="5">
    <w:name w:val="Заголовок 5 Знак"/>
    <w:basedOn w:val="Style10"/>
    <w:qFormat/>
    <w:rPr>
      <w:b/>
      <w:spacing w:val="20"/>
      <w:sz w:val="32"/>
      <w:u w:val="single"/>
    </w:rPr>
  </w:style>
  <w:style w:type="character" w:styleId="3">
    <w:name w:val="Заголовок 3 Знак"/>
    <w:basedOn w:val="Style10"/>
    <w:qFormat/>
    <w:rPr>
      <w:b/>
      <w:caps/>
      <w:spacing w:val="20"/>
      <w:sz w:val="32"/>
    </w:rPr>
  </w:style>
  <w:style w:type="character" w:styleId="Style11">
    <w:name w:val="Основной текст с отступом Знак"/>
    <w:basedOn w:val="Style10"/>
    <w:qFormat/>
    <w:rPr/>
  </w:style>
  <w:style w:type="character" w:styleId="Style12">
    <w:name w:val="Основной текст Знак"/>
    <w:basedOn w:val="Style10"/>
    <w:qFormat/>
    <w:rPr>
      <w:sz w:val="24"/>
    </w:rPr>
  </w:style>
  <w:style w:type="character" w:styleId="Style13">
    <w:name w:val="Верхний колонтитул Знак"/>
    <w:basedOn w:val="Style10"/>
    <w:qFormat/>
    <w:rPr>
      <w:sz w:val="22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2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13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7:35:00Z</dcterms:created>
  <dc:creator>МЭРИЯ</dc:creator>
  <dc:description/>
  <cp:keywords/>
  <dc:language>en-US</dc:language>
  <cp:lastModifiedBy>OBCHSOGL</cp:lastModifiedBy>
  <cp:lastPrinted>2012-01-24T15:29:00Z</cp:lastPrinted>
  <dcterms:modified xsi:type="dcterms:W3CDTF">2012-01-30T07:37:00Z</dcterms:modified>
  <cp:revision>4</cp:revision>
  <dc:subject/>
  <dc:title> </dc:title>
</cp:coreProperties>
</file>