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9/10/2013 № 2550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очнении даты проведения ярмарки 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аздник урожая”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ллективным обращением предпринимателей и жителей города, письмом Сосновоборского муниципального Фонда поддержки малого предпринимательства (письмо № 75 от 09.10.13г.), учитывая повышенный покупательский спрос к действующей ярмарке “Праздник урожая”, администрация Сосновоборского городского округа                                   </w:t>
      </w:r>
      <w:r>
        <w:rPr>
          <w:b/>
          <w:sz w:val="24"/>
          <w:szCs w:val="24"/>
        </w:rPr>
        <w:t xml:space="preserve">п </w:t>
      </w:r>
      <w:r>
        <w:rPr>
          <w:b/>
          <w:bCs/>
          <w:sz w:val="24"/>
          <w:szCs w:val="24"/>
        </w:rPr>
        <w:t>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нести изменение в приложение, утвержденное постановлением администрации от 26.07.2013 № 1897 “О проведении ярмарочных мероприятий на территории Сосновоборского городского округа во втором полугодии 2013 года”: 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части уточнения даты проведения ярмарки “Праздник урожая”: “с 04.10.2013 по 12.10.2013г. включительно”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МИ Сосновоборского городского округа (Михайлова Н.В.) продлить договор аренды земельного участка по адресу: бульвар напротив здания № 28 по ул. Солнечной сроком на 1 ден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щему отделу администрации (Тарасова М.С.) обнародовать настоящее постановление на электронном сайте городской газеты “Маяк”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4. 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5.  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                В.Е.Подрезов </w:t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548DD4"/>
          <w:sz w:val="14"/>
          <w:szCs w:val="14"/>
        </w:rPr>
      </w:pPr>
      <w:r>
        <w:rPr>
          <w:color w:val="548DD4"/>
          <w:sz w:val="14"/>
          <w:szCs w:val="1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  <w:t>исп. Вакарчук А.В.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  <w:t>т.29735; СЕ</w:t>
      </w:r>
    </w:p>
    <w:p>
      <w:pPr>
        <w:pStyle w:val="Normal"/>
        <w:ind w:firstLine="708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35eb4c-1b13-4798-afca-8f09c0930e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9:00Z</dcterms:created>
  <dc:creator>Петрова</dc:creator>
  <dc:description/>
  <cp:keywords/>
  <dc:language>en-US</dc:language>
  <cp:lastModifiedBy>OBCHSOGL</cp:lastModifiedBy>
  <dcterms:modified xsi:type="dcterms:W3CDTF">2013-10-09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cb5d5c-0b3c-4856-b0e7-27a6436765e2</vt:lpwstr>
  </property>
</Properties>
</file>