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/02/2014 № 3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автомобильных до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основоборский городско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веденной инвентаризации и паспортизации автомобильных дорог общего пользования муниципального образования Сосновоборский городской округ Ленинградской области, руководствуясь Федеральным законом от 08.11.2007        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администрация Сосно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еречень автомобильных дорог общего пользования местного значения муниципального образования Сосновоборский городской окр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(Приложение)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своить автомобильным дорогам общего пользования местного значения идентификационные номера (Прилож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остановление от 07/02/2011 № 195 «Об утверждении перечня улиц и дорог общего пользования муниципального образования Сосновоборский городской окр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» считать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 xml:space="preserve">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алицкая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2-60-00; П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10080" w:firstLine="720"/>
        <w:jc w:val="right"/>
        <w:rPr/>
      </w:pPr>
      <w:r>
        <w:rPr>
          <w:b/>
          <w:sz w:val="24"/>
          <w:szCs w:val="24"/>
        </w:rPr>
        <w:tab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</w:t>
      </w:r>
      <w:bookmarkStart w:id="0" w:name="_GoBack"/>
      <w:bookmarkEnd w:id="0"/>
      <w:r>
        <w:rPr>
          <w:sz w:val="24"/>
          <w:szCs w:val="24"/>
        </w:rPr>
        <w:t>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4"/>
        </w:rPr>
        <w:t>25/02/2014 № 3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основоборский городской округ Ленинградской област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90"/>
        <w:gridCol w:w="1946"/>
        <w:gridCol w:w="1559"/>
        <w:gridCol w:w="1559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автомобильной дор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авто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вто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нтов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орское шосс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+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5+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орское шоссе - Вокзальный поезд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еро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а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шос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87+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Вели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90"/>
        <w:gridCol w:w="1946"/>
        <w:gridCol w:w="1559"/>
        <w:gridCol w:w="1559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 микрорайон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Фор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ерое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порского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порского пол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Вели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Велик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/д. платформа «80к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лександра Невск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 микрорайон №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Фо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Ветеран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ый проез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кол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мост на городской пля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к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д. 18 (ОВ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тьин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 – ул. Афанасьева проспект Геро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и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ый проез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ское шоссе - ул. Ленингра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 станция «Калищ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к СНТ «Строител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пеж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тро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пежское шос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 переез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54-000 ОП МГ 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 городскую свал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пеж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вал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алицкая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26000; П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f8d2f-dfb3-460a-a247-57297e1d06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4:00Z</dcterms:created>
  <dc:creator>Петрова</dc:creator>
  <dc:description/>
  <dc:language>en-US</dc:language>
  <cp:lastModifiedBy>Общий отдел-Мирошниченко Т.А</cp:lastModifiedBy>
  <cp:lastPrinted>2014-02-25T11:17:00Z</cp:lastPrinted>
  <dcterms:modified xsi:type="dcterms:W3CDTF">2014-02-2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16cf4b-b1a3-46ce-909c-e7723f32f5c3</vt:lpwstr>
  </property>
</Properties>
</file>