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/10/2013 № 26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новоборском городском округ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обеспечения качественно нового уровня оперативности и удобства получения гражданами и организациями муниципальных и государственных услуг в электронном виде и информации о деятельности органов местного самоуправления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информационного общества в Сосновоборском городском округе на 2014-2016 годы» (далее Программа)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-аналитическому отделу (Кукушкин М.П.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Обеспечить реализацию Программ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 Ежеквартально представлять в отдел экономического развития администрации отчет о выполнении Программы. 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5.  Настоящее постановление вступает в силу со дня официального обнародования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администрации по безопасности и организационным вопросам  Калюжного А.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В.И.Голиков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6"/>
        </w:rPr>
      </w:pPr>
      <w:r>
        <w:rPr>
          <w:sz w:val="12"/>
          <w:szCs w:val="16"/>
        </w:rPr>
        <w:t>Исп. Кукушкин М.П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 w:val="12"/>
          <w:szCs w:val="16"/>
        </w:rPr>
        <w:t>20180; СЕ</w:t>
      </w:r>
      <w:r>
        <w:rPr>
          <w:szCs w:val="24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 18/10/2013 № 2624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новоборском городском округе Ленинградской области  на 2014-2016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10"/>
      <w:bookmarkStart w:id="1" w:name="Par210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новоборском городском округе ленинградской области на 2014-2016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Сосновоборском городском округе на 2014-2016 годы» ( далее – 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безопасности и организационным вопросам Калюжный А.В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Электронный муниципалите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Власть и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ышение эффективности деятельности органов местного самоуправления Сосновоборского городского округа Ленинградской области и подведомственных организаций за счет использования информационно-коммуникационных технолог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я уровня информационной открытости местной вла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озитивного имиджа города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обретение и обслуживание  информационно-аналитических систем, предназначенных для поддержки принятия тактических и стратегических решений в органах местного самоуправления и предоставления  муниципальных услуг населению и исполнения муниципальных функций в электронном виде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держка телекоммуникационной инфраструктуры электронного муниципалитета, в том числе обеспечение всех служб администрации доступом к сети интернет, хостинг официального сайта администрации муниципального образования и содержание домен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b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азвитие системы защиты информации в информационных системах органов местного самоуправления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ологической инфраструктуры электронного муниципалитета, в том числе обновление парка компьютерной и оргтехники в службах администрации и закупка лицензионного программного обеспечения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 конкурсной основе грантов в области науки, культуры, искусства и средств массовой информации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радиовещания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ind w:left="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средств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язей с общественностью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ля  служащих муниципалитета, использующих автоматизированные информационные системы для выполнения муниципальных функций и оказания муниципальных услуг в электронном вид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бновления парка компьютерного и инфокоммуникационного оборудования отчетный пери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удовлетворенности населения информационной открытостью в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 : 2014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:    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 098.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:    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 667.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:  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489.0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инимаемых  решений органами местного самоуправления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, технологического и нормативно-правого обеспечения органов местного самоуправления при предоставлении муниципальных услуг и исполнении муниципальных функций в электронном виде.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заимопонимания и взаимодействия власти и общества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ХАРАКТЕРИСТИКА ТЕКУЩЕГО СОСТОЯНИЯ И ОБОСНОВА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НЕОБХОДИМОСТИ  РЕШЕНИЯ  ЗАДАЧ ПРОГРАММНЫМИ МЕТОДАМИ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4" w:right="24" w:firstLine="516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развития информационного общества в Российской Федерации, утвержденной Президентом Российской Федерации 7 февраля 2008 г. N Пр-212, определено, что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hd w:fill="FFFFFF" w:val="clear"/>
        <w:spacing w:lineRule="exact" w:line="312"/>
        <w:ind w:left="24" w:right="24" w:firstLine="516"/>
        <w:jc w:val="both"/>
        <w:rPr/>
      </w:pPr>
      <w:r>
        <w:rPr>
          <w:sz w:val="24"/>
          <w:szCs w:val="24"/>
        </w:rPr>
        <w:t>Информационное общество характеризуется высоким уровнем развития информационных технологий и их интенсивным использованием гражданами, бизнесом,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lineRule="exact" w:line="312" w:before="19" w:after="0"/>
        <w:ind w:left="24" w:right="24" w:firstLine="516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го общества в Сосновоборском городском округе  направлено на реализацию целей и задач, поставленных в Программе социально-экономического развития муниципального образования Сосновоборский городской округ Ленинградской области, а также реализацию ряда правовых актов Российской Федерации и Ленинградской области. К ним относятся:</w:t>
      </w:r>
    </w:p>
    <w:p>
      <w:pPr>
        <w:pStyle w:val="ConsPlusCell"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N 210-ФЗ "Об организации предоставления государственных и муниципальных услуг". </w:t>
      </w:r>
    </w:p>
    <w:p>
      <w:pPr>
        <w:pStyle w:val="ConsPlusCell"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".</w:t>
      </w:r>
    </w:p>
    <w:p>
      <w:pPr>
        <w:pStyle w:val="ConsPlusCell"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9.02.2009 N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ConsPlusCell"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06 N 152-ФЗ "О персональных данных". </w:t>
      </w:r>
    </w:p>
    <w:p>
      <w:pPr>
        <w:pStyle w:val="ConsPlusCell"/>
        <w:ind w:left="24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shd w:fill="FFFFFF" w:val="clear"/>
        <w:spacing w:before="5" w:after="0"/>
        <w:ind w:left="24" w:firstLine="516"/>
        <w:jc w:val="both"/>
        <w:rPr/>
      </w:pPr>
      <w:r>
        <w:rPr>
          <w:sz w:val="24"/>
          <w:szCs w:val="24"/>
        </w:rPr>
        <w:t xml:space="preserve">- государственная  программа «Развитие информационного общества в Ленинградской области»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егодня в администрации Сосновоборского городского округа в</w:t>
      </w:r>
      <w:r>
        <w:rPr>
          <w:rFonts w:eastAsia="Calibri"/>
          <w:sz w:val="24"/>
          <w:szCs w:val="24"/>
        </w:rPr>
        <w:t> рамках реализации административной реформы ведется систематическая работа по описанию функций и процессов муниципального управления, анализу возможностей их оптимизации и совершенствования на основе применения современных ИКТ. Подготовлены нормативные правовые акты, направленные на обеспечение доступа к информации о деятельности органов государственной власти</w:t>
      </w:r>
      <w:r>
        <w:rPr>
          <w:rFonts w:eastAsia="Calibri"/>
          <w:color w:val="FF0000"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>Официальный сайт Сосновоборского городского округа приведен в соответствие с требованиями Федерального закона от</w:t>
      </w:r>
      <w:r>
        <w:rPr>
          <w:sz w:val="24"/>
          <w:szCs w:val="24"/>
        </w:rPr>
        <w:t xml:space="preserve"> 09.02.2009 № 8-ФЗ "Об обеспечении доступа к информации о деятельности государственных органов и органов местного самоуправления". </w:t>
      </w:r>
      <w:r>
        <w:rPr>
          <w:rFonts w:eastAsia="Calibri"/>
          <w:sz w:val="24"/>
          <w:szCs w:val="24"/>
        </w:rPr>
        <w:t>Разработаны и постоянно актуализируются основные муниципальные информационные ресурсы: регистр населения, регистр субъектов хозяйственной деятельности, база данных нормативно-правовой информации, база по жилому фонду. Начата работа по наполнению базы информационной системы обеспечения градостроительной деятельности, кадастра недвиж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задачей настоящей Программы является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Поэтому в рамках Программы будет осуществляться работа по обеспечению открытости доступа к информации о деятельности органов местного самоуправления Сосновоборского городского округа, органов власти Ленинградской области. Будут проводится модернизация и развитие официального сайта органов местного самоуправления Сосновоборского городского округа, размещение информации о деятельности на региональных и федеральных специализированных порталах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сбалансированных мероприятий, включающих различные формы и методы информирования населения с использованием городских СМИ и средств коммун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озволяют перераспределять потоки информации по целевым аудиториям, используя СМИ и другие средства коммуникации, наиболее востребованные жителями Соснового Бора. Предусмотрены мероприятия по поддержке СМИ, осуществляющих выпуск теле- и радиопрограмм, газете, публикующим официальную информацию органов местного самоуправления, рассказывающим горожанам о деятельности органов местного самоуправления, на улучшение качества жизни горож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едусматривает участие Сосновоборского городского округа  в мероприятиях, проводимых в  рамках реализации государственной  программы «Развитие информационного общества в  Ленинградской области». К ним относятся  мероприятия  по развитию функциональных элементов инфраструктуры электронного правительства, в том числе  единого портала и реестра государственных и муниципальных услуг, общественного доступа к информации органов местного самоуправления, многофункциональных центров предоставления услуг, технических средств организации электронного межведомственного взаимодействия при предоставлении муниципальных услуг и исполнении муниципальных функ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итие и использование информационно-коммуникационных технологий для социально-экономического развития Сосновоборского городского округа  является задачей, решение которой требует программно-целевого подхода, так как при этом  необходим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множества проблем, значительная часть которых имеет межведомственный и межотраслевой характе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ешение общесистемных проблем информатизации администрации Сосновоборского городского округа  на уровне реги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аточно длительный период времен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аточно большие финансовые и человеческие ресур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позволи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беспечить концентрацию ресурсов, выделяемых из местного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единую техническую политику при решении задач в области развития и использования ИКТ в целях совершенствования деятельности органов 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эффективное взаимодействие в области развития и использования информационных технолог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</w:t>
      </w:r>
      <w:r>
        <w:rPr>
          <w:color w:val="000000"/>
          <w:sz w:val="26"/>
          <w:szCs w:val="26"/>
        </w:rPr>
        <w:t>мероприятий в области развития и использования ИКТ, реализуемых в рамках различных программ и проектов;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эффективное межведомственное взаимодействие в области развития и использования ИК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 И  ЗАДАЧИ 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деятельности органов местного самоуправления Сосновоборского городского округа Ленинградской области и подведомственных организаций за счет использования информационно-коммуникационных технологи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. Повышения уровня информационной открытости местной власт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позитивного имиджа горо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задачами, решаемыми в рамках реализации Программы,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.  Приобретение и обслуживание  информационно-аналитических систем, предназначенных для поддержки принятия тактических и стратегических решений в органах местного самоуправления и предоставления  муниципальных услуг населению и исполнения муниципальных функций в электронном вид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ка телекоммуникационной инфраструктуры электронного муниципалитета, в том числе обеспечение всех служб администрации доступом к сети интернет, хостинг официального сайта администрации муниципального образования и содержание домен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b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3.   Развитие системы защиты информации в информационных системах органов местного самоуправления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3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ческой инфраструктуры электронного муниципалитета, в том числе обновление парка компьютерной и оргтехники в службах администрации и закупка лицензионного программного обеспечения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351" w:leader="none"/>
        </w:tabs>
        <w:ind w:left="3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 конкурсной основе грантов в области науки, культуры, искусства и средств массовой информации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351" w:leader="none"/>
        </w:tabs>
        <w:ind w:left="3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дведомственных учреждений в сфере радиовещания.</w:t>
      </w:r>
    </w:p>
    <w:p>
      <w:pPr>
        <w:pStyle w:val="ConsPlusCell"/>
        <w:numPr>
          <w:ilvl w:val="0"/>
          <w:numId w:val="6"/>
        </w:numPr>
        <w:tabs>
          <w:tab w:val="clear" w:pos="708"/>
          <w:tab w:val="left" w:pos="351" w:leader="none"/>
        </w:tabs>
        <w:ind w:left="30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в сфере средств массовой 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язей с общественно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7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 «Электронный муниципалитет»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Электронный муниципалитет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ый муниципалите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вышение эффективности деятельности органов местного самоуправления Сосновоборского городского округа Ленинградской области и подведомственных организаций за счет использования информационно-коммуникационных технолог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нформационной поддержки принятия решений в сфере управления муниципальным образованием на основе межведомственного и межуровневого взаимодействия и аналитической обработки информации посредством автоматизированных информационных систе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уровня защищенности информационных ресурсов, обрабатываемых в информационных системах органов местного самоуправления. 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риобретение и обслуживание  информационно-аналитических систем, предназначенных для поддержки принятия тактических и стратегических решений в органах местного самоуправления ,  предоставления  муниципальных услуг и исполнения муниципальных функций в электронном виде  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держка телекоммуникационной инфраструктуры электронного муниципалитета, в том числе обеспечение всех служб администрации доступом к сети интернет, хостинг официального сайта администрации муниципального образования и содержание домена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bo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Развитие  системы защиты информации в информационных системах органов местного самоуправления.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технологической инфраструктуры электронного муниципалитета, в том числе обновление парка компьютерной и оргтехники в службах администрации и закупка лицензионного программного обеспечения.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ля  служащих муниципалитета, использующих автоматизированные информационные системы для выполнения муниципальных функций и оказания муниципальных услуг в электронном вид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бновления парка компьютерного и  инфокоммуникационного оборудования отчетный пери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-201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под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: 1 540 000.0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: 1 462 800.0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: 1 550 570.0 руб. 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инимаемых  решений органами местного самоуправ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электронного документооборота в администрации Сосновоборского городского округа и между органами исполнительной власти Ленинградской области и администрацией Сосновоборского городского округа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, технологического и нормативно-правого обеспечения органов местного самоуправления при предоставлении муниципальных услуг и исполнении муниципальных функций в электронном виде.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2"/>
          <w:numId w:val="7"/>
        </w:numPr>
        <w:jc w:val="left"/>
        <w:rPr>
          <w:szCs w:val="24"/>
        </w:rPr>
      </w:pPr>
      <w:r>
        <w:rPr>
          <w:szCs w:val="24"/>
        </w:rPr>
        <w:t xml:space="preserve">Анализ текущего состояния   и обоснование необходимости решения задачи </w:t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программными методами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 настоящее время перед органами </w:t>
      </w:r>
      <w:r>
        <w:rPr>
          <w:sz w:val="24"/>
          <w:szCs w:val="24"/>
        </w:rPr>
        <w:t xml:space="preserve">местного самоуправления Сосновоборского городского округа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лена </w:t>
      </w:r>
      <w:r>
        <w:rPr>
          <w:rFonts w:eastAsia="Calibri"/>
          <w:sz w:val="24"/>
          <w:szCs w:val="24"/>
        </w:rPr>
        <w:t xml:space="preserve"> задача обеспечить качественно новый уровень оперативности и удобства предоставления </w:t>
      </w:r>
      <w:r>
        <w:rPr>
          <w:sz w:val="24"/>
          <w:szCs w:val="24"/>
        </w:rPr>
        <w:t xml:space="preserve">муниципальных и </w:t>
      </w:r>
      <w:r>
        <w:rPr>
          <w:rFonts w:eastAsia="Calibri"/>
          <w:sz w:val="24"/>
          <w:szCs w:val="24"/>
        </w:rPr>
        <w:t>государственных услуг и исполнения муниципальных функций, в том числе и в электронном виде, на базе широкого применения информационно-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Для выполнения данной задачи необходимо наличие ряда системных элементов – построение системной инфраструктуры «электронного муниципалите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раструктура «электронного муниципалитета» включает в себя ряд основных функциональных элемент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раструктура данных - совокупность баз данных, в которых хранятся муниципальные информационные ресурсы ( так, например, регистр населения, регистр субъектов хозяйственной деятельности муниципального образования, база данных нормативно-правовой информации муниципалите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раструктура информационного взаимодействия – информационные системы обеспечения обмена документами и данными при организации муниципального управления (электронный документооборот, межведомственное взаимодействи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раструктура доступа- совокупность информационных систем, обеспечивающих доступ  граждан  к информации  о деятельности органов местного самоуправления и взаимодействию с ними при получении муниципальных и государствен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фраструктура информационной безопасности – совокупность информационных систем и технических средств, обеспечивающих выполнение федеральных законов и нормативов ФСТЭК по защите данных в информационных системах администрации Сосновоборского городского округ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технологическая инфраструктура – совокупность технических средств обеспечения выполнения мероприятий Программы ( сети передачи данных, серверы, сетевое оборудование)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годня в администрации Сосновоборского городского округа в</w:t>
      </w:r>
      <w:r>
        <w:rPr>
          <w:rFonts w:eastAsia="Calibri"/>
          <w:sz w:val="24"/>
          <w:szCs w:val="24"/>
        </w:rPr>
        <w:t> рамках реализации административной реформы ведется систематическая работа по описанию функций и процессов муниципального управления, анализу возможностей их оптимизации и совершенствования на основе применения современных ИКТ. Подготовлены нормативные правовые акты, направленные на обеспечение доступа к информации о деятельности органов государственной власти. На официальном сайте Сосновоборского городского округа создана отдельная страница с информацией по реализации Федерального закона от</w:t>
      </w:r>
      <w:r>
        <w:rPr>
          <w:sz w:val="24"/>
          <w:szCs w:val="24"/>
        </w:rPr>
        <w:t xml:space="preserve"> 09.02.2009 № 8-ФЗ "Об обеспечении доступа к информации о деятельности государственных органов и органов местного самоуправления". </w:t>
      </w:r>
      <w:r>
        <w:rPr>
          <w:rFonts w:eastAsia="Calibri"/>
          <w:sz w:val="24"/>
          <w:szCs w:val="24"/>
        </w:rPr>
        <w:t>Разработаны и постоянно актуализируются основные муниципальные информационные ресурсы: регистр населения, регистр субъектов хозяйственной деятельности, база данных нормативно-правовой информации, база по жилому фонду. Начата работа по наполнению базы информационной системы обеспечения градостроительной деятельности, кадастра недвижим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ако в современных условиях изменения федерального и регионального законодательства, внедрения новых автоматизированных информационных систем в службах администрации при исполнении муниципальных функций и оказании муниципальных услуг требуется оперативное  развитие всех элементов информационно-телекоммуникационной инфраструктур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обходимо обеспечить актуализацию и оперативную поддержку основных информационных ресурсов и информационно-аналитических систем, используемых при принятии управленческих решений.  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буется развитие  системы  защиты конфиденциальной информации (персональных данных), используемой для служебной деятельности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ятельность служб  муниципалитета по оказанию муниципальных услуг и выполнению муниципальных функций существенно зависит от степени соответствия  технологической инфраструктуры муниципалитета решаемым задачам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результате реализации </w:t>
      </w:r>
      <w:r>
        <w:rPr>
          <w:sz w:val="24"/>
          <w:szCs w:val="24"/>
        </w:rPr>
        <w:t>Подпрограммы</w:t>
      </w:r>
      <w:r>
        <w:rPr>
          <w:rFonts w:eastAsia="Calibri"/>
          <w:sz w:val="24"/>
          <w:szCs w:val="24"/>
        </w:rPr>
        <w:t xml:space="preserve"> будет обеспечено:</w:t>
      </w:r>
    </w:p>
    <w:p>
      <w:pPr>
        <w:pStyle w:val="ConsPlusCell"/>
        <w:tabs>
          <w:tab w:val="clear" w:pos="708"/>
          <w:tab w:val="left" w:pos="3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инимаемых  решений органами местного самоуправления.</w:t>
      </w:r>
    </w:p>
    <w:p>
      <w:pPr>
        <w:pStyle w:val="ConsPlusCell"/>
        <w:tabs>
          <w:tab w:val="clear" w:pos="708"/>
          <w:tab w:val="left" w:pos="3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электронного документооборота в администрации Сосновоборского городского округа и между органами исполнительной власти Ленинградской области и администрацией Сосновоборского городского округа.</w:t>
      </w:r>
    </w:p>
    <w:p>
      <w:pPr>
        <w:pStyle w:val="ConsPlusCell"/>
        <w:tabs>
          <w:tab w:val="clear" w:pos="708"/>
          <w:tab w:val="left" w:pos="351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изационного, технологического и нормативно-правого обеспечения органов местного самоуправления при предоставлении муниципальных услуг и исполнении муниципальных функций в электро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применение программно-целевого метода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ить интеграцию мероприятий, носящих различный характер, в общий процесс достижения конечных целей, предусмотренных Подпрограмм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перативного и результативного управления рискам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2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одпрограмм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ма будет выполняться в течение 2014-2016 годов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сновными целями подпрограммы являю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го управления за счет использования информационно-коммуникационных технологи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поддержки принятия решений в сфере управления муниципальным образованием на основе межведомственного и межуровневого взаимодействия и аналитической обработки информации посредством автоматизированных информационных систем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ащищенности информационных ресурсов, обрабатываемых в информационных системах органов местного самоуправлени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 приобретение и обслуживание  информационно-аналитических систем, предназначенных для поддержки принятия тактических и стратегических решений в органах местного самоуправления и предоставления  муниципальных услуг и исполнения муниципальных функций в электронном виде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держка телекоммуникационной инфраструктуры электронного муниципалитета, в том числе обеспечение всех служб администрации доступом к сети интернет, хостинг официального сайта администрации муниципального образования и содержание домен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bo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 системы защиты информации в информационных системах органов местного самоуправлени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технологической инфраструктуры электронного муниципалитета, в том числе обновление парка компьютерной и оргтехники в службах администрации и закупка лицензионного программного обеспечени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мероприятия подпрограммы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/>
          <w:sz w:val="24"/>
          <w:szCs w:val="24"/>
        </w:rPr>
        <w:t>Приобретение и обслуживание информационно-аналитических систем, предназначенных для поддержки принятия тактических и стратегических решений органами местного самоуправления, предоставления  муниципальных услуг и исполнения муниципальных функций в электронном виде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реализации настоящей подпрограммы предполагается выполнение работ по развитию и оперативному  обслуживанию следующих информационно-аналитических сист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истема электронного документооборота «Кодекс:Документооборот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равочная правовая система «КонсультантПлю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ный комплекс «Насел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о-расчетный комплек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граммный комплекс «Учет детей в учреждениях дополнительного 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8"/>
        <w:rPr/>
      </w:pPr>
      <w:r>
        <w:rPr>
          <w:sz w:val="24"/>
          <w:szCs w:val="24"/>
        </w:rPr>
        <w:t>В настоящее время на основе созданной организационно-технической и информационной инфраструктуры обеспечено функционирование подразделений администрации Сосновоборского городского округа с использованием единой технологии работы с документами. Осуществляется полный цикл электронного делопроизводства для нормативно- распорядительной документации, а также служебной корреспонденции и обращений граждан. Установлено 200 рабочих мест системы «Кодекс: Документооборот» в администрации и подведомственных муниципальных учреждениях. Функционируют  четыре  станции сканирования документов, осуществляется электронное согласование и контроль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электронного документооборота будет осуществляться в направлении организации электронного взаимодействия с системой электронного документооборота, установленной в Правительстве Ленинградской области, т.е. организации единого электронного документооборота в Ленинградской области. Единая информационная среда должна обеспечить доступ к хранилищу  данных по технологии Интернет/Интранет. Работа с документами должна быть ограничена политиками безопасности, поддержкой электронно-цифровых подписей для каждого пользователя, что позволяет предотвратить несанкционированный доступ к докумен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ой задачей является поддержка в актуальном состоянии информационных ресурсов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данных по  гражданам, зарегистрированным на территории муниципального образования Сосновоборский городской округ Ленинградской области,  позволяет службам социальной защиты населения производить оперативный учет и своевременное оказание социальной помощи всем категориям граждан. Для комитета образования регистр населения служит основой для оперативного и объективного получения  информации и планирования контингента учащихся начальных классов, детских дошкольных учреждений. Регистр населения используется в отделах здравоохранения для учета выдачи льготных лекарств, отделе гражданской защиты для оперативного управления мероприятиями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справочной правовой информации для правовой поддержки принимаемых административных решений. При этом пользователи должны иметь точную, достоверную и актуальную информацию: нормативные акты, консультации, комментарии, судебные решения и специальные подборки документов по темам. Справочная система должна иметь современный пользовательский интерфейс и совершенные поисковые инструмен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сметно-расчетной системы для выполнения задач благоустройства территории муниципального образования и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азы данных по детям, посещающих учреждения дополните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Поддержка телекоммуникационной инфраструктуры электронного муниципалите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рамках данного мероприятия предполагается  обеспечение всех служб администрации доступом к сети интернет,  хостинг официального сайта администрации муниципального образования и содержание домена  </w:t>
      </w:r>
      <w:hyperlink r:id="rId7">
        <w:r>
          <w:rPr>
            <w:rStyle w:val="InternetLink"/>
            <w:sz w:val="24"/>
            <w:szCs w:val="24"/>
          </w:rPr>
          <w:t>www.sbor.ru</w:t>
        </w:r>
      </w:hyperlink>
      <w:r>
        <w:rPr/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результате выполнения данного мероприятия будет обеспечена возможность организации межведомственного и межуровневого взаимодействия  при оказании муниципа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3. Развитие  системы защиты информации в информационных системах органов местного самоуправ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основных требований федерального и регионального законодательства требует выполнения  ряда мероприятий для обеспечения необходимого уровня  защиты конфиденциальной информации ( персональных данных) муниципальных информационных ресурсов, а также при организации информационного взаимодействия как внутри подразделений администрации, так и внешнего информационного обме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 задачи, решаемые в рамках данной программы 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витие системы защиты персональных дан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 инфраструктуры информационной безопасности при информационном обмене данными по сетям общего пользования при информационном обмене между службами администрации Сосновоборского городского округа и сторонними учреждениями и организации в рамках межведомственного электронного взаимодейств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выполнения мероприятия  будет обеспечено приобретение сертифицированных средств защиты информации, выпуск требуемой нормативно-правовой докумен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ет обеспечено приобретение сертифицированного ФСТЭК России и ФСБ России лицензионного программного обеспечения, необходимого для обеспечения достаточного уровня защищенности информации на объектах информатизации органов местного самоуправления, а также выполнения действующего законодательства Российской Федерации в области защиты информации ограниченного доступа, в том числе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технологической инфраструктуры электронного муниципалите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ализация задач,  решаемых в подпрограмме, требует выполнения ряда работ по развитию информационно-телекоммуникационной инфраструктуры муниципалитета. Они включ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упку лицензионного базового, системного и прикладного программного обеспечения для функционирования и развития технологической инфраструктуры информационного общества Сосновоборского городского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упку компонентов технологической инфраструктуры взамен устаревшей, в том числе приобретение компьютерной техники, оргтехники, телекоммуникационной аппа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3.1.4.Целевые показатели (индикаторы) Подпрограммы «Электронный муниципалитет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3"/>
        <w:gridCol w:w="1134"/>
        <w:gridCol w:w="1134"/>
        <w:gridCol w:w="993"/>
        <w:gridCol w:w="992"/>
        <w:gridCol w:w="1106"/>
        <w:gridCol w:w="170"/>
        <w:gridCol w:w="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13 год)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-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Электронный муниципалитет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ля  служащих муниципалитета, использующих автоматизированные информационные системы для исполнения муниципальных функций и оказания муниципальных услуг в электронном вид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бновления парка компьютерного, инфокоммуникационного оборудования и оргтехники по годам реал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жидаемые социально-экономические результаты реализации под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создаст условия для повышения эффективности деятельности органов местного самоуправления Сосновоборского городского округа при исполнении муниципальных функций и оказании муниципальных услуг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достигается за счет проведения структурных изменений в регламенте выполнения муниципальных функций и оказания муниципальных услуг населению и бизнесу на основе внедрения новых информационных технологий. Повышение оперативности доступа к информационным ресурсам, увеличение объема получаемой информации, возможность оперативного защищенного  информационного обмена предоставят муниципальным служащим качественно новый уровень доступа к информации при взаимодействии и принятии управленческих ре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исходит снижение  административной  нагрузки на граждан и организации, связанное с сокращением времени получения муниципальных услуг и необходимой информации,  а также снижение стоимости осуществления транзакций между органами местного самоуправления, организациями и  населением в результате интеграции информационных сист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8"/>
        <w:gridCol w:w="1134"/>
        <w:gridCol w:w="1276"/>
        <w:gridCol w:w="1701"/>
      </w:tblGrid>
      <w:tr>
        <w:trPr>
          <w:trHeight w:val="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финас. (г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 тыс.руб.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 обслуживание информационно-аналитических систем, предназначенных для поддержки принятия тактических и стратегических решений органами местного самоуправления, предоставления  муниципальных услуг и исполнения муниципальных функций в электро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ка телекоммуникационной инфраструктуры электронного муниципалит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 системы защиты информации в информационных системах органов местного самоуправл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технологической инфраструктуры электронного муниципалитета (приобретение программного обеспечения, компьютерного оборудования и оргтехники)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8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.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2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.0</w:t>
            </w:r>
          </w:p>
        </w:tc>
      </w:tr>
    </w:tbl>
    <w:p>
      <w:pPr>
        <w:pStyle w:val="Style19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ВЛАСТЬ И ОБЩЕСТВО»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Власть и общество</w:t>
      </w:r>
      <w:r>
        <w:rPr>
          <w:b/>
          <w:sz w:val="24"/>
          <w:szCs w:val="24"/>
        </w:rPr>
        <w:t>"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95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сть и общество» 2014-2016 годы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далее –Подпрограмм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 Подпрограммы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РК «Балтийский Берег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муниципальной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од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я уровня информационной открытости местной вла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благоприятной информационной  среды в целях развития институтов гражданского обще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позитивного имиджа города.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средств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язей с общественностью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нформационного пространства и каналов коммуникаций органов местного самоуправления.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2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радиовещания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муниципальной Под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информационной открытостью власти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муниципальной Под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 2014 – 2016 годы.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муниципальной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: 7 816 098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: 8 150 867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: 8 585 9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одпрограммы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инимаемых  решений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351" w:leader="none"/>
              </w:tabs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заимопонимания и взаимодействия власти и обще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2.1. Анализ ситуации. Обоснование целей и задач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"Общество и власть" на 2014-2016 годы"  предусматривает мероприятия, направле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вышение уровня информационной открытости органов местного самоуправления (далее - уровень информационной открытости) путем повышения информированности населения Сосновоборского городского округа о программах, планах и деятельности органов местного самоуправления и расширения информационного поля городского округа;</w:t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й информационной  среды в целях развития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имиджа города Сосновый Б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новой формирования целей и задач подпрограммы являются проводившиеся в рамках региональной целевой </w:t>
      </w:r>
      <w:hyperlink r:id="rId8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Общество и власть" исследования общественного мнения населения и медиасреды Сосновобор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ов местного самоуправления уровень информационной открытости является средством, позволяющим эффективно решать стоящие перед обществом задачи и обеспечивать закрепленное законодательно право граждан на доступ к информации. Результаты проведенных исследований показывают, что уровень информационной открытости в значительной степени зависит от объемов информационных потоков и количества используемых информационных каналов. На увеличение потоков информации в федеральных, региональных, областных (районных) СМИ влияет сбалансированная информационная политика, которая реализуется с помощью структуризации объемов и потоков информации в соответствии с характером СМИ. Наибольшая эффективность такой работы достигается путем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опросов общественного мнения, проводившихся комитетом по печати и связям с общественностью Ленинградской области в 2010-2012 годах, более 50 процентов жителей города Сосновый Бор, принявших участие в опросах, оценили уровень информационной открытости органов местного самоуправления как достаточный. При этом, если в 2010 году доля удовлетворенных информационной открытостью местной власти составляла 63% от общего количества опрошенных, в 2011 году – 79%, то в 2012 году она значительно уменьшилась, составив лишь 53% опрошенных. Таким образом, несмотря на то, что уровень информационной открытости и степень информированности о деятельности органов местного самоуправления можно считать средним, наблюдается тенденция к снижению доли населения, удовлетворенного этим показателем деятельности местной власти.</w:t>
      </w:r>
    </w:p>
    <w:p>
      <w:pPr>
        <w:pStyle w:val="Style21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информации о деятельности органов МСУ, как показывают результаты проведенных опросов, является телевидение – его в этом качестве указало более половины (59%) респондентов. Около трети (35%) обращаются к местным газетам, почти пятая часть (17%) – к Интернету. </w:t>
      </w:r>
    </w:p>
    <w:p>
      <w:pPr>
        <w:pStyle w:val="Style21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этом процент респондентов, получающих информацию о деятельности местной власти из традиционных средств массовой информации, за период проведения исследований снизился. Однако вырос процент респондентов, черпающих указанную информацию из Интернета. О чем свидетельствует и статистика посещаемости официального портала Сосновоборского городского округа (2010 год – более 110 тыс. уникальных посетителей, 2011 – более 112 тыс. уникальных посетителей, более 138 тыс. уникальных посет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портал Сосновоборского городск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иобретает все большее значение как источник информации как для СМИ, так и для населения. Число его посетителей неуклонно растет. Сайт неоднократно признавался одним из лучших в регионе. В условиях стремительно развивающегося Интернета сайт требует постоянного обновления. В рамках под</w:t>
      </w:r>
      <w:hyperlink r:id="rId9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"Общество и власть" на 2014-2016 годы планируется продолжить работы по модернизации официального сайта, начатые ране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дпрограммой предусмотрен комплекс сбалансированных мероприятий, включающих различные формы и методы информирования населения с использованием городских СМИ и средств коммун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одпрограммы позволяют перераспределять потоки информации по целевым аудиториям, используя СМИ и средства коммуникации, наиболее востребованные жителями Соснового Б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ажное значение для развития Сосновоборского городского округа имеет его позиционирование на региональном, федеральном и международном уровне, предусматривающее размещение информации о г. Сосновый Бор в региональных и федеральных СМИ, издание имиджевой полиграфическ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оприятия подпрограммы направлены на пропаганду жизненно важных, общественно значимых, нравственных ценностей, воспитание толерантного сознания, неравнодушного, уважительного отношения к людям, природе, окружающему мир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еализации мероприятий социальной рекламы показал ее социальную эффективность и востребованность, возможность решения важных социальных задач. В 2010-2012 годах в качестве носителей социальной рекламы, имеющей узкоцелевую направленность, использовались, помимо полиграфической продукции, полученной от Комитета по печати и связям с общественностью Правительства Ленинградской области, аудио- и видеоролики, транслируемые на городских радиостанциях и телеканалах, рекламные блоки, опубликованные в городских газетах, рекламные щиты размером до 3 x 6 метров, размещенные на фасадах городски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щдпрограммой предусматриваются мероприятия, направленные на содействие развитию системы СМИ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основом Бору функционируют 6 газет (включая общественно-политические, корпоративные), 2 радиостанции FM-вещания, 2 телекомпании. В условиях рыночной конкуренции на информационном поле, вызванной развитием интернет-технологий, современных каналов коммуникации, способствующих появлению доступного контента, в том числе и новостного, традиционные СМИ постепенно утрачивают былую востребованность среди населения. Между тем сфера СМИ имеет социально важное значение. Программа предусматривает мероприятия по выделению гранта из городского бюджета СМИ, осуществляющим выпуск телепрограмм и газете, а  так же компенсацию выпадающих доходов газете, публикующей официальную информацию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3.2.2. Цели и основные задачи Под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ями Подпрограммы являю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ционной открытости местной власти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ой информационной  среды в целях развития институтов гражданского обществ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итивного имиджа гор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одпрограммы:</w:t>
      </w:r>
    </w:p>
    <w:p>
      <w:pPr>
        <w:pStyle w:val="ConsPlusCell"/>
        <w:tabs>
          <w:tab w:val="clear" w:pos="708"/>
          <w:tab w:val="left" w:pos="282" w:leader="none"/>
        </w:tabs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в сфере средств массовой информ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язей с общественностью.</w:t>
      </w:r>
    </w:p>
    <w:p>
      <w:pPr>
        <w:pStyle w:val="ConsPlusCell"/>
        <w:tabs>
          <w:tab w:val="clear" w:pos="708"/>
          <w:tab w:val="left" w:pos="282" w:leader="none"/>
        </w:tabs>
        <w:ind w:left="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  публикаций   в   средствах   массовой информации и социальных интернет-сетях с целью выявления общественного мнения по наиболее актуальным общественно значимым проблемам. </w:t>
      </w:r>
    </w:p>
    <w:p>
      <w:pPr>
        <w:pStyle w:val="ConsPlusCell"/>
        <w:tabs>
          <w:tab w:val="clear" w:pos="708"/>
          <w:tab w:val="left" w:pos="282" w:leader="none"/>
        </w:tabs>
        <w:ind w:left="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подведомственных учреждений в сфере радиовещания.</w:t>
      </w:r>
    </w:p>
    <w:p>
      <w:pPr>
        <w:pStyle w:val="ConsPlusCell"/>
        <w:tabs>
          <w:tab w:val="clear" w:pos="708"/>
          <w:tab w:val="left" w:pos="282" w:leader="none"/>
        </w:tabs>
        <w:ind w:left="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 w:val="false"/>
        <w:numPr>
          <w:ilvl w:val="2"/>
          <w:numId w:val="8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ция освещения в печатных и электронных СМИ, в сети Интернет деятельности органов местного самоуправления, актуальных вопросов и событий политической, общественной, экономической, культурной, спортивной жизни Сосновоборского городского округа, вопросов межнационального и межконфессионального взаимодействия, иных социально и общественно значимых вопросов и событ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Мероприятие планируется осуществить путем определения в соответствии с действующим законодательством муниципального задания для МБУ «ТРК «Балтийский Берег», а так же путем организации конкурса </w:t>
      </w:r>
      <w:r>
        <w:rPr>
          <w:bCs/>
          <w:sz w:val="24"/>
          <w:szCs w:val="24"/>
        </w:rPr>
        <w:t>для средств массовой информации в сфере телевидения и печатных изданий на получение муниципальных грантов по тематическим направления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4"/>
          <w:szCs w:val="24"/>
        </w:rPr>
        <w:t>Организация публикаций в федеральных, региональных, областных печатных и электронных СМИ интервью, статей, очерков, обзоров, иных информационно-аналитических материалов по вопросам политической, общественной, экономической, культурной, спортивной жизни, социальной сферы, межнационального и межконфессионального взаимодействия, а также планов, проектов, программ развития Сосновоборского городского округа и иных общественно значимых т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ероприятие планируется осуществить путем заключения договоров с редакциями региональных С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еспечение распространения социальной рекламы в С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Важнейшим направлением информационно-пропагандистской работы органов власти является социальная реклама, предусматривающая пропаганду общечеловеческих ценностей. Темы социальной рекламы: безопасность жизнедеятельности, толерантность (гендерная, возрастная, образовательная, социальная, религиозная, расовая и т.п.), а также иные тематические направления. Распространение социальной рекламы в СМИ планируется в рамках конкурса </w:t>
      </w:r>
      <w:r>
        <w:rPr>
          <w:bCs/>
          <w:sz w:val="24"/>
          <w:szCs w:val="24"/>
        </w:rPr>
        <w:t>для средств массовой информации в сфере телевидения и печатных изданий на получение муниципальных грантов по тематическим направления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функционирования (поддержка и модернизация) официального сайта Сосновобор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планируется осуществить путем заключения гражданско-правового договора на обеспечение функционирования (поддержку и модернизацию)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 xml:space="preserve">Расширение информационного пространства и каналов коммуникации органов местного самоуправления, обеспечение присутствия органов местного самоуправления в социальных сет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планируется выполнить путем размещения официальной информации в социальных сетях, организации обсуждения актуальных вопросов и событий политической, общественной, экономической, культурной, спортивной жизни Сосновоборского городского округа, вопросов межнационального и межконфессионального взаимодействия, иных социально и общественно значимых вопросов и событий в социальных сетях, а так же мониторинга контента социальных сетей силами специалиста по работе в социальных сетях, с котороым предполагается заключить гражданско-правовой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ция выпуска и распространения имиджевой полиграфической проду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издание календарей, буклетов, открыток, буклетов, брошюр, видео- и аудиорол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ежегодного фотоконкурса «Город м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роприятие предусматривает организацию фотоконкурса на сайте Сосновоборского городского округа, работу жюри фотоконкурса (на основании гражданско-правовых договоров с членами жюри), приобретение призов для победителей и лауреатов конкурса, организацию фотовыставок по итогам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ещение выпадающих доходов официального издания (газеты) возникающих при опубликовании и обнародовании муниципальных правовых актов и иной официальной информации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Порядок возмещения выпадающих доходов возникающих при опубликовании и обнародовании муниципальных правовых актов и иной официальной информации в средствах массовой информации утвержден постановлением администрации </w:t>
      </w:r>
      <w:r>
        <w:rPr>
          <w:sz w:val="24"/>
        </w:rPr>
        <w:t>от 17/01/2013 № 120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деятельности подведомственных учреждений в сфере радиовещ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Разработка в соответствии с действующим законодательством муниципального задания для МБУ «ТРК «Балтийский Берег» и контроль его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я социологических 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Разработка тем социологических опросов, направленных на изучение настроения в городском сообществе и потребностей населения, которые позволят учесть общественное мнение при принятии управленческих ре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2"/>
          <w:numId w:val="8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Финансирование Под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местного бюджета Сосновоборского городского округа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предусмотренных на реализацию мероприятий Подпрограммы, составляет 22 752 836 рублей, в том числе: 2014 год : 7 816 098 руб., 2015 год : 8 150 867 руб., 2016 год : 8 585 919  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определены исходя из средних цен на различные виды работ, услуг по Ленинградской области, Санкт-Петербургу и Сосновому Бору, а также по результатам выполненных работ прошлых лет.</w:t>
      </w:r>
    </w:p>
    <w:p>
      <w:pPr>
        <w:pStyle w:val="Normal"/>
        <w:widowControl w:val="false"/>
        <w:autoSpaceDE w:val="false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widowControl w:val="false"/>
        <w:numPr>
          <w:ilvl w:val="2"/>
          <w:numId w:val="8"/>
        </w:numPr>
        <w:autoSpaceDE w:val="false"/>
        <w:jc w:val="center"/>
        <w:rPr>
          <w:rFonts w:cs="Calibri"/>
          <w:b/>
          <w:b/>
        </w:rPr>
      </w:pPr>
      <w:r>
        <w:rPr>
          <w:b/>
          <w:sz w:val="24"/>
          <w:szCs w:val="24"/>
        </w:rPr>
        <w:t>Целевые показатели (индикаторы) Подпрограммы</w:t>
      </w:r>
    </w:p>
    <w:p>
      <w:pPr>
        <w:pStyle w:val="Normal"/>
        <w:widowControl w:val="false"/>
        <w:autoSpaceDE w:val="false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543"/>
        <w:gridCol w:w="1134"/>
        <w:gridCol w:w="1134"/>
        <w:gridCol w:w="1134"/>
        <w:gridCol w:w="993"/>
        <w:gridCol w:w="113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-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13 год)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-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удовлетворенности населения информационной открытостью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ое вещание на частоте 103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круглосут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круглосут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круглосуточно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вещание по проводному радио в рамках радиопрограммы «Радио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Style19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Style19"/>
        <w:widowControl w:val="false"/>
        <w:numPr>
          <w:ilvl w:val="2"/>
          <w:numId w:val="8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социально-экономически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инструментов Подпрограммы, позволяющих получить позитивный социально-экономический эффект, является создание и распространение информационного продукта - социально значимых сведений, формирующих позитивное отношение к деятельности органов местного самоуправления. Вариативность форм, методов, каналов подачи информационного продукта, а также количество информационных продуктов, заложенных в Подпрограмме, повышает адаптивность информационного продукта к целевой аудитории. Качественный показатель влияет на уровень информированности населения, способствует социализации личности и адекватности принимаемых социально значимых решений, в том числе в политической сфере. Социально-экономическим критерием, определяющим эффективность мероприятий Подпрограммы является ежегодное повышение уровня информационной открытости органов местного самоуправления: 2014 год - 65 проц., 2015 год - 68 проц., 2016 год - 71 про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экономической и социальной эффективности Подпрограммы является и опубликование позитивных материалов о городе в региональных СМИ, а так же издание имиджевой полиграфической продукции на основе материалов ежегодного фотоконкурса и др., что в свою очередь повышает уровень инвестиционной привлекательности города Сосновый Бор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numPr>
          <w:ilvl w:val="2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36"/>
        <w:gridCol w:w="1418"/>
        <w:gridCol w:w="1134"/>
        <w:gridCol w:w="1701"/>
      </w:tblGrid>
      <w:tr>
        <w:trPr>
          <w:trHeight w:val="4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финас. (го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печатных и электронных СМИ, в сети Интернет деятельности органов местного самоуправления, актуальных вопросов и событий политической, общественной, экономической, культурной, спортивной жизни Сосновоборского городского округа, вопросов межнационального и межконфессионального взаимодействия, иных социально и общественно значимых вопросов и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 284 905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 284 90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7 99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й в федеральных, региональных, областных печатных и электронных СМИ интервью, статей, очерков, обзоров, иных информационно-аналитических материалов по вопросам политической, общественной, экономической, культурной, спортивной жизни, социальной сферы, межнационального и межконфессионального взаимодействия, а также планов, проектов, программ развития Сосновоборского городского округа и иных общественно значимых 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68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68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пространения социальной рекламы в С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гран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« 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 « -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(поддержка и модернизация) официального сайта Сосновобор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0 0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63 60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и каналов коммуникации органов местного самоуправления, обеспечение присутствия органов местного самоуправления в социальных сет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59 3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8 858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уска и распространения имиджевой полиграфическ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2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6 464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7 451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фотоконкурса «Город м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000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выпадающих доходов официального издания (газеты) возникающих при опубликовании и обнародовании муниципальных правовых актов и иной официальной информации в средствах массов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773 75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3 75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 880 175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в сфере радиовещ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795 443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 046 362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 229 144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служивание фото-видеоаппаратуры и комплектующих к ним, предназначенных для создания пресс-центром фотовидеоматериалов, сопровождающих информацию о деятельности органов местн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3 600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ологических 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0 0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3 400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4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6 09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50 86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 585 919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 СОЦИАЛЬНО-ЭКОНОМИЧЕСКИЕ  РЕЗУЛЬТАТЫ </w:t>
      </w:r>
    </w:p>
    <w:p>
      <w:pPr>
        <w:pStyle w:val="Style19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РЕАЛИЗАЦИИ  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ализация мероприятий программы «Развитие информационного общества в Сосновоборском городском округе на 2014-2016 годы» создаст условия для повышения эффективности деятельности органов местного самоуправления Сосновоборского городского округа при исполнении муниципальных функций и оказании муниципальных услуг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достигается за счет проведения структурных изменений в регламенте выполнения муниципальных функций и оказания муниципальных услуг населению и бизнесу на основе внедрения новых информационных технологий. Повышение оперативности доступа к информационным ресурсам, увеличение объема получаемой информации, возможность оперативного защищенного  информационного обмена предоставят муниципальным служащим качественно новый уровень доступа к информации при взаимодействии и принятии управленчески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исходит снижение  административной  нагрузки на граждан и организации, связанное с сокращением времени получения муниципальных услуг и необходимой информации,  а также снижение стоимости осуществления транзакций между органами местного самоуправления, организациями и  населением в результате интеграции информационных сист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   РЕАЛИЗАЦИИИ 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зм реализации программы основывается на разработке и внедрении форм и методов работы органов местного самоуправления, учреждений и организаций муниципального образования по осуществлению государственной политики в области построения информационного  общества, пропаганды  и  демонстрации положительного имиджа органов власти в средствах массовой информации и консолидации деятельности всех организаций муниципального образования Сосновоборский городской округ Ленинградской области.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ыполнением программы осуществляет заместитель главы администрации по безопасности и организационным вопросам А.В.Калюжный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-аналитический отдел администрации Сосновоборского городского округа предоставляет отчет о ходе выполнения работ по программе ежеквартально  в отдел экономического развития администрации Сосновоборского городского округ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Развитие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формационного общества в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новоборском городском округ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6 г.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«Развитие информационного общества в Сосновоборском городском округе на 2014-2016 годы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417"/>
        <w:gridCol w:w="1418"/>
        <w:gridCol w:w="850"/>
        <w:gridCol w:w="2127"/>
        <w:gridCol w:w="1417"/>
        <w:gridCol w:w="1418"/>
        <w:gridCol w:w="1559"/>
        <w:gridCol w:w="141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, тыс. ру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 6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 1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.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 6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 13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1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Электронный муниципалит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.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.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. 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. 3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0. 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.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. 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. 37</w:t>
            </w:r>
          </w:p>
        </w:tc>
      </w:tr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 обслуживание информационно-аналитических систем, предназначенных для поддержки принятия тактических и стратегических решений органами местного самоуправления, предоставления  муниципальных услуг и исполнения муниципальных функций в электронном ви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.0</w:t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.0</w:t>
            </w:r>
          </w:p>
        </w:tc>
      </w:tr>
      <w:tr>
        <w:trPr>
          <w:trHeight w:val="2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держка телекоммуникационной инфраструктуры электронного муниципалите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витие  системы защиты информации в информационных системах органов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витие технологической инфраструктуры электронного муниципалитета (приобретение программного обеспечения, компьютерного оборудования и оргтехники)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аналитический  от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3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.37</w:t>
            </w:r>
          </w:p>
        </w:tc>
      </w:tr>
      <w:tr>
        <w:trPr>
          <w:trHeight w:val="3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.37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Власть и обще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816.0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5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2.893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6.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5.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52.893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свещения в печатных и электронных СМИ, в сети Интернет деятельности органов местного самоуправления, актуальных вопросов и событий политической, общественной, экономической, культурной, спортивной жизни Сосновоборского городского округа, вопросов межнационального и межконфессионального взаимодействия, иных социально и общественно значимых вопросов и соб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.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7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7.809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.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7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7.809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убликаций в федеральных, региональных, областных печатных и электронных СМИ интервью, статей, очерков, обзоров, иных информационно-аналитических материалов по вопросам политической, общественной, экономической, культурной, спортивной жизни, социальной сферы, межнационального и межконфессионального взаимодействия, а также планов, проектов, программ развития Сосновоборского городского округа и иных общественно значимых 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.374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.374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распространения социальной рекламы в СМ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функционирования (поддержка и модернизация) официального сайта Сосновоборского городского округ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рение информационного пространства и каналов коммуникации органов местного самоуправления, обеспечение присутствия органов местного самоуправления в социальных сетя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.158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.158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ыпуска и распространения имиджевой полиграфической продук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915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.915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ежегодного фотоконкурса «Город мой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</w:tr>
      <w:tr>
        <w:trPr>
          <w:trHeight w:val="49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ещение выпадающих доходов официального издания (газеты) возникающих при опубликовании и обнародовании муниципальных правовых актов и иной официальной информации в средствах массовой информ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.675</w:t>
            </w:r>
          </w:p>
        </w:tc>
      </w:tr>
      <w:tr>
        <w:trPr>
          <w:trHeight w:val="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27.675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подведомственных учреждений в сфере радиовещ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5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6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9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0.949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5.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6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9.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70.949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тение и обслуживание фото-видеоаппаратуры и комплектующих к ним, предназначенных для создания пресс-центром фотовидеоматериалов, сопровождающих информацию о деятельности органов местного самоупра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6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социологических оп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обор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.804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.8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Развитие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нформационного общества в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новоборском городском округ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16 г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ые показатели (индикаторы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«Развитие информационного общества в Сосновоборском городском округе на 2014-2016 годы»</w:t>
      </w:r>
    </w:p>
    <w:tbl>
      <w:tblPr>
        <w:tblW w:w="135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252"/>
        <w:gridCol w:w="1418"/>
        <w:gridCol w:w="1701"/>
        <w:gridCol w:w="283"/>
        <w:gridCol w:w="1134"/>
        <w:gridCol w:w="1418"/>
        <w:gridCol w:w="1134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2013 год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служащих муниципалитета, использующих автоматизированные информационные системы для исполнения муниципальных функций и оказания муниципальных услуг в электронном вид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новления парка компьютерного, инфокоммуникационного оборудования и оргтехники по годам реал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информационной открытостью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Электронный муниципалитет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служащих муниципалитета, использующих автоматизированные информационные системы для исполнения муниципальных функций и оказания муниципальных услуг в электронном вид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 обновления парка компьютерного, инфокоммуникационного оборудования и оргтехники по годам реализ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Власть и общество»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населения информационной открытостью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basedOn w:val="Style12"/>
    <w:qFormat/>
    <w:rPr>
      <w:rFonts w:ascii="Calibri" w:hAnsi="Calibri" w:cs="Calibri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Style21">
    <w:name w:val="Текст отчета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bor.ru/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http://www.sbor.ru/" TargetMode="External"/><Relationship Id="rId6" Type="http://schemas.openxmlformats.org/officeDocument/2006/relationships/hyperlink" Target="http://www.sbor.ru/" TargetMode="External"/><Relationship Id="rId7" Type="http://schemas.openxmlformats.org/officeDocument/2006/relationships/hyperlink" Target="http://www.sbor.ru/" TargetMode="External"/><Relationship Id="rId8" Type="http://schemas.openxmlformats.org/officeDocument/2006/relationships/hyperlink" Target="consultantplus://offline/ref=0670F37F463BF0DEF8668A0D7883DA65E680CE6ECAE00575E0F5AC7D0BEFE9EE75951164FEF078iFo3G" TargetMode="External"/><Relationship Id="rId9" Type="http://schemas.openxmlformats.org/officeDocument/2006/relationships/hyperlink" Target="consultantplus://offline/ref=0670F37F463BF0DEF8668A0D7883DA65EF80CE69CBE8587FE8ACA07F0CE0B6F972DC1D65FEF079F6i7o4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73b68a-9b8c-467f-8b16-b25998ab3b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0:00Z</dcterms:created>
  <dc:creator>Петрова</dc:creator>
  <dc:description/>
  <cp:keywords/>
  <dc:language>en-US</dc:language>
  <cp:lastModifiedBy>OBCHSOGL</cp:lastModifiedBy>
  <dcterms:modified xsi:type="dcterms:W3CDTF">2013-10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5dc13f-5fb5-4174-835a-55d35bb7fcb6</vt:lpwstr>
  </property>
</Properties>
</file>