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6/11/2013 № 276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долгосрочную муниципальную </w:t>
      </w:r>
    </w:p>
    <w:p>
      <w:pPr>
        <w:pStyle w:val="Normal"/>
        <w:keepNext w:val="true"/>
        <w:ind w:right="-6" w:hanging="0"/>
        <w:jc w:val="both"/>
        <w:rPr/>
      </w:pPr>
      <w:r>
        <w:rPr>
          <w:sz w:val="24"/>
          <w:szCs w:val="24"/>
        </w:rPr>
        <w:t xml:space="preserve">целевую программу «ЗАЩИТА  на 2012-2014 годы» </w:t>
      </w:r>
    </w:p>
    <w:p>
      <w:pPr>
        <w:pStyle w:val="Normal"/>
        <w:keepNext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существления комплекса организационных, социально-экономических мер по улучшению положения социально уязвимых групп населения и их социальной защищенности, оптимизации расходования бюджетных средств, в соответствии с Федеральным законом  от  06.10.2003 № 131-ФЗ «Об общих принципах организации местного самоуправления в Российской Федерации»,  на основании решения совета депутатов Сосновоборского городского округа от 25.09.2013  №121 «О внесении изменений в решение Совета депутатов от 03.12.2012 № 154 «О бюджете Сосновоборского городского округа на 2013 год и на плановый период        2014 и 2015 годов», уведомлений Комитета финансов Сосновоборского городского округа от 08.05.2013 № 827, от 20.05.2013 № 837 и от 05.09.2013 № 1324 «Об изменении лимитов бюджетных обязательств на 2013 год по долгосрочной муниципальной целевой программе «ЗАЩИТА на 2012 – 2014 годы», администрация Сосновоборского городского округа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долгосрочную муниципальную целевую программу «ЗАЩИТА на 2012-2014 годы», утвержденную постановлением администрации Сосновоборского городского округа от 24.11.2011 № 2077 (с изменениями, внесенными постановлениями администрации              от 11.04.2012 № 829, от 03.08.2012 № 2019, от 06.11.2012 № 2857, от 29.12.2012 № 3363,                 от 14.05.2013 № 1148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олгосрочную муниципальную целевую программу «ЗАЩИТА на 2012 – 2014 годы» утверд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Ю.Ю.Скавронску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 П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06/11/2013 № 2760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)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ДОЛГОСРОЧНАЯ</w:t>
      </w:r>
      <w:r>
        <w:rPr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АЯ</w:t>
      </w: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ЦЕЛЕВАЯ ПРОГРАММ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 ГОРОДСКОГО ОКРУГА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«ЗАЩИТА на 2012-2014 годы»</w:t>
      </w:r>
    </w:p>
    <w:p>
      <w:pPr>
        <w:pStyle w:val="TextBodyInden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TextBodyIndent"/>
        <w:ind w:left="283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1276"/>
        <w:rPr/>
      </w:pPr>
      <w:r>
        <w:rPr/>
      </w:r>
    </w:p>
    <w:p>
      <w:pPr>
        <w:pStyle w:val="TextBodyIndent"/>
        <w:ind w:left="283" w:firstLine="1276"/>
        <w:rPr/>
      </w:pPr>
      <w:r>
        <w:rPr/>
      </w:r>
    </w:p>
    <w:p>
      <w:pPr>
        <w:pStyle w:val="TextBodyIndent"/>
        <w:ind w:left="283" w:firstLine="1276"/>
        <w:rPr/>
      </w:pPr>
      <w:r>
        <w:rPr/>
      </w:r>
    </w:p>
    <w:p>
      <w:pPr>
        <w:pStyle w:val="TextBodyIndent"/>
        <w:ind w:left="283" w:firstLine="127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основый Бор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 год</w:t>
      </w:r>
      <w:r>
        <w:br w:type="page"/>
      </w:r>
    </w:p>
    <w:p>
      <w:pPr>
        <w:pStyle w:val="Heading3"/>
        <w:jc w:val="center"/>
        <w:rPr/>
      </w:pPr>
      <w:r>
        <w:rPr>
          <w:sz w:val="24"/>
          <w:szCs w:val="24"/>
        </w:rPr>
        <w:t>1. П А С П О Р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муниципальной целевой программы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«ЗАЩИТА на 2012-201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1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муниципальной целев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муниципального образования Сосновоборский городской округ «ЗАЩИТА на 2012-2014 годы» (далее – Программа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основоборского городского округа от 29.01.2013 № 214 «О порядке разработки, утверждения и контроля реализации долгосрочных муниципальных целевых программ в Сосновоборском городском округе»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основоборского городского округа от 14.07.2011  №172-р «О разработке долгосрочной муниципальной целевой программы «ЗАЩИТА на 2012 – 2014 годы»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сновоборского городского округ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муниципального образования Сосновоборский городской округ Ленинградской области (далее – КСЗН Сосновоборского городского округа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условий для повышения качества жизни пожилых людей и инвалидов на основе обеспечения потребности в доступных и качественных социальных услугах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абилитация и общественная интеграция пожилых людей и инвалидов, содействие их активному участию в жизни обще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улучшению положения  семей с детьми, находящихся в трудной жизненной ситуации, создание благоприятных условий для комплексного развития жизнедеятельности  детей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актуальных проблем жизнеобеспечения граждан старшего покол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сохранения жизненной активности путем реализация внутреннего потенциала граждан старшего покол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ильной занятости людей пожилого возрас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социального обслуживания пожилых людей  и организация работы по предоставлению услуг  пожилым людям  согласно  государственному стандарту на условиях реализации принципа индивидуального подхода через организацию и финансирование отделения сестринского ухо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  <w:t>увеличение уровня охвата инвалидов мерами социальной реабилитации, повышение эффективности их социальной реабилитации и интеграции в общ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сохранения жизненной активности инвалидов, реализация внутреннего потенциала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сильной занятости людей, имеющих признаки ограничения жизнедеятельности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детей и семей с детьми профилактическими мероприятиями, повышение эффективности мероприятий по профилактике семейного неблагополучия и безнадзорност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детей-инвалидов мерами социальной реабилитации и повышение эффективности мероприятий по их социальной реабилитации и интеграции в общество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ддержки несовершеннолетним и семьям с детьми, находящимся в трудной жизнен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направленных на нравственное и духовное воспитание детей, находящихся в трудной жизненной ситуации, их оздоровление и пропаганду устоев семьи, здорового образа жизни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од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 – 7244,69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7244,69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6634,39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6224,39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- 41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6724,39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5424,39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- 1300 тысяч рубле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323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314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321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244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323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950048360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137950048111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13795004811121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еализации (целевые задания)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уществление комплекса мероприятий, направленных на реабилитацию и общественную интеграцию не менее 600 инвалидов и не менее 700 граждан пожилого возраста  ежегодно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казание материальной и других видов помощи оказавшимся в трудной жизненной ситуации  гражданам пожилого возраста - 250 человек ежегодно, инвалидам – 270 человек ежегодно, семьям с детьми и семьям с детьми-инвалидами – 460 семей ежегодно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казание материальной помощи на приобретение лекарственных препаратов и медицинские услуги 200 гражданам пожилого возраста и инвалидам и 30 семьям с детьми-инвалидами ежегодно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рганизация  культурно-просветительской и социально-досуговой работы с пожилыми людьми, направленной на удовлетворение широкого спектра образовательных, культурных, познавательных потребностей граждан старшего поколения, не менее 120 мероприятий ежегодно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дение мероприятий посвященных Дню Победы в Великой Отечественной войне, охватывающий не менее 700 человек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дение мероприятий, посвященных Международному дню пожилых людей, охватывающих не менее 400 человек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оведение мероприятий, посвященных Международному дню инвалидов, охватывающих не менее 400 человек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создание временных рабочих мест для трудоустройства безработных и ищущих работу инвалидов – 4 места ежегодно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еспечение единовременным пособием при рождении ребенка ежегодно 100% граждан, обратившихся за единовременным пособием и имеющим на него право;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казание материальной помощи семьям с детьми, обучающимся в общеобразовательных учреждениях (не старше 18 лет), на приобретение школьно-письменных принадлежностей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рганизация и проведение мероприятий, направленных на нравственное и духовное воспитание детей, находящихся в трудной жизненной ситуации, их оздоровление и пропаганду устоев семьи, здорового образа жизни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рганизация  оздоровления, отдыха  и занятости не менее 330 детей, находящихся  в  трудной  жизненной  ситуации, в оздоровительных лагерях  с дневным пребыванием детей на базе учреждений образования, культуры,  здравоохранения и социальной защиты в каникулярный период ежегодно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обретение ежегодно не менее 300 новогодних подарков для находящихся в трудной жизненной ситуации детей и детей из  малообеспеченных семей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рганизация  и проведение  новогодних мероприятий  ежегодно для  180 детей-инвалидов, детей  с ограниченными  возможностями, детей,  находящихся в трудной жизненной ситуации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/>
              <w:t xml:space="preserve">обеспечение лекарствами по рецептам врачей ежегодно 100 % граждан, имеющих право на льготное лекарственное обеспечение и не получивших лекарства в связи с отсутствием необходимых бесплатных препаратов в аптеке, при условии обращения этих граждан за предоставлением помощи в обеспечении лекарственными препаратами; 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ращение в бизнес-структуры в целях привлечения финансовых средств на реализацию мероприятий Программы.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34"/>
              <w:jc w:val="both"/>
              <w:rPr/>
            </w:pPr>
            <w:r>
              <w:rPr/>
              <w:t xml:space="preserve">Социальная эффективность Программы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пожилых людей, охваченных профилактическими мероприятиями, от общего количества пожилых людей (14442 человек) на 0,5% ежегодно (на 72 человека сверх достигнутого показателя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пожилых людей, принявших участие в социально значимых мероприятиях, от общего количества пожилых людей  (14442 человек)  на 0,5% ежегодно (на 72 человека сверх достигнутого показателя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енсионеров, получивших меры социальной поддержки, от общего количества (14442 человек) пенсионеров 6% ежегодно (866 человек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инвалидов, охваченных профилактическими мероприятиями, от общего количества инвалидов (4197 человек) на 0,5% ежегодно (на 21 человека сверх достигнутого показателя)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инвалидов, принявших участие в социально значимых мероприятиях, от общего количества инвалидов (4197 человек) на 0,5% ежегодно (на 21 человека сверх достигнутого показателя)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доля инвалидов, получивших меры социальной поддержки, от общего количества инвалидов (4197 человек) 10% ежегодно (420 человек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доли семей с детьми, находящихся в социально опасном положении, от общего количества семей с детьми (7215 семей) на 0,1 процента ежегодно (7 семей)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доли безнадзорных детей от общего количества несовершеннолетних (10672 человека) на 0,5 процента ежегодно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семей с детьми, находящихся в трудной жизненной ситуации и охваченных профилактическими мероприятиями и социальной реабилитацией, от общего количества семей, находящихся в трудной жизненной ситуации (1438 семей), на 1 процент ежегодно (на 14 семей сверх достигнутого показателя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-инвалидов, прошедших социальную реабилитацию, от общего количества детей-инвалидов, имеющих рекомендации индивидуальной программы реабилитации, на 1 процент ежегодно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FORMATTEXT"/>
              <w:rPr/>
            </w:pPr>
            <w:r>
              <w:rPr/>
              <w:t xml:space="preserve">Бюджетная эффективность Программы не предусматривается. </w:t>
            </w:r>
          </w:p>
          <w:p>
            <w:pPr>
              <w:pStyle w:val="FORMATTEXT"/>
              <w:rPr/>
            </w:pPr>
            <w:r>
              <w:rPr/>
              <w:t>Экономическая эффективность Программы не предусматривается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ЗН Сосновобор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«Центр административно-хозяйственного обеспеч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го обслуживания населения и пр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фамилия, имя, отчество, должность, телефон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ЗН Сосновобо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64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хода выполнения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выполнением программных мероприятий осуществляет </w:t>
            </w:r>
            <w:r>
              <w:rPr>
                <w:sz w:val="24"/>
                <w:szCs w:val="24"/>
              </w:rPr>
              <w:t>КСЗН Сосновоборского городского округ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ы о выполнении мероприятий Программы представляются участниками программы в </w:t>
            </w:r>
            <w:r>
              <w:rPr>
                <w:sz w:val="24"/>
                <w:szCs w:val="24"/>
              </w:rPr>
              <w:t>КСЗН Сосновоборского городского округ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ходе реализации и результатах выполнения мероприятий Программы </w:t>
            </w:r>
            <w:r>
              <w:rPr>
                <w:sz w:val="24"/>
                <w:szCs w:val="24"/>
              </w:rPr>
              <w:t>КСЗН Сосновобор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ежеквартально информирует Комитет финансов Сосновоборского городского округа, отдел экономического развития администрации, Комитет по социальной защите населения Ленинградской области. 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целевого использования бюджетных и внебюджетных средств, направленных на реализацию программы, осуществляется распорядителем бюджетных средств, Комитетом финансов Сосновоборского городского округа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контроль за реализацией Программы осуществляет заместитель главы администрации по социальным вопросам Скавронская Юлия Юрьевна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 ПРОГРАММЫ</w:t>
      </w:r>
    </w:p>
    <w:p>
      <w:pPr>
        <w:pStyle w:val="Heading5"/>
        <w:jc w:val="center"/>
        <w:rPr>
          <w:b w:val="false"/>
          <w:b w:val="false"/>
          <w:bCs/>
          <w:spacing w:val="0"/>
          <w:sz w:val="24"/>
          <w:szCs w:val="24"/>
          <w:u w:val="none"/>
        </w:rPr>
      </w:pPr>
      <w:r>
        <w:rPr>
          <w:b w:val="false"/>
          <w:bCs/>
          <w:spacing w:val="0"/>
          <w:sz w:val="24"/>
          <w:szCs w:val="24"/>
          <w:u w:val="none"/>
        </w:rPr>
      </w:r>
    </w:p>
    <w:p>
      <w:pPr>
        <w:pStyle w:val="FORMATTEXT"/>
        <w:ind w:firstLine="568"/>
        <w:jc w:val="both"/>
        <w:rPr>
          <w:color w:val="002060"/>
        </w:rPr>
      </w:pPr>
      <w:r>
        <w:rPr/>
        <w:t>Долгосрочная муниципальная целевая программа «ЗАЩИТА на 2012-2014 годы» разработана с учетом прогноза социально-экономического развития Сосновоборского городского округа и является логическим продолжением и существенным дополнением действующей  программы «ЗАЩИТА на 2009-2011 годы.</w:t>
      </w:r>
      <w:r>
        <w:rPr>
          <w:color w:val="002060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постановлениями Правительства Ленинградской области от 24.01.2011 №8 «О долгосрочной целевой программе «Социальная поддержка граждан пожилого возраста и инвалидов в Ленинградской области" на 2011-2013 годы», от 27.12.2010 №366 «О долгосрочной целевой программе «Формирование доступной среды жизнедеятельности для инвалидов в Ленинградской области» на 2011-2013 годы», от 31.03.2011 №80 «О  долгосрочной  целевой программе «Дети Ленинградской  области»  на  2011 – 2013  годы» долгосрочная муниципальная целевая программа «ЗАЩИТА на 2012-2014 годы» </w:t>
      </w:r>
      <w:r>
        <w:rPr>
          <w:color w:val="002060"/>
        </w:rPr>
        <w:t xml:space="preserve"> </w:t>
      </w:r>
      <w:r>
        <w:rPr/>
        <w:t>предусматривает дальнейшее развитие социального обслуживания в современных условиях, в том числе повышение доступности и качества социальных услуг, функционирование системы социальной поддержки граждан пожилого возраста и инвалидов, улучшение положения детей и семей с детьми в Сосновоборском городском округе с использованием комплексного подхода к решению задач и применением инновационных методов работы.</w:t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  <w:t>2.1 Целевая подпрограмма "Старшее покол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none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ое положение граждан пожилого возраста в Сосновоборском городском округе  характеризуется  демографическими изменениями, связанными с продолжающимся  процессом старения населения, низким уровнем рождаемости, высоким уровнем смертности населения трудоспособного возраста, негативными тенденциями в сфере физического, психического и духовного здоровья людей старшего возрас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емографическая ситуация в 2009-2011 годах характеризуется продолжающимся процессом естественной убыли населения, связанной с низкой рождаем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вязи со старением населения города общий показатель смертности увеличился с 9,4 человека в расчете на тысячу жителей в 2007 году до 11,2 человек в 2011 год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1 году тенденция превышения числа умерших над числом родившихся сохраняет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днако общий показатель рождаемости увеличился в период 2008-2011 годов по сравнению с периодом 2005–2007 годов на 18% и составил 8,5 родившихся на 1000 жител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object w:dxaOrig="10045" w:dyaOrig="6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3pt;height:237.8pt" filled="f" o:ole="">
            <v:imagedata r:id="rId4" o:title=""/>
          </v:shape>
          <o:OLEObject Type="Embed" ProgID="" ShapeID="ole_rId3" DrawAspect="Content" ObjectID="_1482713917" r:id="rId3"/>
        </w:object>
      </w:r>
    </w:p>
    <w:p>
      <w:pPr>
        <w:pStyle w:val="FORMATTEXT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 состоянию на 1 января 2011 года численность граждан пожилого возраста в Сосновоборском городском округе составляет 14442 человека. В долгосрочной перспективе значительная доля пожилых людей в структуре населения города Сосновый Бор сохранится. </w:t>
      </w:r>
    </w:p>
    <w:p>
      <w:pPr>
        <w:pStyle w:val="FORMATTEXT"/>
        <w:ind w:firstLine="568"/>
        <w:jc w:val="both"/>
        <w:rPr/>
      </w:pPr>
      <w:r>
        <w:rPr/>
        <w:t>Среди пожилых людей доля граждан старше 70 лет составляет 37 процентов, что на 10 процентов ниже, чем в Ленинградской области в целом.</w:t>
      </w:r>
    </w:p>
    <w:p>
      <w:pPr>
        <w:pStyle w:val="FORMATTEXT"/>
        <w:ind w:firstLine="568"/>
        <w:jc w:val="both"/>
        <w:rPr/>
      </w:pPr>
      <w:r>
        <w:rPr/>
        <w:t xml:space="preserve">По данным, имеющимся в органах социальной защиты населения Ленинградской области, более 40 процентов граждан старше 70 лет нуждаются в постоянной посторонней помощи и социальных услуг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object w:dxaOrig="10045" w:dyaOrig="6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3pt;height:267.15pt" filled="f" o:ole="">
            <v:imagedata r:id="rId6" o:title=""/>
          </v:shape>
          <o:OLEObject Type="Embed" ProgID="" ShapeID="ole_rId5" DrawAspect="Content" ObjectID="_1476991525" r:id="rId5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циально-экономического положения  пожилых людей в Сосновоборском городском округе свидетельствует о наличии ряда  проблем, касающихся их жизнеобеспечения, материального положения, здоровья, социально-психологического самочувствия и социальной актив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диночество, являясь фактором социального  риска, оказывает негативное воздействие на способность к самостоятельному обслуживанию и передвижению, отрицательно влияет на психическое здоровье граждан пожилого возраста. Различная продолжительность жизни мужчин и женщин, высокая смертность, ослабление института семьи приводят к распаду супружеских пар и росту численности одиноких пожилых людей. Пожилые граждане (женщины старше 55 лет и мужчины старше 60 лет) составляют 21,48% населения города Сосновый Бор, из состоящих на учете в КСЗН Сосновоборского городского округа 27%  пожилых людей проживают одни. По итогам выборочных обследований потребность в посторонней помощи у одиноких людей в два раза выше, чем у пожилых граждан, проживающих в семья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материальными проблемами пожилой человек, не имеющий дохода кроме пенсии, самостоятельно справиться не в состоянии. На 01 января 2011 года численность малоимущего нетрудоспособного населения (имеющего доход ниже прожиточного минимума, установленного для населения в Ленинградской области (6650 рублей)) от общего числа пенсионеров составляет </w:t>
      </w:r>
      <w:r>
        <w:rPr>
          <w:sz w:val="24"/>
          <w:szCs w:val="24"/>
        </w:rPr>
        <w:t>401 человек (2,7%).</w:t>
      </w:r>
      <w:r>
        <w:rPr>
          <w:color w:val="000000"/>
          <w:sz w:val="24"/>
          <w:szCs w:val="24"/>
        </w:rPr>
        <w:t xml:space="preserve">  При этом средний размер пенсии в Сосновоборском городском округе составляет 7625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за последнее время растет количество одиноких и одинокопроживающих граждан пожилого возраста, не способных к самообслуживанию. При отсутствии муниципальных домов-интернатов для пожилых людей, хосписов, домов для ветеранов, наличии очереди и ограничений в приеме в государственные стационарные учреждения для пожилых людей необходимо развивать альтернативные формы стационарного обслуживания  граждан пожилого возраста. За 2010 год социальными услугами на отделении сестринского ухода воспользовались 29 человек. В 2011 году эти услуги также востребованы – койки сестринского ухода заполнены в полном объеме (14 человек ежемесячно), ведется постоянный учет граждан, нуждающихся в помещении на койки сестринского ух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лишь 13,8% пожилых людей участвуют в общественной деятельности. В 2010 году приняли участие в социально-значимых мероприятиях 1980 пенсионе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налогичной подпрограммы в 2009 - 2011 годах способствовала решению вопросов улучшения положения граждан пожилого возраста и инвалидов, усиления их социальной защищенности, повышения уровня и качества их жизни, реализации их прав и полноценного участия в экономической, культурной и духовной жизн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Финансирование мероприятий подпрограммы позволило оказывать гражданам старшего поколения адресную денежную материальную помощь в связи с трудной жизненной ситуацией, на приобретение лекарственных препаратов и лечение (в 2009 году – 187 человек, в 2010 году – 140 человек),  продуктовую помощь (в 2009 году – 183 человека, в 2010 году – 167 человек). Оплачены частично ритуальные услуги на сумму  33,0 тыс. руб. по захоронению малообеспеченных и одиноких пенсионеров. На социально-бытовые услуги и приобретение мягкого инвентаря, ч</w:t>
      </w:r>
      <w:r>
        <w:rPr/>
        <w:t xml:space="preserve">астичную компенсацию </w:t>
      </w:r>
      <w:r>
        <w:rPr>
          <w:szCs w:val="24"/>
        </w:rPr>
        <w:t>затрат на установку индивидуальных приборов учета потребления коммунальных услуг гражданам, получающим в установленном порядке субсидии на оплату жилья и коммунальных услуг, направлено 188,7 тыс.руб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казанные меры социальной поддержки из средств местного бюджета и  меры социальной поддержки, оказываемые из федерального и областного бюджетов,  позволили преодолеть черту бедности в 2009 году 59 пенсионерам, в 2010 году – 48 гражданам старшего возраста. Фактический показатель снижения уровня бедности среди малоимущего нетрудоспособного населения в Сосновоборском городском округе превысил аналогичный показатель по Ленинградской области на 0,6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социальной реабилитации граждан старшего поколения имеет организация культурного отдыха и досуга пожилых людей. Так в 2009 году в социально значимых мероприятиях приняли участие 1020 граждан пожилого возраста, в 2010 году -  1980.</w:t>
      </w:r>
    </w:p>
    <w:p>
      <w:pPr>
        <w:pStyle w:val="FORMATTEXT"/>
        <w:ind w:firstLine="568"/>
        <w:jc w:val="both"/>
        <w:rPr/>
      </w:pPr>
      <w:r>
        <w:rPr/>
        <w:t xml:space="preserve">Использование программно-целевого метода позволило комплексно решать вопросы социальной поддержки пожилых людей и инвалидов в Сосновоборском городском округе, мобилизовать усилия заинтересованных ведомств и организаций для решения проблем.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Несмотря на успешную реализацию подпрограммы в период 2009 – 2011 годов и ранее, вышеозначенные проблемы граждан старшего поколения остаются и на последующие годы в силу объективных причин, поэтому крайне необходима разработка и внедрение подпрограммы «Старшее поколение» на 2012 - 2014 годы. </w:t>
      </w:r>
    </w:p>
    <w:p>
      <w:pPr>
        <w:pStyle w:val="FORMATTEXT"/>
        <w:ind w:firstLine="568"/>
        <w:jc w:val="both"/>
        <w:rPr/>
      </w:pPr>
      <w:r>
        <w:rPr/>
        <w:t xml:space="preserve">Необходимо разработать новые технологии социальной реабилитации граждан старшего поколения и инвалидов, повышать эффективность социальной реабилитации и интеграции инвалидов и пенсионеров в общество, продолжить ранее начатую работу по проведению культурно-массовых мероприятий среди пожилых людей и инвалидов, в том числе осуществляемую общественными организациями инвалидов и ветеранов. 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Программные методы работы позволят создать условия для насыщенной, полноценной и достойной жизни пожилых людей, вовлечения в сферу полноценной гражданской деятельности, творческой и социальной активност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1.1 Цель подпрограммы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Создание условий для повышения качества жизни пожилых людей на основе обеспечения потребности в доступных и качественных социальных услугах, реабилитация и общественная интеграция пожилых людей, содействие их активному участию в жизни обществ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1.2 Задачи подпрограммы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Решение актуальных проблем жизнеобеспечения граждан старшего поко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здание условий для сохранения жизненной активности путем реализация внутреннего потенциала граждан старшего поко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сильной занятости людей пожилого возрас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социального обслуживания пожилых людей  и организация работы по предоставлению услуг  пожилым людям  согласно  государственному стандарту на условиях реализации принципа индивидуального подхода через организацию и финансирование отделения сестринского ух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1.3 Основные мероприятия под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Мероприятия подпрограммы направлены  на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выделение материальной помощи пожилым гражданам для выведения из состояния трудной жизненной ситу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   увеличение  социальной активности граждан пожилого возрас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 организацию культурного отдыха и досуга пожилых людей, в том числе участие в мероприятиях, проводимых для пожилых людей в г. Сосновый Бор ко Дню Победы, ко Дню пожилого человека и др.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сети и совершенствование деятельности учреждений социального обслуживания, предоставляющих пожилым людям комплекс социа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нижение доли пожилых людей с девиантной адаптаци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ализация мероприятий подпрограммы позволит:</w:t>
      </w:r>
    </w:p>
    <w:p>
      <w:pPr>
        <w:pStyle w:val="FORMATTEXT"/>
        <w:ind w:firstLine="540"/>
        <w:jc w:val="both"/>
        <w:rPr/>
      </w:pPr>
      <w:r>
        <w:rPr/>
        <w:t>- Осуществлять комплекс мероприятий, направленных на реабилитацию и общественную интеграцию не менее 700 граждан пожилого возраста  ежегодно;</w:t>
      </w:r>
    </w:p>
    <w:p>
      <w:pPr>
        <w:pStyle w:val="FORMATTEXT"/>
        <w:ind w:firstLine="540"/>
        <w:jc w:val="both"/>
        <w:rPr/>
      </w:pPr>
      <w:r>
        <w:rPr/>
        <w:t>- оказывать материальную и другие виды помощи оказавшимся в трудной жизненной ситуации  гражданам пожилого возраста - 250 человек ежегодно;</w:t>
      </w:r>
    </w:p>
    <w:p>
      <w:pPr>
        <w:pStyle w:val="FORMATTEXT"/>
        <w:ind w:firstLine="540"/>
        <w:jc w:val="both"/>
        <w:rPr/>
      </w:pPr>
      <w:r>
        <w:rPr/>
        <w:t>- оказывать материальную помощь на приобретение лекарственных препаратов и медицинские услуги 200 гражданам пожилого возраста ежегодно;</w:t>
      </w:r>
    </w:p>
    <w:p>
      <w:pPr>
        <w:pStyle w:val="FORMATTEXT"/>
        <w:ind w:firstLine="540"/>
        <w:jc w:val="both"/>
        <w:rPr/>
      </w:pPr>
      <w:r>
        <w:rPr/>
        <w:t>- организовать культурно-просветительскую и социально-досуговую работу с пожилыми людьми, направленную на удовлетворение широкого спектра образовательных, культурных, познавательных потребностей граждан старшего поколения, не менее 120 мероприятий ежегодно;</w:t>
      </w:r>
    </w:p>
    <w:p>
      <w:pPr>
        <w:pStyle w:val="FORMATTEXT"/>
        <w:ind w:firstLine="540"/>
        <w:jc w:val="both"/>
        <w:rPr/>
      </w:pPr>
      <w:r>
        <w:rPr/>
        <w:t>- организовать проведение мероприятий, посвященных Дню Победы в Великой Отечественной войне, охватывающие не менее 700 человек;</w:t>
      </w:r>
    </w:p>
    <w:p>
      <w:pPr>
        <w:pStyle w:val="FORMATTEXT"/>
        <w:ind w:firstLine="540"/>
        <w:jc w:val="both"/>
        <w:rPr/>
      </w:pPr>
      <w:r>
        <w:rPr/>
        <w:t>- организовать проведение мероприятий, посвященных Международному дню пожилых людей, охватывающих не менее 400 человек.</w:t>
      </w:r>
    </w:p>
    <w:p>
      <w:pPr>
        <w:pStyle w:val="FORMATTEXT"/>
        <w:ind w:firstLine="540"/>
        <w:jc w:val="both"/>
        <w:rPr/>
      </w:pPr>
      <w:r>
        <w:rPr/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1.4 Ресурсное обеспечение подпрограммы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2  год</w:t>
      </w:r>
      <w:r>
        <w:rPr>
          <w:rFonts w:cs="Times New Roman" w:ascii="Times New Roman" w:hAnsi="Times New Roman"/>
          <w:color w:val="000000"/>
        </w:rPr>
        <w:t xml:space="preserve"> – 3491,09 тысяч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местный бюджет – 3491,09 тысяч  рублей,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3 год</w:t>
      </w:r>
      <w:r>
        <w:rPr>
          <w:rFonts w:cs="Times New Roman" w:ascii="Times New Roman" w:hAnsi="Times New Roman"/>
          <w:color w:val="000000"/>
        </w:rPr>
        <w:t xml:space="preserve"> – 2912,63 тысяч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местный бюджет – 2502,63 тысяч рублей,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внебюджетные источники – 410 тысяч рублей 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4 год</w:t>
      </w:r>
      <w:r>
        <w:rPr>
          <w:rFonts w:cs="Times New Roman" w:ascii="Times New Roman" w:hAnsi="Times New Roman"/>
          <w:color w:val="000000"/>
        </w:rPr>
        <w:t xml:space="preserve"> –3002,63 тысячи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местный бюджет – 1702,63 тысячи рублей,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внебюджетные источники - 1300 тысяч рублей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Распределение финансирования по мероприятиям изложено в Приложении 1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1.5 Ожидаемые результаты, оценка эффективности реализации под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а "Старшее поколение" позволит улучшить социальную обстановку в городе, обеспечит социальную поддержку незащищенных граждан пожило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альная эффективность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доли пожилых людей, охваченных профилактическими мероприятиями, от общего количества пожилых людей (14442 человек) на 0,5% ежегодно (на 72 человека сверх достигнутого показателя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доли пожилых людей, принявших участие в социально значимых мероприятиях, от общего количества пожилых людей  (14442 человек)  на 0,5% ежегодно (на 72 человека сверх достигнутого показателя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доля пенсионеров, получивших меры социальной поддержки, от общего количества (14442 человек) пенсионеров 6% ежегодно (866 человек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u w:val="none"/>
        </w:rPr>
        <w:t> </w:t>
      </w:r>
      <w:r>
        <w:rPr>
          <w:bCs/>
          <w:spacing w:val="0"/>
          <w:sz w:val="24"/>
          <w:szCs w:val="24"/>
          <w:u w:val="none"/>
        </w:rPr>
        <w:t>2.2.  Целевая подпрограмма "Социальная поддержка инвалидов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ORMATTEXT"/>
        <w:ind w:firstLine="568"/>
        <w:jc w:val="both"/>
        <w:rPr/>
      </w:pPr>
      <w:r>
        <w:rPr/>
        <w:t xml:space="preserve">В настоящее время одним из приоритетных направлений социальной политики государства является проведение комплекса мероприятий по социальной интеграции инвалидов в общество, предоставлению им равных возможностей для участия в экономической и общественной жизни, что определяется наличием в социальной структуре общества значительного количества лиц, имеющих признаки ограничения жизнедеятельности. </w:t>
      </w:r>
    </w:p>
    <w:p>
      <w:pPr>
        <w:pStyle w:val="FORMATTEXT"/>
        <w:ind w:firstLine="568"/>
        <w:jc w:val="both"/>
        <w:rPr/>
      </w:pPr>
      <w:r>
        <w:rPr/>
        <w:t xml:space="preserve">По состоянию на 1 января 2011 года численность инвалидов в Сосновоборском городском округе составляет 4227 человек, или 6,3 процента общей численности населения (в Ленинградской области - 10,4 процента, по Российской Федерации - 9,0 процента). </w:t>
      </w:r>
    </w:p>
    <w:p>
      <w:pPr>
        <w:pStyle w:val="FORMATTEXT"/>
        <w:ind w:firstLine="568"/>
        <w:jc w:val="both"/>
        <w:rPr/>
      </w:pPr>
      <w:r>
        <w:rPr/>
        <w:t xml:space="preserve">В 2010 году, по данным службы медико-социальной экспертизы, признаны инвалидами 695 человек, из них трудоспособного возраста 337 (общая численность инвалидов трудоспособного возраста 964), впервые признаны инвалидами - 321 человек, из них каждый третий - трудоспособного возраст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object w:dxaOrig="10045" w:dyaOrig="61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3pt;height:237.8pt" filled="f" o:ole="">
            <v:imagedata r:id="rId8" o:title=""/>
          </v:shape>
          <o:OLEObject Type="Embed" ProgID="" ShapeID="ole_rId7" DrawAspect="Content" ObjectID="_76309150" r:id="rId7"/>
        </w:object>
      </w:r>
    </w:p>
    <w:p>
      <w:pPr>
        <w:pStyle w:val="FORMATTEXT"/>
        <w:ind w:firstLine="568"/>
        <w:jc w:val="both"/>
        <w:rPr/>
      </w:pPr>
      <w:r>
        <w:rPr/>
        <w:t>Одним из основных направлений социальной политики является реабилитация инвалидов, направленная на более полную компенсацию ограничений жизнедеятельности с целью восстановления социального статуса инвалидов, достижения ими материальной независимости.</w:t>
      </w:r>
    </w:p>
    <w:p>
      <w:pPr>
        <w:pStyle w:val="FORMATTEXT"/>
        <w:ind w:firstLine="568"/>
        <w:jc w:val="both"/>
        <w:rPr/>
      </w:pPr>
      <w:r>
        <w:rPr/>
        <w:t>Выборочное изучение потребностей инвалидов в реабилитации показало, что потребность инвалидов в медицинской реабилитации составляет 97 процентов, в профессиональной реабилитации - 62 процента, в социальной реабилитации - 32 процента. Материальные трудности испытывают до 90 процентов инвалидов.</w:t>
      </w:r>
    </w:p>
    <w:p>
      <w:pPr>
        <w:pStyle w:val="FORMATTEXT"/>
        <w:ind w:firstLine="568"/>
        <w:jc w:val="both"/>
        <w:rPr/>
      </w:pPr>
      <w:r>
        <w:rPr/>
        <w:t>Потребность инвалидов в различных видах реабилитации с учетом возраста и тяжести инвалидности имеет некоторые особенности.</w:t>
      </w:r>
    </w:p>
    <w:p>
      <w:pPr>
        <w:pStyle w:val="FORMATTEXT"/>
        <w:ind w:firstLine="568"/>
        <w:jc w:val="both"/>
        <w:rPr/>
      </w:pPr>
      <w:r>
        <w:rPr/>
        <w:t>Высокая потребность в медицинской реабилитации отмечается в любом возрасте инвалидов всех групп.</w:t>
      </w:r>
    </w:p>
    <w:p>
      <w:pPr>
        <w:pStyle w:val="FORMATTEXT"/>
        <w:ind w:firstLine="568"/>
        <w:jc w:val="both"/>
        <w:rPr/>
      </w:pPr>
      <w:r>
        <w:rPr/>
        <w:t>Потребность в профессиональной реабилитации с возрастом уменьшается до 20-30 процентов.</w:t>
      </w:r>
    </w:p>
    <w:p>
      <w:pPr>
        <w:pStyle w:val="FORMATTEXT"/>
        <w:ind w:firstLine="568"/>
        <w:jc w:val="both"/>
        <w:rPr/>
      </w:pPr>
      <w:r>
        <w:rPr/>
        <w:t>Потребность в социальной реабилитации высока во всех возрастных группах.</w:t>
      </w:r>
    </w:p>
    <w:p>
      <w:pPr>
        <w:pStyle w:val="FORMATTEXT"/>
        <w:ind w:firstLine="568"/>
        <w:jc w:val="both"/>
        <w:rPr/>
      </w:pPr>
      <w:r>
        <w:rPr/>
        <w:object w:dxaOrig="10045" w:dyaOrig="69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3pt;height:267.15pt" filled="f" o:ole="">
            <v:imagedata r:id="rId10" o:title=""/>
          </v:shape>
          <o:OLEObject Type="Embed" ProgID="" ShapeID="ole_rId9" DrawAspect="Content" ObjectID="_1022015508" r:id="rId9"/>
        </w:objec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 последние годы значительно расширился перечень социально-реабилитационных мероприятий в социально-реабилитационном центре: социальное наблюдение, выявление проблем обслуживаемых инвалидов и помощь в их решении, терапия средой, проведение сеансов релаксации, создание групп поддержки, групповые тренинги, психологическая коррекция, трудотерапия, консультации специалистов. На базе отделений ведется опытно-экспериментальная работа, апробируются и внедряются современные технологии социальной реабилитации. </w:t>
      </w:r>
    </w:p>
    <w:p>
      <w:pPr>
        <w:pStyle w:val="FORMATTEXT"/>
        <w:ind w:firstLine="568"/>
        <w:jc w:val="both"/>
        <w:rPr/>
      </w:pPr>
      <w:r>
        <w:rPr/>
        <w:t xml:space="preserve">Основной задачей органов и учреждений социальной защиты в работе с инвалидами является максимальное восстановление утраченных способностей и интеграция инвалидов в общество путем обучения их самообслуживанию, социальной независимости, социальному общению с использованием современных технологий, социально-бытовой, социально-средовой, социально-психологической, социокультурной реабили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циально-экономического положения  инвалидов в Сосновоборском городском округе свидетельствует о наличии ряда  проблем, касающихся их жизнеобеспечения, материального положения, здоровья, социально-психологического самочувствия и социальной актив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мониторинга на 01 июля 2011 года по занятости лиц, проживающих на территории Сосновоборского городского округа и относящихся к категории инвалидов, из состоящих на учете в Комитете социальной защиты населения 810 инвалидов второй и третьей группы трудоспособного возраста - трудоустроены 121 человек. При проведении анализа предлагаемых работодателями вакансий на квотируемые рабочие места, выяснилось, что они непривлекательны для инвалидов, в том числе из-за  низкой оплаты труда и примерно на 90% условия труда - не соответствуют рекомендациям ИПР инвалидов. В основном, всем состоящим на учете в ЦЗН инвалидам рекомендовано  работать в специально - созданных условиях, либо заниматься легким физическим трудом и неполное рабочее время.  ЦЗН в соответствии с законодательством о занятости населения оказывает инвалидам, ищущим работу, максимально возможное содейств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енсии по инвалидности граждан, не имеющих стажа работы, являющихся в основном членами общества в трудоспособном возрасте составляет на сегодня в зависимости от группы инвалидности от 2700 рублей, что практически в два раза ниже прожиточного минимума, установленного для населения в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7.2011 года  граждане, не отказавшиеся от набора социальных услуг составляют 52% от имеющих на него право.  Это, как правило, самые сложные пациенты, в основном имеющие тяжелые хронические заболевания, требующие постоянного приема лекарственных средств. Государственные гарантии по обеспечению лекарственными препаратами в рамках дополнительного лекарственного обеспечения в Сосновоборском городском округе за счет федерального и областного бюджетов исполняются не в полном объеме, в особенности обеспечение общетерапевтической группы - в среднем на 20-30% от потребности. В настоящее время и предыдущие года наблюдается нерегулярное обеспечение препаратами инсулина - одним из самых жизненно важных и необходимых препаратов для инвали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реализацию аналогичной подпрограммы «Социальная поддержка инвалидов» </w:t>
      </w:r>
      <w:r>
        <w:rPr>
          <w:sz w:val="24"/>
          <w:szCs w:val="24"/>
        </w:rPr>
        <w:t>в 2009 - 2010 годах</w:t>
      </w:r>
      <w:r>
        <w:rPr>
          <w:color w:val="000000"/>
          <w:sz w:val="24"/>
          <w:szCs w:val="24"/>
        </w:rPr>
        <w:t xml:space="preserve"> было затрачено 2109,4 тыс.руб. В результате реализации подпрограммы адресная материальная помощь в связи с трудной жизненной ситуацией и на приобретение лекарственных препаратов в 2009 году оказана 180 инвалидам, продуктовую помощь получили 183 инвалида.  </w:t>
      </w:r>
      <w:r>
        <w:rPr>
          <w:sz w:val="24"/>
          <w:szCs w:val="24"/>
        </w:rPr>
        <w:t>В 2010 году соответственно – 201 и 190</w:t>
      </w:r>
      <w:r>
        <w:rPr>
          <w:color w:val="000000"/>
          <w:sz w:val="24"/>
          <w:szCs w:val="24"/>
        </w:rPr>
        <w:t xml:space="preserve"> гражданам, </w:t>
      </w:r>
      <w:r>
        <w:rPr>
          <w:sz w:val="24"/>
          <w:szCs w:val="24"/>
        </w:rPr>
        <w:t>имеющим признаки ограничения жизнедеятельности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  <w:t>Благодаря мероприятиям, направленным на организацию временных рабочих мест для инвалидов, за 6 месяцев 2011 года 13  человек были временно трудоустроен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есмотря на успешную реализацию подпрограммы в 2009-2011 годах, вышеозначенные проблемы инвалидов полностью не решены, поэтому необходима разработка и внедрение подпрограммы «Социальная поддержка инвалидов» на 2012-2014 годы.</w:t>
      </w:r>
    </w:p>
    <w:p>
      <w:pPr>
        <w:pStyle w:val="FORMATTEXT"/>
        <w:ind w:firstLine="568"/>
        <w:jc w:val="both"/>
        <w:rPr>
          <w:color w:val="FF0000"/>
        </w:rPr>
      </w:pPr>
      <w:r>
        <w:rPr/>
        <w:t>Необходимо разработать новые технологии социальной реабилитации инвалидов, повышать эффективность социальной реабилитации и интеграции инвалидов в общество, продолжить ранее начатую работу по проведению культурно-массовых мероприятий среди пожилых людей и инвалидов.</w:t>
      </w:r>
    </w:p>
    <w:p>
      <w:pPr>
        <w:pStyle w:val="FORMATTEXT"/>
        <w:ind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2.2.1  Цель подпрограммы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здание условий для повышения качества жизни инвалидов на основе обеспечения потребности в доступных и качественных социальных услугах, реабилитация и общественная интеграция пожилых людей и инвалидов, содействие их активному участию в жизни об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2.2 Задачи подпрограммы</w:t>
      </w:r>
    </w:p>
    <w:p>
      <w:pPr>
        <w:pStyle w:val="FORMATTEXT"/>
        <w:ind w:firstLine="708"/>
        <w:jc w:val="both"/>
        <w:rPr/>
      </w:pPr>
      <w:r>
        <w:rPr/>
        <w:t>- Увеличение уровня охвата инвалидов мерами социальной реабилитации, повышение эффективности их социальной реабилитации и интеграции в обще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сохранения жизненной активности инвалидов, реализация внутреннего потенциала инвали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я посильной занятости людей, имеющих признаки ограничения жизне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bCs/>
          <w:spacing w:val="0"/>
          <w:sz w:val="24"/>
          <w:szCs w:val="24"/>
        </w:rPr>
        <w:t>2.2.3  Основные мероприятия под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Мероприятия подпрограммы направлены  н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специальных рабочих мест для трудоустройства инвали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ирование доступной для инвалидов среды жизне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вершенствование социальной  реабилитации, культурно-массовой и физкультурно-оздоровительной  работы среди инвали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материальной и консультативн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лее полное обеспечение предусмотренных законодательством льготами и гарантиями для инвалидов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подпрограммы позволит:</w:t>
      </w:r>
    </w:p>
    <w:p>
      <w:pPr>
        <w:pStyle w:val="FORMATTEXT"/>
        <w:ind w:firstLine="540"/>
        <w:jc w:val="both"/>
        <w:rPr/>
      </w:pPr>
      <w:r>
        <w:rPr/>
        <w:t>- Осуществлять комплекс мероприятий, направленных на реабилитацию и общественную интеграцию не менее 600 инвалидов ежегодно;</w:t>
      </w:r>
    </w:p>
    <w:p>
      <w:pPr>
        <w:pStyle w:val="FORMATTEXT"/>
        <w:ind w:firstLine="540"/>
        <w:jc w:val="both"/>
        <w:rPr/>
      </w:pPr>
      <w:r>
        <w:rPr/>
        <w:t>- оказывать материальную и другие виды помощи оказавшимся в трудной жизненной ситуации  инвалидам – 270 человек ежегодно;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ab/>
        <w:t>- оказывать материальную помощь на приобретение лекарственных препаратов и медицинские услуги 200 инвалидам ежегодно;</w:t>
      </w:r>
    </w:p>
    <w:p>
      <w:pPr>
        <w:pStyle w:val="FORMATTEXT"/>
        <w:jc w:val="both"/>
        <w:rPr/>
      </w:pPr>
      <w:r>
        <w:rPr/>
        <w:tab/>
        <w:t>- провести мероприятия, посвященные Международному дню инвалидов, охватывающие не менее 400 человек;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ab/>
        <w:t>- создать временные рабочие места для трудоустройства безработных и ищущих работу инвалидов – 4 места ежегодно.</w:t>
      </w:r>
    </w:p>
    <w:p>
      <w:pPr>
        <w:pStyle w:val="FORMATTEXT"/>
        <w:jc w:val="both"/>
        <w:rPr/>
      </w:pPr>
      <w:r>
        <w:rPr/>
      </w:r>
    </w:p>
    <w:p>
      <w:pPr>
        <w:pStyle w:val="Heading5"/>
        <w:jc w:val="left"/>
        <w:rPr/>
      </w:pPr>
      <w:r>
        <w:rPr>
          <w:bCs/>
          <w:spacing w:val="0"/>
          <w:sz w:val="24"/>
          <w:szCs w:val="24"/>
        </w:rPr>
        <w:t>2.2.4  Ресурсное обеспечение подпрограммы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012 год</w:t>
      </w:r>
      <w:r>
        <w:rPr>
          <w:rFonts w:cs="Times New Roman" w:ascii="Times New Roman" w:hAnsi="Times New Roman"/>
          <w:color w:val="000000"/>
        </w:rPr>
        <w:t xml:space="preserve"> – 821,58 тысяча 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779,6 тысяч рублей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013 год</w:t>
      </w:r>
      <w:r>
        <w:rPr>
          <w:rFonts w:cs="Times New Roman" w:ascii="Times New Roman" w:hAnsi="Times New Roman"/>
          <w:color w:val="000000"/>
        </w:rPr>
        <w:t xml:space="preserve"> – 911,2 тысяч 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911,2 тысяч рублей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014 год</w:t>
      </w:r>
      <w:r>
        <w:rPr>
          <w:rFonts w:cs="Times New Roman" w:ascii="Times New Roman" w:hAnsi="Times New Roman"/>
          <w:color w:val="000000"/>
        </w:rPr>
        <w:t xml:space="preserve"> – 911,2 тысяч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911,2 тысяч рублей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Распределение финансирования по мероприятиям изложено в Приложении 2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5"/>
        <w:jc w:val="left"/>
        <w:rPr/>
      </w:pPr>
      <w:r>
        <w:rPr>
          <w:bCs/>
          <w:spacing w:val="0"/>
          <w:sz w:val="24"/>
          <w:szCs w:val="24"/>
        </w:rPr>
        <w:t>2.2.5  Ожидаемые результаты, оценка эффективности реализации под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ирование подпрограмма "Социальная поддержка инвалидов" позволит улучшить социальную обстановку в городе, обеспечит социальную поддержку незащищенных инвалидов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альная эффективность</w:t>
      </w:r>
    </w:p>
    <w:p>
      <w:pPr>
        <w:pStyle w:val="Style13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 xml:space="preserve">Увеличение доли инвалидов, охваченных профилактическими мероприятиями, от общего количества инвалидов (4197 человек) на 0,5% ежегодно (на 21 человека сверх достигнутого показателя)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величение доли инвалидов, принявших участие в социально значимых мероприятиях, от общего количества инвалидов (4197 человек) на 0,5% ежегодно (на 21 человека сверх достигнутого показателя)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оля инвалидов, получивших меры социальной поддержки, от общего количества инвалидов (4197 человек) 10% ежегодно (420 человек).</w:t>
      </w:r>
    </w:p>
    <w:p>
      <w:pPr>
        <w:pStyle w:val="Heading5"/>
        <w:jc w:val="center"/>
        <w:rPr>
          <w:rFonts w:ascii="Times New Roman" w:hAnsi="Times New Roman" w:cs="Times New Roman"/>
          <w:bCs/>
          <w:color w:val="000000"/>
          <w:spacing w:val="0"/>
          <w:sz w:val="24"/>
          <w:szCs w:val="24"/>
          <w:u w:val="none"/>
        </w:rPr>
      </w:pPr>
      <w:r>
        <w:rPr>
          <w:rFonts w:cs="Times New Roman"/>
          <w:bCs/>
          <w:color w:val="000000"/>
          <w:spacing w:val="0"/>
          <w:sz w:val="24"/>
          <w:szCs w:val="24"/>
          <w:u w:val="none"/>
        </w:rPr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  <w:t>2.3.  Целевая подпрограмма "Социальная поддержка семей и детей, находящихся в трудной жизненной ситуаци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сновоборском городском округе социальная поддержка семей с детьми является одним из приоритетных направлений деятельности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городе создана система социального обслуживания несовершеннолетних и семей с детьми, которая включает: выявление семей и детей, находящихся в трудной жизненной ситуации, социальную реабилитацию безнадзорных несовершеннолетних, предоставление социально-психологических, социально-педагогических, социально-медицинских, социально-правовых услуг несовершеннолетним и семьям с детьми, в том числе в оперативном режиме, организацию летнего отдыха и занятости детей, находящихся в трудной жизненной ситуации, профилактические мероприятия, направленные на укрепление устоев семьи, пропаганду здорового образа жизн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спользование программно-целевого подхода в решении социальных проблем семей с детьми, находящихся в трудной жизненной ситуации, способствовало развитию муниципальной системы социального обслуживания семей с детьми, межведомственного взаимодействия социальных служб с другими ведомствами и организациями по предупреждению семейного неблагополучия, профилактике безнадзорности несовершеннолетних, социальной поддержке, адаптации и реабилитации  несовершеннолетних включая детей-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в Сосновоборском городском округе демографические процессы имеют неблагоприятные сочетания для ее будущего развития: высокая смертность, низкая рождаемость, рост числа разводов, увеличение числа детей, рожденных вне брака, что требует принятия комплексных мер, направленных на улучшение существующе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а 01.01.2011 года в городском округе проживает более 7215 семей с детьми, в которых воспитываются 10672 ребенка, 1438 семей нуждается в социальной поддерж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зисные явления в семье, падение материального, морального и нравственного уровня, асоциальный образ жизни родителей, жестокое обращение с детьми, уклонение родителей от воспитания детей - главные причины детской безнадзорности и беспризорности. На 01.07.2011 на учете органов системы профилактики состоит 9 безнадзорных детей и 12 детей из семей, находящихся в социально опасном положении, что составляет от численности детского населения 0,08% и 0,11% соответственно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szCs w:val="24"/>
        </w:rPr>
        <w:t>Основной категорией, около 67%, неблагополучных семей являются неполные семьи, т.е. такие семьи, где воспитанием и содержанием детей занимается один родитель, как правило, это мать (разведенные, одинокие матери, семьи, потерявшие кормильца).</w:t>
      </w:r>
      <w:r>
        <w:rPr/>
        <w:t>  </w:t>
      </w:r>
      <w:r>
        <w:rPr>
          <w:szCs w:val="24"/>
        </w:rPr>
        <w:t>В отчетном году зарегистрировано 572 брака, что на 17,4 % больше, чем в 2006 году. Наряду с этим число разводов увеличилось на 4,7 % и составило 38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ждой семье, находящейся в сложной жизненной ситуации, требуется оказание материальной помощи, а также комплекса мер, направленных на ее поддержание. </w:t>
      </w:r>
    </w:p>
    <w:p>
      <w:pPr>
        <w:pStyle w:val="Normal"/>
        <w:ind w:firstLine="708"/>
        <w:jc w:val="both"/>
        <w:rPr/>
      </w:pPr>
      <w:r>
        <w:rPr>
          <w:sz w:val="24"/>
        </w:rPr>
        <w:t>С учетом реализации плана мероприятий по улучшению демографической ситуации, в том числе и оказание материальной поддержки в виде единовременных выплат при рождении ребенка прогнозируется рост числа родившихся в 2012 году до 570 человек, в 2013 и 2014 годах – до 600 человек. Общий коэффициент рождаемости в 2012 году составит 8,5 человека на                 1000 жителей против 8,2 человека в 2011 год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ется тенденция к снижению показателя детской инвалидности. Доля детей инвалидов от общего количества детей в настоящее время составляет 1,13%.  В 2010 году количество детей-инвалидов и детей с ограниченными возможностями  к уровню 2009 года уменьшилось на 187 человек или на 1,3%.  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4"/>
          <w:szCs w:val="24"/>
        </w:rPr>
        <w:t xml:space="preserve">Результатом предоставления реабилитационных услуг детям с ограниченными возможностями стала положительная динамика в состоянии здоровья у 70 процентов детей,             85 процентов детей имеют положительные результаты в социальной адаптации, 13 процентов детей полностью реабилитированы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реализацию аналогичной подпрограммы «</w:t>
      </w:r>
      <w:r>
        <w:rPr>
          <w:sz w:val="24"/>
          <w:szCs w:val="24"/>
        </w:rPr>
        <w:t>Социальная поддержка семей и детей, находящихся в трудной жизненной ситуации</w:t>
      </w:r>
      <w:r>
        <w:rPr>
          <w:color w:val="000000"/>
          <w:sz w:val="24"/>
          <w:szCs w:val="24"/>
        </w:rPr>
        <w:t xml:space="preserve">» в 2009 и 2010 годах было выделено 2359 </w:t>
      </w:r>
      <w:r>
        <w:rPr>
          <w:sz w:val="24"/>
        </w:rPr>
        <w:t xml:space="preserve"> тысяч рублей и 2440 тысяч рублей. Адресную материальную помощь из средств местного бюджета в 2009 году получили 185 семей, в 2010 году 155 семей;  продуктовую  помощь – в 2009 году - 254 семьи, в том числе, для 48 детей в возрасте до 1 года было предоставлено детское питание, в 2010 году – 256 и 80 соответственно</w:t>
      </w:r>
      <w:r>
        <w:rPr>
          <w:sz w:val="24"/>
          <w:szCs w:val="24"/>
        </w:rPr>
        <w:t xml:space="preserve">. За 2009 и 2010 годы из средств местного бюджета произведены единовременные денежные выплаты на рождение 1100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успешную реализацию подпрограммы в период 2009 – 2010 годов и ранее, анализ организации социального обслуживания и социальной поддержки несовершеннолетних и семей с детьми, находящихся в трудной жизненной ситуации, в Сосновоборском городском округе показывает, что охват несовершеннолетних и семей с детьми различными мерами социальной поддержки на сегодняшний день недостаточен,</w:t>
      </w:r>
      <w:r>
        <w:rPr/>
        <w:t xml:space="preserve"> </w:t>
      </w:r>
      <w:r>
        <w:rPr>
          <w:sz w:val="24"/>
          <w:szCs w:val="24"/>
        </w:rPr>
        <w:t>проблемы семейного неблагополучия, детской безнадзорности и беспризорности остаются актуальными, в связи с вышеизложенным необходима разработка и внедрение подпрограммы «Социальная поддержка семей и детей, находящихся в трудной жизненной ситуации» на 2012-2014 годы.</w:t>
      </w:r>
      <w:r>
        <w:rPr/>
        <w:t xml:space="preserve"> </w:t>
      </w:r>
    </w:p>
    <w:p>
      <w:pPr>
        <w:pStyle w:val="Heading5"/>
        <w:jc w:val="left"/>
        <w:rPr>
          <w:bCs/>
          <w:spacing w:val="0"/>
          <w:sz w:val="10"/>
          <w:szCs w:val="10"/>
        </w:rPr>
      </w:pPr>
      <w:r>
        <w:rPr>
          <w:bCs/>
          <w:spacing w:val="0"/>
          <w:sz w:val="10"/>
          <w:szCs w:val="1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2.3.1  Цель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лучшению положения  семей с детьми, находящихся в трудной жизненной ситуации, создание благоприятных условий для комплексного развития жизнедеятельности  детей.</w:t>
      </w:r>
    </w:p>
    <w:p>
      <w:pPr>
        <w:pStyle w:val="Heading5"/>
        <w:jc w:val="left"/>
        <w:rPr>
          <w:bCs/>
          <w:spacing w:val="0"/>
          <w:sz w:val="10"/>
          <w:szCs w:val="10"/>
        </w:rPr>
      </w:pPr>
      <w:r>
        <w:rPr>
          <w:bCs/>
          <w:spacing w:val="0"/>
          <w:sz w:val="10"/>
          <w:szCs w:val="1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3.2  Задачи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Увеличение охвата детей и семей с детьми профилактическими мероприятиями, повышение эффективности мероприятий по профилактике семейного неблагополучия и безнадзорн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ение охвата детей-инвалидов мерами социальной реабилитации и повышение эффективности мероприятий по их социальной реабилитации и интеграции в обще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ение социальной поддержки несовершеннолетним и семьям с детьми, находящимся в трудной жизненной ситуации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рганизация и проведение культурно-массовых мероприятий, направленных на нравственное и духовное воспитание детей, находящихся в трудной жизненной ситуации, их оздоровление и пропаганду устоев семьи, здорового образа жизни.</w:t>
      </w:r>
    </w:p>
    <w:p>
      <w:pPr>
        <w:pStyle w:val="Heading5"/>
        <w:jc w:val="left"/>
        <w:rPr>
          <w:bCs/>
          <w:spacing w:val="0"/>
          <w:sz w:val="10"/>
          <w:szCs w:val="10"/>
          <w:u w:val="single"/>
        </w:rPr>
      </w:pPr>
      <w:r>
        <w:rPr>
          <w:bCs/>
          <w:spacing w:val="0"/>
          <w:sz w:val="10"/>
          <w:szCs w:val="10"/>
          <w:u w:val="single"/>
        </w:rPr>
      </w:r>
    </w:p>
    <w:p>
      <w:pPr>
        <w:pStyle w:val="Heading5"/>
        <w:jc w:val="left"/>
        <w:rPr/>
      </w:pPr>
      <w:r>
        <w:rPr>
          <w:bCs/>
          <w:spacing w:val="0"/>
          <w:sz w:val="24"/>
          <w:szCs w:val="24"/>
        </w:rPr>
        <w:t>2.3.3  Основные мероприятия подпрограмм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полнение мероприятий направлено н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и качества жизни граждан и семей с детьм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их социальной защищ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уменьшение численности семей, находящихся в социально опасном поло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детской безнадзорности и беспризорности, числа правонарушений несовершеннолетних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адаптации лиц, вернувшихся из мест лишения своб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конфликтов в семье, что будет способствовать росту рождаемост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Реализация мероприятий подпрограммы позволит: </w:t>
      </w:r>
    </w:p>
    <w:p>
      <w:pPr>
        <w:pStyle w:val="FORMATTEXT"/>
        <w:ind w:firstLine="540"/>
        <w:jc w:val="both"/>
        <w:rPr/>
      </w:pPr>
      <w:r>
        <w:rPr/>
        <w:t>- Оказывать материальную и другие виды помощи оказавшимся в трудной жизненной ситуации  семьям с детьми и семьям с детьми-инвалидами – 460 семьям ежегодно;</w:t>
      </w:r>
    </w:p>
    <w:p>
      <w:pPr>
        <w:pStyle w:val="FORMATTEXT"/>
        <w:ind w:firstLine="540"/>
        <w:jc w:val="both"/>
        <w:rPr/>
      </w:pPr>
      <w:r>
        <w:rPr/>
        <w:t>- оказывать материальную помощь на приобретение лекарственных препаратов и медицинские услуги 30 семьям с детьми-инвалидами ежегодно;</w:t>
      </w:r>
    </w:p>
    <w:p>
      <w:pPr>
        <w:pStyle w:val="FORMATTEXT"/>
        <w:jc w:val="both"/>
        <w:rPr/>
      </w:pPr>
      <w:r>
        <w:rPr/>
        <w:tab/>
        <w:t xml:space="preserve">- обеспечить единовременным пособием при рождении ребенка ежегодно 100 % граждан, обратившихся за единовременным пособием и имеющим на него право; </w:t>
      </w:r>
    </w:p>
    <w:p>
      <w:pPr>
        <w:pStyle w:val="FORMATTEXT"/>
        <w:ind w:firstLine="708"/>
        <w:jc w:val="both"/>
        <w:rPr/>
      </w:pPr>
      <w:r>
        <w:rPr/>
        <w:t>- оказывать материальную помощь семьям с детьми, обучающимся в общеобразовательных учреждениях (не старше 18 лет), на приобретение  школьно-письменных принадлежностей;</w:t>
      </w:r>
    </w:p>
    <w:p>
      <w:pPr>
        <w:pStyle w:val="FORMATTEXT"/>
        <w:ind w:firstLine="708"/>
        <w:jc w:val="both"/>
        <w:rPr/>
      </w:pPr>
      <w:r>
        <w:rPr/>
        <w:t>- организовать и провести мероприятия, направленные на нравственное и духовное воспитание детей, находящихся в трудной жизненной ситуации, их оздоровление и пропаганду устоев семьи, здорового образа жизни;</w:t>
      </w:r>
    </w:p>
    <w:p>
      <w:pPr>
        <w:pStyle w:val="FORMATTEXT"/>
        <w:ind w:firstLine="708"/>
        <w:jc w:val="both"/>
        <w:rPr/>
      </w:pPr>
      <w:r>
        <w:rPr/>
        <w:t>- организовать  оздоровление, отдых  и занятость не менее 330 детей, находящихся  в  трудной  жизненной  ситуации, в оздоровительных лагерях  с дневным пребыванием детей на базе учреждений образования, культуры,  здравоохранения и социальной защиты в каникулярный период ежегодно;</w:t>
      </w:r>
    </w:p>
    <w:p>
      <w:pPr>
        <w:pStyle w:val="FORMATTEXT"/>
        <w:ind w:firstLine="708"/>
        <w:jc w:val="both"/>
        <w:rPr/>
      </w:pPr>
      <w:r>
        <w:rPr/>
        <w:t>- приобрести ежегодно не менее 300 новогодних подарков для находящихся в трудной жизненной ситуации детей и детей из  малообеспеченных семей;</w:t>
      </w:r>
    </w:p>
    <w:p>
      <w:pPr>
        <w:pStyle w:val="FORMATTEXT"/>
        <w:ind w:firstLine="708"/>
        <w:jc w:val="both"/>
        <w:rPr/>
      </w:pPr>
      <w:r>
        <w:rPr/>
        <w:t>- организовать  и провести  новогодние мероприятия  ежегодно для  180 детей-инвалидов, детей  с ограниченными  возможностями, детей,  находящихся в трудной жизненной ситуации;</w:t>
      </w:r>
    </w:p>
    <w:p>
      <w:pPr>
        <w:pStyle w:val="Heading5"/>
        <w:jc w:val="left"/>
        <w:rPr>
          <w:bCs/>
          <w:spacing w:val="0"/>
          <w:sz w:val="10"/>
          <w:szCs w:val="10"/>
        </w:rPr>
      </w:pPr>
      <w:r>
        <w:rPr>
          <w:bCs/>
          <w:spacing w:val="0"/>
          <w:sz w:val="10"/>
          <w:szCs w:val="1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3.4  Ресурсное обеспечение подпрограммы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2 год</w:t>
      </w:r>
      <w:r>
        <w:rPr>
          <w:rFonts w:cs="Times New Roman" w:ascii="Times New Roman" w:hAnsi="Times New Roman"/>
          <w:color w:val="000000"/>
        </w:rPr>
        <w:t xml:space="preserve"> – 2932,02 тысячи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2932,02 тысячи рублей.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3 год</w:t>
      </w:r>
      <w:r>
        <w:rPr>
          <w:rFonts w:cs="Times New Roman" w:ascii="Times New Roman" w:hAnsi="Times New Roman"/>
          <w:color w:val="000000"/>
        </w:rPr>
        <w:t xml:space="preserve"> – 2810,56 тысяч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2810,56 тысяч рублей.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</w:rPr>
        <w:t>2014 год</w:t>
      </w:r>
      <w:r>
        <w:rPr>
          <w:rFonts w:cs="Times New Roman" w:ascii="Times New Roman" w:hAnsi="Times New Roman"/>
          <w:color w:val="000000"/>
        </w:rPr>
        <w:t xml:space="preserve"> – 2810,56 тысяч рублей,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 бюджет – 2810,56 тысяч рублей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финансирования по мероприятиям изложено в Приложении 3.</w:t>
      </w:r>
    </w:p>
    <w:p>
      <w:pPr>
        <w:pStyle w:val="Style1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5"/>
        <w:jc w:val="lef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.3.5   Ожидаемые результаты, оценка эффективности реализации под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ирование подпрограммы "Социальная поддержка семей и детей, находящихся в трудной жизненной ситуации" позволит улучшить социальную обстановку в городе, обеспечит социальную поддержку малообеспеченных семей.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альная эффективность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нижение доли семей с детьми, находящихся в социально опасном положении, от общего количества семей с детьми (7215 семей) на 0,1 процента ежегодно (7 семей)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доли безнадзорных детей от общего количества несовершеннолетних (10672 человека) на 0,5 процента ежегодн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доли семей с детьми, находящихся в трудной жизненной ситуации и охваченных профилактическими мероприятиями и социальной реабилитацией, от общего количества семей, находящихся в трудной жизненной ситуации (1438 семей), на 1 процент ежегодно (на 14 семей сверх достигнутого показателя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доли детей-инвалидов, прошедших социальную реабилитацию, от общего количества детей-инвалидов, имеющих рекомендации индивидуальной программы реабилитации, на 1 процент ежегодно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КОНТРОЛЯ ХОДА ВЫПОЛНЕНИЯ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ных мероприятий осуществляет КСЗН Сосновоборского городского округа.</w:t>
      </w:r>
    </w:p>
    <w:p>
      <w:pPr>
        <w:pStyle w:val="TextBodyIndent"/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ы о выполнении мероприятий Программы представляются участниками программы в </w:t>
      </w:r>
      <w:r>
        <w:rPr>
          <w:sz w:val="24"/>
          <w:szCs w:val="24"/>
        </w:rPr>
        <w:t>КСЗН Сосновоборского городского округа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ходе реализации и результатах выполнения мероприятий Программы КСЗН Сосновоборского городского округа ежеквартально информирует Комитет финансов</w:t>
      </w:r>
      <w:r>
        <w:rPr>
          <w:color w:val="000000"/>
          <w:sz w:val="24"/>
          <w:szCs w:val="24"/>
        </w:rPr>
        <w:t xml:space="preserve"> Сосновоборского городского округа</w:t>
      </w:r>
      <w:r>
        <w:rPr>
          <w:sz w:val="24"/>
          <w:szCs w:val="24"/>
        </w:rPr>
        <w:t>, отдел экономического развития администрации, Комитет по социальной защите населения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роль целевого использования бюджетных и внебюджетных средств, направленных на реализацию программы, осуществляется распорядителем бюджетных средств, Комитетом финансов</w:t>
      </w:r>
      <w:r>
        <w:rPr>
          <w:color w:val="000000"/>
          <w:sz w:val="24"/>
          <w:szCs w:val="24"/>
        </w:rPr>
        <w:t xml:space="preserve"> Сосновобор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реализацией Программы осуществляет заместитель главы администрации по социальным вопросам Скавронская Юлия Юрьевна.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 П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 РЕАЛИЗАЦИИ МЕРОПРИЯТИ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евая подпрограмма "Старшее поколение".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ероприятий подпрограммы.</w:t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rPr/>
      </w:pPr>
      <w:r>
        <w:rPr>
          <w:sz w:val="16"/>
          <w:szCs w:val="16"/>
        </w:rPr>
        <w:tab/>
        <w:tab/>
      </w:r>
      <w:r>
        <w:rPr/>
        <w:tab/>
        <w:tab/>
        <w:tab/>
        <w:tab/>
        <w:tab/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43"/>
        <w:gridCol w:w="2100"/>
        <w:gridCol w:w="1750"/>
        <w:gridCol w:w="1756"/>
        <w:gridCol w:w="1756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2 год тыс.руб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 тыс.руб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 тыс.руб.</w:t>
            </w:r>
          </w:p>
        </w:tc>
      </w:tr>
      <w:tr>
        <w:trPr>
          <w:trHeight w:val="2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различных видов социальной помощи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пенсионер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876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88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880руб.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родуктовой помощи малообеспеченным пенсионер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чел.*5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чел.*32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чел.*320руб.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оциально-бытов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1    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акция к Дню пожилого челове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ел.*10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ел.*1000руб.</w:t>
            </w:r>
          </w:p>
        </w:tc>
      </w:tr>
      <w:tr>
        <w:trPr>
          <w:trHeight w:val="4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озмещение части затрат на индивидуальные приборы уче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чел. * 25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чел. * 2500руб.</w:t>
            </w:r>
          </w:p>
        </w:tc>
      </w:tr>
      <w:tr>
        <w:trPr>
          <w:trHeight w:val="23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циально-бытовые 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чел. *325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чел. *2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чел. *200руб.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на леч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чел.*10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чел.*10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чел.*1000руб.</w:t>
            </w:r>
          </w:p>
        </w:tc>
      </w:tr>
      <w:tr>
        <w:trPr>
          <w:trHeight w:val="33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итуальных усл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чел.*3875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ел.*55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ел.*5500руб.</w:t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чел.*357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чел.*40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чел.*4000руб.</w:t>
            </w:r>
          </w:p>
        </w:tc>
      </w:tr>
      <w:tr>
        <w:trPr>
          <w:trHeight w:val="33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стельного белья и бытовых принадлежностей для малообеспеченных пенсионер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чел.*9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чел.*8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чел.*800руб.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ек сестринского ух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63</w:t>
            </w:r>
          </w:p>
        </w:tc>
      </w:tr>
      <w:tr>
        <w:trPr>
          <w:trHeight w:val="4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внебюд. 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внебюд. 1300</w:t>
            </w:r>
          </w:p>
        </w:tc>
      </w:tr>
      <w:tr>
        <w:trPr>
          <w:trHeight w:val="4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чел.*19840ру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чел.*21308ру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чел.*21308руб</w:t>
            </w:r>
          </w:p>
        </w:tc>
      </w:tr>
      <w:tr>
        <w:trPr>
          <w:trHeight w:val="2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,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.ч.внебюд. 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,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.ч.внебюд. 1300</w:t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ультурного отдыха и досуга пожилых людей.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к Дню Победы в 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я ветеранов 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*35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*3500руб.</w:t>
            </w:r>
          </w:p>
        </w:tc>
      </w:tr>
      <w:tr>
        <w:trPr>
          <w:trHeight w:val="3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ые услуги  для ветеранов 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чел.*100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чел.*1000руб.</w:t>
            </w:r>
          </w:p>
        </w:tc>
      </w:tr>
      <w:tr>
        <w:trPr>
          <w:trHeight w:val="3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квартир и ремонт сан.-тех. оборудования ветеранам 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протезирование ветеранов 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обеды для ветеранов 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28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280руб.</w:t>
            </w:r>
          </w:p>
        </w:tc>
      </w:tr>
      <w:tr>
        <w:trPr>
          <w:trHeight w:val="3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ветеранов на мемориалах «Устье» и «Воронка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чел.*17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чел.*18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чел.*180руб.</w:t>
            </w:r>
          </w:p>
        </w:tc>
      </w:tr>
      <w:tr>
        <w:trPr>
          <w:trHeight w:val="4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выплата гражданам, награжденным почетными звания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чел.*50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ел.*50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ел.*5000 руб.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ниверситета третьего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ждународного Дня пожилых лю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.1 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обеды для пожилых люд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28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280руб.</w:t>
            </w:r>
          </w:p>
        </w:tc>
      </w:tr>
      <w:tr>
        <w:trPr>
          <w:trHeight w:val="26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.2 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в ДК «Строитель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чел.*7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чел.*75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чел.*75руб.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здничных наборов для пожилых люд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чел.*75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чел.*8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чел.*800 руб.</w:t>
            </w:r>
          </w:p>
        </w:tc>
      </w:tr>
      <w:tr>
        <w:trPr>
          <w:trHeight w:val="4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к Дню Ораниенбаумского плацдарм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146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160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160руб.</w:t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>
          <w:trHeight w:val="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 201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внебюд. 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,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внебюд. 1300</w:t>
            </w:r>
          </w:p>
        </w:tc>
      </w:tr>
    </w:tbl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 ПТ</w:t>
      </w:r>
      <w:r>
        <w:br w:type="page"/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евая подпрограмма "Социальная поддержка инвалидов".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4"/>
          <w:szCs w:val="24"/>
        </w:rPr>
        <w:t>План реализации мероприятий подпрограммы.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1701"/>
        <w:gridCol w:w="1701"/>
        <w:gridCol w:w="171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2 год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 тыс.руб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 тыс.руб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различных видов социальной помощи.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инвали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чел.*865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чел.*86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чел.*860руб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родуктовой помощи малообеспеченным инвали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чел.*39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чел.*32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чел.*320руб.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на л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чел.*1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чел.*100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чел.*1000руб.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стельного белья и других принадлежностей для малообеспеченных 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чел.*80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чел.*800руб.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иту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л.*6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чел.*500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чел.*5000руб.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*3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*4000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*4000 руб.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оциально-бытовых услуг в т.ч. Акция к Дню инвал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*14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ел.*100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ел.*1000руб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ых  рабочих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ч. МКУ «ЦАХО» 66,79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 на приобретение медикаментов по программе Д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МКУ «ЦАХО» 66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6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культурного отдыха и досуга инвали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1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280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чел.*280руб.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2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в ДК "Строитель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чел.*7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чел.*75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чел.*75руб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детей-инвалидов в Центре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.ч. МКУ «ЦАХО» 66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2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 ПТ</w:t>
      </w:r>
      <w:r>
        <w:br w:type="page"/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Целевая подпрограмма «Социальная поддержка семей и детей, находящихся </w:t>
      </w:r>
    </w:p>
    <w:p>
      <w:pPr>
        <w:pStyle w:val="Normal"/>
        <w:tabs>
          <w:tab w:val="clear" w:pos="708"/>
          <w:tab w:val="left" w:pos="869" w:leader="none"/>
          <w:tab w:val="left" w:pos="4518" w:leader="none"/>
          <w:tab w:val="left" w:pos="8051" w:leader="none"/>
          <w:tab w:val="left" w:pos="10272" w:leader="none"/>
          <w:tab w:val="left" w:pos="11467" w:leader="none"/>
          <w:tab w:val="left" w:pos="12748" w:leader="none"/>
          <w:tab w:val="left" w:pos="13959" w:leader="none"/>
        </w:tabs>
        <w:ind w:left="93" w:hanging="0"/>
        <w:jc w:val="center"/>
        <w:rPr/>
      </w:pPr>
      <w:r>
        <w:rPr>
          <w:b/>
          <w:bCs/>
          <w:sz w:val="24"/>
          <w:szCs w:val="24"/>
        </w:rPr>
        <w:t>в трудной жизненной ситуации».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4"/>
          <w:szCs w:val="24"/>
        </w:rPr>
        <w:t>План реализации мероприятий подпрограммы.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1701"/>
        <w:gridCol w:w="1701"/>
        <w:gridCol w:w="170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2 год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 тыс.руб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социальной поддержки семьям, находящимся в трудной жизненной ситуации и семьям с детьми-инвалидами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семьям с детьми и детьми-инвали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чел.*1135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чел.*131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чел.*1340руб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родуктовой помощи малообеспеченным семьям с детьми и детьми-инвали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чел.*3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чел.*32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чел.*320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семьям с детьми на л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чел.*15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чел.*1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чел.*1000руб.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 на приобретение медикаментов по программе Д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на приобретение школьных принадлеж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чел.*15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чел.*15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чел.*1500руб.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на рождение ребенка из средств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1426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6чел.*300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чел.*300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чел.*3000руб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 оздоровления, отдыха  и занятости детей и подрос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37950048323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чел.*151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спомогательных средств для детей с ограниченными  возможност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ел.*125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ел.*125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ел.*1250руб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лужбы "Домашняя няня" для детей-инвалидов, имеющих тяжелые ограничения жизнедеятельност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100379500486212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*22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*222 руб.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szCs w:val="22"/>
              </w:rPr>
              <w:t>услуг служб раннего вмешательства детям от рождения до трех лет в учреждениях социаль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1003795004862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ел.*100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ел.*1000руб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медицинск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чел.*183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чел.*143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чел.*1430руб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иту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ел.*350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ел.*5000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ел.*5000руб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чел.*4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ел.*4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ел.*4000руб.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вернувшимся из мест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чел.*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*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*1000 руб.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лужбы «Социальное такси» для детей-инвалидов в возрасте от 7 лет и маломобильных детей-инвалидов для доставки к объектам соци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62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оциально-быт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озмещение части затрат на индивидуальные приборы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*27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и дополнительного питания несовершеннолетних, оказавшихся в трудной жизненной ситуации, находящихся в стационарном отделении 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,45</w:t>
            </w:r>
          </w:p>
        </w:tc>
      </w:tr>
      <w:tr>
        <w:trPr>
          <w:trHeight w:val="58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Организация культурно-массовых мероприятий, направленных на духовное воспитание детей, и социальная интеграция детей–инвалидов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очередной годовщине вывода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женщина года, человек слова и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день матер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2443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8.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атериальная помощь многодетным матер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1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дних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6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37950048323</w:t>
            </w:r>
            <w:bookmarkStart w:id="0" w:name="_GoBack"/>
            <w:bookmarkEnd w:id="0"/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1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56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 ПТ</w:t>
      </w:r>
      <w:r>
        <w:br w:type="page"/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 долгосрочной муниципальной целевой программы «ЗАЩИТА на 2012  - 2014 годы» в разрезе источников финансирования</w:t>
      </w:r>
    </w:p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г.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Целевая подпрограмма  </w:t>
            </w:r>
            <w:r>
              <w:rPr>
                <w:sz w:val="22"/>
                <w:szCs w:val="22"/>
              </w:rPr>
              <w:t>"Старшее поко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Целевая подпрограмма  </w:t>
            </w:r>
            <w:r>
              <w:rPr>
                <w:sz w:val="22"/>
                <w:szCs w:val="22"/>
              </w:rPr>
              <w:t>"Социальная поддержка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</w:t>
            </w:r>
            <w:r>
              <w:rPr/>
              <w:t>в т.ч. МКУ «ЦА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Целевая подпрограмма  </w:t>
            </w:r>
            <w:r>
              <w:rPr>
                <w:sz w:val="22"/>
                <w:szCs w:val="22"/>
              </w:rPr>
              <w:t>"Социальная поддержка семей и детей, находящихся в трудной жизненной ситу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56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3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Целевая подпрограмма </w:t>
            </w:r>
            <w:r>
              <w:rPr>
                <w:sz w:val="22"/>
                <w:szCs w:val="22"/>
              </w:rPr>
              <w:t>"Старшее поко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подпрограмма  </w:t>
            </w:r>
            <w:r>
              <w:rPr>
                <w:sz w:val="22"/>
                <w:szCs w:val="22"/>
              </w:rPr>
              <w:t>"Социальная поддержка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подпрограмма  </w:t>
            </w:r>
            <w:r>
              <w:rPr>
                <w:sz w:val="22"/>
                <w:szCs w:val="22"/>
              </w:rPr>
              <w:t>"Социальная поддержка семей и детей, находящихся в трудной жизненной ситу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4,39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мот Л.М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9737; П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Char1">
    <w:name w:val="Body Text Indent Char1"/>
    <w:basedOn w:val="Style5"/>
    <w:qFormat/>
    <w:rPr>
      <w:rFonts w:cs="Times New Roman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5">
    <w:name w:val="TOC 5"/>
    <w:basedOn w:val="Normal"/>
    <w:next w:val="Normal"/>
    <w:pPr>
      <w:ind w:left="800" w:hanging="5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6d1ef6-40ad-4f41-9202-67a18ba92b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Петрова</dc:creator>
  <dc:description/>
  <cp:keywords/>
  <dc:language>en-US</dc:language>
  <cp:lastModifiedBy>OBCHSOGL</cp:lastModifiedBy>
  <cp:lastPrinted>2013-11-06T17:43:00Z</cp:lastPrinted>
  <dcterms:modified xsi:type="dcterms:W3CDTF">2013-11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c967c3-b274-4280-ac3b-6b11045a93aa</vt:lpwstr>
  </property>
</Properties>
</file>