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0/2013 № 26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12.2011 № 2256 "Об утверждении состава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ого совет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автономного учреждения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>"Городской культурный центр "Арт-Карусель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исьма директора муниципального автономного учреждения культуры "Городской культурный центр "Арт-Карусель" от 08.10.2013 № 01-22/212 и в целях приведения в соответствие нормативных документов по утверждению состава Наблюдательного совет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15.12.2011 № 2256 "Об утверждении состава Наблюдательного совета муниципального автономного учреждения культуры "Городской культурный центр "Арт-Карусель"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риложении к постановлению «Состав Наблюдательного совета муниципального автономного учреждения культуры "Городской культурный центр «Арт-Карусель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Из пункта 3 «Представители общественности» исключить слова «Артюх Н.И. – пенсионер, педагог по вокалу, пианистка, Ветеран тру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пункт 3 «Представители общественности» включить слова «</w:t>
      </w:r>
      <w:r>
        <w:rPr>
          <w:rStyle w:val="CharStyle24"/>
          <w:color w:val="000000"/>
          <w:sz w:val="24"/>
          <w:szCs w:val="24"/>
        </w:rPr>
        <w:t>Перегуда Л.И. – член совета женского хора Ленинградской атомной станции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Скавронскую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 xml:space="preserve">                                  В.И. Го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Исп. О.В. Вандышева </w:t>
      </w:r>
    </w:p>
    <w:p>
      <w:pPr>
        <w:pStyle w:val="Normal"/>
        <w:rPr/>
      </w:pPr>
      <w:r>
        <w:rPr>
          <w:sz w:val="12"/>
          <w:szCs w:val="12"/>
        </w:rPr>
        <w:t>2 98 45; П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24">
    <w:name w:val="Char Style 24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eba943-2937-4af6-a8f4-c5a1099728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Петрова</dc:creator>
  <dc:description/>
  <cp:keywords/>
  <dc:language>en-US</dc:language>
  <cp:lastModifiedBy>OBCHSOGL</cp:lastModifiedBy>
  <cp:lastPrinted>2013-10-30T09:38:00Z</cp:lastPrinted>
  <dcterms:modified xsi:type="dcterms:W3CDTF">2013-11-0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5c08d2-91d0-48e3-ae70-2b1c68c12737</vt:lpwstr>
  </property>
</Properties>
</file>