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 w:val="center" w:pos="5031" w:leader="none"/>
        </w:tabs>
        <w:ind w:firstLine="708"/>
        <w:jc w:val="center"/>
        <w:rPr>
          <w:b/>
          <w:b/>
          <w:bCs/>
        </w:rPr>
      </w:pPr>
      <w:r>
        <w:rPr>
          <w:b/>
          <w:bCs/>
        </w:rPr>
        <w:t>ЗАКЛЮЧЕНИЕ</w:t>
      </w:r>
    </w:p>
    <w:p>
      <w:pPr>
        <w:pStyle w:val="Normal"/>
        <w:tabs>
          <w:tab w:val="clear" w:pos="708"/>
          <w:tab w:val="left" w:pos="3930" w:leader="none"/>
          <w:tab w:val="center" w:pos="5031" w:leader="none"/>
        </w:tabs>
        <w:ind w:firstLine="708"/>
        <w:jc w:val="center"/>
        <w:rPr/>
      </w:pPr>
      <w:r>
        <w:rPr>
          <w:b/>
          <w:bCs/>
        </w:rPr>
        <w:t>комиссии по землепользованию и застройке Сосновоборского городского округа</w:t>
      </w:r>
    </w:p>
    <w:p>
      <w:pPr>
        <w:pStyle w:val="Normal"/>
        <w:tabs>
          <w:tab w:val="clear" w:pos="708"/>
          <w:tab w:val="left" w:pos="3930" w:leader="none"/>
          <w:tab w:val="center" w:pos="5031" w:leader="none"/>
        </w:tabs>
        <w:ind w:firstLine="708"/>
        <w:jc w:val="center"/>
        <w:rPr/>
      </w:pPr>
      <w:r>
        <w:rPr>
          <w:b/>
          <w:bCs/>
        </w:rPr>
        <w:t>по результатам публичных слушаний по проекту внесения изменений в Правила землепользования и застройки муниципального образования Сосновоборский городской округ,</w:t>
      </w:r>
    </w:p>
    <w:p>
      <w:pPr>
        <w:pStyle w:val="Normal"/>
        <w:tabs>
          <w:tab w:val="clear" w:pos="708"/>
          <w:tab w:val="left" w:pos="3930" w:leader="none"/>
          <w:tab w:val="center" w:pos="5031" w:leader="none"/>
        </w:tabs>
        <w:ind w:firstLine="708"/>
        <w:jc w:val="center"/>
        <w:rPr>
          <w:b/>
          <w:b/>
          <w:bCs/>
        </w:rPr>
      </w:pPr>
      <w:r>
        <w:rPr>
          <w:rFonts w:eastAsia="Times New Roman"/>
          <w:b/>
          <w:bCs/>
        </w:rPr>
        <w:t xml:space="preserve"> </w:t>
      </w:r>
      <w:r>
        <w:rPr>
          <w:b/>
          <w:bCs/>
        </w:rPr>
        <w:t>в части изменения градостроительного зонирования территорий.</w:t>
      </w:r>
    </w:p>
    <w:p>
      <w:pPr>
        <w:pStyle w:val="Normal"/>
        <w:tabs>
          <w:tab w:val="clear" w:pos="708"/>
          <w:tab w:val="left" w:pos="3930" w:leader="none"/>
          <w:tab w:val="center" w:pos="5031" w:leader="none"/>
        </w:tabs>
        <w:ind w:firstLine="708"/>
        <w:jc w:val="center"/>
        <w:rPr>
          <w:b/>
          <w:b/>
          <w:bCs/>
        </w:rPr>
      </w:pPr>
      <w:r>
        <w:rPr>
          <w:b/>
          <w:bCs/>
        </w:rPr>
      </w:r>
    </w:p>
    <w:p>
      <w:pPr>
        <w:pStyle w:val="Normal"/>
        <w:jc w:val="both"/>
        <w:rPr/>
      </w:pPr>
      <w:r>
        <w:rPr/>
        <w:t xml:space="preserve">30 мая 2012 года </w:t>
        <w:tab/>
        <w:t xml:space="preserve">                  </w:t>
        <w:tab/>
        <w:tab/>
        <w:t xml:space="preserve">                         </w:t>
        <w:tab/>
        <w:t xml:space="preserve">                            г.Сосновый Бор</w:t>
      </w:r>
    </w:p>
    <w:p>
      <w:pPr>
        <w:pStyle w:val="Normal"/>
        <w:jc w:val="both"/>
        <w:rPr/>
      </w:pPr>
      <w:r>
        <w:rPr/>
      </w:r>
    </w:p>
    <w:p>
      <w:pPr>
        <w:pStyle w:val="Normal"/>
        <w:jc w:val="both"/>
        <w:rPr/>
      </w:pPr>
      <w:r>
        <w:rPr/>
      </w:r>
    </w:p>
    <w:p>
      <w:pPr>
        <w:pStyle w:val="Normal"/>
        <w:ind w:firstLine="709"/>
        <w:jc w:val="both"/>
        <w:rPr/>
      </w:pPr>
      <w:r>
        <w:rPr/>
        <w:t>Полное наименование обсуждаемых материалов: проект решения совета депутатов муниципального образования Сосновоборский городской округ Ленинградской области «О внесении изменений в «Правила землепользования и застройки муниципального образования Сосновоборский городской округ Ленинградской области».</w:t>
      </w:r>
    </w:p>
    <w:p>
      <w:pPr>
        <w:pStyle w:val="Normal"/>
        <w:jc w:val="both"/>
        <w:rPr/>
      </w:pPr>
      <w:r>
        <w:rPr/>
      </w:r>
    </w:p>
    <w:p>
      <w:pPr>
        <w:pStyle w:val="Normal"/>
        <w:ind w:firstLine="708"/>
        <w:jc w:val="both"/>
        <w:rPr/>
      </w:pPr>
      <w:r>
        <w:rPr>
          <w:color w:val="333333"/>
          <w:u w:val="single"/>
        </w:rPr>
        <w:t xml:space="preserve">На рассмотрение представлен </w:t>
      </w:r>
      <w:r>
        <w:rPr>
          <w:u w:val="single"/>
        </w:rPr>
        <w:t>проект решения Совета депутатов муниципального образования Сосновоборский городской округ Ленинградской области «О внесении изменений в Правила землепользования и застройки муниципального образования Сосновоборский городской округ Ленинградской области»</w:t>
      </w:r>
      <w:r>
        <w:rPr>
          <w:color w:val="333333"/>
          <w:u w:val="single"/>
        </w:rPr>
        <w:t xml:space="preserve">, в следующем виде: </w:t>
      </w:r>
    </w:p>
    <w:p>
      <w:pPr>
        <w:pStyle w:val="Heading"/>
        <w:ind w:firstLine="709"/>
        <w:jc w:val="both"/>
        <w:rPr>
          <w:rFonts w:ascii="Times New Roman" w:hAnsi="Times New Roman" w:cs="Times New Roman"/>
          <w:b w:val="false"/>
          <w:b w:val="false"/>
          <w:bCs w:val="false"/>
          <w:color w:val="333333"/>
          <w:sz w:val="24"/>
          <w:szCs w:val="24"/>
          <w:u w:val="single"/>
        </w:rPr>
      </w:pPr>
      <w:r>
        <w:rPr>
          <w:rFonts w:cs="Times New Roman" w:ascii="Times New Roman" w:hAnsi="Times New Roman"/>
          <w:b w:val="false"/>
          <w:bCs w:val="false"/>
          <w:color w:val="333333"/>
          <w:sz w:val="24"/>
          <w:szCs w:val="24"/>
          <w:u w:val="single"/>
        </w:rPr>
      </w:r>
    </w:p>
    <w:p>
      <w:pPr>
        <w:pStyle w:val="Heading"/>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1. Внести следующие изменения в «Правила землепользования и застройки муниципального образования Сосновоборский городской округ», утвержденные решением совета депутатов от 22.09.2009 №90 (с учетом изменений на 16.02.2011):</w:t>
      </w:r>
    </w:p>
    <w:p>
      <w:pPr>
        <w:pStyle w:val="Heading"/>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1.2. В статью 32 (карта градостроительного зонирования территории муниципального образования Сосновоборский городской округ):</w:t>
      </w:r>
    </w:p>
    <w:p>
      <w:pPr>
        <w:pStyle w:val="Normal"/>
        <w:ind w:firstLine="708"/>
        <w:jc w:val="both"/>
        <w:rPr>
          <w:b/>
          <w:b/>
        </w:rPr>
      </w:pPr>
      <w:r>
        <w:rPr>
          <w:b/>
        </w:rPr>
        <w:t>- внести изменения в части изменения границ территориальных зон: изменения границ территориальной зоны Р-1 (зона городских зеленых насаждений общего пользования) за счет исключения из неё земельного участка вдоль берега р.Коваши, от пешеходного моста на городской пляж до существующих гаражных кооперативов и изменения границ территориальной зоны Т-5/1 (зона лодочных кооперативов) за счёт включения в границы территориальной зоны вышеуказанного земельного участка.</w:t>
      </w:r>
    </w:p>
    <w:p>
      <w:pPr>
        <w:pStyle w:val="Normal"/>
        <w:ind w:firstLine="709"/>
        <w:jc w:val="both"/>
        <w:rPr>
          <w:b/>
          <w:b/>
          <w:bCs/>
        </w:rPr>
      </w:pPr>
      <w:r>
        <w:rPr>
          <w:b/>
          <w:bCs/>
        </w:rPr>
        <w:t>2. Опубликовать настоящее решение в городской газете «Маяк».</w:t>
      </w:r>
    </w:p>
    <w:p>
      <w:pPr>
        <w:pStyle w:val="Heading"/>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t>3. Настоящее решение вступает в силу со дня официального опубликования в городской газете «Маяк».</w:t>
      </w:r>
    </w:p>
    <w:p>
      <w:pPr>
        <w:pStyle w:val="Heading"/>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both"/>
        <w:rPr/>
      </w:pPr>
      <w:r>
        <w:rPr/>
        <w:t>Публичные слушания проводились в соответствии с Градостроительным кодексом Российской Федерации, Федеральным законом РФ от 06.10.2003 № 131-ФЗ «Об общих принципах организации местного самоуправления в Российской Федерации», решением Совета депутатов № 91 от 21.09.2011 «Об утверждении «Порядка организации и проведения публичных слушаний по правилам землепользования и застройки муниципального образования Сосновоборский городской округ», с Правилами  землепользования и застройки муниципального образования Сосновоборский городской округ, утвержденными решением Совета депутатов муниципального образования Сосновоборский   городской округ от 22.09.2009 № 90.</w:t>
      </w:r>
    </w:p>
    <w:p>
      <w:pPr>
        <w:pStyle w:val="Normal"/>
        <w:ind w:firstLine="709"/>
        <w:jc w:val="both"/>
        <w:rPr/>
      </w:pPr>
      <w:r>
        <w:rPr/>
        <w:t>Номер и дата издания решения главы Сосновоборского городского округа о проведении публичных слушаний: «13» февраля 2012 года N6-р «О назначении публичных слушаний на ___</w:t>
      </w:r>
      <w:r>
        <w:rPr>
          <w:u w:val="single"/>
        </w:rPr>
        <w:t>23 апреля ___</w:t>
      </w:r>
      <w:r>
        <w:rPr/>
        <w:t xml:space="preserve"> 2012 года».</w:t>
      </w:r>
    </w:p>
    <w:p>
      <w:pPr>
        <w:pStyle w:val="Normal"/>
        <w:ind w:firstLine="708"/>
        <w:jc w:val="both"/>
        <w:rPr/>
      </w:pPr>
      <w:r>
        <w:rPr/>
        <w:t>В период публичных слушаний по вопросу внесения изменений в Правила землепользования и застройки проведено:</w:t>
      </w:r>
    </w:p>
    <w:p>
      <w:pPr>
        <w:pStyle w:val="Normal"/>
        <w:ind w:firstLine="709"/>
        <w:jc w:val="both"/>
        <w:rPr/>
      </w:pPr>
      <w:r>
        <w:rPr/>
        <w:t>1.Информирование заинтересованных лиц:</w:t>
      </w:r>
    </w:p>
    <w:p>
      <w:pPr>
        <w:pStyle w:val="Normal"/>
        <w:ind w:firstLine="709"/>
        <w:jc w:val="both"/>
        <w:rPr/>
      </w:pPr>
      <w:r>
        <w:rPr/>
        <w:t>1.1. Публикация в газете «Маяк»: «29» __</w:t>
      </w:r>
      <w:r>
        <w:rPr>
          <w:u w:val="single"/>
        </w:rPr>
        <w:t>февраля_</w:t>
      </w:r>
      <w:r>
        <w:rPr/>
        <w:t xml:space="preserve"> 2012 года  №16 (4381). Дата официального опубликования проекта решения совета депутатов «О внесении изменений в «Правила землепользования и застройки муниципального образования Сосновоборский городской округ»» в городской газете «Маяк»: «29» __</w:t>
      </w:r>
      <w:r>
        <w:rPr>
          <w:u w:val="single"/>
        </w:rPr>
        <w:t>февраля</w:t>
      </w:r>
      <w:r>
        <w:rPr/>
        <w:t>__2012 года.</w:t>
      </w:r>
    </w:p>
    <w:p>
      <w:pPr>
        <w:pStyle w:val="Normal"/>
        <w:ind w:firstLine="709"/>
        <w:jc w:val="both"/>
        <w:rPr/>
      </w:pPr>
      <w:r>
        <w:rPr/>
        <w:t>1.2.Другие способы информирования:</w:t>
      </w:r>
    </w:p>
    <w:p>
      <w:pPr>
        <w:pStyle w:val="Normal"/>
        <w:ind w:firstLine="709"/>
        <w:jc w:val="both"/>
        <w:rPr/>
      </w:pPr>
      <w:r>
        <w:rPr/>
        <w:t>  </w:t>
      </w:r>
      <w:r>
        <w:rPr/>
        <w:t>- размещение информационного сообщения на официальном сайте администрации муниципального образования Сосновоборского  городского  округа  Ленинградской  области;</w:t>
        <w:br/>
        <w:t xml:space="preserve">              - организация экспозиции документации: с 29.02.2012 г. по 23.04.2012 г. по адресу: г. Сосновый Бор, ул.Ленинградская  д.46, в помещении  Научно-информационной  библиотеки.</w:t>
      </w:r>
    </w:p>
    <w:p>
      <w:pPr>
        <w:pStyle w:val="Normal"/>
        <w:ind w:firstLine="709"/>
        <w:jc w:val="both"/>
        <w:rPr/>
      </w:pPr>
      <w:r>
        <w:rPr/>
        <w:t xml:space="preserve">2. Дата, место и время проведения публичных слушаний: «23» апреля 2012 года в помещении </w:t>
      </w:r>
      <w:r>
        <w:rPr>
          <w:lang w:val="en-US"/>
        </w:rPr>
        <w:t>N</w:t>
      </w:r>
      <w:r>
        <w:rPr/>
        <w:t xml:space="preserve"> 370 здания администрации Сосновоборского городского округа в период времени с 17.00 до 18.00. </w:t>
      </w:r>
    </w:p>
    <w:p>
      <w:pPr>
        <w:pStyle w:val="Normal"/>
        <w:ind w:firstLine="709"/>
        <w:jc w:val="both"/>
        <w:rPr/>
      </w:pPr>
      <w:r>
        <w:rPr/>
        <w:t>Со дня официального опубликования информационного сообщения о проведении публичных слушаний и проекта решения совета депутатов «О внесении изменений в «Правила землепользования и застройки муниципального образования Сосновоборский городской округ Ленинградской области»» в городской газете «Маяк», заинтересованным лицам была обеспечена возможность ознакомления со следующими информационными материалами в помещении научно-информационной библиотеки, расположенной в здании администрации городского округа по адресу: ул. Ленинградская, д. 46, 1-й этаж:</w:t>
      </w:r>
    </w:p>
    <w:p>
      <w:pPr>
        <w:pStyle w:val="Normal"/>
        <w:ind w:firstLine="709"/>
        <w:jc w:val="both"/>
        <w:rPr/>
      </w:pPr>
      <w:r>
        <w:rPr/>
        <w:t>- проектом решения совета депутатов «О внесении изменений в «Правила землепользования и застройки муниципального образования Сосновоборский городской округ Ленинградской области»»;</w:t>
      </w:r>
    </w:p>
    <w:p>
      <w:pPr>
        <w:pStyle w:val="Normal"/>
        <w:ind w:firstLine="709"/>
        <w:jc w:val="both"/>
        <w:rPr/>
      </w:pPr>
      <w:r>
        <w:rPr/>
        <w:t>- решением главы городского округа о проведении публичных слушаний по Проекту;</w:t>
      </w:r>
    </w:p>
    <w:p>
      <w:pPr>
        <w:pStyle w:val="Normal"/>
        <w:ind w:firstLine="709"/>
        <w:jc w:val="both"/>
        <w:rPr/>
      </w:pPr>
      <w:r>
        <w:rPr/>
        <w:t>- текстом информационного сообщения о проведении публичных слушаний;</w:t>
      </w:r>
    </w:p>
    <w:p>
      <w:pPr>
        <w:pStyle w:val="Normal"/>
        <w:ind w:firstLine="709"/>
        <w:jc w:val="both"/>
        <w:rPr/>
      </w:pPr>
      <w:r>
        <w:rPr/>
        <w:t>- картой градостроительного зонирования территории муниципального образования Сосновоборский городской округ Ленинградской области с изображением внесения изменений – 1л.;</w:t>
      </w:r>
    </w:p>
    <w:p>
      <w:pPr>
        <w:pStyle w:val="Normal"/>
        <w:ind w:firstLine="709"/>
        <w:jc w:val="both"/>
        <w:rPr/>
      </w:pPr>
      <w:r>
        <w:rPr/>
        <w:t>- протоколом  комиссии по правилам землепользования и застройки от 23.11.2011.</w:t>
      </w:r>
    </w:p>
    <w:p>
      <w:pPr>
        <w:pStyle w:val="Normal"/>
        <w:ind w:firstLine="709"/>
        <w:jc w:val="both"/>
        <w:rPr/>
      </w:pPr>
      <w:r>
        <w:rPr/>
        <w:t>Для учета предложений и замечаний, гражданам были предоставлены для заполнения бланки учета предложений и замечаний участников публичных слушаний по Проекту по установленной форме.</w:t>
      </w:r>
    </w:p>
    <w:p>
      <w:pPr>
        <w:pStyle w:val="Normal"/>
        <w:ind w:firstLine="709"/>
        <w:jc w:val="both"/>
        <w:rPr/>
      </w:pPr>
      <w:r>
        <w:rPr/>
        <w:t>Заинтересованным лицам была предоставлена возможность ознакомления с действующей редакцией правил землепользования и застройки, а также с текстом «Положения о порядке организации и проведения публичных слушаний по проектам правил землепользования и застройки муниципального образования Сосновоборский городской округ Ленинградской области».</w:t>
      </w:r>
    </w:p>
    <w:p>
      <w:pPr>
        <w:pStyle w:val="Normal"/>
        <w:ind w:firstLine="708"/>
        <w:rPr/>
      </w:pPr>
      <w:r>
        <w:rPr/>
        <w:t xml:space="preserve">В публичных слушаниях приняли участие:  54 человека  (в  соответствии  с  листом  регистрации).  </w:t>
      </w:r>
    </w:p>
    <w:p>
      <w:pPr>
        <w:pStyle w:val="Normal"/>
        <w:ind w:firstLine="709"/>
        <w:jc w:val="both"/>
        <w:rPr/>
      </w:pPr>
      <w:r>
        <w:rPr/>
        <w:t>Общее количество предложений и замечаний, поступивших в письменном виде: 399, в том числе:</w:t>
      </w:r>
    </w:p>
    <w:p>
      <w:pPr>
        <w:pStyle w:val="Normal"/>
        <w:ind w:firstLine="709"/>
        <w:jc w:val="both"/>
        <w:rPr/>
      </w:pPr>
      <w:r>
        <w:rPr/>
        <w:t>- до даты проведения публичных слушаний (в период ознакомления с материалами): 73;</w:t>
      </w:r>
    </w:p>
    <w:p>
      <w:pPr>
        <w:pStyle w:val="Normal"/>
        <w:ind w:firstLine="709"/>
        <w:jc w:val="both"/>
        <w:rPr/>
      </w:pPr>
      <w:r>
        <w:rPr/>
        <w:t>- непосредственно в день проведения публичных слушаний: 75;</w:t>
      </w:r>
    </w:p>
    <w:p>
      <w:pPr>
        <w:pStyle w:val="Normal"/>
        <w:ind w:firstLine="709"/>
        <w:jc w:val="both"/>
        <w:rPr/>
      </w:pPr>
      <w:r>
        <w:rPr/>
        <w:t>- в течение трех календарных дней со дня проведения публичных слушаний: 242.</w:t>
      </w:r>
    </w:p>
    <w:p>
      <w:pPr>
        <w:pStyle w:val="Normal"/>
        <w:ind w:firstLine="709"/>
        <w:jc w:val="both"/>
        <w:rPr/>
      </w:pPr>
      <w:r>
        <w:rPr/>
        <w:t>Общее количество предложений и замечаний, поступивших по электронной почте: 9</w:t>
      </w:r>
    </w:p>
    <w:p>
      <w:pPr>
        <w:pStyle w:val="Normal"/>
        <w:ind w:firstLine="709"/>
        <w:jc w:val="both"/>
        <w:rPr/>
      </w:pPr>
      <w:r>
        <w:rPr/>
        <w:t>Публичные слушания организованы и проведены комиссией по землепользования и застройке администрации Сосновоборского городского округа.</w:t>
      </w:r>
    </w:p>
    <w:p>
      <w:pPr>
        <w:pStyle w:val="Normal"/>
        <w:tabs>
          <w:tab w:val="clear" w:pos="708"/>
          <w:tab w:val="left" w:pos="3930" w:leader="none"/>
          <w:tab w:val="center" w:pos="5031" w:leader="none"/>
        </w:tabs>
        <w:ind w:firstLine="709"/>
        <w:jc w:val="both"/>
        <w:rPr/>
      </w:pPr>
      <w:r>
        <w:rPr/>
        <w:t xml:space="preserve">Комиссия по землепользованию и застройке Сосновоборского городского округа, рассмотрев протокол публичных слушаний от «23» апреля 2012 года по проекту изменений в Правила землепользования и застройки муниципального образования Сосновоборский городской округ, приняла решение: признать публичные слушания </w:t>
      </w:r>
      <w:r>
        <w:rPr>
          <w:b/>
          <w:bCs/>
        </w:rPr>
        <w:t>СОСТОЯВШИМИСЯ.</w:t>
      </w:r>
    </w:p>
    <w:p>
      <w:pPr>
        <w:pStyle w:val="Normal"/>
        <w:ind w:firstLine="720"/>
        <w:jc w:val="both"/>
        <w:rPr/>
      </w:pPr>
      <w:r>
        <w:rPr>
          <w:rFonts w:eastAsia="Times New Roman"/>
        </w:rPr>
        <w:t xml:space="preserve">  </w:t>
      </w:r>
      <w:r>
        <w:rPr/>
        <w:t xml:space="preserve">В  публичных  слушаниях  приняли  участие  члены  комиссии  по землепользованию и застройке администрации, депутаты муниципального образования, жители города. </w:t>
      </w:r>
    </w:p>
    <w:p>
      <w:pPr>
        <w:pStyle w:val="Normal"/>
        <w:ind w:firstLine="720"/>
        <w:jc w:val="both"/>
        <w:rPr/>
      </w:pPr>
      <w:r>
        <w:rPr/>
        <w:t>Выступали   Борисова Е.А. – председатель КАГиЗ администрации; Кириленко А.К., Шакиров А.Н. – инициативная группа; Мартынова О.В., Вовк Н.П., Алмазов Г.В.-депутаты Совета депутатов,  Вивсяный М.Т., Волков Е.И, Швец Н.Е., Давыдов С.А., Костин А.А., Телегин Егор, Ехменин Денис, Стаценко Е.А., Ивашкин В.В.  и др. Мнения  участников  публичных  слушаний  в  ходе  дискуссии  разделились.</w:t>
      </w:r>
    </w:p>
    <w:p>
      <w:pPr>
        <w:pStyle w:val="Normal"/>
        <w:ind w:firstLine="708"/>
        <w:jc w:val="both"/>
        <w:rPr/>
      </w:pPr>
      <w:r>
        <w:rPr/>
        <w:t>Были  заданы интересующие  и  волнующие устные   вопросы,  на   которые  в  процессе  проведения  публичных  слушаний  были даны  ответы.</w:t>
      </w:r>
    </w:p>
    <w:p>
      <w:pPr>
        <w:pStyle w:val="Normal"/>
        <w:ind w:firstLine="708"/>
        <w:jc w:val="both"/>
        <w:rPr/>
      </w:pPr>
      <w:r>
        <w:rPr/>
        <w:t xml:space="preserve">Борисовой Е.А. было отмечено, что основанием для рассмотрения вопроса о внесении изменений в правила землепользования и застройки является обращение инициативной группы </w:t>
      </w:r>
      <w:r>
        <w:rPr>
          <w:color w:val="000000"/>
        </w:rPr>
        <w:t xml:space="preserve">от </w:t>
      </w:r>
      <w:r>
        <w:rPr/>
        <w:t xml:space="preserve"> 01.11.2011 (вх. № Кол-3603/11-1-0-08 от 01.11.2011) о просьбе внести изменения в Правила землепользования и застройки Сосновоборского городского округа в части изменения границ территориальных зон: </w:t>
      </w:r>
      <w:r>
        <w:rPr>
          <w:b/>
        </w:rPr>
        <w:t>изменения границ территориальной зоны Р-1 (зона городских зеленых насаждений общего пользования) за счет исключения из неё земельного участка вдоль берега р.Коваши, от пешеходного моста на городской пляж до существующих гаражных кооперативов и изменения границ территориальной зоны Т-5/1 (зона лодочных кооперативов) за счёт включения в границы территориальной зоны вышеуказанного земельного участка.</w:t>
      </w:r>
    </w:p>
    <w:p>
      <w:pPr>
        <w:pStyle w:val="Normal"/>
        <w:ind w:firstLine="708"/>
        <w:jc w:val="both"/>
        <w:rPr/>
      </w:pPr>
      <w:r>
        <w:rPr/>
        <w:t>Кириленко А.К. и Шакиров А.Н. от лица инициативной группы пояснили свои намерения по освоению части рассматриваемого земельного участка под строительство лодочных гаражей.</w:t>
      </w:r>
    </w:p>
    <w:p>
      <w:pPr>
        <w:pStyle w:val="Normal"/>
        <w:ind w:firstLine="708"/>
        <w:jc w:val="both"/>
        <w:rPr/>
      </w:pPr>
      <w:r>
        <w:rPr/>
        <w:t>Алмазовым Г.В. была доведена до сведения информация о фактическом состоянии рассматриваемой территории, а именно: территория участка заболочена, захламлена мусором, образованная свалка является источником образования и слива в реку вод, загрязненных бытовыми отходами. Также было отмечено, что земельный участок бывшей спасательной станции и самовольно возведенный дом, где проживает бывший работник спасательной станции ограждены в нарушении требования законодательства, создавая  препятствия по  доступу к реке. Гражданин, проживающий в доме на берегу реки, официально никакого отношения к работам по спасению граждан не имеет. Спасательная станция, как организация была ликвидирована 3 года назад из-за отсутствия бюджетного финансирования. Данное лицо, как ИП, в целях оказания услуг населению по прокату лодок, не зарегистрирован (информация официально проверяется). Допуска ни к спасательным работам, ни к прокату лодок не имеет. По непроверенной информации, плавсредства на учете в ГИМС не зарегистрированы (информация официально проверяется).</w:t>
      </w:r>
    </w:p>
    <w:p>
      <w:pPr>
        <w:pStyle w:val="Normal"/>
        <w:tabs>
          <w:tab w:val="clear" w:pos="708"/>
          <w:tab w:val="left" w:pos="709" w:leader="none"/>
        </w:tabs>
        <w:ind w:firstLine="720"/>
        <w:jc w:val="both"/>
        <w:rPr>
          <w:color w:val="000000"/>
        </w:rPr>
      </w:pPr>
      <w:r>
        <w:rPr/>
        <w:t xml:space="preserve">Участникам публичных слушаний было доведено до сведения, что на заседании комиссии по правилам землепользования и застройки при рассмотрении заявления от инициативной группы, было принято решение, </w:t>
      </w:r>
      <w:r>
        <w:rPr>
          <w:color w:val="000000"/>
        </w:rPr>
        <w:t xml:space="preserve">предложить заявителям разработать проект планировки и проект межевания территории на участке вдоль берега  р.Коваши от пешеходного моста на городской пляж до существующих гаражных кооперативов, после утверждения планировочной документации будет принято решение о формировании земельных участков и выставлении их на аукцион, заявителям на общих основаниях будет предложено участие в аукционе. </w:t>
      </w:r>
    </w:p>
    <w:p>
      <w:pPr>
        <w:pStyle w:val="Normal"/>
        <w:tabs>
          <w:tab w:val="clear" w:pos="708"/>
          <w:tab w:val="left" w:pos="709" w:leader="none"/>
        </w:tabs>
        <w:ind w:firstLine="720"/>
        <w:jc w:val="both"/>
        <w:rPr/>
      </w:pPr>
      <w:r>
        <w:rPr/>
        <w:t>Выступающие высказывали свою точку зрения о сохранении данной существующей на сегодняшний день зоны Р-1, предлагали взяться за приведение данной территории в порядок. Прозвучали предложения о проведении  берегоукрепления.</w:t>
      </w:r>
    </w:p>
    <w:p>
      <w:pPr>
        <w:pStyle w:val="Normal"/>
        <w:tabs>
          <w:tab w:val="clear" w:pos="708"/>
          <w:tab w:val="left" w:pos="709" w:leader="none"/>
        </w:tabs>
        <w:ind w:firstLine="720"/>
        <w:jc w:val="both"/>
        <w:rPr>
          <w:color w:val="000000"/>
        </w:rPr>
      </w:pPr>
      <w:r>
        <w:rPr/>
        <w:t>Алмазовым Г.В. было предложено инициативной группе исполнить решение комиссии по правилам землепользования и застройки и вернуться к принятию решения об изменении границ территориальной зоны после разработки проекта планировки и межевания всей рассматриваемой территории, относящейся к территориальной зоне Р-1.</w:t>
      </w:r>
    </w:p>
    <w:p>
      <w:pPr>
        <w:pStyle w:val="Normal"/>
        <w:tabs>
          <w:tab w:val="clear" w:pos="708"/>
          <w:tab w:val="left" w:pos="709" w:leader="none"/>
        </w:tabs>
        <w:ind w:firstLine="720"/>
        <w:jc w:val="both"/>
        <w:rPr/>
      </w:pPr>
      <w:r>
        <w:rPr/>
        <w:t>Разрабатываемый проект данной территории будет предусматривать размещение  мест для парковки личного транспорта жителей, выезжающих на городской пляж,  пункт проката инвентаря для отдыха на пляже,  наличие стационарного туалета (биотуалетов), и устройство цивилизованного и легитимно функционирующего пункта проката лодок и  камеры хранения личных вещей отдыхающих на пляже и объекты нестационарной сезонной торговли, и иные объекты обслуживания горожан, отдыхающих на городском пляже.</w:t>
      </w:r>
    </w:p>
    <w:p>
      <w:pPr>
        <w:pStyle w:val="Normal"/>
        <w:tabs>
          <w:tab w:val="clear" w:pos="708"/>
          <w:tab w:val="left" w:pos="3930" w:leader="none"/>
          <w:tab w:val="center" w:pos="5031" w:leader="none"/>
        </w:tabs>
        <w:ind w:firstLine="709"/>
        <w:jc w:val="both"/>
        <w:rPr/>
      </w:pPr>
      <w:r>
        <w:rPr/>
        <w:t>Рассмотрев предложения и замечания участников публичных слушаний, поступившие по проекту изменений в Правила землепользования и застройки муниципального образования Сосновоборский городской округ, комиссия по землепользованию и застройке Сосновоборского городского выносит следующее заключение:</w:t>
      </w:r>
    </w:p>
    <w:p>
      <w:pPr>
        <w:pStyle w:val="Normal"/>
        <w:tabs>
          <w:tab w:val="clear" w:pos="708"/>
          <w:tab w:val="left" w:pos="3930" w:leader="none"/>
          <w:tab w:val="center" w:pos="5031" w:leader="none"/>
        </w:tabs>
        <w:ind w:firstLine="709"/>
        <w:jc w:val="both"/>
        <w:rPr/>
      </w:pPr>
      <w:r>
        <w:rPr/>
      </w:r>
    </w:p>
    <w:tbl>
      <w:tblPr>
        <w:tblW w:w="10188" w:type="dxa"/>
        <w:jc w:val="left"/>
        <w:tblInd w:w="-113" w:type="dxa"/>
        <w:tblLayout w:type="fixed"/>
        <w:tblCellMar>
          <w:top w:w="0" w:type="dxa"/>
          <w:left w:w="108" w:type="dxa"/>
          <w:bottom w:w="0" w:type="dxa"/>
          <w:right w:w="108" w:type="dxa"/>
        </w:tblCellMar>
      </w:tblPr>
      <w:tblGrid>
        <w:gridCol w:w="716"/>
        <w:gridCol w:w="952"/>
        <w:gridCol w:w="188"/>
        <w:gridCol w:w="1812"/>
        <w:gridCol w:w="2594"/>
        <w:gridCol w:w="3926"/>
      </w:tblGrid>
      <w:tr>
        <w:trPr/>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lang w:val="en-US"/>
              </w:rPr>
              <w:t>N</w:t>
            </w:r>
          </w:p>
          <w:p>
            <w:pPr>
              <w:pStyle w:val="Normal"/>
              <w:jc w:val="center"/>
              <w:rPr>
                <w:b/>
                <w:b/>
                <w:bCs/>
              </w:rPr>
            </w:pPr>
            <w:r>
              <w:rPr>
                <w:b/>
                <w:bCs/>
                <w:lang w:val="en-US"/>
              </w:rPr>
              <w:t>п/п</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Регистр. номер</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Ф.И.О</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Адрес</w:t>
            </w:r>
          </w:p>
          <w:p>
            <w:pPr>
              <w:pStyle w:val="Normal"/>
              <w:jc w:val="center"/>
              <w:rPr>
                <w:b/>
                <w:b/>
                <w:bCs/>
              </w:rPr>
            </w:pPr>
            <w:r>
              <w:rPr>
                <w:b/>
                <w:bCs/>
              </w:rPr>
              <w:t>места проживания</w:t>
            </w:r>
          </w:p>
        </w:tc>
        <w:tc>
          <w:tcPr>
            <w:tcW w:w="39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Предложения и замеч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9-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ская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смонавтов,22-общ.</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кенштерн Ю.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32-3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ян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ковая74-5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ншу Ю.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 17-7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енко Е.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 22-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лмазов Г.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31-13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читаю преждевременным принятие решения по изменению зонирования рекреационной зоны Р-1 на зону Т-5/1 до разработки проектных предложений по использованию в целом зоны Р-1. После разработки проектных предложений возможно вернуться к рассмотрению предлагаемого проекта об изменении зонирования. При разработке проектных предложений необходимо учесть возможное влияние предлагаемых к застройке гаражей на использование оставшейся части рекреационной зоны для нужд населения по её назначению.</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замечания, поступившие до публичных слушаний (до 23.04.2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енко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13-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онирования территории в районе подвесного моста через р.Коваши, необходимо проводить в интересах большинства жителей города, с учетом находящейся там территории ОЛК «Рыболов» и спасательной станции, для организации станции проката лодок для на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олков Е.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38-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зоны городских зеленых насаждений общего пользования и включение этого участка в зону лодочных гаражей. Предлагаю администрации рассмотреть вопрос о запрете строительства в охранной зоне р.Коваши, совместно с прокуратурой провести проверку гаражных кооперативов и всех строений и обязать их привести в соответствие требованиям нормативных документов и «Водного кодекса», принять решение о сносе незаконных строений, разработать городскую программу по благоустройству и развитию прибрежной зоны для отдыха жите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16-3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ый участок в зоне стихийных подтоплений. В сосновоборском форуме по этой теме, в разделе «Город/Помогите сохранить город» появилось предложение: предоставить под застройки, но с условием: ввести в штат мэрии единицу эко-полицейского: - выделить один из будущих гаражей под лодочный пост спасателей и офис для эко-полицейского и общественного эко-патрул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Л.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 11-7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 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Л.Ф.</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12-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 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атура Т.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36-3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Евстафеева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5-13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кова Т.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0-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а М.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72-9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В.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1-8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анов А.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16-8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 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Тринда 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30/2-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й нет, 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ков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64-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Улан Г.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40-6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В.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40-6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филов Ю.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8-6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филов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8-6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кова 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8-6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ысин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2-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 В.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7-14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ин С.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Земля 8-2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ос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Советская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ков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64-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н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5-1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ин П.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26-10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к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64-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канов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70-7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 19Б-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территорию в поря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7-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порядок территорию, прилегающую к руслу реки Коваш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А.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0-2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в порядок территорию, ведущую к мост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 В.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7-5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Вигель Я.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6-8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нова Л.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33-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цер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36-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цер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70-2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ий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40-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орское шоссе 6-2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 За порядок по данной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цер Ж.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70-2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ова Н.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66а-5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чтобы на данном участке был наведен поря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И.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70-27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 хочу, чтобы на данном участке был наведен поря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Елизарова Е.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64-20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 хочу, чтобы на данном участке был наведен поря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гер 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13-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цер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36-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ий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40-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Шэпуль В.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35-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а с изменением границ и зонирования дан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кевич В.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6-7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 Р.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2-5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на данном участке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дков Ю.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2-3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о проведении на данном участке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80-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нять зонирование, навести поря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ховская И.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9-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за изменение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Звягинцев В.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28-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м болото, я за изменение зонирова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7-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ирование изменить! Убрать помойк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льникова М.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2-7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согласна с изменением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шин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8-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ашков 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6-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40-5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Р-1 на Т-5/1 для строительства лодочных гаражей с благоустройством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М.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10-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ддерживаю вопрос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4-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Высотная 6-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согласен с изменением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гтев М.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26-3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согласен с изменением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 М.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9-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 Навести поря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ганова И.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5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н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 17-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астьянов В.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5-96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 Хотелось, чтобы был общественный пирс для хранения лодок (кате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к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0-2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А.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14-2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 Н.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3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 С.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Афанасьева 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изменить зонирова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Торхов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8-2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Хотенова Л.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 29-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а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20-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шин 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30-6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замечания, поступившие в день публичных слушаний (23.04.2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хменин В.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2-1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онирования, так как без разрешения администрации началась вырубка леса, завоз мусора на берег реки, все работы ведутся нагло и беспардон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драшов К.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территориального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ибилов Т.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46-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й в зонирован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ьяк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24-5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еляе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 31-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существующих границ территориальных зон, против любого капитального строительства в зоне у мос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шен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 29-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ен с применением зонирова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омашенко 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2-7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риленко А.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0-10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границы территориальной зоны Р-1 на зону Т-5/1 (зону лодочных кооператив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сюра К.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0-2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 с изменением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вец М.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44-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изменении границ зоны Р-1 необходимо учитывать интересы прежде всего населения города, а не инициативной группы. Необходимо изначально обсудить планировочный проект благоустройства данной территории. Против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Телегин Е.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2-1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киров А.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смонавтов 26-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ить изменение границ земельного участка из зоны Р-1(зона городских зеленых насаждений) в зону Т-5/1(зона лодочных кооперативов). С дальнейшим благоустройством и требований эколог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ако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0-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 с изменением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овк Н.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2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территориальной зоны Р-1. К этому вопросу только после предоставления проекта по комплексному преобразованию территории в интересах всех жителей города Сосновый Бо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ых Фортов 17-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изменения зонирования поддержив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вец Н.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4-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ебер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8/5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лганов 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ибирская 10-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ослушал дискуссии, посмотрел на претендентов завладеть клочком шерсти от ускользнувшей добычи, лично проверил состояние участка, на который претендуют гаражные строители и пришел к выводу: Гаражников близко не подпускать к этому кусочку природы. Если облагораживать, то работы проводить комплексно. Начинать с уборки с берега уродливого домика, упавшего гнилого  забора станции и не трогайте гнездовья водоплавающих.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ртынова 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14-10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ыполнить проект планировки в комплексе. Против изменения границ территориальных он (Р-1 в Т-5/1) Навести порядок территории дан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вец 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4-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ивсяный М.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58-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сё это противоречит Федеральному законодательству: Водный кодекс, ФЗ-74,ст.65, Закону об охране окр.среды №7-ФЗ,ст.52. Администрации города: 1.Необходимо обратиться в правоохранительные органы с целью выявления виновных в нарушении природоохранного законодательства и привлечения их к ответственности. 2.Составить и утвердить план защиты реки Коваши от несанкционированного вмешательства «благодателей» разного 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итова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20-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зоны городских зеленых насаждений общего пользования и включения этого участка в зону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саревская Е.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14-15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ставить зонирование без изменения. Предложить администрации рассмотреть вопрос о благоустройстве этой территории (очистки от хлама и мусора). Так как зона находится в водоохраной зоне, строительство гаражей в этой зоне недопустим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Холина О.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39-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Нельзя строить гаражи на месте зеленой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алов С.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0-9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овал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27а-5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еленой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ригорьева О.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44-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Желательно сохранить зеленую зону, для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евастьянова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6а-3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ы, за сохранение зоны зеленых насаждений. Необходимо провести благоустройство данной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данцева Н.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Ул.Парковая 24-92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Нельзя уничтожать зеленую з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анин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9-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ться с устройством гаражей, потому что это хоть как-то облагородит берег «Коваша»(было полуболотное мест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ашкин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4-17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согласен с изменением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хменин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2-1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застройки данной территории гаражами, так как данная постройка нарушит целостность природы и внешний вид прилегающей территории. Предлагаю построить на территории бывшей спасательной базы место культурного отдыха с прокатом лодок, катамаранов, велосипедов и т.д. Считаю место отдыха целесообразным, так как рядом находится 2 стадиона  река и залив. Давайте делать места отдыха культурными, а не будем застраивать всю природу гаражам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ко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55-8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Р-1 на Т-5/1 для строительства лодочных гаражей с благоустройством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ченко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23а-60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Р-1 на Т-5/1 для строительства лодочных гаражей с благоустройством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линин А.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 33-2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банов М.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7-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аре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70-30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очинский О.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0/2-4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уер А.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16-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рдишев А.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31-2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орин А.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8-4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шурин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4-1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цын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70-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41-6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дюцкий М.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64-8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ренков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0-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зунин С.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3-9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хесишп Л.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29-6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лев В.Ф.</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6-10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имошенко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23-5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хобобо С.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56-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нчаров  И.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21-8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рин А.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58-2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лубятников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Земля 10-3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границ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горов С.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29-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границ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антинов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0-5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ковлев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56-2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кашов А.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23-5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омыцев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23а-30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лин М.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8-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р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пифан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663-1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оплеков Н.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6-19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озов С.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Высотная 1-2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харжевский А.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44а-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ехов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26-7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в Т-5/1 для строительства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ялкин Н.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5-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для строительства лодочных г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отов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5-1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длля строительства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арж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4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для строительства лодочных гаражей, благоустроить территор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5-1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для строительства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льин В.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5-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для строительства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паков В.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3-6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в зону Т-5/1 для строительства лодочных гаражей, сохранить экологию, провести благоустройств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анютин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5-4(3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в зону Т-5/1 для строительства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вшукова Л.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12-5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онирования-нельзя изменять. Поддерживаю предложение Алмазова..</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замечания направленные по электронной почт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рков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18-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категорически против застройки береговой линии рКоваши от существующих гаражей до висячего моста новыми лодочными (да и любыми) гаражами, т.е. против установления там зоны Т-5/1. Там надо благоустраивать так, чтобы это было на пользу всех горожан: автопарковку, камеру хранения, общественный туалет, пункт проката, продажа напитков (летнее кафе) для людей пришедших отдохнуть на пляж. А так же плюс прокат прогулочных лод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италий Риз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6а-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 хотелось бы видеть гаражи в столь красивом месте. Все жители, а так же гости города, ходят сюда отдыхать. Вид с моста будет окончательно испорчен гаражной застройкой. Автолюбители начнут загрязнять реку (сливать отработанное масло, бросать аккумуляторы), появятся самовольные надстройки. Не надо нам портить город. Оставьте, пожалуйста, рекреационную зону на берегу Коваша. Пусть остатки леса прикрывают уже построенные гараж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вгений Валах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10-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нарушения положений Водного кодекса. Изменение территориальной зоны участка берега реки Коваши не допустимо. Привести в порядок эту зону не стоит больших денег. Территория у реки должна использоваться для отдыха горожан, а не для хранения и мытья личного автотранспорта нескольких человек. В городе достаточно места выделено под гараж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маров В.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29-3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аправляю возражение против разрешения строительства гаражей. Ибо дополнительно такой проект наносит громадный урон экологической ситуации. В частности, осушение заболоченного участка лишит жизненного пространства громадное количество флоры и фауны. Вплоть до редких в городских условиях соловьё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оровикова Е.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50-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Направляю возражение против разрешения строительства гаражей. Ибо дополнительно такой проект наносит громадный урон экологической ситуации. В частности, осушение заболоченного участка лишит жизненного пространства громадное количество флоры и фауны. Вплоть до редких в городских условиях соловьёв. </w:t>
            </w:r>
          </w:p>
          <w:p>
            <w:pPr>
              <w:pStyle w:val="Normal"/>
              <w:jc w:val="both"/>
              <w:rPr>
                <w:color w:val="FF0000"/>
              </w:rPr>
            </w:pPr>
            <w:r>
              <w:rPr>
                <w:color w:val="FF0000"/>
              </w:rPr>
              <w:t>В дополнение к сказанному выше считаю, что территорию следовало бы не использовать для свалки хлама, а облагородить и использовать для культурного отдыха горожан. Для пивной всегда находится место, а вот качели-карусели для детей отсутствую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учинская М.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40-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категорически против изменения территориальной зоны участка берега реки Коваши с рекриационной Р-1 на зону лодочных автокооперативов Т-5/1. Зона Р-1, согласно «Правилам землепользования и застройки муниципального образования Сосновоборский городской округ» предназначена для организации скверов, бульваров, используемых в целях кратковременного отдыха, проведения досуга населения и такой должна остаться. Кроме того, рассматриваемый участок располагается в водоохраной зоне реки Коваши, где согласно Водного кодекса Российской Федерации, движение и стоянка транспортных средств запрещена. То обстоятельство, что обсуждаемая территория находится в захламленном состоянии и сейчас не может быть использована по целевому назначению, говорит о неудовлетворительной работе соответствующих организаций,  которые ответственны за её содержание. Данная территория также захламляется владельцами существующих соседних лодочных гаражей, что необходимо прекратить.</w:t>
            </w:r>
          </w:p>
          <w:p>
            <w:pPr>
              <w:pStyle w:val="Normal"/>
              <w:jc w:val="both"/>
              <w:rPr>
                <w:color w:val="FF0000"/>
              </w:rPr>
            </w:pPr>
            <w:r>
              <w:rPr>
                <w:color w:val="FF0000"/>
              </w:rPr>
              <w:t>Считаю, что родному городу и его жителям необходима спасательная станция, а так же желательно сохранить и модернизировать существующую лодочную станцию. В 2004 году был создан и утвержден постановлением администрации проект спасательной станции, который и может быть взят за основу при новом проектировании данного земельного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орисова И.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2-3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читаем, что данный земельный участок, на берегу реки Коваши, находящийся в территориальной зоне Р-1 – Зона городских зеленых насаждений общего пользования должен остаться участком для отдыха наших горожан Население нашего города растет, а число благоустроенных мест для отдыха не увеличивается. Изменение территориальной зоны Р-1 на территориальную зону Т-5/1 недопустимо!!!</w:t>
            </w:r>
          </w:p>
          <w:p>
            <w:pPr>
              <w:pStyle w:val="Normal"/>
              <w:jc w:val="both"/>
              <w:rPr>
                <w:color w:val="FF0000"/>
              </w:rPr>
            </w:pPr>
            <w:r>
              <w:rPr>
                <w:color w:val="FF0000"/>
              </w:rPr>
              <w:t>Согласно Водному кодексу РФ от 3 июня 2006г. Ширина водоохраной зоны реки должна составлять – 100 м., в границах водоохранных зон, в частности запрещается:</w:t>
            </w:r>
          </w:p>
          <w:p>
            <w:pPr>
              <w:pStyle w:val="Normal"/>
              <w:jc w:val="both"/>
              <w:rPr>
                <w:color w:val="FF0000"/>
              </w:rPr>
            </w:pPr>
            <w:r>
              <w:rPr>
                <w:color w:val="FF0000"/>
              </w:rPr>
              <w:t>- движение и стоянка транспортных средств.</w:t>
            </w:r>
          </w:p>
          <w:p>
            <w:pPr>
              <w:pStyle w:val="Normal"/>
              <w:jc w:val="both"/>
              <w:rPr>
                <w:color w:val="FF0000"/>
              </w:rPr>
            </w:pPr>
            <w:r>
              <w:rPr>
                <w:color w:val="FF0000"/>
              </w:rPr>
              <w:t>Поддерживаем мнение, что изменение зоны всего участка может привести к тому, что лодочными гаражами будет застроена территория до самого моста, которая перейдет в частную собственность и будет утрачена как перспективное место для общественного отдыха. Кроме того, гаражи могут также угрожать экологической обстановке.</w:t>
            </w:r>
          </w:p>
          <w:p>
            <w:pPr>
              <w:pStyle w:val="Normal"/>
              <w:jc w:val="both"/>
              <w:rPr>
                <w:color w:val="FF0000"/>
              </w:rPr>
            </w:pPr>
            <w:r>
              <w:rPr>
                <w:color w:val="FF0000"/>
              </w:rPr>
              <w:t>Навести порядок на захламленном участке можно и без смены территориальной зоны проведя субботник с участием горожан.</w:t>
            </w:r>
          </w:p>
          <w:p>
            <w:pPr>
              <w:pStyle w:val="Normal"/>
              <w:jc w:val="both"/>
              <w:rPr>
                <w:color w:val="FF0000"/>
              </w:rPr>
            </w:pPr>
            <w:r>
              <w:rPr>
                <w:color w:val="FF0000"/>
              </w:rPr>
              <w:t>В 2004 году на этот участок был разработан и согласован проект лодочной станции.</w:t>
            </w:r>
          </w:p>
          <w:p>
            <w:pPr>
              <w:pStyle w:val="Normal"/>
              <w:jc w:val="both"/>
              <w:rPr>
                <w:color w:val="FF0000"/>
              </w:rPr>
            </w:pPr>
            <w:r>
              <w:rPr>
                <w:color w:val="FF0000"/>
              </w:rPr>
              <w:t xml:space="preserve">Считаем,что необходимо продолжить развитие этого направления, привлечь инвесторов для создания лодочно-прокатной станции на живописном берегу реки Коваш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влова Т.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ная 48-9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читаем, что данный земельный участок, на берегу реки Коваши, находящийся в территориальной зоне Р-1 – Зона городских зеленых насаждений общего пользования должен остаться участком для отдыха наших горожан Население нашего города растет, а число благоустроенных мест для отдыха не увеличивается. Изменение территориальной зоны Р-1 на территориальную зону Т-5/1 недопустимо!!!</w:t>
            </w:r>
          </w:p>
          <w:p>
            <w:pPr>
              <w:pStyle w:val="Normal"/>
              <w:jc w:val="both"/>
              <w:rPr>
                <w:color w:val="FF0000"/>
              </w:rPr>
            </w:pPr>
            <w:r>
              <w:rPr>
                <w:color w:val="FF0000"/>
              </w:rPr>
              <w:t>Согласно Водному кодексу РФ от 3 июня 2006г. Ширина водоохраной зоны реки должна составлять – 100 м., в границах водоохранных зон, в частности запрещается:</w:t>
            </w:r>
          </w:p>
          <w:p>
            <w:pPr>
              <w:pStyle w:val="Normal"/>
              <w:jc w:val="both"/>
              <w:rPr>
                <w:color w:val="FF0000"/>
              </w:rPr>
            </w:pPr>
            <w:r>
              <w:rPr>
                <w:color w:val="FF0000"/>
              </w:rPr>
              <w:t>- движение и стоянка транспортных средств.</w:t>
            </w:r>
          </w:p>
          <w:p>
            <w:pPr>
              <w:pStyle w:val="Normal"/>
              <w:jc w:val="both"/>
              <w:rPr>
                <w:color w:val="FF0000"/>
              </w:rPr>
            </w:pPr>
            <w:r>
              <w:rPr>
                <w:color w:val="FF0000"/>
              </w:rPr>
              <w:t>Поддерживаем мнение, что изменение зоны всего участка может привести к тому, что лодочными гаражами будет застроена территория до самого моста, которая перейдет в частную собственность и будет утрачена как перспективное место для общественного отдыха. Кроме того, гаражи могут также угрожать экологической обстановке.</w:t>
            </w:r>
          </w:p>
          <w:p>
            <w:pPr>
              <w:pStyle w:val="Normal"/>
              <w:jc w:val="both"/>
              <w:rPr>
                <w:color w:val="FF0000"/>
              </w:rPr>
            </w:pPr>
            <w:r>
              <w:rPr>
                <w:color w:val="FF0000"/>
              </w:rPr>
              <w:t>Навести порядок на захламленном участке можно и без смены территориальной зоны проведя субботник с участием горожан.</w:t>
            </w:r>
          </w:p>
          <w:p>
            <w:pPr>
              <w:pStyle w:val="Normal"/>
              <w:jc w:val="both"/>
              <w:rPr>
                <w:color w:val="FF0000"/>
              </w:rPr>
            </w:pPr>
            <w:r>
              <w:rPr>
                <w:color w:val="FF0000"/>
              </w:rPr>
              <w:t>В 2004 году на этот участок был разработан и согласован проект лодочной станции.</w:t>
            </w:r>
          </w:p>
          <w:p>
            <w:pPr>
              <w:pStyle w:val="Normal"/>
              <w:jc w:val="both"/>
              <w:rPr>
                <w:color w:val="FF0000"/>
              </w:rPr>
            </w:pPr>
            <w:r>
              <w:rPr>
                <w:color w:val="FF0000"/>
              </w:rPr>
              <w:t>Считаем,что необходимо продолжить развитие этого направления, привлечь инвесторов для создания лодочно-прокатной станции на живописном берегу реки Коваш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учинский А.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88-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читаем, что данный земельный участок, на берегу реки Коваши, находящийся в территориальной зоне Р-1 – Зона городских зеленых насаждений общего пользования должен остаться участком для отдыха наших горожан Население нашего города растет, а число благоустроенных мест для отдыха не увеличивается. Изменение территориальной зоны Р-1 на территориальную зону Т-5/1 недопустимо!!!</w:t>
            </w:r>
          </w:p>
          <w:p>
            <w:pPr>
              <w:pStyle w:val="Normal"/>
              <w:jc w:val="both"/>
              <w:rPr>
                <w:color w:val="FF0000"/>
              </w:rPr>
            </w:pPr>
            <w:r>
              <w:rPr>
                <w:color w:val="FF0000"/>
              </w:rPr>
              <w:t>Согласно Водному кодексу РФ от 3 июня 2006г. Ширина водоохраной зоны реки должна составлять – 100 м., в границах водоохранных зон, в частности запрещается:</w:t>
            </w:r>
          </w:p>
          <w:p>
            <w:pPr>
              <w:pStyle w:val="Normal"/>
              <w:jc w:val="both"/>
              <w:rPr>
                <w:color w:val="FF0000"/>
              </w:rPr>
            </w:pPr>
            <w:r>
              <w:rPr>
                <w:color w:val="FF0000"/>
              </w:rPr>
              <w:t>- движение и стоянка транспортных средств.</w:t>
            </w:r>
          </w:p>
          <w:p>
            <w:pPr>
              <w:pStyle w:val="Normal"/>
              <w:jc w:val="both"/>
              <w:rPr>
                <w:color w:val="FF0000"/>
              </w:rPr>
            </w:pPr>
            <w:r>
              <w:rPr>
                <w:color w:val="FF0000"/>
              </w:rPr>
              <w:t>Поддерживаем мнение, что изменение зоны всего участка может привести к тому, что лодочными гаражами будет застроена территория до самого моста, которая перейдет в частную собственность и будет утрачена как перспективное место для общественного отдыха. Кроме того, гаражи могут также угрожать экологической обстановке.</w:t>
            </w:r>
          </w:p>
          <w:p>
            <w:pPr>
              <w:pStyle w:val="Normal"/>
              <w:jc w:val="both"/>
              <w:rPr>
                <w:color w:val="FF0000"/>
              </w:rPr>
            </w:pPr>
            <w:r>
              <w:rPr>
                <w:color w:val="FF0000"/>
              </w:rPr>
              <w:t>Навести порядок на захламленном участке можно и без смены территориальной зоны проведя субботник с участием горожан.</w:t>
            </w:r>
          </w:p>
          <w:p>
            <w:pPr>
              <w:pStyle w:val="Normal"/>
              <w:jc w:val="both"/>
              <w:rPr>
                <w:color w:val="FF0000"/>
              </w:rPr>
            </w:pPr>
            <w:r>
              <w:rPr>
                <w:color w:val="FF0000"/>
              </w:rPr>
              <w:t>В 2004 году на этот участок был разработан и согласован проект лодочной станции.</w:t>
            </w:r>
          </w:p>
          <w:p>
            <w:pPr>
              <w:pStyle w:val="Normal"/>
              <w:jc w:val="both"/>
              <w:rPr>
                <w:color w:val="FF0000"/>
              </w:rPr>
            </w:pPr>
            <w:r>
              <w:rPr>
                <w:color w:val="FF0000"/>
              </w:rPr>
              <w:t>Считаем, что необходимо продолжить развитие этого направления, привлечь инвесторов для создания лодочно-прокатной станции на живописном берегу реки Коваши.</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и замечания, поступившие в течение трёх дней после 23.05.20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йкалова Н.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ибирская 1-6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color w:val="FF0000"/>
              </w:rPr>
              <w:t xml:space="preserve"> </w:t>
            </w:r>
            <w:r>
              <w:rPr>
                <w:color w:val="FF0000"/>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нильян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Земля 16-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менение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кин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5-5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сноков Р.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7-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с дальнейшим благоустройство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5-55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евой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16-17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рющева Т.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Земля 16-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 для строительства лодочных гараж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аров И. 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27А-8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неправильным изменение территориальной зоны, кроме того, законом запрещается нарушение территорий водоохраной зоны. Зону городских зеленых насаждений необходимо сохранить для общего пользования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маков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 3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родин В.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3/2-7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 необходимым устроить в обозначенной выше зоне зону отдыха жителей города. Тем более, что эта зона защищается законом Р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нязев В.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20-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По законодательству РФ для реки «Коваши» всякое строительство в зоне 50м от берега запрещена. </w:t>
            </w:r>
          </w:p>
          <w:p>
            <w:pPr>
              <w:pStyle w:val="Normal"/>
              <w:jc w:val="both"/>
              <w:rPr>
                <w:color w:val="FF0000"/>
              </w:rPr>
            </w:pPr>
            <w:r>
              <w:rPr>
                <w:color w:val="FF0000"/>
              </w:rPr>
              <w:t xml:space="preserve">2.В существующих лодочных гаражах «Рыболов» по назначению (хранение лодки) используется не более 2÷3%. Остальные 97%-используются в лучшем случае, для ремонта и хранения автомобилей и хлама. Много гаражей продается. </w:t>
            </w:r>
          </w:p>
          <w:p>
            <w:pPr>
              <w:pStyle w:val="Normal"/>
              <w:jc w:val="both"/>
              <w:rPr>
                <w:color w:val="FF0000"/>
              </w:rPr>
            </w:pPr>
            <w:r>
              <w:rPr>
                <w:color w:val="FF0000"/>
              </w:rPr>
              <w:t>3.Предлагаю зону Р-1 сохранить.</w:t>
            </w:r>
          </w:p>
          <w:p>
            <w:pPr>
              <w:pStyle w:val="Normal"/>
              <w:jc w:val="both"/>
              <w:rPr/>
            </w:pPr>
            <w:r>
              <w:rPr>
                <w:color w:val="FF0000"/>
              </w:rPr>
              <w:t>4.За счет бюджета города в будущем заболоченный участок засыпать чистым песком и расширить городской пляж для загорания при северных ветрах, так как этот участок от них защищен.</w:t>
            </w:r>
          </w:p>
          <w:p>
            <w:pPr>
              <w:pStyle w:val="Normal"/>
              <w:jc w:val="both"/>
              <w:rPr>
                <w:color w:val="FF0000"/>
              </w:rPr>
            </w:pPr>
            <w:r>
              <w:rPr>
                <w:color w:val="FF0000"/>
              </w:rPr>
              <w:t>5.Какая главная цель и нужды города и администрации его:</w:t>
            </w:r>
          </w:p>
          <w:p>
            <w:pPr>
              <w:pStyle w:val="Normal"/>
              <w:jc w:val="both"/>
              <w:rPr>
                <w:color w:val="FF0000"/>
              </w:rPr>
            </w:pPr>
            <w:r>
              <w:rPr>
                <w:color w:val="FF0000"/>
              </w:rPr>
              <w:t>-общее благоустройство земель города и создание общей взаимотерпимости жителей города и в первую очередь между богатыми и бедными;</w:t>
            </w:r>
          </w:p>
          <w:p>
            <w:pPr>
              <w:pStyle w:val="Normal"/>
              <w:jc w:val="both"/>
              <w:rPr>
                <w:color w:val="FF0000"/>
              </w:rPr>
            </w:pPr>
            <w:r>
              <w:rPr>
                <w:color w:val="FF0000"/>
              </w:rPr>
              <w:t>-или нажива и ещё большее и дальнейшее расслоение общества, то есть путь к дальнейшим гражданским конфликтам?</w:t>
            </w:r>
          </w:p>
          <w:p>
            <w:pPr>
              <w:pStyle w:val="Normal"/>
              <w:jc w:val="both"/>
              <w:rPr>
                <w:color w:val="FF0000"/>
              </w:rPr>
            </w:pPr>
            <w:r>
              <w:rPr>
                <w:color w:val="FF0000"/>
              </w:rPr>
              <w:t>6.Все желающие иметь лодочный гараж могут его сейчас купить по объявлению – нет пробле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ксимо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Ул.Молодежная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Существующие границы территориальной зоны Р-1(зона городских зеленых насаждений общего пользования) не изменять.</w:t>
            </w:r>
          </w:p>
          <w:p>
            <w:pPr>
              <w:pStyle w:val="Normal"/>
              <w:jc w:val="both"/>
              <w:rPr>
                <w:color w:val="FF0000"/>
              </w:rPr>
            </w:pPr>
            <w:r>
              <w:rPr>
                <w:color w:val="FF0000"/>
              </w:rPr>
              <w:t>2. Существующие границы территориальной зоны Т-5/1 (зона лодочных кооперативов) не изменить.</w:t>
            </w:r>
          </w:p>
          <w:p>
            <w:pPr>
              <w:pStyle w:val="Normal"/>
              <w:jc w:val="both"/>
              <w:rPr>
                <w:color w:val="FF0000"/>
              </w:rPr>
            </w:pPr>
            <w:r>
              <w:rPr>
                <w:color w:val="FF0000"/>
              </w:rPr>
              <w:t>3. Зеленый участок вдоль берега р.Коваши от пешеходного моста на городской пляж до существующих лодочных гаражных кооперативов очистить от мусора силами городских коммунальных служб, иннициативной партии «Единая Россия», молодежных организаций, граждан города и т.д. с привлечением средств городского бюдже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56-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кимов С.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62-13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зон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ов М.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78-6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льник В.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2-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ноген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градская 62-7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лов И.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6-1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бо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6-2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риков А.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50 лет Октября 6-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уков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60-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кин Р.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9-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горов А.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52-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снов А.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33-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тников Г.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36-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гунов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22-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ешов М.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23-6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вьялов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5-1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 Б.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30-3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инкин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0-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инкин И.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6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инкин П.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20-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щебный С.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39-6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умаков А.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39-3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в А.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за» изменение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очка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рская 30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Я «за» изменение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фимов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Высотная 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зражаю против изменения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ремин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62-19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ркашин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шиностроителей 8-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рев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36-7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абров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3,общ.</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уманов П.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Ленинградская 60-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ицтишн В.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Липовский пр.17-5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внер М.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29-18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дков М.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55-3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ач С.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9-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изменения зонирования не возража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удкин Д.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ddb@sbor.net</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Я против исключения земельных участков из зоны Р-1. Гаражей у нас вполне достаточно. Через 5-10 лет встает вопрос о сносе и переносе любых гаражных боксов в городской черте, а тут ещё проблемы добавляются. </w:t>
            </w:r>
          </w:p>
          <w:p>
            <w:pPr>
              <w:pStyle w:val="Normal"/>
              <w:jc w:val="both"/>
              <w:rPr>
                <w:color w:val="FF0000"/>
              </w:rPr>
            </w:pPr>
            <w:r>
              <w:rPr>
                <w:color w:val="FF0000"/>
              </w:rPr>
              <w:t>Предлагаю организовать официальный опрос населения в соответствии с Уставом города, как по вопросу, имеющему отношение ко всем жителям г.Сосновый Бо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нязева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ибирская 5-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Предлагаю оставить рекреационную зону на данной территории, как перспективную для будущего развития общественного отдыха для горожан.</w:t>
            </w:r>
          </w:p>
          <w:p>
            <w:pPr>
              <w:pStyle w:val="Normal"/>
              <w:jc w:val="both"/>
              <w:rPr>
                <w:color w:val="FF0000"/>
              </w:rPr>
            </w:pPr>
            <w:r>
              <w:rPr>
                <w:color w:val="FF0000"/>
              </w:rPr>
              <w:t>2.В случае неприятия первого предлагаю рассмотреть возможность раздела данной территории на зону под гаражи (небольшую часть) и одну из рекреационных зон (возможно Р-3)- с целью сохранить небольшой сосновый лес и восстанови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анилов М.Ф.</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48-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Сохранить без изменения границы территориальной зоны Р-1 (зона городских зеленых насаждений общего пользования).</w:t>
            </w:r>
          </w:p>
          <w:p>
            <w:pPr>
              <w:pStyle w:val="Normal"/>
              <w:jc w:val="both"/>
              <w:rPr>
                <w:color w:val="FF0000"/>
              </w:rPr>
            </w:pPr>
            <w:r>
              <w:rPr>
                <w:color w:val="FF0000"/>
              </w:rPr>
              <w:t>2. Территорию зоны Р-1 благоустроить и использовать её в дальнейшем по прямому назначению-как зону отдыха для всех, а не только для избранны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ошниченко 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ков Д.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ибирская 16-7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 изменением территориальной зоны Р-1 на зону Т-5/1 согласен. В данных границах участка находится территория КПП ОЛК «Рыболов», которая была выделена с целью обеспечения контроля входа – выхода в залив маломерных судов, проведения ежегодного технического осмотра маломерных судов, штрафстоянки и т.д. На данной территории КПП ОЛК «Рыболов» находятся объекты недвижимости, принятые государственной комиссией, лодочные спуски, причалы.</w:t>
            </w:r>
          </w:p>
          <w:p>
            <w:pPr>
              <w:pStyle w:val="Normal"/>
              <w:jc w:val="both"/>
              <w:rPr/>
            </w:pPr>
            <w:r>
              <w:rPr/>
              <w:t>Прошу учесть это при изменении при зонирован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аростенко А.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3-2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извести очистку от мусора за счет и силами пойманных нарушителей. Оставить зону Р-1 без изменений, так как затопления угрозы ни кому ни представляют. На месте бывшей спасательной станции можно создать за счет инвесторов общественно-полезное сооружение (автостоянка, кафе, лодочная станция и т.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иков В.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43-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зменением территориальной зоны Р-1 на зону Т-5/1согласен. В данных границах участка находится территория КПП </w:t>
              <w:br/>
              <w:t>ОЛК «Рыболов», которая была выделена с целью обеспечения контроля входа-выхода в залив маломерных судов, проведения ежегодного технического осмотра маломерных судов, штрафстоянки и т.д. На данной территории КПП ОЛК «Рыболов» находятся объекты недвижимости, принятые государственной комиссией, лодочные спуски, причал. Прошу учесть это при изменении зонир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пов Ю.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Г.Санкт-Петербург, Пр.Металлистов 21-2-9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зменением территориальной зоны Р-1 на зону Т-5/1согласен. В данных границах участка находится территория КПП </w:t>
              <w:br/>
              <w:t>ОЛК «Рыболов», которая была выделена с целью обеспечения контроля входа-выхода в залив маломерных судов, проведения ежегодного технического осмотра маломерных судов, штрафстоянки и т.д. На данной территории КПП ОЛК «Рыболов» находятся объекты недвижимости, принятые государственной комиссией, лодочные спуски, причал. Прошу учесть это при изменении зонирования. От лица членов Д-ЛК «Ядро-1». Председа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зловой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расных Фортов 1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зменением территориальной зоны Р-1 на зону Т-5/1согласен. В данных границах участка находится территория КПП </w:t>
              <w:br/>
              <w:t xml:space="preserve">ОЛК «Рыболов», которая была выделена с целью обеспечения контроля входа- С изменением территориальной зоны Р-1 на зону Т-5/1согласен. В данных границах участка находится территория КПП </w:t>
              <w:br/>
              <w:t>ОЛК «Рыболов», которая была выделена с целью обеспечения контроля входа-выхода в залив маломерных судов, проведения ежегодного технического осмотра маломерных судов, штрафстоянки и т.д. На данной территории КПП ОЛК «Рыболов» находятся объекты недвижимости, принятые государственной комиссией, лодочные спуски, причал. Прошу учесть это при изменении зонирования. От лица членов ЛК «Рыбак» председате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стин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Героев 2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изменением территориальной зоны Р-1 на зону Т-5/1согласен. В данных границах участка находится территория КПП </w:t>
              <w:br/>
              <w:t>ОЛК «Рыболов», которая была выделена с целью обеспечения контроля входа-выхода в залив маломерных судов, проведения ежегодного технического осмотра маломерных судов, штрафстоянки и т.д. На данной территории КПП ОЛК «Рыболов» находятся объекты недвижимости, принятые государственной комиссией, лодочные спуски, причал. Прошу учесть это при изменении зонирования. От лица членов ОЛК «Рыбол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авыдов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9-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Категорически против изменения назначения территории в указанных границах. Участок между кооперативом «Бриз» и мостом к городскому пляжу-один из немногих участков вдоль правого берега реки Коваши в границах города, который может быть использован, как доступ к реке для всех жителей города. </w:t>
            </w:r>
          </w:p>
          <w:p>
            <w:pPr>
              <w:pStyle w:val="Normal"/>
              <w:jc w:val="both"/>
              <w:rPr>
                <w:color w:val="FF0000"/>
              </w:rPr>
            </w:pPr>
            <w:r>
              <w:rPr>
                <w:color w:val="FF0000"/>
              </w:rPr>
              <w:t xml:space="preserve">На мой взгляд – самое разумное использовать данный участок для организации стоянки автомобилей людей, приезжающих на пляж и городской стадион, устройства точек общественного питания, проката инвентаря  и лодок, камер хранения, детских площадок и пр. </w:t>
            </w:r>
          </w:p>
          <w:p>
            <w:pPr>
              <w:pStyle w:val="Normal"/>
              <w:jc w:val="both"/>
              <w:rPr>
                <w:color w:val="FF0000"/>
              </w:rPr>
            </w:pPr>
            <w:r>
              <w:rPr>
                <w:color w:val="FF0000"/>
              </w:rPr>
              <w:t>Администрации МО-обратить самое  пристальное внимание на многочисленные гаражные кооперативы уже размещенные на правом и левом берегу реки Коваши, потребовать от руководства объединенных гаражных кооперативов разработки перспективного плана благоустройства территории, который должен предусматривать:</w:t>
            </w:r>
          </w:p>
          <w:p>
            <w:pPr>
              <w:pStyle w:val="Normal"/>
              <w:jc w:val="both"/>
              <w:rPr>
                <w:color w:val="FF0000"/>
              </w:rPr>
            </w:pPr>
            <w:r>
              <w:rPr>
                <w:color w:val="FF0000"/>
              </w:rPr>
              <w:t>-установку указателей мест размещения кооперативов;</w:t>
            </w:r>
          </w:p>
          <w:p>
            <w:pPr>
              <w:pStyle w:val="Normal"/>
              <w:jc w:val="both"/>
              <w:rPr>
                <w:color w:val="FF0000"/>
              </w:rPr>
            </w:pPr>
            <w:r>
              <w:rPr>
                <w:color w:val="FF0000"/>
              </w:rPr>
              <w:t>- ремонт дорог и проездов;</w:t>
            </w:r>
          </w:p>
          <w:p>
            <w:pPr>
              <w:pStyle w:val="Normal"/>
              <w:jc w:val="both"/>
              <w:rPr>
                <w:color w:val="FF0000"/>
              </w:rPr>
            </w:pPr>
            <w:r>
              <w:rPr>
                <w:color w:val="FF0000"/>
              </w:rPr>
              <w:t>- устройство наружного освещения территории;</w:t>
            </w:r>
          </w:p>
          <w:p>
            <w:pPr>
              <w:pStyle w:val="Normal"/>
              <w:jc w:val="both"/>
              <w:rPr>
                <w:color w:val="FF0000"/>
              </w:rPr>
            </w:pPr>
            <w:r>
              <w:rPr>
                <w:color w:val="FF0000"/>
              </w:rPr>
              <w:t>- снос всех строений не предусмотренных генеральными планами (сарай, будки, шкафы и пр.);</w:t>
            </w:r>
          </w:p>
          <w:p>
            <w:pPr>
              <w:pStyle w:val="Normal"/>
              <w:jc w:val="both"/>
              <w:rPr>
                <w:color w:val="FF0000"/>
              </w:rPr>
            </w:pPr>
            <w:r>
              <w:rPr>
                <w:color w:val="FF0000"/>
              </w:rPr>
              <w:t>- устройство туалетов;</w:t>
            </w:r>
          </w:p>
          <w:p>
            <w:pPr>
              <w:pStyle w:val="Normal"/>
              <w:jc w:val="both"/>
              <w:rPr>
                <w:color w:val="FF0000"/>
              </w:rPr>
            </w:pPr>
            <w:r>
              <w:rPr>
                <w:color w:val="FF0000"/>
              </w:rPr>
              <w:t>- организацию сбора, вывоза и утилизации бытовых отходов;</w:t>
            </w:r>
          </w:p>
          <w:p>
            <w:pPr>
              <w:pStyle w:val="Normal"/>
              <w:jc w:val="both"/>
              <w:rPr>
                <w:color w:val="FF0000"/>
              </w:rPr>
            </w:pPr>
            <w:r>
              <w:rPr>
                <w:color w:val="FF0000"/>
              </w:rPr>
              <w:t>-ликвидацию деревьев, которые представляют угрозу для гаражей и людей;</w:t>
            </w:r>
          </w:p>
          <w:p>
            <w:pPr>
              <w:pStyle w:val="Normal"/>
              <w:jc w:val="both"/>
              <w:rPr>
                <w:color w:val="FF0000"/>
              </w:rPr>
            </w:pPr>
            <w:r>
              <w:rPr>
                <w:color w:val="FF0000"/>
              </w:rPr>
              <w:t>- периодическую очистку территории;</w:t>
            </w:r>
          </w:p>
          <w:p>
            <w:pPr>
              <w:pStyle w:val="Normal"/>
              <w:jc w:val="both"/>
              <w:rPr>
                <w:color w:val="FF0000"/>
              </w:rPr>
            </w:pPr>
            <w:r>
              <w:rPr>
                <w:color w:val="FF0000"/>
              </w:rPr>
              <w:t>- нумерацию гаражных бокс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уракин В.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56-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ставить возможность использования всем горожанам территорией общего пользования вдоль берега р.Коваши. Против застройки гаражами и зоны Т-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имофее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10-3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Соблюдать требования «Водного кодекса РФ» от 03.06.2006г. Категорически против внесения изменений границ территориальной зоны Р-1. Оставить испрашиваемый участок в прежних границах и не изменять границы территориальной зоны Т-5/1. Оставить возможность пользования всех горожанам данной территории общего пользова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11.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лапаков В.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46-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емельный участок вдоль берега реки Коваши от пешеходного моста на городской пляж до существующих гаражных кооперативов не должен включаться в территориальную зону Т-5/1 (зона лодочных кооперативов). Данный участок необходимо использовать для нужд всех жителей г.Сосновый Бор. Например: лодочная станция, пункт технического осмотра и освидетельствования маломерных судов и т.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бидулин В.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44-3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емельного участка вдоль берега реки Коваши от пешеходного моста на городской пляж до существующих гаражных кооперативов должна использоваться с учетом и в интересах всех жителей г.Сосновый Бор.</w:t>
            </w:r>
          </w:p>
          <w:p>
            <w:pPr>
              <w:pStyle w:val="Normal"/>
              <w:jc w:val="both"/>
              <w:rPr/>
            </w:pPr>
            <w:r>
              <w:rPr/>
              <w:t>Например восстановить лодочную станцию с прокатом лодок для отдыхающих и рыба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со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Парковая 24-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вдоль реки Коваши от пешеходного моста до существующих гаражей необходимо использовать для создания инфраструктуры общественного места, каким является городской пляж и дорога к нему. Зеленая зона на этом земельном участке является естественной ширмой построенных лодочных гаражей со стороны моста, а уничтожение её откроет неприглядный вид, который имеют все гаражные кооператив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сов Е.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лнечная 33-10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орода совместно с депутатами  рассмотреть вопрос о разработке городской программы по благоустройству и развитию прибрежной зоны для отдыха жителей города. Категорически против изменения з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емина 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28-3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и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анилов В.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2-20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астройки. Оставить как зону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азарова А.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39-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астройки. Оставить как зону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идоренко Г.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территориальной зоны Р-1. Зона относится к рекреационным ресурсам и это должно принадлежать жителям города, а не 20-ти человека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рюнова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мольненская 4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строительства гаражных кооператив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уратова И.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кл.Красных Фортов 16-7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ротив изменения зонирования территори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лободян И.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64-4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ирования территории Р-1, территорию желательно использовать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ибирце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мсомольская 8-3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ону Р-1 желательно использовать как зону городских зеленых насаждений (пар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лбасов Ю.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9-9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ирования территории Р-1, территорию желательно использовать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рденко М.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4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стрецкая Е.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 29-7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астройки. Оставить, как зону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ушкин В.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смонавтов 6-6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емельного участка вдоль берега реки Коваши от пешеходного моста на городской пляж до существующих гаражных кооперативов должна использоваться с учётом и в интересах всех жителей г.Сосновый Бор. Например в городе отсутствует место для проведения технического осмотра и освидетельствования маломерных судов. Данная территория вполне подходит под реализацию проекта под строительство подобного объек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етрикова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33-9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ирования территории Р-1, территорию желательно использовать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ычкова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мсомольская 21а-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ыбак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6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бодова 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1-10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Чехморева 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26-7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яткин П.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6-4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за благоустройство этой зоны для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кворцова Е.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72-10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Нарушение ВК РФ ст.65 п.4.пп.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рсентьев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23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ирования территории Р-1. Необходимо использовать территорию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ирюкова А.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31-1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реализации данного предложения:</w:t>
            </w:r>
          </w:p>
          <w:p>
            <w:pPr>
              <w:pStyle w:val="Normal"/>
              <w:jc w:val="both"/>
              <w:rPr>
                <w:color w:val="FF0000"/>
              </w:rPr>
            </w:pPr>
            <w:r>
              <w:rPr>
                <w:color w:val="FF0000"/>
              </w:rPr>
              <w:t>1.Отсутствует законодательная база для реализации предложения о переносе участка из границ зоны Р-1 в границы зоны Т-5/1.</w:t>
            </w:r>
          </w:p>
          <w:p>
            <w:pPr>
              <w:pStyle w:val="Normal"/>
              <w:jc w:val="both"/>
              <w:rPr>
                <w:color w:val="FF0000"/>
              </w:rPr>
            </w:pPr>
            <w:r>
              <w:rPr>
                <w:color w:val="FF0000"/>
              </w:rPr>
              <w:t xml:space="preserve">2.Рекреационная зона Р-1 согласно градостроительного регламента, является зоной городских зеленых насаждений общего пользования. </w:t>
            </w:r>
          </w:p>
          <w:p>
            <w:pPr>
              <w:pStyle w:val="Normal"/>
              <w:jc w:val="both"/>
              <w:rPr>
                <w:color w:val="FF0000"/>
              </w:rPr>
            </w:pPr>
            <w:r>
              <w:rPr>
                <w:rFonts w:eastAsia="Times New Roman"/>
                <w:color w:val="FF0000"/>
              </w:rPr>
              <w:t xml:space="preserve"> </w:t>
            </w:r>
            <w:r>
              <w:rPr>
                <w:color w:val="FF0000"/>
              </w:rPr>
              <w:t>3.В границы зоны Р—1 на основании регламента могут входить сооружения, конструкции которых некапитального характера.</w:t>
            </w:r>
          </w:p>
          <w:p>
            <w:pPr>
              <w:pStyle w:val="Normal"/>
              <w:jc w:val="both"/>
              <w:rPr>
                <w:color w:val="FF0000"/>
              </w:rPr>
            </w:pPr>
            <w:r>
              <w:rPr>
                <w:color w:val="FF0000"/>
              </w:rPr>
              <w:t>4.Перевод участка из границ зоны Р-1 в границы зоны Т-5/1 фактически означает перевод земельного участка в частную собственность.</w:t>
            </w:r>
          </w:p>
          <w:p>
            <w:pPr>
              <w:pStyle w:val="Normal"/>
              <w:jc w:val="both"/>
              <w:rPr>
                <w:color w:val="FF0000"/>
              </w:rPr>
            </w:pPr>
            <w:r>
              <w:rPr>
                <w:color w:val="FF0000"/>
              </w:rPr>
              <w:t>5. Участок, предлагаемый для переноса в границы зоны Т-5/1, попадает в охранную зону водной акватории реки «Коваши», охранная зона -100м, согласно ст.65 Водного кодекса РФ от 06.06.2006г. №74-ФЗ, и соответственно данное обстоятельство можно квалифицировать как нарушение Законодательства РФ, в частности, 65 статьи Водного кодекса.</w:t>
            </w:r>
          </w:p>
          <w:p>
            <w:pPr>
              <w:pStyle w:val="Normal"/>
              <w:jc w:val="both"/>
              <w:rPr>
                <w:color w:val="FF0000"/>
              </w:rPr>
            </w:pPr>
            <w:r>
              <w:rPr>
                <w:color w:val="FF0000"/>
              </w:rPr>
              <w:t>6. Основной закон (ст.65 Водного кодекса) запрещает использование  охранной зоны водного акватории, подзаконные акты должны строго соответствовать требованиям основного закона, а не обходить его с помощью казуистических ухищрений. Предложение: Рассмотрите другие варианты, река длинно 38 к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вчук 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72-10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ергеев А.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70-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строитель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узнецова Н.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78-9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ячин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3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усыгина Т.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8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ротив изменения зональности территори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усыгин Е.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8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влова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10-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Журенко А.Г.</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усыгина 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8-5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ячина М.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8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енцова Ю.В.</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елова А.Б.</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епанович Т.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епанович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6-1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ковлева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9-7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еленов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 11-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влова М.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10-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стомин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омонавтов 2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стомина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2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стомина Н.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2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усаков Р.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Земля 16-5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 так как вместо убогих кирпичных коробок хотелось бы видеть зеленое благоустроенное место для культурного отдыха наших горожан и гостей города с возможностью взять напрокат лодку или водный велосипед.</w:t>
            </w:r>
          </w:p>
          <w:p>
            <w:pPr>
              <w:pStyle w:val="Normal"/>
              <w:jc w:val="both"/>
              <w:rPr>
                <w:color w:val="FF0000"/>
              </w:rPr>
            </w:pPr>
            <w:r>
              <w:rPr>
                <w:color w:val="FF0000"/>
              </w:rPr>
              <w:t>Портить вид этого, одного из немногочисленных оставшихся перспективных оставшихся прекрасных мест близ песчаных дюн гаражами, коих и так переизбыток в нашем городе -преступлени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упрюнов А.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5-9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категорически против зстройки зоны городских зеленых насаждений любыми частными и прочими застройками ограничивающими места общего пользования. Более того высказываю недовольство действиями администрации города, позволяющими без надлежащего законного оформления захватывать различные земельные участки досуга граждан и безнаказанно ам строить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исконен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27-50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стройки гаражного кооперати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Чернов Ю.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мсомольская 23-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арченко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22-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уничтожения городских зеленых насаждений общего пользования и застройки на территории зоны Р-1 лодочных кооператив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индин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50 лет Октября 12-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 городских зеленых насажден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оссошанский В.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18-9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вляюсь сторонником восстановления спасательной станции и пляжной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расиков О.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1-30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проведения данной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етров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2-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проведения данной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урьев С.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мсомольская 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 земельного участка вдоль берега реки Коваши от пешеходного моста на городской пля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оман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20-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граничев К.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70-16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 данной территории лодочными гаражами и за сохранение станции проката лодок. Хватит губить природу ради циничных це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омнина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11-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шу учесть моё мнение о том, что бы границы для лодочных гаражей не изменялись. Данный участок необходимо облагородить, равно, как и сам пляж. И изыскать средства для восстановления лодочной стан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хменин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2-1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зон. Однако, администрация обязана принять меры по наведению порядка на данной территории. Необходимо провести очистку и благоустройство, восстановить лодочную станцию для возможности культурного досу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утилина Л.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2-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едлагаю использовать береговую территорию как зону отдыха с соответствующими постройками, в т.ч. кафе, прокат, детские развлечения и т.п.</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ехина Т.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15-1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зоны для лодочных кооперативов. Строительство в этой зоне ухудшит экологическую обстановку. Территорию следует благоустроить. Так же необходимо восстановить лодочную станци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аламес О.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48-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категорически против изменений границ для гаражных кооперативов, лодочная станция должна существовать, более того её нужно благоустроить. Мы же живем на берегу Балтийского моря и хотим убрать лодочную (спасательную) станцию. Это неправильно, нужно оставить и привести ещё в порядок весь городской пля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асилье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24-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овкова Л.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17-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емченко Г.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33-6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ирошниченко Н.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 Героев 31-10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ихайлова В.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4-6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айкова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70-18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вынева Л.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4-27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юзина А.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26-8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еселов С.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16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не согласен со строительством гаражей на территории Р-1, всвязи с тем, что вся грязь мазут и др. потечет на территорию городского пляжа и в следствии загрязнения окружающей сред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рех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1-80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онирования территорий Р-1, территорию желательно использовать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пиридонов О.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2-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территориальных зон, строительства лодочных кооператив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новалова О.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52-1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территориальной зоны против строительства лодочных кооператив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хлопкова Л.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46-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возражаю 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голипыкий В.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40-6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альной зоны Р-1. Предложение: Оформить территорию с целью отдыха горожан и их семей, используемую как пляжная территория вдоль зали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огранов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23а-6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 Необходимо создать инфраструктуру для отдыхающи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аниленко М.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8-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 Предлагаю на указанной территории организовать места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ейнекина Д.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 33-2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зонирования-измене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короходова Л. 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14-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й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лицын В.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мсомольская 5-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территориальной зоны  Р.1 (зона городских зелёных насаждений общего пользования)</w:t>
            </w:r>
          </w:p>
          <w:p>
            <w:pPr>
              <w:pStyle w:val="Normal"/>
              <w:jc w:val="both"/>
              <w:rPr>
                <w:color w:val="FF0000"/>
              </w:rPr>
            </w:pPr>
            <w:r>
              <w:rPr>
                <w:color w:val="FF0000"/>
              </w:rPr>
              <w:t>Категорически против расширения границ территориальной зоны т-5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ванова.И.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ероев 27-3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за благоустройство этой зоны для общего пользова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рович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33-2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за благоустройство этой зоны для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ыбак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6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территории в прибрежной зоне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урнусова Т.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4-2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за благоустройство этой зоны для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ыбак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6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оисеева Ю.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44-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турина О.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9-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Царевский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4-2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за благоустройство этой зоны для отдых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риворот А.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64-27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Нарушение ВК РФ ст.65 п.4. пп.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ыкориз Н.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25-9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ыкориз С.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9-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астройки. Оставить, как зону отдыха горожа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орац Т.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15-2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ой зоны Р-1. Нарушение ВК РФ ст.65 п.4. пп.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вец И.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4-3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границ территориальной зоны Р-1. Нарушение ВК РФ ст.65 п.4. пп.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интенков И.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28-8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онирования территорий Р-1. Необходимо использовать территорию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ебедев А.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52-1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онирования территорий Р-1. Необходимо использовать территорию в интересах всех жителе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голева Г.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2-6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роить нельзя! Оставьте в покое нашу природ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сульников О.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37-22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едотвратить загрязнение мест общего отдых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ишкин И.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2-4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и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Черепин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60-2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за зеленый участок вдоль берега р.Коваши. Против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овоселов Ю.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осмонавтов 6-6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 прибрежной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Чикир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3-9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 прибрежной зон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влов Ю.В.</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любой застройки в прибрежной зоне реки Коваш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олянская Л.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Хохлова Г.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56-3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шу сохранить природные ресурс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итова 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2-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енцов А.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13-2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фтя Д.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54-4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ебер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8-5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улидова Н.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8-5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уцу Л.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4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пова Е.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4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убанова 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альности границ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узнецов М.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Земля 12-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янишникова О.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29-19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Ходаковская 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иповский пр. 2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ащенко О.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18-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ыступаю 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влов И.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7-5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езродных Д.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7-4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зональности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розная И.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19-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розный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19-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пов В.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13-6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Щербицкий В.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4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ухтиярова Т.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 Р-1 (зона городских зеленых насаждений общего пользования) Необходимо разработать проект планировки данной территории для отдыха жителей нашего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сых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енинградская 30-8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онирования территории Р-1.Необходимо использовать территорию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есстрашников Е.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д.5 кв.1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онирования территориИр-1. Необходимо использовать территорию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ворин Д.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д.9 кв.2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обходимо использовать территорию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рпун Н.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оезд д.11 кв. 1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онирования территории Р-1. Необходимо использовать территорию в интересах всех жителей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знякова Т.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д.12 кв.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еобходимо использование территории в интересах жителей. Я против зонирования территориальной зоны Р-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рубко Илья Викторович</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олодежная  54-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лозов Николай Федорович</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олодежная 54-3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убова Елена Генадьев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алая Земля 8-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Категорически против изменения зонирования границ.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ыбак Вячеслав Владимирович</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6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ондарь А.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 New Roman"/>
                <w:color w:val="FF0000"/>
              </w:rPr>
              <w:t xml:space="preserve"> </w:t>
            </w:r>
            <w:r>
              <w:rPr>
                <w:color w:val="FF0000"/>
              </w:rPr>
              <w:t>Ул.Молодежная 54-5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9.</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16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ондарь И.Д.</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5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около городского пляжа.</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емнухова А.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Народная 42-1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ндросов Владимир Николаевич</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48-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ахова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еркулов С.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Молодежная 54 кв.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территории.</w:t>
            </w:r>
          </w:p>
          <w:p>
            <w:pPr>
              <w:pStyle w:val="Normal"/>
              <w:jc w:val="both"/>
              <w:rPr>
                <w:color w:val="FF0000"/>
              </w:rPr>
            </w:pPr>
            <w:r>
              <w:rPr>
                <w:color w:val="FF0000"/>
              </w:rPr>
            </w:r>
          </w:p>
        </w:tc>
      </w:tr>
      <w:tr>
        <w:trPr>
          <w:trHeight w:val="50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4.</w:t>
            </w:r>
          </w:p>
          <w:p>
            <w:pPr>
              <w:pStyle w:val="Normal"/>
              <w:jc w:val="center"/>
              <w:rPr>
                <w:color w:val="FF0000"/>
              </w:rPr>
            </w:pPr>
            <w:r>
              <w:rPr>
                <w:color w:val="FF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7.</w:t>
            </w:r>
          </w:p>
          <w:p>
            <w:pPr>
              <w:pStyle w:val="Normal"/>
              <w:jc w:val="center"/>
              <w:rPr>
                <w:rFonts w:eastAsia="Times New Roman"/>
                <w:color w:val="FF0000"/>
              </w:rPr>
            </w:pPr>
            <w:r>
              <w:rPr>
                <w:rFonts w:eastAsia="Times New Roman"/>
                <w:color w:val="FF0000"/>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гиева П.М.</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д.54-54</w:t>
            </w:r>
          </w:p>
          <w:p>
            <w:pPr>
              <w:pStyle w:val="Normal"/>
              <w:jc w:val="both"/>
              <w:rPr>
                <w:color w:val="FF0000"/>
              </w:rPr>
            </w:pPr>
            <w:r>
              <w:rPr>
                <w:color w:val="FF0000"/>
              </w:rPr>
            </w:r>
          </w:p>
          <w:p>
            <w:pPr>
              <w:pStyle w:val="Normal"/>
              <w:jc w:val="both"/>
              <w:rPr>
                <w:color w:val="FF0000"/>
              </w:rPr>
            </w:pPr>
            <w:r>
              <w:rPr>
                <w:color w:val="FF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гиева Н.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5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гиева С. 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5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убина И.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4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емьянова Н.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ыбак В. 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олодежная 54-6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тегорически 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Шевченко К.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арковая 72-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Ехменина В. 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ая 62 кв.1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перевода зоны Р-1 в зону Т-5/1. А уж если что-то строить, то не гаражи, а благоустроенное место отдыха для горожан.</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ролев С. 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д.23 кв.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категорически против изменения границ территориальных зон, так как считаю что порча природного ландшафта по пути к месту традиционного отдыха горожан страшными кирпичными или бетонными коробками – это вопиющее наплевательство на наше право желание созерцать последние островки первозданной природы, коих остается все меньше и меньше!</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одчупов А. 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иповский проезд д.3 кв.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 Р-1.</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усакова Н. С.</w:t>
            </w:r>
          </w:p>
          <w:p>
            <w:pPr>
              <w:pStyle w:val="Normal"/>
              <w:jc w:val="both"/>
              <w:rPr>
                <w:color w:val="FF0000"/>
              </w:rPr>
            </w:pPr>
            <w:r>
              <w:rPr>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алая Земля д.6 кв. 10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Ни при каких обстоятельствах, мы-жители города Сосновый Бор, не дадим согласия трогать один из последних островков природы на пути к городскому пляжу. Все песчаные дюны за пляжем срыты колесами мотоциклов развлекающейся молодежи, лес на пути к пирсу, да и сам пирс загажены несознательной частью общества, а лыжная база заброшена и пришла в полное запустение. </w:t>
            </w:r>
          </w:p>
          <w:p>
            <w:pPr>
              <w:pStyle w:val="Normal"/>
              <w:jc w:val="both"/>
              <w:rPr>
                <w:color w:val="FF0000"/>
              </w:rPr>
            </w:pPr>
            <w:r>
              <w:rPr>
                <w:color w:val="FF0000"/>
              </w:rPr>
              <w:t>Почему же необходимо строить гаражи и потом всю жизнь мыть на берегу чистейшей протоки машины и сбрасывать строительный мусор в том месте, где до сих пор живут и строят плотины бобры!</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Деев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Петродворец  ул.Аврова 24 кв. 5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читаю, что необходимо произвести благоустройство прилагающей территории, а не строительство на этой территории гаражей и других объектов.</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рбузов Д. 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23-21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рбосников С. 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градсккая д.70 кв. 24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ой зоны Р-1(зона городских насаждений общего пользования)</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Землянская Л.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58-1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Территория должна быть убрана от мусора  и содержаться в чистоте.</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русов С. 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11/2-9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ых зон, я за чистый, ухоженный,  благоустроенный городской пляж.</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инитин А.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Сосновый Бо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ых  зон.</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ганин В.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26-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ых зон.</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акович А.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ибирская 1-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ых зон.</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ванов В.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Сосновый Бо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застройки прибрежной зоны.</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етрова 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лнечная 25 «А»-80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застройки гаражей. Постепенно береговую территорию преобразовывать в зону отдыха и развлечений.</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олошина О.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ибирская 14-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 городе практически не осталось мест для отдыха около воды. Предлагаю не строить гаражи,  а оборудовать пляж у ре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удина Е. 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д.27 кв. 8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аражам не место у водоемов.</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Башкирцов С. Г.</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д.335 кв.3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границ территориальных зон, против застрой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моленцев Ю.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д.25 кв.1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ых зон.</w:t>
            </w:r>
          </w:p>
          <w:p>
            <w:pPr>
              <w:pStyle w:val="Normal"/>
              <w:jc w:val="both"/>
              <w:rPr>
                <w:color w:val="FF0000"/>
              </w:rPr>
            </w:pPr>
            <w:r>
              <w:rPr>
                <w:color w:val="FF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амашив М. 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Красных Фортов д.11/2 общ.</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и Р-1,особенно против исключения из данных территорий участков земель по берегам природных водоемов г. Сосновый Бо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ужный В.Ф.</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Парковая  26-8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изменения границ территориальных з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улаков С. 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енинская 1-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Я против изменения границ территориальной  зоны. </w:t>
            </w:r>
          </w:p>
          <w:p>
            <w:pPr>
              <w:pStyle w:val="Normal"/>
              <w:jc w:val="both"/>
              <w:rPr>
                <w:color w:val="FF0000"/>
                <w:lang w:val="en-US"/>
              </w:rPr>
            </w:pPr>
            <w:r>
              <w:rPr>
                <w:color w:val="FF0000"/>
              </w:rPr>
              <w:t>Земельный участок под гаражи не отдава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орбаков И. В.</w:t>
            </w:r>
          </w:p>
          <w:p>
            <w:pPr>
              <w:pStyle w:val="Normal"/>
              <w:jc w:val="both"/>
              <w:rPr>
                <w:color w:val="FF0000"/>
              </w:rPr>
            </w:pPr>
            <w:r>
              <w:rPr>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ибирская 1-3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rPr>
              <w:t>Я против изменения границ территориальных з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Астракова С.А. </w:t>
            </w:r>
          </w:p>
          <w:p>
            <w:pPr>
              <w:pStyle w:val="Normal"/>
              <w:jc w:val="both"/>
              <w:rPr>
                <w:color w:val="FF0000"/>
              </w:rPr>
            </w:pPr>
            <w:r>
              <w:rPr>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70 кв.5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rPr>
              <w:t>Я против изменения границ территориальных з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кубовский В. И.</w:t>
            </w:r>
          </w:p>
          <w:p>
            <w:pPr>
              <w:pStyle w:val="Normal"/>
              <w:jc w:val="both"/>
              <w:rPr>
                <w:color w:val="FF0000"/>
              </w:rPr>
            </w:pPr>
            <w:r>
              <w:rPr>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Липовский проезд д.5 кв.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Я против границ территориальных зо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Рохлина Т.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лнечная 39-5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rPr>
              <w:t>Я против изменения границ территориальной зоны Р-1(зона городских зеленых насаждений общего пользования). Необходимо разработать проект планировки данной территории для отдыха жителей нашего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8.</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мертова Г.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Машиностроиетлей 4-12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rPr>
              <w:t>Я против изменения границ территориальной зоны Р-1(зона городских зеленых насаждений общего пользования)необходимо разработать проект планировки данной территории для отдыха нашего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нина В.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олнечная 39-9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rPr>
              <w:t>Я против изменения границ территориальной зоны Р-1(зона городских зеленых насаждений общего пользования)необходимо разработать проект планировки данной территории для отдыха нашего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Винниченко  Л.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Ул.Солнечная Л.С.</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rPr>
              <w:t>Я против изменения границ территориальной зоны Р-1(зона городских зеленых насаждений общего пользования)необходимо разработать проект планировки данной территории для отдыха нашего город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Лохина О. 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Героев 27-17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Против изменения зонирования границ.</w:t>
            </w:r>
          </w:p>
        </w:tc>
      </w:tr>
    </w:tbl>
    <w:p>
      <w:pPr>
        <w:pStyle w:val="Normal"/>
        <w:ind w:firstLine="709"/>
        <w:jc w:val="both"/>
        <w:rPr/>
      </w:pPr>
      <w:r>
        <w:rPr/>
        <w:t>С учетом заключения по поступившим предложениям и замечаниям участников публичных слушаний по проекту изменений в Правила землепользования и застройки муниципального образования Сосновоборский городской округ, комиссия по землепользованию и застройке Сосновоборского городского округа рекомендует</w:t>
      </w:r>
      <w:r>
        <w:rPr>
          <w:b/>
          <w:bCs/>
        </w:rPr>
        <w:t>: о</w:t>
      </w:r>
      <w:r>
        <w:rPr>
          <w:b/>
        </w:rPr>
        <w:t>тклонить</w:t>
      </w:r>
      <w:r>
        <w:rPr/>
        <w:t xml:space="preserve"> проект решения о внесении изменений в правила землепользования и застройки в части изменения границ территориальных зон: изменения границ территориальной зоны Р-1 (зона городских зеленых насаждений общего пользования) за счет исключения из неё земельного участка вдоль берега р.Коваши, от пешеходного моста на городской пляж до существующих гаражных кооперативов и изменения границ территориальной зоны Т-5/1 (зона лодочных кооперативов) за счёт включения в границы территориальной зоны вышеуказанного земельного участка  </w:t>
      </w:r>
      <w:r>
        <w:rPr>
          <w:b/>
        </w:rPr>
        <w:t>до разработки проекта планировки и проекта межевания на указанную территорию.</w:t>
      </w:r>
    </w:p>
    <w:p>
      <w:pPr>
        <w:pStyle w:val="Normal"/>
        <w:ind w:firstLine="709"/>
        <w:jc w:val="both"/>
        <w:rPr>
          <w:b/>
          <w:b/>
          <w:bCs/>
        </w:rPr>
      </w:pPr>
      <w:r>
        <w:rPr>
          <w:b/>
          <w:bCs/>
        </w:rPr>
      </w:r>
    </w:p>
    <w:p>
      <w:pPr>
        <w:pStyle w:val="Normal"/>
        <w:ind w:firstLine="709"/>
        <w:jc w:val="both"/>
        <w:rPr/>
      </w:pPr>
      <w:r>
        <w:rPr/>
        <w:t>К настоящему заключению прилагаются:</w:t>
      </w:r>
    </w:p>
    <w:p>
      <w:pPr>
        <w:pStyle w:val="Normal"/>
        <w:ind w:firstLine="709"/>
        <w:jc w:val="both"/>
        <w:rPr/>
      </w:pPr>
      <w:r>
        <w:rPr/>
        <w:t xml:space="preserve">- особые мнения членов комиссии по землепользованию и застройке Сосновоборского городского округа по данному заключению на _______ листе. </w:t>
      </w:r>
      <w:r>
        <w:rPr>
          <w:b/>
          <w:bCs/>
          <w:i/>
          <w:iCs/>
        </w:rPr>
        <w:t>(при наличии)</w:t>
      </w:r>
    </w:p>
    <w:p>
      <w:pPr>
        <w:pStyle w:val="Normal"/>
        <w:jc w:val="both"/>
        <w:rPr/>
      </w:pPr>
      <w:r>
        <w:rPr/>
      </w:r>
    </w:p>
    <w:p>
      <w:pPr>
        <w:pStyle w:val="Normal"/>
        <w:spacing w:before="0" w:after="75"/>
        <w:jc w:val="both"/>
        <w:rPr/>
      </w:pPr>
      <w:r>
        <w:rPr/>
        <w:t>Председатель комиссии:                                                                          В.И.Голиков</w:t>
      </w:r>
    </w:p>
    <w:p>
      <w:pPr>
        <w:pStyle w:val="Normal"/>
        <w:spacing w:before="0" w:after="75"/>
        <w:jc w:val="both"/>
        <w:rPr/>
      </w:pPr>
      <w:r>
        <w:rPr/>
        <w:t>Заместитель председатель комиссии:                                                     В.Е. Подрезов</w:t>
      </w:r>
    </w:p>
    <w:p>
      <w:pPr>
        <w:pStyle w:val="Normal"/>
        <w:spacing w:before="0" w:after="75"/>
        <w:jc w:val="both"/>
        <w:rPr/>
      </w:pPr>
      <w:r>
        <w:rPr/>
        <w:t>Заместитель председатель комиссии:                                                     Т.В. Тибилов</w:t>
      </w:r>
    </w:p>
    <w:p>
      <w:pPr>
        <w:pStyle w:val="Normal"/>
        <w:spacing w:before="0" w:after="75"/>
        <w:jc w:val="both"/>
        <w:rPr/>
      </w:pPr>
      <w:r>
        <w:rPr/>
      </w:r>
    </w:p>
    <w:p>
      <w:pPr>
        <w:pStyle w:val="Normal"/>
        <w:spacing w:before="0" w:after="75"/>
        <w:jc w:val="both"/>
        <w:rPr/>
      </w:pPr>
      <w:r>
        <w:rPr/>
        <w:t>Секретарь комиссии:                                                                                Ю.Р. Виншу</w:t>
      </w:r>
    </w:p>
    <w:p>
      <w:pPr>
        <w:pStyle w:val="Normal"/>
        <w:spacing w:before="0" w:after="75"/>
        <w:ind w:left="6946" w:hanging="6946"/>
        <w:jc w:val="both"/>
        <w:rPr/>
      </w:pPr>
      <w:r>
        <w:rPr/>
        <w:t xml:space="preserve">Члены комиссии:                                                                                      Г.В.Алмазов </w:t>
      </w:r>
    </w:p>
    <w:p>
      <w:pPr>
        <w:pStyle w:val="Normal"/>
        <w:spacing w:before="0" w:after="75"/>
        <w:ind w:left="6946" w:hanging="6946"/>
        <w:jc w:val="both"/>
        <w:rPr/>
      </w:pPr>
      <w:r>
        <w:rPr>
          <w:rFonts w:eastAsia="Times New Roman"/>
        </w:rPr>
        <w:t xml:space="preserve">                                                                                                                    </w:t>
      </w:r>
      <w:r>
        <w:rPr/>
        <w:t>Т.В.Маврина</w:t>
      </w:r>
    </w:p>
    <w:p>
      <w:pPr>
        <w:pStyle w:val="Normal"/>
        <w:spacing w:before="0" w:after="75"/>
        <w:ind w:left="7654" w:hanging="6946"/>
        <w:jc w:val="both"/>
        <w:rPr/>
      </w:pPr>
      <w:r>
        <w:rPr>
          <w:rFonts w:eastAsia="Times New Roman"/>
        </w:rPr>
        <w:t xml:space="preserve">                                                                                                        </w:t>
      </w:r>
      <w:r>
        <w:rPr/>
        <w:t xml:space="preserve">П.В.Уваров </w:t>
      </w:r>
    </w:p>
    <w:p>
      <w:pPr>
        <w:pStyle w:val="Normal"/>
        <w:spacing w:before="0" w:after="75"/>
        <w:jc w:val="both"/>
        <w:rPr>
          <w:rFonts w:eastAsia="Times New Roman"/>
        </w:rPr>
      </w:pPr>
      <w:r>
        <w:rPr>
          <w:rFonts w:eastAsia="Times New Roman"/>
        </w:rPr>
        <w:t xml:space="preserve">                                                                                                                    </w:t>
      </w:r>
    </w:p>
    <w:p>
      <w:pPr>
        <w:pStyle w:val="Normal"/>
        <w:spacing w:before="0" w:after="75"/>
        <w:jc w:val="both"/>
        <w:rPr/>
      </w:pPr>
      <w:r>
        <w:rPr>
          <w:rFonts w:eastAsia="Times New Roman"/>
        </w:rPr>
        <w:t xml:space="preserve">                                                                                                                    </w:t>
      </w:r>
      <w:r>
        <w:rPr/>
        <w:t>Г.Н.Попков</w:t>
      </w:r>
    </w:p>
    <w:p>
      <w:pPr>
        <w:pStyle w:val="Normal"/>
        <w:spacing w:before="0" w:after="75"/>
        <w:ind w:left="6946" w:hanging="6946"/>
        <w:jc w:val="both"/>
        <w:rPr/>
      </w:pPr>
      <w:r>
        <w:rPr/>
      </w:r>
    </w:p>
    <w:p>
      <w:pPr>
        <w:pStyle w:val="Normal"/>
        <w:spacing w:before="0" w:after="75"/>
        <w:ind w:left="6946" w:hanging="6946"/>
        <w:jc w:val="both"/>
        <w:rPr/>
      </w:pPr>
      <w:r>
        <w:rPr>
          <w:rFonts w:eastAsia="Times New Roman"/>
        </w:rPr>
        <w:t xml:space="preserve">                                                                                                                    </w:t>
      </w:r>
      <w:r>
        <w:rPr/>
        <w:t>Е.А.Борисова</w:t>
      </w:r>
    </w:p>
    <w:p>
      <w:pPr>
        <w:pStyle w:val="Normal"/>
        <w:spacing w:before="0" w:after="75"/>
        <w:ind w:left="6946" w:hanging="6946"/>
        <w:jc w:val="both"/>
        <w:rPr>
          <w:rFonts w:eastAsia="Times New Roman"/>
        </w:rPr>
      </w:pPr>
      <w:r>
        <w:rPr>
          <w:rFonts w:eastAsia="Times New Roman"/>
        </w:rPr>
        <w:t xml:space="preserve">                                                                                                                    </w:t>
      </w:r>
    </w:p>
    <w:p>
      <w:pPr>
        <w:pStyle w:val="Normal"/>
        <w:spacing w:before="0" w:after="75"/>
        <w:ind w:left="6946" w:hanging="6946"/>
        <w:jc w:val="both"/>
        <w:rPr/>
      </w:pPr>
      <w:r>
        <w:rPr>
          <w:rFonts w:eastAsia="Times New Roman"/>
        </w:rPr>
        <w:t xml:space="preserve">                                                                                                                    </w:t>
      </w:r>
      <w:r>
        <w:rPr/>
        <w:t>Е.А.Невская</w:t>
      </w:r>
    </w:p>
    <w:p>
      <w:pPr>
        <w:pStyle w:val="Normal"/>
        <w:spacing w:before="0" w:after="75"/>
        <w:ind w:left="6946" w:hanging="6946"/>
        <w:jc w:val="both"/>
        <w:rPr/>
      </w:pPr>
      <w:r>
        <w:rPr/>
      </w:r>
    </w:p>
    <w:p>
      <w:pPr>
        <w:pStyle w:val="Normal"/>
        <w:spacing w:before="0" w:after="75"/>
        <w:ind w:left="6946" w:hanging="6946"/>
        <w:jc w:val="both"/>
        <w:rPr/>
      </w:pPr>
      <w:r>
        <w:rPr>
          <w:rFonts w:eastAsia="Times New Roman"/>
        </w:rPr>
        <w:t xml:space="preserve">                                                                                                                    </w:t>
      </w:r>
      <w:r>
        <w:rPr/>
        <w:t>Н.Б.Малеванная</w:t>
      </w:r>
    </w:p>
    <w:p>
      <w:pPr>
        <w:pStyle w:val="Normal"/>
        <w:spacing w:before="0" w:after="75"/>
        <w:ind w:left="6946" w:hanging="6946"/>
        <w:jc w:val="both"/>
        <w:rPr/>
      </w:pPr>
      <w:r>
        <w:rPr/>
      </w:r>
    </w:p>
    <w:p>
      <w:pPr>
        <w:pStyle w:val="Normal"/>
        <w:spacing w:before="0" w:after="75"/>
        <w:ind w:left="6946" w:hanging="6946"/>
        <w:jc w:val="both"/>
        <w:rPr/>
      </w:pPr>
      <w:r>
        <w:rPr>
          <w:rFonts w:eastAsia="Times New Roman"/>
        </w:rPr>
        <w:t xml:space="preserve">                                                                                                                    </w:t>
      </w:r>
      <w:r>
        <w:rPr/>
        <w:t>Ю.Н.Шустова</w:t>
      </w:r>
    </w:p>
    <w:p>
      <w:pPr>
        <w:pStyle w:val="Normal"/>
        <w:spacing w:before="0" w:after="75"/>
        <w:ind w:left="6946" w:hanging="6946"/>
        <w:jc w:val="both"/>
        <w:rPr/>
      </w:pPr>
      <w:r>
        <w:rPr/>
      </w:r>
    </w:p>
    <w:p>
      <w:pPr>
        <w:pStyle w:val="Normal"/>
        <w:spacing w:before="0" w:after="75"/>
        <w:ind w:left="6946" w:hanging="6946"/>
        <w:jc w:val="both"/>
        <w:rPr/>
      </w:pPr>
      <w:r>
        <w:rPr>
          <w:rFonts w:eastAsia="Times New Roman"/>
        </w:rPr>
        <w:t xml:space="preserve">                                                                                                                    </w:t>
      </w:r>
      <w:r>
        <w:rPr/>
        <w:t>И.Е.Егорова</w:t>
      </w:r>
    </w:p>
    <w:p>
      <w:pPr>
        <w:pStyle w:val="Normal"/>
        <w:spacing w:before="0" w:after="75"/>
        <w:ind w:left="6946" w:hanging="6946"/>
        <w:jc w:val="both"/>
        <w:rPr/>
      </w:pPr>
      <w:r>
        <w:rPr/>
      </w:r>
    </w:p>
    <w:p>
      <w:pPr>
        <w:pStyle w:val="Normal"/>
        <w:spacing w:before="0" w:after="75"/>
        <w:ind w:left="6946" w:hanging="6946"/>
        <w:jc w:val="both"/>
        <w:rPr/>
      </w:pPr>
      <w:r>
        <w:rPr>
          <w:rFonts w:eastAsia="Times New Roman"/>
        </w:rPr>
        <w:t xml:space="preserve">                                                                                                                    </w:t>
      </w:r>
      <w:r>
        <w:rPr/>
        <w:t>И.В.Кудрявцев</w:t>
      </w:r>
    </w:p>
    <w:p>
      <w:pPr>
        <w:pStyle w:val="Normal"/>
        <w:spacing w:before="0" w:after="75"/>
        <w:ind w:left="6946" w:hanging="6946"/>
        <w:jc w:val="both"/>
        <w:rPr/>
      </w:pPr>
      <w:r>
        <w:rPr>
          <w:rFonts w:eastAsia="Times New Roman"/>
        </w:rPr>
        <w:t xml:space="preserve">                                                                                                                                                                                                                                      </w:t>
      </w:r>
      <w:r>
        <w:rPr/>
        <w:t xml:space="preserve">Н.С.Куковякина </w:t>
      </w:r>
    </w:p>
    <w:p>
      <w:pPr>
        <w:pStyle w:val="Normal"/>
        <w:spacing w:before="0" w:after="75"/>
        <w:ind w:left="6946" w:hanging="6946"/>
        <w:jc w:val="both"/>
        <w:rPr/>
      </w:pPr>
      <w:r>
        <w:rPr/>
        <w:t>13294- ар</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eastAsia="MS Mincho;ＭＳ 明朝" w:cs="Times New Roman"/>
      <w:sz w:val="28"/>
      <w:szCs w:val="28"/>
    </w:rPr>
  </w:style>
  <w:style w:type="character" w:styleId="Style14">
    <w:name w:val="Текст выноски Знак"/>
    <w:basedOn w:val="Style13"/>
    <w:qFormat/>
    <w:rPr>
      <w:rFonts w:ascii="Tahoma" w:hAnsi="Tahoma" w:eastAsia="MS Mincho;ＭＳ 明朝" w:cs="Tahoma"/>
      <w:sz w:val="16"/>
      <w:szCs w:val="16"/>
    </w:rPr>
  </w:style>
  <w:style w:type="character" w:styleId="Style15">
    <w:name w:val="Верхний колонтитул Знак"/>
    <w:basedOn w:val="Style13"/>
    <w:qFormat/>
    <w:rPr>
      <w:rFonts w:eastAsia="MS Mincho;ＭＳ 明朝" w:cs="Times New Roman"/>
    </w:rPr>
  </w:style>
  <w:style w:type="character" w:styleId="Style16">
    <w:name w:val="Нижний колонтитул Знак"/>
    <w:basedOn w:val="Style13"/>
    <w:qFormat/>
    <w:rPr>
      <w:rFonts w:eastAsia="MS Mincho;ＭＳ 明朝" w:cs="Times New Roman"/>
    </w:rPr>
  </w:style>
  <w:style w:type="paragraph" w:styleId="Heading">
    <w:name w:val="Heading"/>
    <w:next w:val="TextBody"/>
    <w:qFormat/>
    <w:pPr>
      <w:widowControl w:val="false"/>
      <w:autoSpaceDE w:val="false"/>
      <w:bidi w:val="0"/>
    </w:pPr>
    <w:rPr>
      <w:rFonts w:ascii="Arial" w:hAnsi="Arial" w:eastAsia="MS Mincho;ＭＳ 明朝"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A">
    <w:name w:val="a"/>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4:00Z</dcterms:created>
  <dc:creator>КАГЗ- Борисова Е.А.</dc:creator>
  <dc:description/>
  <cp:keywords/>
  <dc:language>en-US</dc:language>
  <cp:lastModifiedBy>КАГЗ-Виншу Ю.Р.</cp:lastModifiedBy>
  <cp:lastPrinted>2012-06-06T11:36:00Z</cp:lastPrinted>
  <dcterms:modified xsi:type="dcterms:W3CDTF">2012-06-18T08:24:00Z</dcterms:modified>
  <cp:revision>2</cp:revision>
  <dc:subject/>
  <dc:title/>
</cp:coreProperties>
</file>