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08605</wp:posOffset>
            </wp:positionH>
            <wp:positionV relativeFrom="paragraph">
              <wp:posOffset>82550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         </w:t>
      </w:r>
      <w:r>
        <w:rPr>
          <w:b/>
          <w:caps/>
          <w:sz w:val="22"/>
        </w:rPr>
        <w:t>сосновоборский городской округ</w:t>
      </w:r>
      <w:r>
        <w:rPr>
          <w:b/>
          <w:sz w:val="22"/>
        </w:rPr>
        <w:t xml:space="preserve"> ЛЕНИНГРАДСКОЙ ОБЛАСТИ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66675</wp:posOffset>
                </wp:positionV>
                <wp:extent cx="6199505" cy="698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9560" cy="6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.25pt" to="482.1pt,5.7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06/11/2013 № 2759</w:t>
      </w:r>
    </w:p>
    <w:p>
      <w:pPr>
        <w:pStyle w:val="1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1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</w:t>
      </w:r>
    </w:p>
    <w:p>
      <w:pPr>
        <w:pStyle w:val="1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зическая культура, спорт и молодежная</w:t>
      </w:r>
    </w:p>
    <w:p>
      <w:pPr>
        <w:pStyle w:val="1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а на 2014-2016 годы»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В целях  предоставления  муниципальной  поддержки  в  решении  вопросов физической культуры, спорта и молодежной политики, в соответствии с постановлением администрации Сосновоборского городского округа </w:t>
      </w:r>
      <w:r>
        <w:rPr>
          <w:sz w:val="24"/>
        </w:rPr>
        <w:t>от 02/09/2013 № 2221 «</w:t>
      </w:r>
      <w:r>
        <w:rPr>
          <w:sz w:val="24"/>
          <w:szCs w:val="24"/>
        </w:rPr>
        <w:t xml:space="preserve">Об утверждении Порядка разработки, реализации и оценки эффективности муниципальных программ Сосновоборского городского округа Ленинградской области»  и постановлением администрации Сосновоборского городского округа </w:t>
      </w:r>
      <w:r>
        <w:rPr>
          <w:sz w:val="24"/>
        </w:rPr>
        <w:t>от 24/06/2013 № 1574 «</w:t>
      </w:r>
      <w:r>
        <w:rPr>
          <w:sz w:val="24"/>
          <w:szCs w:val="24"/>
        </w:rPr>
        <w:t xml:space="preserve">Об утверждении Перечня муниципальных программ Сосновоборского городского округа Ленинградской области, администрация Сосновоборского городского округа                                     </w:t>
      </w:r>
      <w:r>
        <w:rPr>
          <w:b/>
          <w:bCs/>
          <w:sz w:val="24"/>
          <w:szCs w:val="24"/>
        </w:rPr>
        <w:t>п о с т а н о в л я е т:</w:t>
      </w:r>
    </w:p>
    <w:p>
      <w:pPr>
        <w:pStyle w:val="11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11"/>
        <w:numPr>
          <w:ilvl w:val="0"/>
          <w:numId w:val="2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муниципальную программу «Физическая культура, спорт и молодежная политика на 2014-2016 годы» (далее – Программа) (Приложение)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11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утратившим силу с 01.01.2014 г. постановление администрации Сосновоборского городского округа (далее - администрация) от 20.09.2012 № 2422 «Об утверждении долгосрочной муниципальной целевой программы Сосновоборского городского округа «Молодежь города Сосновый Бор» на 2013-2015 годы»</w:t>
      </w:r>
    </w:p>
    <w:p>
      <w:pPr>
        <w:pStyle w:val="11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11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11"/>
        <w:ind w:left="568" w:hanging="0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щему отделу администрации (Тарасова М.С.) обнародовать настоящее постановление на электронном сайте городской газеты «Маяк». </w:t>
      </w:r>
    </w:p>
    <w:p>
      <w:pPr>
        <w:pStyle w:val="11"/>
        <w:ind w:left="709" w:hanging="0"/>
        <w:jc w:val="both"/>
        <w:rPr>
          <w:rFonts w:ascii="Times New Roman" w:hAnsi="Times New Roman" w:cs="Times New Roman"/>
          <w:strike/>
          <w:color w:val="FF0000"/>
          <w:sz w:val="10"/>
          <w:szCs w:val="10"/>
        </w:rPr>
      </w:pPr>
      <w:r>
        <w:rPr>
          <w:rFonts w:cs="Times New Roman" w:ascii="Times New Roman" w:hAnsi="Times New Roman"/>
          <w:strike/>
          <w:color w:val="FF0000"/>
          <w:sz w:val="10"/>
          <w:szCs w:val="10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Пресс-центру администрации (Арибжанов Р.М.) разместить настоящее постановление на официальном сайте Сосновоборского городского округа.</w:t>
      </w:r>
    </w:p>
    <w:p>
      <w:pPr>
        <w:pStyle w:val="11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о дня официального обнародования.</w:t>
      </w:r>
    </w:p>
    <w:p>
      <w:pPr>
        <w:pStyle w:val="11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постановления возложить на заместителя  главы администрации по социальным вопросам Скавронскую Ю.Ю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ый заместитель главы администрации                                                           В.Е.Подрез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12"/>
        </w:rPr>
      </w:pPr>
      <w:r>
        <w:rPr>
          <w:sz w:val="12"/>
        </w:rPr>
        <w:t>Исп. Иванов В.В.; СЕ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TextBodyIndent"/>
        <w:numPr>
          <w:ilvl w:val="0"/>
          <w:numId w:val="0"/>
        </w:numPr>
        <w:ind w:left="5947" w:firstLine="425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УТВЕРЖДЕНА</w:t>
      </w:r>
    </w:p>
    <w:p>
      <w:pPr>
        <w:pStyle w:val="TextBodyIndent"/>
        <w:spacing w:before="0" w:after="0"/>
        <w:ind w:left="0" w:hanging="0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 </w:t>
      </w:r>
      <w:r>
        <w:rPr>
          <w:sz w:val="24"/>
          <w:szCs w:val="24"/>
        </w:rPr>
        <w:t xml:space="preserve">       </w:t>
        <w:tab/>
        <w:t>постановлением администрации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Сосновоборского городского круг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</w:r>
      <w:r>
        <w:rPr>
          <w:bCs/>
          <w:sz w:val="24"/>
          <w:szCs w:val="24"/>
        </w:rPr>
        <w:t>о</w:t>
      </w:r>
      <w:r>
        <w:rPr>
          <w:sz w:val="24"/>
        </w:rPr>
        <w:t>т 06/11/2013 № 2759</w:t>
      </w:r>
    </w:p>
    <w:p>
      <w:pPr>
        <w:pStyle w:val="TextBodyIndent"/>
        <w:spacing w:before="120" w:after="0"/>
        <w:ind w:left="284" w:hanging="0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            (Приложение)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3" w:hanging="0"/>
        <w:jc w:val="center"/>
        <w:outlineLvl w:val="0"/>
        <w:rPr>
          <w:b/>
          <w:b/>
          <w:bCs/>
          <w:color w:val="0000FF"/>
          <w:sz w:val="30"/>
          <w:szCs w:val="30"/>
        </w:rPr>
      </w:pPr>
      <w:r>
        <w:rPr>
          <w:b/>
          <w:bCs/>
          <w:sz w:val="30"/>
          <w:szCs w:val="30"/>
        </w:rPr>
        <w:t>МУНИЦИПАЛЬНАЯ</w:t>
      </w:r>
      <w:r>
        <w:rPr>
          <w:b/>
          <w:bCs/>
          <w:color w:val="0000FF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 ПРОГРАММА</w:t>
      </w:r>
    </w:p>
    <w:p>
      <w:pPr>
        <w:pStyle w:val="TextBodyInden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сновоборского городского округа</w:t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«Физическая культура, спорт и молодежная политика  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а 2014-2016 годы»</w:t>
      </w:r>
    </w:p>
    <w:p>
      <w:pPr>
        <w:pStyle w:val="TextBodyIndent"/>
        <w:ind w:left="283" w:firstLine="127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284" w:hanging="0"/>
        <w:jc w:val="center"/>
        <w:rPr/>
      </w:pPr>
      <w:r>
        <w:rPr/>
        <w:t>г.Сосновый Бор</w:t>
      </w:r>
    </w:p>
    <w:p>
      <w:pPr>
        <w:pStyle w:val="TextBodyIndent"/>
        <w:spacing w:before="0" w:after="0"/>
        <w:ind w:left="284" w:hanging="0"/>
        <w:jc w:val="center"/>
        <w:rPr/>
      </w:pPr>
      <w:r>
        <w:rPr/>
        <w:t>2013 год</w:t>
      </w:r>
    </w:p>
    <w:p>
      <w:pPr>
        <w:pStyle w:val="TextBodyIndent"/>
        <w:spacing w:before="0" w:after="0"/>
        <w:ind w:left="284" w:hanging="0"/>
        <w:jc w:val="center"/>
        <w:rPr/>
      </w:pPr>
      <w:r>
        <w:rPr/>
      </w:r>
    </w:p>
    <w:p>
      <w:pPr>
        <w:pStyle w:val="TextBodyIndent"/>
        <w:spacing w:before="0" w:after="0"/>
        <w:ind w:left="284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Сосновобор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«Физическая культура, спорт и молодежная политика на 2014 – 2016 годы.» 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аименование программы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е наименование целев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Физическая культура, спорт и молодежная политика на 2014 – 2016 годы»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уратор муниципальной программы  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 по социальным вопросам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  муниципальной программы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дел по физической культуре, спорту и молодежной политике 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исполнители муниципальной  программы  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тники муниципальной  программы  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 по физической культуре, спорту и молодежной политике администрации Сосновоборского городского округа (ОФКСиМП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униципальное автономное учреждение «Сосновоборский городской молодежно-спортивный центр» (МАУ «СГМСЦ»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ое автономное образовательное учреждение дополнительного образования Спортивно-культурный комплекс «Малахи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ОУ ДО СКК «Малахит»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ое бюджетное образовательное учреждение дополнительного образования детей «Детско-юношеская спортивная шко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БОУ ДОД «ДЮСШ»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ое бюджетное образовательное учреждение дополнительного образования детей «Дом детско-юношеского туризма и экскурсий «Ювента» (МБОУ ДОД «Ювента»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итет образования Сосновоборского городского округа (КО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У Центр занятости населения (ГУ ЦЗН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итет по физической культуре, спорту и туризму администрации Ленинград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итет по молодежной политике администрации Ленинградской области.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программы муниципальной  программы  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 и спорт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«Молодежная политика».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и муниципальной программы  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различных групп населения в занятия физической культурой и спортом по месту жительства, повышение результатов спортсменов Сосновоборского городского округа в спорте высших достиж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567"/>
              <w:jc w:val="both"/>
              <w:rPr/>
            </w:pPr>
            <w:r>
              <w:rPr>
                <w:rStyle w:val="PageNumber"/>
                <w:rFonts w:eastAsia="Calibri"/>
                <w:sz w:val="24"/>
                <w:szCs w:val="24"/>
              </w:rPr>
              <w:t xml:space="preserve">создание комплекса условий и эффективных механизмов реализации молодежной политики на территории </w:t>
            </w:r>
            <w:r>
              <w:rPr>
                <w:sz w:val="24"/>
                <w:szCs w:val="24"/>
              </w:rPr>
              <w:t>Муниципального образования  Сосновоборский городской округ</w:t>
            </w:r>
            <w:r>
              <w:rPr>
                <w:rStyle w:val="PageNumber"/>
                <w:rFonts w:eastAsia="Calibri"/>
                <w:sz w:val="24"/>
                <w:szCs w:val="24"/>
              </w:rPr>
              <w:t>, обеспечивающих процесс интеллектуального, нравственного, гражданского и физического становления личности молодых людей в возрасте от 14 до 30 лет.</w:t>
            </w:r>
          </w:p>
          <w:p>
            <w:pPr>
              <w:pStyle w:val="Normal"/>
              <w:rPr>
                <w:rStyle w:val="PageNumber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2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физической культуры и массового спорта.</w:t>
            </w:r>
          </w:p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объектов физической культуры и спорта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Организация и проведение комплекса мероприятий по гражданско-патриотическому воспитанию молодеж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 Поддержка программ и проектов общественных объединений и молодежных инициатив.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евые показатели (индикаторы) муниципальной программы  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0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программа 1.</w:t>
            </w:r>
          </w:p>
          <w:p>
            <w:pPr>
              <w:pStyle w:val="Style17"/>
              <w:ind w:firstLine="2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Физическая культура и спорт»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населения Сосновоборского городского округа, систематически занимающегося физической культурой и спортом (процент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ельный вес детей, подростков и молодежи, занимающихся в физкультурно-спортивных секциях, клубах (процент);</w:t>
            </w:r>
          </w:p>
          <w:p>
            <w:pPr>
              <w:pStyle w:val="Normal"/>
              <w:ind w:firstLine="35"/>
              <w:rPr/>
            </w:pPr>
            <w:r>
              <w:rPr>
                <w:sz w:val="24"/>
                <w:szCs w:val="24"/>
              </w:rPr>
              <w:t>- уровень обеспеченность населения спортивными сооружениями, исходя из единовременной пропускной способности объектов спорта (процент), в том числе:</w:t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оскостными спортивными сооружениями;</w:t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ртивными залами;</w:t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вательными бассейнами.</w:t>
            </w:r>
          </w:p>
          <w:p>
            <w:pPr>
              <w:pStyle w:val="Style17"/>
              <w:ind w:firstLine="20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программа 2.</w:t>
            </w:r>
          </w:p>
          <w:p>
            <w:pPr>
              <w:pStyle w:val="Style17"/>
              <w:ind w:firstLine="20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Молодежная политика»</w:t>
            </w:r>
          </w:p>
          <w:p>
            <w:pPr>
              <w:pStyle w:val="Style17"/>
              <w:ind w:firstLine="67"/>
              <w:rPr/>
            </w:pPr>
            <w:r>
              <w:rPr>
                <w:rFonts w:cs="Times New Roman" w:ascii="Times New Roman" w:hAnsi="Times New Roman"/>
              </w:rPr>
              <w:t>- число молодежи, участвующей в различных формах самоорганизации (процент);</w:t>
            </w:r>
          </w:p>
          <w:p>
            <w:pPr>
              <w:pStyle w:val="Style17"/>
              <w:ind w:firstLine="67"/>
              <w:rPr/>
            </w:pPr>
            <w:r>
              <w:rPr>
                <w:rFonts w:cs="Times New Roman" w:ascii="Times New Roman" w:hAnsi="Times New Roman"/>
              </w:rPr>
              <w:t xml:space="preserve">- число молодежи, участвующей в </w:t>
            </w:r>
          </w:p>
          <w:p>
            <w:pPr>
              <w:pStyle w:val="Style17"/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х формах организованного досуга (процент).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тапы и сроки реализации  муниципальной программы  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– 2016 годы</w:t>
            </w:r>
          </w:p>
        </w:tc>
      </w:tr>
      <w:tr>
        <w:trPr>
          <w:trHeight w:val="3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емы бюджетных ассигнований  муниципальной программы  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 финансирования Программы из местного бюджета составляет </w:t>
            </w:r>
            <w:r>
              <w:rPr>
                <w:b/>
                <w:sz w:val="24"/>
                <w:szCs w:val="24"/>
              </w:rPr>
              <w:t>97 005,8</w:t>
            </w:r>
            <w:r>
              <w:rPr>
                <w:sz w:val="24"/>
                <w:szCs w:val="24"/>
              </w:rPr>
              <w:t xml:space="preserve"> тыс. рубле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4 году – 31 525,1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5 году – 33 096,2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6 году – 32 384,5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</w:rPr>
              <w:t xml:space="preserve">Подпрограмма 1. </w:t>
            </w:r>
            <w:r>
              <w:rPr>
                <w:b/>
                <w:i/>
                <w:sz w:val="24"/>
                <w:szCs w:val="24"/>
              </w:rPr>
              <w:t xml:space="preserve">«Физическая культура и спорт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4 году – 26 612,6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5 году – 27 887,3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6 году – 30 836,6 тыс. рубле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дпрограмма 2. </w:t>
            </w:r>
            <w:r>
              <w:rPr>
                <w:b/>
                <w:i/>
                <w:sz w:val="24"/>
                <w:szCs w:val="24"/>
              </w:rPr>
              <w:t>«Молодежная политика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4 году – 4 912,5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5 году – 5 208,9 тыс.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в 2016 году – 1 547,9 тыс. руб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реализации Программы предполагается привлечение иных средств, в том числе из областного бюджета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жидаемые результаты реализации муниципальной программы  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дпрограмма 1. </w:t>
            </w:r>
            <w:r>
              <w:rPr>
                <w:b/>
                <w:i/>
                <w:sz w:val="24"/>
                <w:szCs w:val="24"/>
              </w:rPr>
              <w:t>«Физическая культура и спорт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позволит к 2016 году (по сравнению с 2013 годом) достичь следующих результат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общей численности населения, систематически занимающегося физической культурой и спортом, до 20,0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детей, подростков и молодежи, занимающихся в физкультурно-спортивных секциях, клубах до 23,0%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величение уровня обеспеченности населения спортивными сооружениями, исходя из единовременной пропускной способности с 23, 6% в 2014 году до 24,3% в 2016 год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качества подготовки спортсменов и сохранение спортивных резерв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репление и развитие материально-технической спортивной базы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дпрограмма 2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«Молодежная политика»:</w:t>
            </w:r>
          </w:p>
          <w:p>
            <w:pPr>
              <w:pStyle w:val="Style17"/>
              <w:ind w:firstLine="67"/>
              <w:rPr/>
            </w:pPr>
            <w:r>
              <w:rPr>
                <w:rFonts w:cs="Times New Roman" w:ascii="Times New Roman" w:hAnsi="Times New Roman"/>
              </w:rPr>
              <w:t>- увеличение числа молодежи, участвующей в различных формах самоорганизации, к 2016 году на 10 %;</w:t>
            </w:r>
          </w:p>
          <w:p>
            <w:pPr>
              <w:pStyle w:val="Style17"/>
              <w:ind w:firstLine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числа молодежи, участвующей в различных формах организованного досуга, к 2016 году на 10 %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sub_1100"/>
      <w:bookmarkStart w:id="1" w:name="sub_1100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ла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а текущего состояния и основных пробл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Цели и задач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огноз резуль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еречень целевых показателей оценки эффективности и методика расч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еречень основных мероприятий и их краткое опис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есурсное обеспе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истика текущего состояния и основных пробле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Физическая культура, спорт и молодежная полтика  являются одним из приоритетных направлений социальной политики в Сосновоборском городском округе, важнейшим средством оздоровления населения, особенно детей и молодежи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проблемах развития массового спорта говорят показатели здоровья и физической подготовки детей,</w:t>
      </w:r>
      <w:r>
        <w:rPr/>
        <w:t xml:space="preserve"> </w:t>
      </w:r>
      <w:r>
        <w:rPr>
          <w:sz w:val="24"/>
          <w:szCs w:val="24"/>
        </w:rPr>
        <w:t>молодежи и призывников в городе Сосновый Бор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настоящее время 54,0 % детей в городе имеют хронические заболевания, 45,3 0% обучающихся в средних общеобразовательных учреждениях города имеют проблемы в физическом развитии и состоянии здоровья, из них 51,5 % имеют заболевания связанные с нарушением опорно-двигательного аппарата.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Уровень физического развития свыше 30,0% допризывников не соответствуют требованиям, предъявляемым армейской службой.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Имеют место случаи употребления алкоголя и табакокурения среди детей и подростков. 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  <w:szCs w:val="24"/>
        </w:rPr>
        <w:t xml:space="preserve">         </w:t>
      </w:r>
      <w:r>
        <w:rPr>
          <w:b w:val="false"/>
          <w:szCs w:val="24"/>
        </w:rPr>
        <w:t>Стратегическими направлениями государственной демографической политики Сосновоборского городского округа являются укрепление здоровья населения, формирование у граждан установок здорового образа жизни, организация полезного досуга семей, детей, подростков и молодежи.</w:t>
        <w:br/>
        <w:t>Реализация программы в соответствии с №131-ФЗ от 06.10.2003г. «</w:t>
      </w:r>
      <w:r>
        <w:rPr>
          <w:b w:val="false"/>
        </w:rPr>
        <w:t>Об общих принципах организации местного самоуправления в Российской Федерации»</w:t>
      </w:r>
      <w:r>
        <w:rPr>
          <w:b w:val="false"/>
          <w:szCs w:val="24"/>
        </w:rPr>
        <w:t xml:space="preserve"> позволит целенаправленно работать по решению указанных проблем при максимально эффективном использовании бюджетных и внебюджетных средств, а также обеспечит </w:t>
      </w:r>
      <w:r>
        <w:rPr>
          <w:b w:val="false"/>
        </w:rPr>
        <w:t>создание условий для развития на территории городского округа массовой физической культуры и спор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олодежная политика рассматривается как единство государственной и общественной составляющих и представляет деятельность государства, политических партий, общественных объединений и других субъектов общественных отнош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в Сосновоборском городском округе проживает 15,2 тыс. молодых людей в возрасте от 14 до 30 лет. Молодежная политика реализуется отделом по физической культуре, спорту и молодежной политике администрации Сосновоборского городского округа Ленинградской области, при участии муниципальных подведомственных учреждений, молодежных и детских общественных объединений, иных юридических и физических л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Цели Программы</w:t>
      </w:r>
    </w:p>
    <w:p>
      <w:pPr>
        <w:pStyle w:val="21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различных групп населения в занятия физической культурой и спортом по месту жительства, повышение результатов спортсменов Сосновоборского городского округа в спорте высших достиж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PageNumber"/>
          <w:rFonts w:eastAsia="Calibri"/>
          <w:sz w:val="24"/>
          <w:szCs w:val="24"/>
        </w:rPr>
        <w:t xml:space="preserve">создание комплекса условий и эффективных механизмов реализации молодежной политики на территории </w:t>
      </w:r>
      <w:r>
        <w:rPr>
          <w:sz w:val="24"/>
          <w:szCs w:val="24"/>
        </w:rPr>
        <w:t>Муниципального образования  Сосновоборский городской округ</w:t>
      </w:r>
      <w:r>
        <w:rPr>
          <w:rStyle w:val="PageNumber"/>
          <w:rFonts w:eastAsia="Calibri"/>
          <w:sz w:val="24"/>
          <w:szCs w:val="24"/>
        </w:rPr>
        <w:t>, обеспечивающих процесс интеллектуального, нравственного, гражданского и физического становления личности молодых людей в возрасте от 14 до 30 лет.</w:t>
      </w:r>
    </w:p>
    <w:p>
      <w:pPr>
        <w:pStyle w:val="21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Программы</w:t>
      </w:r>
    </w:p>
    <w:p>
      <w:pPr>
        <w:pStyle w:val="2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изической культуры и массового спорта.</w:t>
      </w:r>
    </w:p>
    <w:p>
      <w:pPr>
        <w:pStyle w:val="21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бъектов физической культуры и спорта.</w:t>
      </w:r>
    </w:p>
    <w:p>
      <w:pPr>
        <w:pStyle w:val="Style17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 проведение комплекса мероприятий по гражданско-патриотическому воспитанию молодежи.</w:t>
      </w:r>
    </w:p>
    <w:p>
      <w:pPr>
        <w:pStyle w:val="Normal"/>
        <w:numPr>
          <w:ilvl w:val="0"/>
          <w:numId w:val="16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Поддержка программ и проектов общественных объединений и молодежных инициатив.</w:t>
      </w:r>
    </w:p>
    <w:p>
      <w:pPr>
        <w:pStyle w:val="Normal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огноз резуль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</w:rPr>
        <w:t xml:space="preserve">Подпрограмма 1. </w:t>
      </w:r>
      <w:r>
        <w:rPr>
          <w:b/>
          <w:i/>
          <w:sz w:val="24"/>
          <w:szCs w:val="24"/>
        </w:rPr>
        <w:t>«Физическая культура и спорт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озволит к 2016 году (по сравнению с 2013 годом) достичь следующих результа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общей численности населения, систематически занимающегося физической культурой и спортом, до 20,0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количества детей, подростков и молодежи, занимающихся в физкультурно-спортивных секциях, клубах до 23,0%;</w:t>
      </w:r>
    </w:p>
    <w:p>
      <w:pPr>
        <w:pStyle w:val="Normal"/>
        <w:jc w:val="both"/>
        <w:rPr/>
      </w:pPr>
      <w:r>
        <w:rPr>
          <w:sz w:val="24"/>
          <w:szCs w:val="24"/>
        </w:rPr>
        <w:t>- увеличение уровня обеспеченности населения спортивными сооружениями, исходя из единовременной пропускной способности с 23, 6% в 2014 году до 24,3% в 2016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качества подготовки спортсменов и сохранение спортивных резерв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и развитие материально-технической спортивной базы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b/>
          <w:i/>
        </w:rPr>
        <w:t xml:space="preserve">Подпрограмма 2.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«Молодежная политика»:</w:t>
      </w:r>
    </w:p>
    <w:p>
      <w:pPr>
        <w:pStyle w:val="Style17"/>
        <w:ind w:firstLine="67"/>
        <w:jc w:val="both"/>
        <w:rPr/>
      </w:pPr>
      <w:r>
        <w:rPr>
          <w:rFonts w:cs="Times New Roman" w:ascii="Times New Roman" w:hAnsi="Times New Roman"/>
        </w:rPr>
        <w:t>- увеличение числа молодежи, участвующей в различных формах самоорганизации, к 2016 году на 10 %;</w:t>
      </w:r>
    </w:p>
    <w:p>
      <w:pPr>
        <w:pStyle w:val="Style17"/>
        <w:ind w:firstLine="67"/>
        <w:jc w:val="both"/>
        <w:rPr/>
      </w:pPr>
      <w:r>
        <w:rPr>
          <w:rFonts w:cs="Times New Roman" w:ascii="Times New Roman" w:hAnsi="Times New Roman"/>
        </w:rPr>
        <w:t>- увеличение числа молодежи, участвующей в различных формах организованного досуга, к 2016 году на 10 %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чень целевых показателей оценки эффективности и методика расч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firstLine="2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дпрограмма 1. «Физическая культура и спорт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ельный вес населения Сосновоборского городского округа, систематически занимающегося физической культурой и спортом (процент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дельный вес детей, подростков и молодежи, занимающихся в физкультурно-спортивных секциях, клубах (процент);</w:t>
      </w:r>
    </w:p>
    <w:p>
      <w:pPr>
        <w:pStyle w:val="Normal"/>
        <w:ind w:firstLine="35"/>
        <w:jc w:val="both"/>
        <w:rPr/>
      </w:pPr>
      <w:r>
        <w:rPr>
          <w:sz w:val="24"/>
          <w:szCs w:val="24"/>
        </w:rPr>
        <w:t>- уровень обеспеченность населения спортивными сооружениями, исходя из единовременной пропускной способности объектов спорта (процент), в том числе:</w:t>
      </w:r>
    </w:p>
    <w:p>
      <w:pPr>
        <w:pStyle w:val="Normal"/>
        <w:ind w:firstLine="35"/>
        <w:jc w:val="both"/>
        <w:rPr>
          <w:sz w:val="24"/>
          <w:szCs w:val="24"/>
        </w:rPr>
      </w:pPr>
      <w:r>
        <w:rPr>
          <w:sz w:val="24"/>
          <w:szCs w:val="24"/>
        </w:rPr>
        <w:t>- плоскостными спортивными сооружениями;</w:t>
      </w:r>
    </w:p>
    <w:p>
      <w:pPr>
        <w:pStyle w:val="Normal"/>
        <w:ind w:firstLine="35"/>
        <w:jc w:val="both"/>
        <w:rPr>
          <w:sz w:val="24"/>
          <w:szCs w:val="24"/>
        </w:rPr>
      </w:pPr>
      <w:r>
        <w:rPr>
          <w:sz w:val="24"/>
          <w:szCs w:val="24"/>
        </w:rPr>
        <w:t>- спортивными залами;</w:t>
      </w:r>
    </w:p>
    <w:p>
      <w:pPr>
        <w:pStyle w:val="Normal"/>
        <w:ind w:firstLine="35"/>
        <w:jc w:val="both"/>
        <w:rPr>
          <w:sz w:val="24"/>
          <w:szCs w:val="24"/>
        </w:rPr>
      </w:pPr>
      <w:r>
        <w:rPr>
          <w:sz w:val="24"/>
          <w:szCs w:val="24"/>
        </w:rPr>
        <w:t>- плавательными бассейнами.</w:t>
      </w:r>
    </w:p>
    <w:p>
      <w:pPr>
        <w:pStyle w:val="Style17"/>
        <w:ind w:firstLine="2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дпрограмма 2. «Молодежная политика»</w:t>
      </w:r>
    </w:p>
    <w:p>
      <w:pPr>
        <w:pStyle w:val="Style17"/>
        <w:ind w:firstLine="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исло молодежи, участвующей в различных формах самоорганизации (процент);</w:t>
      </w:r>
    </w:p>
    <w:p>
      <w:pPr>
        <w:pStyle w:val="Style17"/>
        <w:ind w:firstLine="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исло молодежи, участвующей в различных формах организованного досуга (процент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еречень основных мероприятий и их краткое описа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firstLine="2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дпрограмма 1. «Физическая культура и спорт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. Организация мероприятий и пропаганда физической культуры и спорта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Развитие кадрового потенциал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3. Повышение эффективности физкультурно-оздоровительной и спортивно-массовой работ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4"/>
          <w:szCs w:val="24"/>
        </w:rPr>
        <w:t>4. Спортивно-массовые мероприят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6. Развитие материально-технической баз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Содержание подведомственного учреждения МАОУ ДО «Малахит».</w:t>
      </w:r>
    </w:p>
    <w:p>
      <w:pPr>
        <w:pStyle w:val="Style17"/>
        <w:ind w:firstLine="2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дпрограмма 2. «Молодежная политика»</w:t>
      </w:r>
    </w:p>
    <w:p>
      <w:pPr>
        <w:pStyle w:val="Normal"/>
        <w:jc w:val="both"/>
        <w:rPr>
          <w:rStyle w:val="Rvts1"/>
          <w:bCs/>
          <w:sz w:val="24"/>
          <w:szCs w:val="24"/>
        </w:rPr>
      </w:pPr>
      <w:r>
        <w:rPr>
          <w:rStyle w:val="Rvts1"/>
          <w:sz w:val="24"/>
          <w:szCs w:val="24"/>
        </w:rPr>
        <w:t xml:space="preserve">8. </w:t>
      </w:r>
      <w:r>
        <w:rPr>
          <w:rStyle w:val="Rvts1"/>
          <w:szCs w:val="24"/>
        </w:rPr>
        <w:t>ГРАЖДАНСКО-ПАТРИОТИЧЕСКОЕ ВОСПИТАНИЕ МОЛОДЕЖИ</w:t>
      </w:r>
    </w:p>
    <w:p>
      <w:pPr>
        <w:pStyle w:val="Normal"/>
        <w:jc w:val="both"/>
        <w:rPr/>
      </w:pPr>
      <w:r>
        <w:rPr>
          <w:sz w:val="24"/>
          <w:szCs w:val="24"/>
        </w:rPr>
        <w:t>9. Формирование толерантного сознания молодежи</w:t>
      </w:r>
    </w:p>
    <w:p>
      <w:pPr>
        <w:pStyle w:val="Normal"/>
        <w:jc w:val="both"/>
        <w:rPr/>
      </w:pPr>
      <w:r>
        <w:rPr>
          <w:sz w:val="24"/>
          <w:szCs w:val="24"/>
        </w:rPr>
        <w:t>10.Реализация творческого потенциала молодежи. Организация и проведение культурно-массовых и молодежных мероприятий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1. Поддержка деятельности общественных объединений, реализующих молодежную политику. Развитие добровольческого дви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Работа со студенческой, профессионально обучающейся и трудящейся молодежью, содействие трудовой адаптации и занятости молодежи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3. Развитие информационного, научно-методического, нормативно-правового и кадрового обеспечения молодежной политики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4. Поддержка молодых семей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5. Профилактика асоциального поведения молодежи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6. Содержание подведомственного учреждения МАУ «СГМСЦ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есурсное обеспеч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ъем финансирования Программы из местного бюджета составляет </w:t>
      </w:r>
      <w:r>
        <w:rPr>
          <w:b/>
          <w:sz w:val="24"/>
          <w:szCs w:val="24"/>
        </w:rPr>
        <w:t>97 005,8</w:t>
      </w:r>
      <w:r>
        <w:rPr>
          <w:sz w:val="24"/>
          <w:szCs w:val="24"/>
        </w:rPr>
        <w:t xml:space="preserve"> тыс. руб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14 году – 31 525,1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15 году – 33 096,2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16 году – 32 384,5 тыс.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</w:rPr>
        <w:t xml:space="preserve">Подпрограмма 1. </w:t>
      </w:r>
      <w:r>
        <w:rPr>
          <w:b/>
          <w:i/>
          <w:sz w:val="24"/>
          <w:szCs w:val="24"/>
        </w:rPr>
        <w:t xml:space="preserve">«Физическая культура и спорт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14 году – 26 612,6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15 году – 27 887,3 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16 году – 30 836,6 тыс. рублей.</w:t>
      </w:r>
    </w:p>
    <w:p>
      <w:pPr>
        <w:pStyle w:val="Normal"/>
        <w:jc w:val="both"/>
        <w:rPr/>
      </w:pPr>
      <w:r>
        <w:rPr>
          <w:b/>
          <w:i/>
        </w:rPr>
        <w:t xml:space="preserve">Подпрограмма 2. </w:t>
      </w:r>
      <w:r>
        <w:rPr>
          <w:b/>
          <w:i/>
          <w:sz w:val="24"/>
          <w:szCs w:val="24"/>
        </w:rPr>
        <w:t>«Молодежная политика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14 году – 4 912,5 тыс.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15 году – 5 208,9 тыс. рубле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16 году – 1 547,9 тыс. рубле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Программы предполагается привлечение иных средств, в том числе из областного бюдже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sub_1100"/>
      <w:bookmarkStart w:id="3" w:name="sub_1100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1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зическая культура и спорт Сосновоборского городского округа Ленинградской област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 «Физическая культура и спорт Сосновоборского городского округа Ленинградской обла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4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подпрограммы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ическая культура и спорт Сосновоборского городского округа Ленинградской области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– соисполнитель муниципальной программы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физической культуре, спорту и молодежной политик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изической культуре, спорту и молодежной политике администрации Сосновоборского городского округа (ОФКСиМП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Сосновоборский городской молодежно-спортивный центр» (МАУ «СГМСЦ»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разовательное учреждение дополнительного образования Спортивно-культурный комплекс «Малахи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(МАОУ ДО СКК «Малахит»)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Детско-юношеская спортивная школа»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МБОУ ДОД «ДЮСШ»)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Дом детско-юношеского туризма и экскурсий «Ювента» (МБОУ ДОД «Ювента»)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Сосновоборского городского округа (КО)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Центр занятости населения (ГУ ЦЗН)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, спорту и туризму администрации Ленинградской области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физической культуры и массового спорта.</w:t>
            </w:r>
          </w:p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объектов физической культуры и спорт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официальных физкультурных и спортивно-массовых мероприятий;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и расширение сети спортивных сооружений;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ая пропаганда физической культуры и спорта, здорового образа жизни;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ормативно-правовой базы;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етско-юношеского спорта, подготовка ведущих спортсменов к первенствам Ленинградской области, СЗФО и России.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новых методов в организации физкультуры и спорта на территории округа;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альнейшего развития материально-технической базы учреждений в сфере физической культуры и спорта;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физкультурно-спортивной работы с детьми, подростками и молодежью, в том числе с несовершеннолетними, находящимися в социально опасном положении, имеющими ограниченные возможности здоровья;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альнейшего развития физкультурно-спортивной работы с населением Сосновоборского городского округа по месту жительства;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троительства новых спортивных объектов и капитального ремонта и реконструкцию уже имеющихся;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аботы средств массовой информации по информационной поддержке развития физической культуры и спорта, здорового образа жизни населения жителей города;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ерритории для проведения общегородских спортивно-массовых мероприятий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(индикаторы) подпрограммы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 Сосновоборского городского округа, систематически занимающегося физической культурой и спортом (процент)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детей, подростков и молодежи, занимающихся в физкультурно-спортивных секциях, клубах (процент)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ь населения спортивными сооружениями, исходя из единовременной пропускной способности объектов спорта (процент), в том числе:</w:t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оскостными спортивными сооружениями;</w:t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ртивными залами;</w:t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вательными бассейнам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– 2016 год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4 году – 26 612,6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5 году – 27 887,3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6 году – 30 836,6 тыс. рублей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позволит к 2016 году (по сравнению с 2013 годом) достичь следующих результат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общей численности населения, систематически занимающегося физической культурой и спортом, до 20,0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детей, подростков и молодежи, занимающихся в физкультурно-спортивных секциях, клубах до 23,0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уровня обеспеченности населения спортивными сооружениями, исходя из единовременной пропускной способности с 23, 6% в 2014 году до 24,3% в 2016 год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качества подготовки спортсменов и сохранение спортивных резерв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репление и развитие материально-технической спортивной базы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ла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а текущего состояния и основных пробл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Цели и задач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огноз резуль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еречень целевых показателей оценки эффективности и методика расч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еречень мероприятий и их краткое опис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есурсное обеспе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Характеристика текущего состояния и основных пробле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Физическая культура, спорт и молодежная полтика  являются одним из приоритетных направлений социальной политики в Сосновоборском городском округе, важнейшим средством оздоровления населения, особенно детей и молодежи.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 проблемах развития массового спорта говорят показатели здоровья и физической подготовки детей,</w:t>
      </w:r>
      <w:r>
        <w:rPr/>
        <w:t xml:space="preserve"> </w:t>
      </w:r>
      <w:r>
        <w:rPr>
          <w:sz w:val="24"/>
          <w:szCs w:val="24"/>
        </w:rPr>
        <w:t>молодежи и призывников в городе Сосновый Бор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настоящее время 54,0 % детей в городе имеют хронические заболевания, 45,3 0% обучающихся в средних общеобразовательных учреждениях города имеют проблемы в физическом развитии и состоянии здоровья, из них 51,5 % имеют заболевания связанные с нарушением опорно-двигательного аппарата.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Уровень физического развития свыше 30,0% допризывников не соответствуют требованиям, предъявляемым армейской службой.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Имеют место случаи употребления алкоголя и табакокурения среди детей и подростков.  </w:t>
      </w:r>
    </w:p>
    <w:p>
      <w:pPr>
        <w:pStyle w:val="Style15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тратегическими направлениями государственной демографической политики Сосновоборского городского округа являются укрепление здоровья населения, формирование у граждан установок здорового образа жизни, организация полезного досуга семей, детей, подростков и молодежи.</w:t>
        <w:br/>
        <w:t xml:space="preserve">          Не принижая значения системы здравоохранения, необходимо отметить, что в последнее время на всех уровнях управления растет осознание основополагающей роли физической культуры и спорта в сохранении здоровья населения и, соответственно, улучшении демографической ситуации в городе. Поэтому решение многих вопросов сохранения и улучшения здоровья сегодня возлагается на физкультурно-спортивную отрасль.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>Реализация программы в соответствии с №131-ФЗ от 06.10.2003г. «</w:t>
      </w:r>
      <w:r>
        <w:rPr>
          <w:b w:val="false"/>
        </w:rPr>
        <w:t>Об общих принципах организации местного самоуправления в Российской Федерации»</w:t>
      </w:r>
      <w:r>
        <w:rPr>
          <w:b w:val="false"/>
          <w:szCs w:val="24"/>
        </w:rPr>
        <w:t xml:space="preserve"> позволит целенаправленно работать по решению указанных проблем при максимально эффективном использовании бюджетных и внебюджетных средств, а также обеспечит </w:t>
      </w:r>
      <w:r>
        <w:rPr>
          <w:b w:val="false"/>
        </w:rPr>
        <w:t>создание условий для развития на территории городского округа массовой физической культуры и спор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Целями Подпрограммы я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витие физической культуры и массового спорта.</w:t>
      </w:r>
    </w:p>
    <w:p>
      <w:pPr>
        <w:pStyle w:val="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тие объектов физической культуры и спорта.</w:t>
      </w:r>
    </w:p>
    <w:p>
      <w:pPr>
        <w:pStyle w:val="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Style w:val="PageNumber"/>
          <w:rFonts w:eastAsia="Calibri"/>
          <w:color w:val="000000"/>
        </w:rPr>
        <w:t>Задачи: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оведения официальных физкультурных и спортивно-массовых мероприятий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материально-технической базы и расширение сети спортивных сооружений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ктивная пропаганда физической культуры и спорта, здорового образа жизни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нормативно-правовой базы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витие детско-юношеского спорта, подготовка ведущих спортсменов к первенствам Ленинградской области, СЗФО и России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дрение новых методов в организации физкультуры и спорта на территории округа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альнейшего развития материально-технической базы учреждений в сфере физической культуры и спорта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физкультурно-спортивной работы с детьми, подростками и молодежью, в том числе с несовершеннолетними, находящимися в социально опасном положении, имеющими ограниченные возможности здоровья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дальнейшего развития физкультурно-спортивной работы с населением Сосновоборского городского округа по месту жительства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троительства новых спортивных объектов и капитального ремонта и реконструкцию уже имеющихся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работы средств массовой информации по информационной поддержке развития физической культуры и спорта, здорового образа жизни населения жителей города;</w:t>
      </w:r>
    </w:p>
    <w:p>
      <w:pPr>
        <w:pStyle w:val="Style17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стройство территории для проведения общегородских спортивно-массовых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огноз резуль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результате реализации программы будут достигнуты следующие результаты: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ть условия устойчивого развития физической культуры и спорта на территории Сосновоборского городского округа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ть дальнейшее развитие материально-технической базы сферы физической культуры и спорта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лучшить кадровое обеспечение отрасли физической культуры и спорта в муниципальном округе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сить эффективность физкультурно-спортивной работы с детьми, подростками и молодежью, в том числе с несовершеннолетними, находящимися в социально опасном положении, имеющими ограниченные возможности здоровья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ивизировать участие жителей округа в спортивно-массовых мероприятиях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сить эффективность работы средств массовой информации по информационной поддержке развития физической культуры и спорта, здорового образа жизни, что будет способствовать формированию у населения Сосновоборского городского округа потребности в физкультурно-спортивных занятиях.         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величить удельный вес населения Сосновоборского городского округа, систематически занимающегося физической культурой и спортом, до 20,0 %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величить удельный вес детей, подростков и молодежи, занимающихся в физкультурно-спортивных секциях, клубах, до 23,0 %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величить охват населения, принимающего участие в спортивно-массовых мероприятиях, до 15 тыс. чел.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величить количество инструкторов, тренеров и других специалистов физической культуры и спорта, работающих по специальности до 165 чел.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ить строительство новых и реконструкцию имеющихся спортивных сооружений (5 объектов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чень целевых показателей оценки эффективности и методика расч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ценки эффективности Подпрограммы используются 4 целевых индикатор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452"/>
        <w:gridCol w:w="2085"/>
        <w:gridCol w:w="896"/>
        <w:gridCol w:w="896"/>
        <w:gridCol w:w="896"/>
      </w:tblGrid>
      <w:tr>
        <w:trPr>
          <w:trHeight w:val="539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ой индикатор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МЦ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011-2013г.г.)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начения целевых индикаторов</w:t>
            </w:r>
          </w:p>
        </w:tc>
      </w:tr>
      <w:tr>
        <w:trPr>
          <w:trHeight w:val="14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136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Сосновоборского городского округа, систематически занимающегося физической культурой и спортом (%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109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детей, подростков и молодежи, занимающихся в физкультурно-спортивных секциях, клубах(%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0</w:t>
            </w:r>
          </w:p>
        </w:tc>
      </w:tr>
      <w:tr>
        <w:trPr>
          <w:trHeight w:val="8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плоскостными спортивными сооружениями (кв.м/чел.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4</w:t>
            </w:r>
          </w:p>
        </w:tc>
      </w:tr>
      <w:tr>
        <w:trPr>
          <w:trHeight w:val="120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структоров, тренеров и других специалистов физической культуры и спорта, работающих по специальности (чел.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outlineLvl w:val="0"/>
        <w:rPr>
          <w:sz w:val="24"/>
          <w:szCs w:val="24"/>
        </w:rPr>
      </w:pPr>
      <w:bookmarkStart w:id="4" w:name="sub_1801"/>
      <w:bookmarkEnd w:id="4"/>
      <w:r>
        <w:rPr>
          <w:sz w:val="24"/>
          <w:szCs w:val="24"/>
        </w:rPr>
        <w:t>удельный вес населения Сосновоборского городского округа, систематически занимающегося физической культурой и спортом.</w:t>
      </w:r>
    </w:p>
    <w:p>
      <w:pPr>
        <w:pStyle w:val="Normal"/>
        <w:rPr>
          <w:sz w:val="24"/>
          <w:szCs w:val="24"/>
        </w:rPr>
      </w:pPr>
      <w:bookmarkStart w:id="5" w:name="sub_1801"/>
      <w:bookmarkEnd w:id="5"/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Единица измерения - процен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 расчете целевого индикатора учитывается население Сосновоборского городского округа, занимающееся в спортивных секциях и группах физкультурно-оздоровительной и спортивной направленности различных форм. Определяется в процентах от общей численности населения жителей гор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Целевой индикатор рассчитывается по формуле:</w:t>
      </w:r>
    </w:p>
    <w:p>
      <w:pPr>
        <w:pStyle w:val="Normal"/>
        <w:tabs>
          <w:tab w:val="clear" w:pos="708"/>
          <w:tab w:val="left" w:pos="3450" w:leader="none"/>
        </w:tabs>
        <w:ind w:firstLine="698"/>
        <w:rPr/>
      </w:pPr>
      <w:r>
        <w:rPr>
          <w:sz w:val="24"/>
          <w:szCs w:val="24"/>
        </w:rPr>
        <w:drawing>
          <wp:inline distT="0" distB="0" distL="0" distR="0">
            <wp:extent cx="1263650" cy="4305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89" r="-3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д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ф - удельный вес населения Сосновоборского городского округа, систематически занимающегося физической культурой и спортом (процент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с - численность населения Сосновоборского городского округа, занимающегося в спортивных секциях и группах физкультурно-оздоровительной и спортивной направленности различных форм (человек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Чнас. - численность населения Сосновоборского городского округа (человек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outlineLvl w:val="0"/>
        <w:rPr>
          <w:sz w:val="24"/>
          <w:szCs w:val="24"/>
        </w:rPr>
      </w:pPr>
      <w:bookmarkStart w:id="6" w:name="sub_1802"/>
      <w:bookmarkEnd w:id="6"/>
      <w:r>
        <w:rPr>
          <w:sz w:val="24"/>
          <w:szCs w:val="24"/>
        </w:rPr>
        <w:t>удельный вес детей, подростков и молодежи, занимающихся в физкультурно-спортивных секциях, клубах.</w:t>
      </w:r>
    </w:p>
    <w:p>
      <w:pPr>
        <w:pStyle w:val="Normal"/>
        <w:rPr>
          <w:sz w:val="24"/>
          <w:szCs w:val="24"/>
        </w:rPr>
      </w:pPr>
      <w:bookmarkStart w:id="7" w:name="sub_1802"/>
      <w:bookmarkEnd w:id="7"/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Единица измерения – процен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евой индикатор рассчитывается по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0" w:leader="none"/>
        </w:tabs>
        <w:ind w:firstLine="698"/>
        <w:outlineLvl w:val="0"/>
        <w:rPr/>
      </w:pPr>
      <w:r>
        <w:rPr>
          <w:sz w:val="24"/>
          <w:szCs w:val="24"/>
        </w:rPr>
        <w:t xml:space="preserve">Уфд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Чдпм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Чдпм</m:t>
            </m:r>
          </m:den>
        </m:f>
      </m:oMath>
      <w:r>
        <w:rPr>
          <w:sz w:val="24"/>
          <w:szCs w:val="24"/>
        </w:rPr>
        <w:t>* 10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д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фд - удельный вес детей, подростков и молодежи, занимающихся в физкультурно-спортивных секциях, клубах (процент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Чдпмф - численность детей, подростков, молодежи Сосновоборского городского округа, занимающихся в физкультурно-спортивных секциях, клубах (чел.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Чдпм - численность детей, подростков, молодежи Сосновоборского городского округа(человек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outlineLvl w:val="0"/>
        <w:rPr>
          <w:sz w:val="24"/>
          <w:szCs w:val="24"/>
        </w:rPr>
      </w:pPr>
      <w:bookmarkStart w:id="8" w:name="sub_1805"/>
      <w:bookmarkEnd w:id="8"/>
      <w:r>
        <w:rPr>
          <w:sz w:val="24"/>
          <w:szCs w:val="24"/>
        </w:rPr>
        <w:t>обеспеченность плоскостными спортивными сооружениями.</w:t>
      </w:r>
    </w:p>
    <w:p>
      <w:pPr>
        <w:pStyle w:val="Normal"/>
        <w:rPr>
          <w:sz w:val="24"/>
          <w:szCs w:val="24"/>
        </w:rPr>
      </w:pPr>
      <w:bookmarkStart w:id="9" w:name="sub_1805"/>
      <w:bookmarkEnd w:id="9"/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Единица измерения - кв. м на 1 ч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зъяснения по расчету целевого индикатора: значение целевого индикатора определяется как отношение общей площади плоскостных спортивных сооружений, расположенных на территории Сосновоборского городского округа, к численности населения Сосновоборского городского окру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Целевой индикатор рассчитывается по формуле:</w:t>
      </w:r>
    </w:p>
    <w:p>
      <w:pPr>
        <w:pStyle w:val="Normal"/>
        <w:ind w:firstLine="698"/>
        <w:rPr/>
      </w:pPr>
      <w:r>
        <w:rPr>
          <w:sz w:val="24"/>
          <w:szCs w:val="24"/>
        </w:rPr>
        <w:drawing>
          <wp:inline distT="0" distB="0" distL="0" distR="0">
            <wp:extent cx="1370965" cy="4305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89" r="-2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д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пс - обеспеченность плоскостными спортивными сооружениями (кв. м на 1 чел.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 - общая площадь плоскостных спортивных сооружений (кв. м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Чнас. - численность населения Сосновоборского городского округа (человек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количество инструкторов, тренеров и других специалистов физической культуры и спорта, работающих по специа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ндикатор рассчитывается на основании сведений, предоставляемых отделом по физической культуре, спорту и молодежной политике Администрации Сосновоборского городского окру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Эффективность Программы рассчитывается по формуле:</w:t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2419350" cy="6445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д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Э - эффективность Программы;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drawing>
          <wp:inline distT="0" distB="0" distL="0" distR="0">
            <wp:extent cx="161290" cy="2279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5" t="-167" r="-2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начение i-гo целевого индикатора, утвержденное Программ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Т - фактическое значение i-гo целевого индикато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 - количество целевых индикаторов программы (n = 4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еречень мероприятий и их краткое опис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рганизация мероприятий и пропаганда физической культуры и спорта:</w:t>
      </w:r>
    </w:p>
    <w:p>
      <w:pPr>
        <w:pStyle w:val="Normal"/>
        <w:jc w:val="both"/>
        <w:rPr/>
      </w:pPr>
      <w:r>
        <w:rPr>
          <w:sz w:val="24"/>
          <w:szCs w:val="24"/>
        </w:rPr>
        <w:t>Анализ развития видов спорта на территории го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мероприятий по подведению итогов работы отдела по физической культуре и спор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рекомендаций по занятиям физической культурой и спортом для людей с ограниченными возможност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ключение руководителей предприятий и организаций в попечительские советы по видам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встреч учащихся и молодежи с ведущими спортсменами.</w:t>
      </w:r>
    </w:p>
    <w:p>
      <w:pPr>
        <w:pStyle w:val="Normal"/>
        <w:jc w:val="both"/>
        <w:rPr/>
      </w:pPr>
      <w:r>
        <w:rPr>
          <w:sz w:val="24"/>
          <w:szCs w:val="24"/>
        </w:rPr>
        <w:t>Организация цикла телепередач о здоровом образе жизни и освещение спортивной жизни города в средствах массовой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Развитие кадрового потенциа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семинаров с тренерами-инструкторами по месту жительства по вопросам организации физкультурно-оздоровительной и спортивной . работы с насел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частия ведущих тренеров и специалистов в семинарах-совещаниях, курсах повышения квалификации, проводимых комитетом по физической культуре, спорту, федерациями по видам спорта Ленинградской 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>Изучение потребности в специалистах по физической культуре и спорту, а также направление выпускников общеобразовательных учреждений на целевое обучение в высшие учебные заведения Санкт-Петербурга и Ленинградской области по специализации «физическая культура и спорт» с последующим трудоустройством в учреждениях го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овышение эффективности физкультурно-оздоровительной и спортивно-массовой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азание содействия в работе школам дошкольным учреждениям в организации и проведении спортивно-массовой, физкультурно-оздоровительной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лата работы тренеров-инструкторов по месту ж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спартакиады среди молодежи допризывного возра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оревнований по спортивно-техническим и прикладным видам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оведения физкультурно-оздоровительных мероприятий для лиц зрелого и пожилого возра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занятий спортом лиц с ограниченными возможностями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. Спортивно-массовые меропри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городских спортивных празд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ие в учебно-тренировочных сборах и всероссийских соревнова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ие в областных чемпионатах, первенствах и турнир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ие в Спартакиаде Ленинградской области по видам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ие во всероссийских массовых соревнова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городских турниров, чемпионатов и первенств по видам спор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Развитие материально-технической баз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, оборудование  и содержание городского скейт-парка.</w:t>
      </w:r>
    </w:p>
    <w:p>
      <w:pPr>
        <w:pStyle w:val="Normal"/>
        <w:jc w:val="both"/>
        <w:rPr/>
      </w:pPr>
      <w:r>
        <w:rPr>
          <w:sz w:val="24"/>
          <w:szCs w:val="24"/>
        </w:rPr>
        <w:t>Материально-техническое оснащение (приобретение спортивного инвентаря и оборудования) муниципальных учреждений, работающих в сфере физической культуры и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 Содержание подведомственного учреждения МАОУ ДО «Малахит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есурсное обеспе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Финансирование мероприятий программы обеспечивается за счет средств местного, областного бюджета, а также внебюджетных источ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 программы из областного бюджета предполагается на условиях софинансирования при соблюдении Сосновоборским городским округом условий, предусмотренных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граммно-целевой метод позволит более эффективно использовать финансовые ресурсы, сконцентрировав их на решении приоритетных задач, обеспечить комплексное решение проблем, обозначенных данной Программ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енно, объемы финансовых средств, выделяемых из областного бюджета на реализацию мероприятий текущего года, будут определяться ежегод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2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лодежная политика Сосновоборского городского округа Ленинградской области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программы «Молодежная политика Сосновоборского городского округа Ленинградской области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4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подпрограммы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ежная политика Сосновоборского городского округа Ленинградской области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– соисполнитель муниципальной программы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физической культуре, спорту и молодежной политик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изической культуре, спорту и молодежной политике администрации Сосновоборского городского округа (ОФКСиМП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Сосновоборский городской молодежно-спортивный центр» (МАУ «СГМСЦ»)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Сосновоборского городского округа (КО)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Центр занятости населения (ГУ ЦЗН)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, спорту и туризму администрации Ленинградской области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молодежной политике администрации Ленинградской област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1. Организация и проведение комплекса мероприятий по гражданско-патриотическому воспитанию молодеж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 Поддержка программ и проектов общественных объединений и молодежных инициати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 молодежи активной жизненной позиции, готовности к участию в общественно – политической жизни города; 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здорового образа жизни молодого поколения, профилактика безнадзорности, подростковой преступности, наркомании и алкоголизма; 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го уровня специалистов, работающих в сфере молодежной политики.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разносторонней поддержки деятельности общественных объединений, реализующих молодежную политику;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содействия социальной адаптации и повышения конкурентоспособности молодежи на рынке труда, занятости и профориентации молодежи;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новых методов в организации физкультуры и спорта на территории округа.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(индикаторы) подпрограммы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олодежи, участвующей в различных формах самоорганизации (процент)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олодежи, участвующей в различных формах организованного досуга (процент)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6 год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4 году – 4 912,5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5 году – 5 208,9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2016 году – 1 547,9 тыс. рублей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молодежи, участвующей в различных формах самоорганизации, в 2014 году на 10 %  по отношению к значению показателя предыдущего года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молодежи, участвующей в различных формах самоорганизации, в 2015 году на 10 % по отношению к значению показателя предыдущего года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молодежи, участвующей в различных формах самоорганизации, в 2016 году на 10 % по отношению к значению показателя предыдущего года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молодежи, участвующей в различных формах организованного досуга, в 2014 году на 10 % по отношению к значению показателя.</w:t>
            </w:r>
          </w:p>
        </w:tc>
      </w:tr>
    </w:tbl>
    <w:p>
      <w:pPr>
        <w:pStyle w:val="Normal"/>
        <w:rPr/>
      </w:pPr>
      <w:r>
        <w:rPr/>
      </w:r>
      <w:bookmarkStart w:id="10" w:name="sub_1700"/>
      <w:bookmarkStart w:id="11" w:name="sub_1700"/>
      <w:bookmarkEnd w:id="11"/>
    </w:p>
    <w:p>
      <w:pPr>
        <w:pStyle w:val="Normal"/>
        <w:jc w:val="center"/>
        <w:rPr>
          <w:b/>
          <w:b/>
          <w:sz w:val="24"/>
          <w:szCs w:val="24"/>
        </w:rPr>
      </w:pPr>
      <w:bookmarkStart w:id="12" w:name="sub_1700"/>
      <w:bookmarkEnd w:id="12"/>
      <w:r>
        <w:rPr>
          <w:b/>
          <w:sz w:val="24"/>
          <w:szCs w:val="24"/>
        </w:rPr>
        <w:t>Огла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а текущего состояния и основных пробл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Цели и задач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огноз резуль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еречень целевых показателей оценки эффектив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еречень мероприятий и их краткое опис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есурсное обеспе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истика текущего состояния и основных пробле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олодежная политика рассматривается как единство государственной и общественной составляющих и представляет деятельность государства, политических партий, общественных объединений и других субъектов общественных отнош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в Сосновоборском городском округе проживает 15,2 тыс. молодых людей в возрасте от 14 до 30 лет. Молодежная политика реализуется отделом по физической культуре, спорту и молодежной политике администрации Сосновоборского городского округа Ленинградской области, при участии муниципальных подведомственных учреждений, молодежных и детских общественных объединений, иных юридических и физических лиц.</w:t>
      </w:r>
    </w:p>
    <w:p>
      <w:pPr>
        <w:pStyle w:val="TextBodyIndent"/>
        <w:ind w:left="0" w:firstLine="708"/>
        <w:jc w:val="both"/>
        <w:rPr/>
      </w:pPr>
      <w:r>
        <w:rPr>
          <w:sz w:val="24"/>
          <w:szCs w:val="24"/>
        </w:rPr>
        <w:t>В настоящее время имеется ряд  проблем, отрицательно влияющих на  успешную социализацию и эффективную самореализацию молодежи, развитие потенциала молодежи в интересах муниципального образования: недостаток социальной ответственности среди отдельных слоев молодежи,  отсутствие системной  работы  с талантливой  молодежью, отсутствие должного финансирования проектов общественных организаций и неформальных объединений, дефицит инфраструктурного  обеспечения молодежной  политики, включая  кадровое  обеспечение, отсутствие достоверной статистической информации, позволяющей объективно оценивать проблемы в молодежной среде и находить возможные варианты  их решения, недостаточный уровень физической подготовки и состояния здоровья молодых людей, сохраняющийся уровень алкогольной, наркотической зависимости, сложности трудоустройства молоде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того, чтобы потенциал молодежи мог быть реализованным, в качестве одного из важных ресурсов городского развития, необходимо расширить понимание задач молодежной политики, выйти за рамки социально-профилактической работы и приступить к целенаправленной деятельности по подготовке молодёжи к самореализации в обществе в качестве полноценных граждан, способных оказывать позитивное влияние на социально-экономическую и общественно-политическую ситуацию в город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блема адаптации молодых людей к новым социально-экономическим и политическим условиям является одной из основных в социальной сфере. И одним из наиболее действенных средств ее разрешения может быть эффективная молодежная политика.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о также обеспечить проведение  мероприятий  по  поддержке  и развитию сети учреждений молодежной направленности,  по  обучению, подготовке  и повышению квалификации  молодых специалистов,  информационно-аналитических  и научно-методических  мероприятий, по разработке  нормативных правовых  актов обеспечивающих  реализацию  молодежной  политики в городе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блема адаптации молодых людей к новым социально-экономическим и политическим условиям является одной из основных в социальной сфере. И одним из наиболее действенных средств ее разрешения может быть эффективная молодежная полит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роходит в соответствии с нормативно-правовыми актам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color w:val="000000"/>
          <w:sz w:val="24"/>
          <w:szCs w:val="24"/>
        </w:rPr>
        <w:t>Федеральный закон от 06.10.2003 № 131 – ФЗ «Об общих принципах организации местного самоуправления в Российской Федерации», гл.3, ст.16, п.34 (пункт введен с 1 января 2006 года Федеральным законом от 31.12.2005  № 199-ФЗ «О внесении изменений в отдельные законодательные акты Российской Федерации в связи с совершенствованием разграничения полномочий»).</w:t>
      </w:r>
    </w:p>
    <w:p>
      <w:pPr>
        <w:pStyle w:val="32"/>
        <w:numPr>
          <w:ilvl w:val="0"/>
          <w:numId w:val="15"/>
        </w:numPr>
        <w:tabs>
          <w:tab w:val="clear" w:pos="708"/>
          <w:tab w:val="left" w:pos="318" w:leader="none"/>
        </w:tabs>
        <w:spacing w:before="0" w:after="0"/>
        <w:ind w:left="318" w:hanging="284"/>
        <w:jc w:val="both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Федеральный закон</w:t>
        </w:r>
      </w:hyperlink>
      <w:r>
        <w:rPr>
          <w:sz w:val="24"/>
          <w:szCs w:val="24"/>
        </w:rPr>
        <w:t xml:space="preserve"> от 28.06.1995 N98-ФЗ "О государственной поддержке молодежных и детских общественных объединений".</w:t>
      </w:r>
    </w:p>
    <w:p>
      <w:pPr>
        <w:pStyle w:val="32"/>
        <w:numPr>
          <w:ilvl w:val="0"/>
          <w:numId w:val="15"/>
        </w:numPr>
        <w:tabs>
          <w:tab w:val="clear" w:pos="708"/>
          <w:tab w:val="left" w:pos="318" w:leader="none"/>
        </w:tabs>
        <w:spacing w:before="0" w:after="0"/>
        <w:ind w:left="318" w:hanging="284"/>
        <w:jc w:val="both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Распоряжение</w:t>
        </w:r>
      </w:hyperlink>
      <w:r>
        <w:rPr>
          <w:sz w:val="24"/>
          <w:szCs w:val="24"/>
        </w:rPr>
        <w:t xml:space="preserve"> Правительства Российской Федерации от 18.12.2006 N 1760-р. «О </w:t>
      </w:r>
      <w:hyperlink r:id="rId9">
        <w:r>
          <w:rPr>
            <w:rStyle w:val="InternetLink"/>
            <w:sz w:val="24"/>
            <w:szCs w:val="24"/>
          </w:rPr>
          <w:t>Стратегии</w:t>
        </w:r>
      </w:hyperlink>
      <w:r>
        <w:rPr>
          <w:sz w:val="24"/>
          <w:szCs w:val="24"/>
        </w:rPr>
        <w:t xml:space="preserve"> государственной молодежной политики в Российской Федерации».</w:t>
      </w:r>
    </w:p>
    <w:p>
      <w:pPr>
        <w:pStyle w:val="32"/>
        <w:numPr>
          <w:ilvl w:val="0"/>
          <w:numId w:val="15"/>
        </w:numPr>
        <w:tabs>
          <w:tab w:val="clear" w:pos="708"/>
          <w:tab w:val="left" w:pos="318" w:leader="none"/>
        </w:tabs>
        <w:spacing w:before="0" w:after="0"/>
        <w:ind w:left="318" w:hanging="284"/>
        <w:jc w:val="both"/>
        <w:rPr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Областной закон</w:t>
        </w:r>
      </w:hyperlink>
      <w:r>
        <w:rPr>
          <w:sz w:val="24"/>
          <w:szCs w:val="24"/>
        </w:rPr>
        <w:t xml:space="preserve"> от 16.06.1999 N 37-ОЗ "О государственной поддержке молодежных и детских общественных объединений, общественных объединений, реализующих молодежную политику на территории Ленинградской области".</w:t>
      </w:r>
    </w:p>
    <w:p>
      <w:pPr>
        <w:pStyle w:val="32"/>
        <w:numPr>
          <w:ilvl w:val="0"/>
          <w:numId w:val="15"/>
        </w:numPr>
        <w:tabs>
          <w:tab w:val="clear" w:pos="708"/>
          <w:tab w:val="left" w:pos="318" w:leader="none"/>
        </w:tabs>
        <w:spacing w:before="0" w:after="0"/>
        <w:ind w:left="318" w:hanging="284"/>
        <w:jc w:val="both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Областной закон</w:t>
        </w:r>
      </w:hyperlink>
      <w:r>
        <w:rPr>
          <w:sz w:val="24"/>
          <w:szCs w:val="24"/>
        </w:rPr>
        <w:t xml:space="preserve"> от 13.12.2011 N 105-ОЗ "О государственной молодежной политике в Ленинградской области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и подпрограммы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 Организация и проведение комплекса мероприятий по гражданско-патриотическому воспитанию молодеж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 Поддержка программ и проектов общественных объединений и молодежных инициатив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и под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у молодежи активной жизненной позиции, готовности к участию в общественно – политической жизни города;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здорового образа жизни молодого поколения, профилактика безнадзорности, подростковой преступности, наркомании и алкоголизма;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вышение профессионального уровня специалистов, работающих в сфере молодежной политики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системы разносторонней поддержки деятельности общественных объединений, реализующих молодежную политику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 содействия социальной адаптации и повышения конкурентоспособности молодежи на рынке труда, занятости и профориентации молодежи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дрение новых методов в организации физкультуры и спорта на территории округ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выполнения указанных задач используется комплексный подход с дифференцированием по категориям молодежи (учащиеся, студенты, работающая молодежь, молодежь группы риска и т.д.), с учетом индивидуальных особенностей, а также территориальных возможностей города для успешной социальной адаптации и эффективной самореализации молодеж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bookmarkStart w:id="13" w:name="sub_1600"/>
      <w:bookmarkEnd w:id="13"/>
      <w:r>
        <w:rPr>
          <w:b/>
          <w:sz w:val="24"/>
          <w:szCs w:val="24"/>
        </w:rPr>
        <w:t>3. Прогноз 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bookmarkStart w:id="14" w:name="sub_1600"/>
      <w:bookmarkEnd w:id="14"/>
      <w:r>
        <w:rPr>
          <w:sz w:val="24"/>
          <w:szCs w:val="24"/>
        </w:rPr>
        <w:t>повышение общественной активности  детей и молодежи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величение количества детских и молодежных общественных объединений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ение социально-значимых для города задач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кадрового потенциала общественных объединений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вопросов занятости молодежи;</w:t>
      </w:r>
    </w:p>
    <w:p>
      <w:pPr>
        <w:pStyle w:val="Normal"/>
        <w:ind w:left="4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еличить число молодежи, участвующей в различных формах самоорганизации, в 2016 году на 10 процентов. 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ить число молодежи, участвующей в различных формах организованного досуга, в 2016 году на 10 процен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чень целевых показателей оценки эффективно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число молодежи, участвующей в различных формах самоорганизации (процент);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исло молодежи, участвующей в различных формах организованного досуга (процент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еречень мероприятий и их краткое опис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Style w:val="Rvts1"/>
          <w:b/>
          <w:b/>
          <w:sz w:val="24"/>
          <w:szCs w:val="24"/>
        </w:rPr>
      </w:pPr>
      <w:r>
        <w:rPr>
          <w:rStyle w:val="Rvts1"/>
          <w:b/>
          <w:sz w:val="24"/>
          <w:szCs w:val="24"/>
        </w:rPr>
        <w:t>1. Гражданско-патриотическое воспитание молодежи</w:t>
      </w:r>
    </w:p>
    <w:p>
      <w:pPr>
        <w:pStyle w:val="Normal"/>
        <w:rPr>
          <w:rStyle w:val="Rvts1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исходящие процессы определили важные, качественно новые задачи по созданию суверенного, экономически развитого цивилизованного демократического государства, обеспечивающего конституционные свободы, права и обязанности граждан с полной гарантией их правовой и социальной защищенности, с перспективой формирования в России полноценного гражданского об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то предполагает необходимость формирования у молодежи высоких нравственных, морально-психологических и этических качеств, патриотических убеждений, гражданской позиции, ответственности за судьбу Отечества и готовности к его защит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им из приоритетных направлений реализации молодежной политики в Сосновоборском городском округе являются мероприятия, способствующие созданию условий для повышения качества гражданско-патриотического воспитания молодеж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 факторам, препятствующим более эффективной организации работы по патриотическому воспитанию молодежи, относя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совершенство нормативно-правовой и научно-методической базы по вопросам патриотического воспитания молодеж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ая финансовая поддержка новых форм работы по патриотическому воспитанию молодежи, соответствующих современным требования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лочисленность и недостаточная подготовленность кадрового состава в общественных объединениях и иных структурах, занимающихся вопросами патриотического воспит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ый уровень деятельности учреждений, общественных объединений, занимающихся гражданским и патриотическим воспитанием молоде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ольшое значение приобретает разработка инновационных форм патриотического воспитания, использование которых будет способствовать созданию качественно новых методов в организации этой деятельности. Для объединения усилий органов государственной власти, военно-патриотических и общественных организаций необходима плановая государственная политика в сфере патриотического воспитания молодежи и соответствующая этой политике государственная система патриотического воспитания подрастающего поколения, способная консолидировать и координировать эту работ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роприятий по поисковой работе (ежегодные поисковые экспедиции "Вахта Памяти, поддержка деятельности поисковых отрядов), историко-краеведческому воспитанию молодежи и других мероприятий раздела будут способствовать созданию именно такой системы и позволят решить многие задачи патриотического воспитания молодежи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толерантного сознания молодеж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молодежи в современном обществе осуществляется в условиях модернизации, главной целью которой является человек. Формирование толерантного сознания молодежи - важнейшая составляющая работы. Без терпимости друг к другу, без сформированной культуры межэтнических и межконфессиональных отношений невозможно достичь гражданского мира в обществе. Происходящие в стране изменения выдвигают новые требования к работе с молодежью. Современная молодежная политика должна способствовать построению цивилизованного демократического государства, обеспечивающего конституционные свободы, права и обязанности граждан с полной гарантией их правовой и социальной защищен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существуют проблемы, препятствующие эффективной организации работы по формированию толерантного сознания молодеж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совершенство нормативно-правовой и научно-методической баз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ая финансовая поддержка новых форм работы по воспитанию молодежи, соответствующих современным требования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лочисленность и недостаточная подготовленность кадрового состава в общественных объединениях и иных структурах по формированию толерантного сознания молодеж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ая эффективность деятельности учреждений, общественных объединений, занимающихся формированием культуры межэтнических и межконфессиональных отнош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мероприятий подпрограммы будут способствовать формированию толерантного сознания в молодежной сре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еализация творческого потенциала молодежи. Организация и проведение культурно-массовых и молодежных мероприятий</w:t>
      </w:r>
    </w:p>
    <w:p>
      <w:pPr>
        <w:pStyle w:val="Style17"/>
        <w:ind w:firstLine="55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в Ленинградской области сформировалась система проведения молодежных образовательных творческих смен, бизнес-тренингов, лагерей-форумов на базе государственного бюджетного учреждения Ленинградской области «Центр досуговых, оздоровительных и учебных программ «Молодежный». Значимым событием в общественной жизни молодежи Ленинградской области является молодежный международный образовательный форум "Ладога"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астники форума овладевают навыками генерирования новых идей, оформления их в форме проектов, подбора команд для реализации проектов в своих регионах, районах, городах и поселениях. В рамках данной программы планируется увеличение числа молодежи, участвующей в различных формах образовательных программ на 15 проц. по отношению к значению показателя предыдущего год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 Сосновоборском городском округе сформировался механизм выявления и продвижения творческой молодежи. Сложилась система традиционных массовых молодежных проектов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урниры команд КВН учащейся молодежи (общее количество участников и зрителей - более 4000 человек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нь молодежи Росс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Молодежный спортивно-туристский слет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стиваль творчества работающей молодеж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родской праздник выпускнико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ластной конкурс творчества молодых людей с ограниченными физическими возможностями «Ветер в соснах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ластной конкурс научно-технического творчества молодеж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зультаты работы по реализации творческого потенциала молодежи показывают необходимость развития механизма выявления, поддержки и продвижения талантливой молодежи города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15" w:name="sub_304"/>
      <w:bookmarkEnd w:id="15"/>
      <w:r>
        <w:rPr>
          <w:rFonts w:cs="Times New Roman" w:ascii="Times New Roman" w:hAnsi="Times New Roman"/>
          <w:sz w:val="24"/>
          <w:szCs w:val="24"/>
        </w:rPr>
        <w:t>4.  Поддержка деятельности общественных объединений, реализующих молодежную политику. Развитие добровольческого дви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6" w:name="sub_304"/>
      <w:bookmarkStart w:id="17" w:name="sub_304"/>
      <w:bookmarkEnd w:id="17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олодежные объединения являются средством социального становления, развития и самореализации молодежи в общественной жизн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делом предусматривается осуществление мер по поддержке молодежных общественных объединений, обеспечение взаимодействия молодежных общественных организаций и объединений, их активного участия в социальной жизни общества, мероприятиях по работе с молодежными и детскими общественными объединениями, развитие добровольческого дви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сегодняшний день на территории г.Сосновый Бор осуществляют свою деятельность 13 молодежных и детских общественных объединений,  которые объединяют в своих рядах более 550 человек: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новоборское отделение общероссийской общественной организации "Молодая Гвардия Единой России".</w:t>
      </w:r>
    </w:p>
    <w:p>
      <w:pPr>
        <w:pStyle w:val="Normal"/>
        <w:numPr>
          <w:ilvl w:val="0"/>
          <w:numId w:val="25"/>
        </w:numPr>
        <w:rPr/>
      </w:pPr>
      <w:r>
        <w:rPr>
          <w:sz w:val="24"/>
          <w:szCs w:val="24"/>
        </w:rPr>
        <w:t>Молодежная общественная организация «Компания Веселых и Находчивых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(Зарегистрирована в Министерстве юстиции Российской Федерации).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Автономная некоммерческая организация автоклуб «Авто. Сбор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зарегистрирована в Министерстве юстиции Российской Федерации).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тско-молодежная  общественная организация Клуб "Юный изобретатель".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лодежная общественная организация Байк–клуб «Четыре такта».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лодежная общественная организация «Контакт».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лодежная организация Ленинградской атомной электростанции.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лонтерское движение «Наш выбор».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енно-патриотический клуб «Балтийский редут».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лодежная общественная организация «Иные».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лодежный совет при главе администрации.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единение молодых людей с ограниченными физическими возможностями «РАДУГА»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  <w:szCs w:val="24"/>
        </w:rPr>
        <w:t xml:space="preserve">Поисковый отряд «Сосновый бор».         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новные задачи: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системы разносторонней поддержки (финансовой, кадровой,  информационной) молодежных общественных объединений;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молодежных общественных объединений к решению социально-значимых городских задач;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роста и развития молодежных общественных объединений;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квалификации лидеров молодежных общественных объединений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Ожидаемые результаты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общественной активности  детей и молодежи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величение количества детских и молодежных общественных объединений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ение социально-значимых для города задач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кадрового потенциала общественных объединений.</w:t>
      </w:r>
    </w:p>
    <w:p>
      <w:pPr>
        <w:pStyle w:val="Heading1"/>
        <w:rPr/>
      </w:pPr>
      <w:bookmarkStart w:id="18" w:name="sub_305"/>
      <w:bookmarkEnd w:id="18"/>
      <w:r>
        <w:rPr>
          <w:rFonts w:cs="Times New Roman" w:ascii="Times New Roman" w:hAnsi="Times New Roman"/>
          <w:sz w:val="24"/>
          <w:szCs w:val="24"/>
        </w:rPr>
        <w:t>5. Работа со студенческой, профессионально обучающейся и трудящейся молодежью, содействие трудовой адаптации и занятости молодеж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9" w:name="sub_305"/>
      <w:bookmarkStart w:id="20" w:name="sub_305"/>
      <w:bookmarkEnd w:id="20"/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олодежь г. Сосновый Бор проявляет активный интерес к получению качественного профессионального образования. По данным социологических опросов, в сознании большинства подростков получение высшего образования определяется как путь к достижению жизненного успеха. При выборе желаемой формы получения образования в высших учебных заведениях предпочтение отдается дневной форме обуч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зрос экономический эффект от взаимодействия профессиональных учебных заведений с работодателями. Кроме традиционных вопросов, связанных с организацией производственного обучения и производственной практики, договоры многих образовательных учреждений и работодателей предусматривают решение вопросов обеспечения кадрами за счет предприятия, социальную поддержку работников образовательных учреждений, решение вопросов трудоустройства и совершенствования материально-технической базы, то есть предприятия при заключении прямых договоров берут на себя финансовые обяза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ое учреждение как социальный институт использует различные возможности для реализации государственной молодежной политики, в том числе привлечение к работе высокопрофессиональных специалистов, привитие навыков здорового образа жизни, организация работы с семьей подростка, оказание влияния на уровень притязаний и самооценку молодого человека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новные задачи: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взаимодействия руководителей предприятий и организаций города с учреждениями высшего и среднего профессионального образования по проблемам занятости молодых специалистов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ициирование и поддержка деятельности общественных студенческих объединений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казание помощи в становлении студенческого самоуправления, развитие движения студенческих строительных отрядов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и поддержка научного и творческого потенциала  студентов и профессионально обучающейся молодежи; 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полной личностной самореализации и полномасштабного участия в общественной жизни города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организация разнообразного досуга, культурно – массовой деятельности для студентов филиалов ВУЗов и политехнического лицея города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жидаемые результаты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создание рабочих мест для студентов филиалов ВУЗов и политехнического лицея города. Ежегодное увеличение на 10 процентов по обеспечению занятости студенческой молодежи в каникулярное время  (организация студенческого строительного отряда)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пуляризация студенческих инициатив, стимулирование общественной активности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держка и продвижение молодых талантов среди студентов и профессионально обучающейся молодежи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привлечение представителей студенческой и учащейся молодежи к участию в общественной жизни города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для молодежи интересного досуга, пропаганда здорового образа жизни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вышение деловой и социальной активности студентов и профессионально обучающейся молодежи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циальная адаптация молодежи и подростков в обществе – это, прежде всего, возможность законным путем обеспечить себе, а иногда и семье достойное существование. В последние годы проблема трудоустройства молодежи приобрела особо острый характер. Работа по трудоустройству молодежи в Сосновоборском городском округе ведется по следующим направлениям: системное трудоустройство на постоянную работу, профессиональная ориентация школьников и подростков на продолжение учебы и получение базового профессионального образования, организация временной занятости молодежи в свободное время, профессиональное обучение в системе краткосрочных курс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очень остро стоит  проблема занятости подростков и молодежи.  Возросшее по социально-экономическим характеристикам расслоение общества привело к раннему взрослению несовершеннолетней молодежи, включению ее в самостоятельную трудовую деятельность, а вследствие этого к увеличению потребности несовершеннолетней молодежи в рабочих местах. Но отсутствие специальности, квалификации, жизненного опыта, "трудная" психология подростка затрудняют трудоустройство  несовершеннолетних. Остро стоит и проблема с отсутствием работодателей. Оказавшись за бортом общественно-полезной деятельности, несовершеннолетние юноши и девушки пополняют контингент "группы риска",  и как следствие,  наблюдается высокий уровень правонарушений среди несовершеннолетних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Мероприятия данного направления призваны способствовать принятию эффективных мер по обоснованному и целенаправленному решению проблем занятости </w:t>
      </w:r>
      <w:r>
        <w:rPr>
          <w:color w:val="000000"/>
          <w:sz w:val="24"/>
          <w:szCs w:val="24"/>
        </w:rPr>
        <w:t>молодежи.</w:t>
      </w:r>
      <w:r>
        <w:rPr>
          <w:sz w:val="24"/>
          <w:szCs w:val="24"/>
        </w:rPr>
        <w:t xml:space="preserve">  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оритетом работы по данному направлению является создание благоприятных условий для </w:t>
      </w:r>
      <w:r>
        <w:rPr>
          <w:color w:val="000000"/>
          <w:sz w:val="24"/>
          <w:szCs w:val="24"/>
        </w:rPr>
        <w:t>трудоустройства молодежи, ее</w:t>
      </w:r>
      <w:r>
        <w:rPr>
          <w:sz w:val="24"/>
          <w:szCs w:val="24"/>
        </w:rPr>
        <w:t xml:space="preserve"> социализации и вхождения в самостоятельную трудовую жизнь.</w:t>
      </w:r>
    </w:p>
    <w:p>
      <w:pPr>
        <w:pStyle w:val="Normal"/>
        <w:jc w:val="both"/>
        <w:rPr/>
      </w:pPr>
      <w:r>
        <w:rPr>
          <w:rStyle w:val="Emphasis"/>
          <w:rFonts w:eastAsia="Times New Roman"/>
          <w:sz w:val="24"/>
          <w:szCs w:val="24"/>
        </w:rPr>
        <w:t xml:space="preserve">      </w:t>
      </w:r>
      <w:r>
        <w:rPr>
          <w:rStyle w:val="Emphasis"/>
          <w:rFonts w:eastAsia="Calibri"/>
          <w:sz w:val="24"/>
          <w:szCs w:val="24"/>
        </w:rPr>
        <w:t xml:space="preserve">Основные задачи: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>создание рабочих мест (120 человек в 2013 году. Ежегодное увеличение на                     10 процентов) по обеспечению занятости учащейся и студенческой  молодежи во внеучебное время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>создание рабочих мест (220 человек в 2013 году. Ежегодное увеличение на                     10 процентов) по обеспечению занятости учащейся молодежи в каникулярное время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>создание рабочих мест (60 человек в 2013 году. Ежегодное увеличение на               10 процентов) по обеспечению занятости студенческой молодежи в каникулярное время (организация студенческого строительного отряда);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казание информационной помощи более 3000 представителям молодежи в выборе профессии и получении профессионального образования;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молодежи правовой культуры поведения на рынке труда.</w:t>
      </w:r>
    </w:p>
    <w:p>
      <w:pPr>
        <w:pStyle w:val="Normal"/>
        <w:ind w:first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жидаемые результаты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4"/>
          <w:szCs w:val="24"/>
        </w:rPr>
        <w:t xml:space="preserve">создание системы временных рабочих мест для несовершеннолетних и </w:t>
      </w:r>
      <w:r>
        <w:rPr>
          <w:sz w:val="24"/>
          <w:szCs w:val="24"/>
        </w:rPr>
        <w:t>увеличение на 10% рабочих мест на молодежном рынке труда ежегодно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рофессиональной ориентации молодежи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компетентности молодых людей в вопросах профессиональной самореализации и формирование активной позиции на рынке труда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вопросов занятости молодежи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лабление криминогенных проявлений;</w:t>
      </w:r>
    </w:p>
    <w:p>
      <w:pPr>
        <w:pStyle w:val="Heading1"/>
        <w:rPr/>
      </w:pPr>
      <w:bookmarkStart w:id="21" w:name="sub_306"/>
      <w:bookmarkEnd w:id="21"/>
      <w:r>
        <w:rPr>
          <w:rFonts w:cs="Times New Roman" w:ascii="Times New Roman" w:hAnsi="Times New Roman"/>
          <w:sz w:val="24"/>
          <w:szCs w:val="24"/>
        </w:rPr>
        <w:t>6. Развитие информационного, научно-методического, нормативно-правового и кадрового обеспечения молодежной полити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2" w:name="sub_306"/>
      <w:bookmarkStart w:id="23" w:name="sub_306"/>
      <w:bookmarkEnd w:id="23"/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шение задач молодежной политики, достижение более масштабных целей в социальной сфере невозможно без развитой информационной инфраструктуры, развития информационных технологий. Такая инфраструктура представляет собой совокупность технических, программных, информационных, информационно-технологических и иных средств, обеспечивающих процессы сбора, обработки, хранения и передачи информации. Создание и развитие единой системы информационного обеспечения молодежи и молодежной политики в Сосновоборском городском округе требует организационных решений, значительных временных, интеллектуальных, кадровых и финансовых затра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учно-методическое, нормативно-правовое и кадровое обеспечение молодежной политики включает в себя следующие мероприят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оциологических и маркетинговых исследований по выявлению проблем и потребностей молодеж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, издание и приобретение информационно-методических, агитационных материалов для работы в сфере молодежной политик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совершенствование региональной нормативно-правовой базы в сфере молодежной политик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тодических консультаций, обучающих семинаров, встреч, тематических лагерей для молодежного актива, руководителей и специалистов, работающих в сфере молодежной политик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переподготовка кадр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астие в межрегиональных и  мероприятия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ажное значение для эффективности молодежной политики имеет методическое обеспечение (приобретение, разработка и издание методической литературы по наиболее актуальным вопросам молодежной политики, приобретение аудио-, видео- и медиапродукции, разработка и выпуск информационных и агитационных брошюр, плакатов, буклетов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молодежной политики во многом определяется техническим, коммуникационным и программным обеспечением. Работа с сайтами Федерального агентства по делам молодежи, сайтом "Молодежный портал Ленинградской области" в сети Интернет (</w:t>
      </w:r>
      <w:hyperlink r:id="rId12">
        <w:r>
          <w:rPr>
            <w:rStyle w:val="InternetLink"/>
            <w:sz w:val="24"/>
            <w:szCs w:val="24"/>
          </w:rPr>
          <w:t>www.mp47.ru</w:t>
        </w:r>
      </w:hyperlink>
      <w:r>
        <w:rPr>
          <w:sz w:val="24"/>
          <w:szCs w:val="24"/>
        </w:rPr>
        <w:t>), другими сайтами по молодежной проблематике и молодежной политике, а также молодежными социальными группами способствует повышению оперативности информационного обмена органов молодежной политики разного уровня с руководящими организациями и партнер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лодежная политика как сфера деятельности органов местного самоуправления требует принятия целенаправленных и эффективных управленческих решений, оказывающих позитивное влияние на состояние и развитие молодежной среды. В то же время, необходимо отметить, что одним из решающих факторов, обеспечивающих необходимые условия для решения молодежных проблем, является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ное отслеживание состояния молодежной среды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евременный анализ и качественная оценка развития молодежной среды и результатов реализации программно-целевых мер в сфере молодежной политик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азание информационной помощи и поддержки молодым гражданам и молодежным общественным объединениям. </w:t>
      </w:r>
    </w:p>
    <w:p>
      <w:pPr>
        <w:pStyle w:val="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прогнозирования и перспективного планирования программно-целевых мероприятий по развитию приоритетных направлений молодежной политики на основе информационно-аналитического обеспечения – одна из важных задач в деятельности органов местного самоуправления. Данный подход к реализации городской программы «Молодежь города Сосновый Бор» позволит выявить многообразие социальных интересов, наиболее острых молодежных проблем, ежегодно выяснять действительное положение молодежи и тенденции его изменения, осуществлять качественный и своевременный социологический мониторинг молодежной среды, корректировать программно-целевые мероприятия с учетом изменяющихся услов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ряду с этим необходимо продолжать работу по выявлению актива, лидеров, организаторов молодежного движения, предоставлению им возможности стажировки для практической реализации деловых и личностных качеств. Данная система позволит обеспечить высокий организационный уровень, системность и стабильность реализации программных мероприятий.</w:t>
      </w:r>
    </w:p>
    <w:p>
      <w:pPr>
        <w:pStyle w:val="Normal"/>
        <w:jc w:val="both"/>
        <w:rPr>
          <w:rStyle w:val="Emphasis"/>
          <w:rFonts w:eastAsia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Emphasis"/>
          <w:rFonts w:eastAsia="Calibri"/>
          <w:sz w:val="24"/>
          <w:szCs w:val="24"/>
        </w:rPr>
        <w:t>Основные 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бор, обработка и анализ информации о социальных условиях молодежной среды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баз данных по основным сферам жизнедеятельности молодежи, а также обеспечение свободного доступа к ним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справочно-информационных фондов по молодежной проблематике, ориентированных на государственные и общественные структуры, работающие с молодежью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обучение более 80 (в год) представителей молодежных общественных объединений и специалистов, работающих с молодежью. </w:t>
      </w:r>
    </w:p>
    <w:p>
      <w:pPr>
        <w:pStyle w:val="Normal"/>
        <w:jc w:val="both"/>
        <w:rPr>
          <w:rStyle w:val="Emphasis"/>
          <w:rFonts w:eastAsia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Emphasis"/>
          <w:rFonts w:eastAsia="Calibri"/>
          <w:sz w:val="24"/>
          <w:szCs w:val="24"/>
        </w:rPr>
        <w:t>Ожидаемый эффект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укрепление социальной защищенности молодежи за счет доступа к такой информации как: образование, трудоустройство, жилищные вопросы, досуг, отдых и оздоровление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эффективности сотрудничества и взаимодействия органов местного самоуправления и молодежных общественных объединений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интересов органов местного самоуправления в получении информации о состоянии молодежной среды и тенденциях ее развития; информации о развитии молодежной политики на федеральном и региональном уровне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квалификации молодежных лидеров и специалистов, работающих с молодежью (более 250 человек). </w:t>
      </w:r>
    </w:p>
    <w:p>
      <w:pPr>
        <w:pStyle w:val="Heading1"/>
        <w:rPr/>
      </w:pPr>
      <w:bookmarkStart w:id="24" w:name="sub_307"/>
      <w:bookmarkEnd w:id="24"/>
      <w:r>
        <w:rPr>
          <w:rFonts w:cs="Times New Roman" w:ascii="Times New Roman" w:hAnsi="Times New Roman"/>
          <w:sz w:val="24"/>
          <w:szCs w:val="24"/>
        </w:rPr>
        <w:t>7. Поддержка молодых сем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5" w:name="sub_307"/>
      <w:bookmarkStart w:id="26" w:name="sub_307"/>
      <w:bookmarkEnd w:id="26"/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ероприятия по поддержке молодых семей впервые включены в Программу. Молодые семьи зачастую недостаточно материально обеспечены, поэтому существуют трудности, связанные с рождением детей и их воспитанием. Меры по поддержке молодой семьи направлены на оказание помощи молодым супругам, не имеющим жизненного опыта и достаточных знаний в вопросах психологии, педагогики, медицины, в вопросах выполнения социальных функций и обязанностей семьи, формирования внутрисемейных отношен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рамках раздела планируется в 2013 году организовать в Сосновоборском городском округе «Клуб молодой семьи», курирующий впоследствии работу по данному направлению семьями.</w:t>
      </w:r>
    </w:p>
    <w:p>
      <w:pPr>
        <w:pStyle w:val="Heading1"/>
        <w:rPr/>
      </w:pPr>
      <w:bookmarkStart w:id="27" w:name="sub_308"/>
      <w:bookmarkEnd w:id="27"/>
      <w:r>
        <w:rPr>
          <w:rFonts w:cs="Times New Roman" w:ascii="Times New Roman" w:hAnsi="Times New Roman"/>
          <w:sz w:val="24"/>
          <w:szCs w:val="24"/>
        </w:rPr>
        <w:t>8. Профилактика асоциального поведения молодеж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8" w:name="sub_308"/>
      <w:bookmarkStart w:id="29" w:name="sub_308"/>
      <w:bookmarkEnd w:id="29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социальное поведение всегда связано с несоответствием человеческих поступков, действий, видов деятельности распространенным в обществе или его группах нормам, правилам поведения, стереотипам, ожиданиям, установкам, ценностя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ожно выделить две основные группы причин подростковых и молодежных правонарушени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циально-экономические причины, вызванные факторами, длительное время нарушающими трудовой уклад жизни и деформирующими быт людей (экономический кризис, безработица и т.п.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циально-психологические причины, являющиеся следствием социально-экономических причин, связанные, прежде всего, с кризисом семьи, увеличением количества разводов и неполных семей, ухудшением морального климата в отношениях между родителями и, как следствие, с грубым отношением к детям, частыми физическими наказания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 основным причинам криминализации молодежной среды относятся незанятость молодежи учебой и работой, а также неудовлетворительная организация досуга подростков из группы риска. Наличие свободного времени, отсутствие организованного досуга и контроля со стороны родителей способствуют формированию подростковых групп криминогенной направленности. В то же время недостаточное финансирование учреждений бюджетной сферы, слабость большинства общественных организаций, реализующих программы молодежной политики, являются объективным препятствием в решении проблем. Особую обеспокоенность вызывают правонарушения экстремистской направленности в молодежной сред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рамках раздела планируется оказывать организационно-методическую поддержку  молодежным проектам, направленным на пропаганду здорового образа жизни. Предусматривается организация мероприятий по профилактике девиантного поведения молодежи в студенческих отрядах и молодежных лагер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отметить, что проводимые мероприятия направлены на профилактику всех форм злоупотребления психоактивными веществами, включая употребление табака, алкоголя, наркотиков и токсических веществ.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9. Содержание подведомственного учреждения МАУ «СГМСЦ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Ресурсное обеспечени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Финансирование мероприятий программы обеспечивается за счет средств местного, областного бюджета, а также внебюджетных источ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 программы из областного бюджета предполагается на условиях софинансирования при соблюдении Сосновоборским городским округом условий, предусмотренных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граммно-целевой метод позволит более эффективно использовать финансовые ресурсы, сконцентрировав их на решении приоритетных задач, обеспечить комплексное решение проблем, обозначенных данной Программой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97" w:right="707" w:gutter="0" w:header="720" w:top="992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енно, объемы финансовых средств, выделяемых из областного бюджета на реализацию мероприятий текущего года, будут определяться ежегодно.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ых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Сосновобор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Физическая культура, спорт и молодежная политика муниципального образования Сосновоборский городской округ на 2014 – 2016 годы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граммы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tbl>
      <w:tblPr>
        <w:tblW w:w="1517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3543"/>
        <w:gridCol w:w="1251"/>
        <w:gridCol w:w="876"/>
        <w:gridCol w:w="992"/>
        <w:gridCol w:w="1732"/>
        <w:gridCol w:w="1440"/>
        <w:gridCol w:w="1441"/>
        <w:gridCol w:w="1439"/>
        <w:gridCol w:w="829"/>
        <w:gridCol w:w="1134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одпрограмм, основных мероприятий, ведомственных целевых программ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ый за реализацию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БС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ы реализации</w:t>
            </w:r>
          </w:p>
        </w:tc>
        <w:tc>
          <w:tcPr>
            <w:tcW w:w="8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 финансирования, тыс. руб.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чник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4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5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ледний 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униципальной програм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Физическая культура, спорт и молодежная политика муниципального образования Сосновоборский городской округ на 2014 – 2016 годы»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МО Сосновоборский городско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1 525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3 096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2 384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7 005,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ФКСиМ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6 612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7 887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 836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5 336,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эффективности физкультурно – оздоровительной и спортивно-массовой работ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ФКСиМП, МАУ «СГМСЦ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 540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1 540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54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62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о-массовые мероприят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ФКСиМП, МАУ «СГМСЦ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8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66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материально-технической баз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ФКСиМП, МАУ «СГМСЦ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подведомственного учреждения МАОУ ДО СКК «Малахит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ФКСиМ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 262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 232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 855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 350,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Молодежная политика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КСиМП, МАУ «СГМСЦ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 912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 208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47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669,3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о-патриотическое воспитание молодеж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КСиМП, МАУ «СГМСЦ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толерантного сознания молодеж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КСиМП, МАУ «СГМСЦ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творческого потенциала молодежи. Организация и проведение культурно-массовых и молодежных мероприятий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КСиМП, МАУ «СГМСЦ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деятельности общественных объединений, реализующих молодежную политику. Развитие добровольческого движ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КСиМП, МАУ «СГМСЦ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о студенческой, профессионально обучающейся и трудящейся молодежью, содействие трудовой адаптации и занятости молодеж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КСиМП, МАУ «СГМСЦ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6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9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информационного, научно-методического, нормативно-правового и кадрового обеспечения молодежной полит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КСиМП, МАУ «СГМСЦ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молодых сем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КСиМП, МАУ «СГМСЦ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ка асоциального поведения молодеж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КСиМП, МАУ «СГМСЦ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подведомственного учреждения МАУ «СГМСЦ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КСиМ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 381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66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47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 396,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евые показатели (индикаторы)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Сосновоборского городского округ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граммы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24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4252"/>
        <w:gridCol w:w="1418"/>
        <w:gridCol w:w="1701"/>
        <w:gridCol w:w="1417"/>
        <w:gridCol w:w="1418"/>
        <w:gridCol w:w="1134"/>
        <w:gridCol w:w="1701"/>
        <w:gridCol w:w="1701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целевых показателей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дикаторов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я целевых показателей (индикаторов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1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зовый период (2013 год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2</w:t>
            </w:r>
          </w:p>
        </w:tc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3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изическая культура и спорт»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ельный вес населения Сосновоборского городского округа, систематически занимающегося физической культурой и спорт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ельный вес детей, подростков и молодежи, занимающихся в физкультурно-спортивны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еспеченность плоскостными спортивными сооружениям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.м/че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инструкторов, тренеров и других специалистов физической культуры и спорта, работающих по специаль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дпрограмма 2 «Молодежная политика»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олодежи, участвующей в различных формах самоорганизации (процент)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олодежи, участвующей в различных формах организованного досуга (процент)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br w:type="page"/>
      </w:r>
      <w:bookmarkStart w:id="30" w:name="sub_1400"/>
      <w:bookmarkEnd w:id="30"/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ЕАЛИЗАЦИИ на 2014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Сосновоборского городского округ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Физическая культура, спорт и молодежная политика муниципального образования Сосновоборский городской округ на 2014-2016 годы»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рограммы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55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1"/>
        <w:gridCol w:w="6246"/>
        <w:gridCol w:w="1725"/>
        <w:gridCol w:w="1776"/>
        <w:gridCol w:w="2202"/>
        <w:gridCol w:w="2775"/>
      </w:tblGrid>
      <w:tr>
        <w:trPr>
          <w:trHeight w:val="1111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дпрограмм, основных мероприятий, ведомственных целевых программ и мероприятий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реализацию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й результат реализации мероприят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 финансирования на 2014 год, тыс. руб.</w:t>
            </w:r>
          </w:p>
        </w:tc>
      </w:tr>
      <w:tr>
        <w:trPr>
          <w:trHeight w:val="14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-в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27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СЕГО по муниципальной программ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изическая культура, спорт и молодежная политика муниципального образования Сосновоборский городской округ на 2014-2016 годы»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КСиМ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1 525,1</w:t>
            </w:r>
          </w:p>
        </w:tc>
      </w:tr>
      <w:tr>
        <w:trPr>
          <w:trHeight w:val="27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дпрограмма 1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Физическая культура и спорт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ФКСиМ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6 612,6</w:t>
            </w:r>
          </w:p>
        </w:tc>
      </w:tr>
      <w:tr>
        <w:trPr>
          <w:trHeight w:val="27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 том числе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вышение эффективности физкультурно-оздоровительной и спортивно-массовой работ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КСиМП, МАУ «СГМСЦ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540</w:t>
            </w:r>
          </w:p>
        </w:tc>
      </w:tr>
      <w:tr>
        <w:trPr>
          <w:trHeight w:val="28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 том числе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работы тренеров-инструкторов по месту жи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У «СГМСЦ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40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ортивно-массовые мероприят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КСиМ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575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 том числе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спартакиады среди молодежи допризывного возрас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У «СГМСЦ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соревнований по спортивно-техническим и прикладным видам спор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КСиМ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проведения физкультурно-оздоровительных мероприятий для лиц зрелого и пожилого возрас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КСиМ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занятий спортом лиц с ограниченными возможностями здоровь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У «СГМСЦ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городских спортивных праздников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КСиМП, МАУ «СГМСЦ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городских турниров, чемпионатов и первенств по видам спор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КСиМ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7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областных чемпионатах, первенствах и турнира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КСиМ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8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Спартакиаде Ленинградской области по видам спор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КСиМ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9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о всероссийских массовых соревнования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КСиМ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1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 в учебно-тренировочных сборах и всероссийских соревнования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КСиМ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1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рнир по волейболу среди мужских команд «Мемориал Сосновоборских волейболистов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КСиМ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1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рнир по волейболу среди женских команд памяти В. Титарчу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КСиМ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1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ревнования по спортивному скалолазанию «Мемориал С.Садыров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КСиМ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1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рнир по шахматам «Мемориал А.И.Кобозев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КСиМ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1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рнир по стритболу памяти В.Мух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КСиМ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1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рнир по дзюдо «Крепыш» памяти А.П. Кукли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КСиМ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17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рнир по теннису «Мемориал А.Г. Петров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КСиМ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18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рнир памяти Г.Г.Шульца – основателя самбо и дзюдо в г. Сосновый Бо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КСиМ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19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рнир по волейболу среди выпускников ДЮСШ памяти В.С.Мельнико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КСиМ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2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рнир по биатлону памяти А.Богомоло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КСиМ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2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городний турнир по волейболу памяти В.Г. Брайче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КСиМ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витие материально-технической баз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КСиМП, МАУ «СГМСЦ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5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 том числе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, оборудование и содержание городского скейт-пар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У «СГМСЦ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ьно-техническое оснащение (приобретение спортивного инвентаря и оборудования) муниципальных учреждений, работающих в сфере физической культуры и спор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КС и М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подведомственного учреждения МАОУ ДО СКК «Малахит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КС и МП, МАОУ ДО СКК «Малахит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 262,6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Молодежная политик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КСиМП, МАУ «СГМСЦ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 912,5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ражданско-патриотическое воспитание молодеж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СГМСЦ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40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, посвященное Дню флага Росс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СГМСЦ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, посвященные Дню Защитника Отече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СГМСЦ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ой праздник, посвященный Дню призывни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СГМСЦ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деятельности военно-патриотического клуба «Балтийский редут»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СГМСЦ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таврационные экспедиции по приведению в порядок воинских памятников и братских захороне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СГМСЦ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деятельности городских поисковых отряд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СГМСЦ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7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проекта «Молодежь и политика. Выборный процесс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СГМСЦ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8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ая акция «Почетные караулы в Дни воинской славы России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СГМСЦ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9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ая гражданско-оборонительная игра «ПОБЕД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СГМСЦ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1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дежная патронажная служба по оказанию помощи  ветеранам ВОВ, пожилым людя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СГМСЦ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1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проектов по военно-патриотическому и гражданско-патриотическому воспитанию молодеж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СГМСЦ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ирование толерантного сознания  молодежи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частие кадрового состава в общественных объединениях, семинарах, фестивалях и иных структурах по формированию толерантного сознания молодежи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СГМСЦ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ализация творческого потенциала молодежи. Организация и проведение культурно-массовых и молодежных мероприятий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СГМСЦ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45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стиваль экстремальных видов спорта «За здоровый образ жизни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СГМСЦ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ой молодежный праздник «Юморин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СГМСЦ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стиваль творчества молодых людей с ограниченными физическими возможностями «Ветер в соснах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СГМСЦ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о-туристические мероприятия для людей с ограниченными физическими возможностями «Возьмемся за руки, друзья, чтоб не пропасть по одиночке!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СГМСЦ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годнее праздничное мероприятие для людей с ограниченными физическими возможностям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СГМСЦ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ой праздник, посвященный Всероссийскому Дню молодеж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СГМСЦ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7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ой чемпионат команд КВН учебных заведе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СГМСЦ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8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юных изобретателей, научно-творческого творчества молодеж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СГМСЦ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9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областных, межрегиональных чемпионатах КВ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СГМСЦ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1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естиваль работающей молодежи «все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B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СГМСЦ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1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ой праздник выпускников школ горо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СГМСЦ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1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региональных конкурсах, фестивалях, ярмарках молодежных инициатив городских молодежных делегац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СГМСЦ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1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ой спортивно-туристический сл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КСиМП, МАУ «СГМСЦ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ддержка деятельности общественных объединений, реализующих молодежную политику. Развитие добровольческого движения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СГМСЦ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ой субботник молодежных общественных объедине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СГМСЦ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рмарка молодежных инициатив детских и молодежных общественных  объедине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СГМСЦ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ение грантов для молодежных общественных объединений на реализацию социально-значимых объект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СГМСЦ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годнее праздничное мероприятие для лидеров молодежных общественных объедине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СГМСЦ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молодежной субкультуры «Новый формат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СГМСЦ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.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молодежной пресс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СГМСЦ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.7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ь волонтерского движения «Наш выбор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СГМСЦ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.8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ой чемпионат по фигурному вождению автомобилей и мототехни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СГМСЦ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та со студенческой, профессионально обучающейся и трудящейся молодежью, содействие трудовой адаптации и занятости молодежи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СГМСЦ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961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.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рмарка учебных мест и професс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СГМСЦ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.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оустройство несовершеннолетней молодежи в летний период (ГМТО, трудовые бригады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СГМСЦ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00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.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оустройство несовершеннолетней молодежи в учебное врем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СГМСЦ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.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оустройство молодых людей с ограниченными физическими возможностя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СГМСЦ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.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инары по организации студенческого самоуправ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СГМСЦ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инар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.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студенческого строительного отря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СГМСЦ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.7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азание содействия межвузовских творческих проектов: «Татьянин День», «День первокурсника», «Мисс и Мистер Студенчество», «Студенческая весн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СГМСЦ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.8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областном студенческом форум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СГМСЦ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витие информационного, научно-методического, нормативно-правового и кадрового обеспечения молодежной полити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СГМСЦ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0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.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о-методическое, информационно-аналитическое обеспечение молодежной полити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СГМСЦ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.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специалистов, работающих с молодежью, лидеров молодежных общественных организаций в международном образовательном Форуме «Ладога», учебных семинарах, тренингах, творческих сменах, мероприятиях по вопросам молодежной полити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СГМСЦ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7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ддержка молодых семе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АУ «СГМСЦ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.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мероприятий с молодыми семья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СГМСЦ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.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деятельности городского Клуба молодых семей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СГМСЦ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8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илактика асоциального поведения молодеж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СГМСЦ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.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ка девиантного поведения молодежи в студенческих отрядах и молодежных трудовых лагеря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СГМСЦ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.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, посвященный Международному Дню борьбы со СПИДом «Быть взрослым – быть ответсвенным!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СГМСЦ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.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дание и распространение продукции по пропаганде здорового образа жизн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СГМСЦ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.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ой чемпионат по футболу (стритболу) среди дворовых коман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СГМСЦ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.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онные поездки для подростков, состоящих на учете в ОДН ГОВД (Сланцевская специальная учебно-воспитательная школа закрытого типа, Колпинская колония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СГМСЦ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9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подведомственного учреждения МАУ «СГМСЦ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КС И М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 381,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1" w:name="sub_1400"/>
      <w:bookmarkStart w:id="32" w:name="sub_1400"/>
      <w:bookmarkEnd w:id="32"/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–"/>
      <w:lvlJc w:val="left"/>
      <w:pPr>
        <w:tabs>
          <w:tab w:val="num" w:pos="885"/>
        </w:tabs>
        <w:ind w:left="885" w:hanging="885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55"/>
        </w:tabs>
        <w:ind w:left="75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208"/>
        </w:tabs>
        <w:ind w:left="120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caps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Times New Roman" w:hAnsi="Times New Roman" w:cs="Times New Roman"/>
      <w:b/>
      <w:caps/>
      <w:spacing w:val="20"/>
      <w:sz w:val="32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0"/>
    <w:rPr>
      <w:rFonts w:cs="Times New Roman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</w:rPr>
  </w:style>
  <w:style w:type="character" w:styleId="Heading1Char">
    <w:name w:val="Heading 1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0"/>
    <w:qFormat/>
    <w:rPr>
      <w:rFonts w:ascii="Times New Roman" w:hAnsi="Times New Roman" w:cs="Times New Roman"/>
      <w:b/>
      <w:sz w:val="20"/>
      <w:szCs w:val="20"/>
    </w:rPr>
  </w:style>
  <w:style w:type="character" w:styleId="31">
    <w:name w:val="Основной текст 3 Знак"/>
    <w:basedOn w:val="Style10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Rvts1">
    <w:name w:val="rvts1"/>
    <w:basedOn w:val="Style10"/>
    <w:qFormat/>
    <w:rPr>
      <w:rFonts w:ascii="Arial" w:hAnsi="Arial" w:cs="Arial"/>
      <w:color w:val="000000"/>
      <w:sz w:val="20"/>
      <w:szCs w:val="20"/>
      <w:u w:val="none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BodyText3Char">
    <w:name w:val="Body Text 3 Char"/>
    <w:basedOn w:val="Style10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entury Schoolbook;Century" w:hAnsi="Century Schoolbook;Century" w:eastAsia="Times New Roman" w:cs="Century Schoolbook;Century"/>
      <w:color w:val="auto"/>
      <w:sz w:val="22"/>
      <w:szCs w:val="22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60"/>
      <w:ind w:firstLine="400"/>
      <w:jc w:val="both"/>
    </w:pPr>
    <w:rPr>
      <w:rFonts w:ascii="Arial" w:hAnsi="Arial" w:eastAsia="Calibri" w:cs="Arial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9">
    <w:name w:val="Àáçàö ñ îòñòóïîì"/>
    <w:basedOn w:val="Normal"/>
    <w:qFormat/>
    <w:pPr>
      <w:spacing w:before="0" w:after="120"/>
      <w:ind w:firstLine="720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garantf1://3544.0" TargetMode="External"/><Relationship Id="rId8" Type="http://schemas.openxmlformats.org/officeDocument/2006/relationships/hyperlink" Target="garantf1://90356.0" TargetMode="External"/><Relationship Id="rId9" Type="http://schemas.openxmlformats.org/officeDocument/2006/relationships/hyperlink" Target="garantf1://90356.1000" TargetMode="External"/><Relationship Id="rId10" Type="http://schemas.openxmlformats.org/officeDocument/2006/relationships/hyperlink" Target="garantf1://7856362.0" TargetMode="External"/><Relationship Id="rId11" Type="http://schemas.openxmlformats.org/officeDocument/2006/relationships/hyperlink" Target="garantf1://35259251.0" TargetMode="External"/><Relationship Id="rId12" Type="http://schemas.openxmlformats.org/officeDocument/2006/relationships/hyperlink" Target="garantf1://7929266.224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2000727-9054-4927-af6f-46b22ba6df4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02:00Z</dcterms:created>
  <dc:creator>Петрова</dc:creator>
  <dc:description/>
  <cp:keywords/>
  <dc:language>en-US</dc:language>
  <cp:lastModifiedBy>OBCHSOGL</cp:lastModifiedBy>
  <dcterms:modified xsi:type="dcterms:W3CDTF">2013-11-07T0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2ea113d-45d0-4289-89d2-9642a7481540</vt:lpwstr>
  </property>
</Properties>
</file>