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31/10/2013 № 27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основоборского городского округа от 10.10.2013 № 25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ультура Сосновоборского городского </w:t>
      </w:r>
    </w:p>
    <w:p>
      <w:pPr>
        <w:pStyle w:val="Normal"/>
        <w:rPr/>
      </w:pPr>
      <w:r>
        <w:rPr>
          <w:sz w:val="24"/>
          <w:szCs w:val="24"/>
        </w:rPr>
        <w:t>округа на 2014-201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статьями 172, 179 Бюджетного кодекса Российской Федерации, утвержденного Федеральным законом от 31.07.1998 № 145-ФЗ (с последующими изменениями),  Федеральным законом от 06.10.2003 № 131-ФЗ «Об общих принципах организации местного самоуправления в Российской Федерации», постановлением администрации от 02/09/2013 № 2221 «Об утверждении Порядка разработки, реализации и оценки эффективности муниципальных программ Сосновоборского городского округа Ленинградской области» и на основании постановления администрации от 24.06.2013 № 1574 «Об утверждении перечня муниципальных программ Сосновоборского городского округа Ленинградской области», администрация Сосновоборского городского округа </w:t>
      </w:r>
      <w:r>
        <w:rPr>
          <w:b/>
          <w:sz w:val="24"/>
          <w:szCs w:val="24"/>
        </w:rPr>
        <w:t>п о с т а н о в л я е т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следующие изменения в муниципальную программу «Культура Сосновоборского городского округа на 2014-2016 годы», утвержденную постановлением администрации Сосновоборского городского округа от 10.10.2013 № 2558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Перечень основных мероприятий муниципальной программы Сосновоборского городского округа «Культура Сосновоборского городского округа на 2014-2016 годы» (Приложение №1 к муниципальной программе) и План реализации на 2014 год муниципальной программы Сосновоборского городского округа «Культура Сосновоборского городского округа на 2014-2016 годы» (Приложение № 3 к муниципальной программе) изложить в новой редакци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Пресс-центру администрации (Арибжанов Р.М.) разметить настоящее постановление на официальном сайте Сосновоборского городского округа.</w:t>
      </w:r>
    </w:p>
    <w:p>
      <w:pPr>
        <w:pStyle w:val="Normal"/>
        <w:ind w:firstLine="7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щему отделу администрации (Тарасова М.С.) обнародовать настоящее постановление на электронном сайте городской газеты «Маяк». </w:t>
      </w:r>
    </w:p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о дня официального обнародования.</w:t>
      </w:r>
    </w:p>
    <w:p>
      <w:pPr>
        <w:pStyle w:val="Normal"/>
        <w:ind w:right="21"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оциальным вопросам Скавронскую Ю.Ю.</w:t>
      </w:r>
    </w:p>
    <w:p>
      <w:pPr>
        <w:pStyle w:val="Normal"/>
        <w:ind w:right="2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       В.И.Гол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Е.Ю. Голов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96-63; ПТ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ind w:right="-13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ind w:right="-1333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7620</wp:posOffset>
                </wp:positionH>
                <wp:positionV relativeFrom="paragraph">
                  <wp:posOffset>135255</wp:posOffset>
                </wp:positionV>
                <wp:extent cx="2057400" cy="1219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6pt;mso-wrap-distance-left:9.05pt;mso-wrap-distance-right:9.05pt;mso-wrap-distance-top:0pt;mso-wrap-distance-bottom:0pt;margin-top:10.65pt;mso-position-vertical-relative:text;margin-left:3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720" w:top="851" w:footer="720" w:bottom="79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714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15"/>
        <w:tabs>
          <w:tab w:val="clear" w:pos="708"/>
          <w:tab w:val="left" w:pos="6714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Style15"/>
        <w:tabs>
          <w:tab w:val="clear" w:pos="708"/>
          <w:tab w:val="left" w:pos="6714" w:leader="none"/>
        </w:tabs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671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основных мероприятий </w:t>
      </w:r>
    </w:p>
    <w:p>
      <w:pPr>
        <w:pStyle w:val="Style15"/>
        <w:tabs>
          <w:tab w:val="clear" w:pos="708"/>
          <w:tab w:val="left" w:pos="671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Культура Сосновоборского городского округа на 2014-2016 годы»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3402"/>
        <w:gridCol w:w="1276"/>
        <w:gridCol w:w="1134"/>
        <w:gridCol w:w="1134"/>
        <w:gridCol w:w="2126"/>
        <w:gridCol w:w="1418"/>
        <w:gridCol w:w="1417"/>
        <w:gridCol w:w="1560"/>
        <w:gridCol w:w="155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 основных мероприятий, ведомственных целевых програм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нансирования, тыс.руб.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492,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640,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187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319,87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сферы культуры Сосновоборского городского округа на 2014-2016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69,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508,7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118,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796,807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Развитие и поддержка приоритетных направлений в области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3,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,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9,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1,77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сновные мероприятия 2: Обеспечение деятельности учреждений культуры в рамках муниципального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65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39,8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99,3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105,029</w:t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Капитальный ремонт и оснащение объектов учреждений культуры на 2014-2016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2,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31,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68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23,063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оснащение объектов учреждений культур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5,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8,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8,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,879</w:t>
            </w:r>
          </w:p>
        </w:tc>
      </w:tr>
      <w:tr>
        <w:trPr>
          <w:trHeight w:val="1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оснащение объектов школ искус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8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184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671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сп.: Головань Е.Ю.</w:t>
      </w:r>
    </w:p>
    <w:p>
      <w:pPr>
        <w:pStyle w:val="Normal"/>
        <w:rPr/>
      </w:pPr>
      <w:r>
        <w:rPr/>
        <w:t>2-96-63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Style15"/>
        <w:tabs>
          <w:tab w:val="clear" w:pos="708"/>
          <w:tab w:val="left" w:pos="671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ЕАЛИЗАЦИИ на 2014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Сосновобор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Культура Сосновоборского городского округа на 2014-2016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536"/>
        <w:gridCol w:w="1843"/>
        <w:gridCol w:w="1559"/>
        <w:gridCol w:w="1559"/>
        <w:gridCol w:w="1560"/>
        <w:gridCol w:w="1701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 основных мероприятий, ведомственных целевых программ и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нансирования на 2014 год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492,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3492,1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: «Развитие сферы культуры Сосновоборского городского округа на 2014-2016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69,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169,2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1: Развитие и поддержка приоритетных направлен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3,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3,4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уществление концертной деятельности, пропаганда художественного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2,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62,0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льклорный съезжий праздник «Поющее дре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БУК «ЦРЛ «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 в фойе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БУК «ЦРЛ «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День работника культуры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городских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ДК «Строитель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5 городских конкурсов (фестивалей, концер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МАУК ГКЦ «Арт-Карус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открытый театральный фестиваль «Как хорошо, что есть театр!»;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открытый конкурс чтецов «Как хорошо уметь читать!»;</w:t>
            </w:r>
          </w:p>
          <w:p>
            <w:pPr>
              <w:pStyle w:val="ConsPlusCel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фестиваль театров кукол детских садов «Кукла, я тебя знаю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БУК ГТЦ «Волшебный фонарь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/>
              <w:t>фестиваль старинной музыки, танца и ролевого фольклора «Summerfest»;</w:t>
            </w:r>
          </w:p>
          <w:p>
            <w:pPr>
              <w:pStyle w:val="ConsPlusCel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ая конкурсная программа «Школа светофорных нау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СПКиО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городской фестиваль «Музыка вокруг нас», посвященный Международному Дню музыки;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организация концертов творческими коллективами СДМШ «Бал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ДОД СДШИ «Балтика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8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конкурсах и фестивалях по спортивным видам та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 ГТЦ»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областные конкурсы, праздники, фестивали, город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творческой деятельности граждан посредством организации и поддержки творческих коллективов, клубных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творческих коллективов, клубных формирований  </w:t>
            </w:r>
            <w:r>
              <w:rPr>
                <w:b/>
              </w:rPr>
              <w:t>СМБУК «ЦРЛ «Гармо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БУК «ЦРЛ «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творческих коллективов, клубных формирований   </w:t>
            </w:r>
            <w:r>
              <w:rPr>
                <w:b/>
              </w:rPr>
              <w:t>МАУК «ДК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ДК «Стро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творческих коллективов, клубных формирований   </w:t>
            </w:r>
            <w:r>
              <w:rPr>
                <w:b/>
              </w:rPr>
              <w:t xml:space="preserve">МАУК </w:t>
            </w:r>
            <w:r>
              <w:rPr/>
              <w:t>«</w:t>
            </w:r>
            <w:r>
              <w:rPr>
                <w:b/>
              </w:rPr>
              <w:t>ГТ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У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Т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творческих коллективов, клубных формирований   </w:t>
            </w:r>
            <w:r>
              <w:rPr>
                <w:b/>
              </w:rPr>
              <w:t>СМБУК ГТЦ «Волшебный фона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БУК ГТЦ «Волшебный фона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держка творческих коллективов, клубных формирований  </w:t>
            </w:r>
            <w:r>
              <w:rPr>
                <w:b/>
              </w:rPr>
              <w:t>МАУК ГКЦ «Арт-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К ГКЦ «Арт-Карус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клубных формирований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СГП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СГП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Народной студии декоративно-прикладного творчества «Горница»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К «СПК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К «СП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сту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подготовка и издание полиграфической продукции, посвященной юбилею художествен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ДОД «СДШИ им.О.А. Кипрен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современного библиотеч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организация «Центра правовой информации»;</w:t>
            </w:r>
          </w:p>
          <w:p>
            <w:pPr>
              <w:pStyle w:val="ConsPlusCel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приобщения к чтению дошкольников «Почитай-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СГП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е сохранности и развития музей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сохранение музейных фондов;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постоянное экспозиционное обслуживание;</w:t>
            </w:r>
          </w:p>
          <w:p>
            <w:pPr>
              <w:pStyle w:val="ConsPlusCel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, экскурсии, экспедиции, ритуалы, акции, лекции, тематическ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СГ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условий для организации досуга и проведение городских 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7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73,8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одской праздник «Рождественский б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СП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одской праздник «Карнавал 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СП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одской праздник «День зн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СП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одской массовый праздник «Ай да Масле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СП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одской массовый праздник, посвященный Дню Военно-Морского Фл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СП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одской массовый праздник «Новогодняя ноч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СП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6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одской массовый праздник, посвященный Дню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ДК «Стро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6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одские торжественные митинги, Парад войск Сосновоборского гарнизона, концертные и тематические программы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ДК «Стро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6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одской праздник «День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ДК «Стро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6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одской праздник «День Народного Еди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ДК «Стро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6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одской торжественный митинг «День снятия блокады Ленинград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одской митинг «День Памяти и Скорби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одской митинг «День образования Ораниенбаумского плацдарм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одской митинг «День памяти моряков-подводников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Городской митинг «День жертв ядерных аварий и катастроф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СГ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графическое развитие Сосновобор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0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0,5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ект «Династии нашего города»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Проект «Вот опять окно» - цикл вечеров-портретов о семейных ценностях для взрослых и детей;</w:t>
            </w:r>
          </w:p>
          <w:p>
            <w:pPr>
              <w:pStyle w:val="ConsPlusCel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Домострой XXI 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БУК «ЦРЛ «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ел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хранение объектов культурного наследия Сосновобор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экспертиза памятника культурного наследия мемориала «Берег Мужестве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ко-культурная экспертиза памятника культурного наследия мемориала «Уст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хранение, развитие и модернизация материально-технического комплекса учреждений культуры и создание условий для реализации их потенц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3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зыкального оборудования, музыкальных инструментов, компьютерной и оргтехники,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БУК ЦРЛ «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мплекта одежды сцены (кулисы, падуги, концертно-раздвижной занав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ДК «Стро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ебели, костю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ГТ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ыставочного демонстрационного оборудования, компьютерной техники для работы с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К «СГ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9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борудования, компьютерная и оргтехника, мебел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БУК ГТЦ «Волшебный фона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9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выставочного оборудования, компьютерной техники, светового и звукового оборудования,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ГКЦ «Арт-Карус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9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зыкальной аппаратуры и мебели, сц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СП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9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школьного оборудования (стулья, ученические столы и т.д.), музыкальных инструментов, педальных и гитарных подста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ДОД СДШИ «Бал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9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библиотечной мебели и обору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СГП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и переподготовка кадрового резерва, повышение квалификации специалистов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«ДК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К «ДК «Стро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0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«СГ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СГ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0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БУК ГТЦ «Волшебный фона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БУК ГТЦ «Волшебный фона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0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ГКЦ «Арт-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К ГКЦ «Арт-Карус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0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К «СПК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К «СП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1.10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Основное мероприятие 2: Обеспечение деятельности учреждений культуры в рамках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065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065,7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СДШИ «Бал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ДОД СДШИ «Бал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8,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08,3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ДОД «СДШИ «им.О.А. Кипрен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ДОД «СДШИ им.О.А. Кипре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4,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4,2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БУК «ГТЦ «Волшебный Фонар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БУК ГТЦ «Волшебный фона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,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9,5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БУК «ЦРЛ «Гармо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БУК ЦРЛ «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5,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5,0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ГП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СГП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4,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24,4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СГ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СГ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,7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ДК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К «ДК «Стро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3,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3,7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СПКи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К «СП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3,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3,0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ГКЦ «Арт-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К ГКЦ «Арт-Карус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8,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8,5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К «ГТЦ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К «ГТ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,0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: «Капитальный ремонт и оснащение объектов учреждений культуры Сосновоборского городского округа на 2014-2016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2,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22,9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1: Капитальный ремонт и оснащение объектов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5,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85,6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питальный ремонт кровли и ливневой ка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обследований, проектов и капитальных ремонтов систем отопления, водоснабжения и водоотведения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38,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138,0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индивидуального автоматизированного теплового пункта и подключение к городским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БУК ГТЦ «Волшебный фона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оборудования, пусковые и наладочные работы, сдача в эксплуатацию теплового пункта и узла учета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К «ДК «Строит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нарушений требований пожарной безопасности  (отопление лестничной клетки, частичная перепланировка первого этажа с выносом входного тамбура за пределы существующих помещений, установка пандуса) ул.Солнечная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СГП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,3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истемы отопления здания (замена трубопроводов и радиаторов системы водяного о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К ГКЦ «Арт-Карус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7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полнение проекта электроснабжения, капитальный ремонт электро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7,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становленных производственных мощностей в ДИК «Андерсенгр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К «СП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и монтаж АПС и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0,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0,0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А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БУК ЦРЛ «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и установка принудительной венти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роительные работы (ремонт полов, потолков, стен в местах общего пользования, замена оконных блоков на ПВХ-профили, ремонт сануз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5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олов и подвесного потолка, окончательный этап оклейки и покраски с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К «СГ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меты работ и ремонт трещин внешней и внутренней стороны лестничного пролета и трещин стены санузла 1ого этажа ул.Солнечная 2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У «СГП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оста (ремонт бетонного основания; ремонт, замена и частичное восстановление металлоконструкций; замена деревянного насти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УК «СПКи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1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лагоустройство и ремонт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2: Капитальный ремонт и оснащение объектов школ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,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,3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и монтаж АПС и 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9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9,2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пожарной сигнализации пр.Героев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ДОД «СДШИ им.О.А. Кипрен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строительные работы (ремонт полов, потолков, стен в местах общего пользования, замена оконных блоков на ПВХ-профили, ремонт сануз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8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8,0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озырька над входом ул.Солнечная 18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 помещении ул.Ленинградская 48 (тамбурное помещение и его утепление, замена 2х входных дверей на металлические, противопожар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ДОД СДШИ «Бал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: Е.Ю. Головань 2-96-6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caps/>
      <w:spacing w:val="20"/>
      <w:sz w:val="32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z w:val="24"/>
      <w:szCs w:val="32"/>
      <w:shd w:fill="FFFFFF" w:val="clear"/>
    </w:rPr>
  </w:style>
  <w:style w:type="character" w:styleId="Style13">
    <w:name w:val="Основной текст с отступом Знак"/>
    <w:basedOn w:val="Style9"/>
    <w:qFormat/>
    <w:rPr>
      <w:rFonts w:ascii="Times New Roman" w:hAnsi="Times New Roman" w:eastAsia="Times New Roman" w:cs="Times New Roman"/>
      <w:color w:val="000000"/>
      <w:spacing w:val="2"/>
      <w:sz w:val="28"/>
      <w:szCs w:val="24"/>
      <w:shd w:fill="FFFFFF" w:val="clear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color w:val="000000"/>
      <w:sz w:val="24"/>
      <w:szCs w:val="32"/>
      <w:shd w:fill="FFFFFF" w:val="clear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hd w:fill="FFFFFF" w:val="clear"/>
      <w:spacing w:lineRule="exact" w:line="288"/>
      <w:ind w:left="29" w:firstLine="677"/>
      <w:jc w:val="center"/>
    </w:pPr>
    <w:rPr>
      <w:color w:val="000000"/>
      <w:spacing w:val="2"/>
      <w:sz w:val="28"/>
      <w:szCs w:val="24"/>
    </w:rPr>
  </w:style>
  <w:style w:type="paragraph" w:styleId="32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4"/>
      <w:szCs w:val="32"/>
    </w:rPr>
  </w:style>
  <w:style w:type="paragraph" w:styleId="11">
    <w:name w:val="Обычный (веб)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984311-e2bf-4d2c-98b1-4faa23784b4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9:00Z</dcterms:created>
  <dc:creator>Петрова</dc:creator>
  <dc:description/>
  <cp:keywords/>
  <dc:language>en-US</dc:language>
  <cp:lastModifiedBy>OBCHSOGL</cp:lastModifiedBy>
  <cp:lastPrinted>2013-10-31T10:42:00Z</cp:lastPrinted>
  <dcterms:modified xsi:type="dcterms:W3CDTF">2013-11-07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766c0e9-83d5-4b3d-aa2b-65fa2273c430</vt:lpwstr>
  </property>
</Properties>
</file>