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правочный материал для общественных слушан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мероприят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объекту государственной экологической экспертизы: проектной документации «Рекультивация (восстановление) нарушенных земель, занятых свалкой твердых бытовых отходов», включая материалы по оценке воздействия на окружающую сре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Россия, Ленинградская область, МО «Сосновоборский городской округ», район Ракопежи, вблизи СНТ «Березовая Рощ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ЛОГКУ «Центр Ленинградской области по организации деятельности по обращению с отхода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: ООО «СК «Гидроко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общественных слушаний: учет общественного мнения по объекту государственной экологической экспертиз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ъек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рекультивации – закрытая свалка твердых бытовых отходов, расположенная по адресу: Ленинградская область, г. Сосновый Бор, район Ракопежи, вблизи СНТ «Березовая Роща», кадастровый номер участка № 47:15:0111001:19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свалка твердых бытовых отходов эксплуатировалась в период 1962 – 2013 годы. С 2013 г. на свалке ТБО прекращен приём твердых бытовых отходов на захоронение. Постановление администрации муниципального образования Сосновоборский городской округ Ленинградской области от 27.12.2012 г. № 3295 «О прекращении размещения отходов производства и потребления на территории городской свалки в районе Ракопеж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оронение отходов велось традиционным методом навала по неподготовленной карте складирования без выполнения комплекса мероприятий по гидроизоляции основания, устройству дренажной сети для сбора фильтрата и сооружений для очистки фильт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: рекультивация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алка ТБО расположена в г. Сосновый Бор (район Ракопеж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всех сторон территория свалки граничит с лесным масси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Правилами землепользования и застройки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 Сосновоборский городской округ» </w:t>
      </w:r>
      <w:r>
        <w:rPr>
          <w:rFonts w:cs="Times New Roman" w:ascii="Times New Roman" w:hAnsi="Times New Roman"/>
          <w:sz w:val="24"/>
          <w:szCs w:val="24"/>
        </w:rPr>
        <w:t xml:space="preserve">объект расположен в территориальной зоне </w:t>
      </w:r>
      <w:r>
        <w:rPr>
          <w:rFonts w:cs="Times New Roman" w:ascii="Times New Roman" w:hAnsi="Times New Roman"/>
          <w:bCs/>
          <w:sz w:val="24"/>
          <w:szCs w:val="24"/>
        </w:rPr>
        <w:t>С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она рекультивации нарушенных территорий». С юга и запада объект граничит с территориальной зоной </w:t>
      </w:r>
      <w:r>
        <w:rPr>
          <w:rFonts w:cs="Times New Roman" w:ascii="Times New Roman" w:hAnsi="Times New Roman"/>
          <w:bCs/>
          <w:sz w:val="24"/>
          <w:szCs w:val="24"/>
        </w:rPr>
        <w:t>С-3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севера и востока - с зоной </w:t>
      </w:r>
      <w:r>
        <w:rPr>
          <w:rFonts w:cs="Times New Roman" w:ascii="Times New Roman" w:hAnsi="Times New Roman"/>
          <w:bCs/>
          <w:sz w:val="24"/>
          <w:szCs w:val="24"/>
        </w:rPr>
        <w:t>Пр-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она озеленения специального назначе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веро-западной части вблизи объекта находится охранная зона ЛЭП. С южной стороны на расстоянии примерно 150-155 м проходит граница охранной зоны инженер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ая жилая застройка – территория индивидуальной жилой застройки садоводческого некоммерческого товарищества (далее - СНТ) «Березовая роща» на расстоянии ориентировочно 340 м на восток от границ участка свалки ТБО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ые изыскания проводились в августе-сентябре 2018г. Выполнены инженерно-геологические (включающие том числе гидрогеологические и геофизические исследования), инженерно-геодезические, инженерно-гидрометеорологические и инженерно-экологические изыск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ность техногенных отложений по площади свалки ТБО различна, максимальная до 12,4 м в центральной части, в восточной части – до 10,0 м, в северной части – 3,9 м, в южной части – в среднем 10,5 м. Отходы представлены преимущественно мусором строительным с гнездами и прослоями песков, бытовыми отходами, скоплениями бетонных конструкций. Ниже глубины 7 – 8 м свалочные массы увлажн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женерно-экологических изысканий были направлены запросы в различные ведомства по информации, полученной от уполномоченных органов государственной и муниципальной власти, территория проектируемого объекта расположена вне: - ООПТ  федерального, регионального и местного значения; - водоохранных, рыбоохранных зон, береговых полос и прибрежных защитных полос водных объектов; - зон санитарной охраны источников питьевого водоснабжения; - зоны охраны и защитных зон объектов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ируемая свалка попадает в санитарно-защитные зоны расположенных в непосредственной близости промышленных объектов, однако данное обстоятельство не противоречит требованиям санитарных норм и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(включая лабораторные исследования) современного состояния территории рекультивируемой свалк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оказатели по проекту рекультив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свалки ТБО выполняется в два этапа: технический и биологи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тап включает следующие виды рабо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птимизация геометрии свалочного тела (склада отходов) и устройство изолирующего многофункционального экрана над ни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стройство дренажной системы по периметру вновь проектируемого склада отходов (террикона) для сбора фильтра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стройство системы пассивной дегазации вновь проектируемого склада отход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рганизация системы мониторинга подземных вод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биологического этапа рекультивации выполняю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готовка почвы (дискование, боронование, внесение удобрений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дбор и посев многолетних трав (ассортимент в соответствии с климатической зоной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ход (полив и подкармли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ные технико-экономические показатели по объекту рекультивации: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60"/>
        <w:gridCol w:w="13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в границах землепользова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</w:rPr>
              <w:t>(з/у с кадастровым номером 47:15:0111001:1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9,05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</w:rPr>
              <w:t>Площадь занятая существующим складом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9,45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 границах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8,40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- вне </w:t>
            </w:r>
            <w:r>
              <w:rPr>
                <w:rFonts w:cs="Times New Roman" w:ascii="Times New Roman" w:hAnsi="Times New Roman"/>
              </w:rPr>
              <w:t>в границ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1,04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</w:rPr>
              <w:t>Площадь занятая проектируемым терриконом (складом от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6,38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свобождаемых земель (от свалочных масс)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3,06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</w:rPr>
              <w:t>Общий объем накопленных свалочных масс (август 2018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MS Mincho" w:cs="Times New Roman" w:ascii="Times New Roman" w:hAnsi="Times New Roman"/>
              </w:rPr>
              <w:t>м</w:t>
            </w:r>
            <w:r>
              <w:rPr>
                <w:rFonts w:eastAsia="ArialMT;MS Mincho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7575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 границах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м</w:t>
            </w:r>
            <w:r>
              <w:rPr>
                <w:rFonts w:eastAsia="ArialMT;MS Mincho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7186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- вне </w:t>
            </w:r>
            <w:r>
              <w:rPr>
                <w:rFonts w:cs="Times New Roman" w:ascii="Times New Roman" w:hAnsi="Times New Roman"/>
              </w:rPr>
              <w:t>в границ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м</w:t>
            </w:r>
            <w:r>
              <w:rPr>
                <w:rFonts w:eastAsia="ArialMT;MS Mincho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MS Mincho" w:cs="Times New Roman" w:ascii="Times New Roman" w:hAnsi="Times New Roman"/>
              </w:rPr>
              <w:t>389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существующего террик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</w:rPr>
              <w:t>Средняя мощность существующего террик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проектируемого террик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24,9</w:t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здействия и мониторинг экологического состояния природно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ая оценка воздействия показала отсутствие превышений установленных нормативов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 по всем компонентам природно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предусмотрено проведение производственного экологического контроля (мониторинга) за характером изменения всех компонентов экосистемы при рекультивации и в стадии пострекультивации объекта, а также при авар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ый план расположения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41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">
    <w:name w:val="Основной текст (2) + Полужирный"/>
    <w:qFormat/>
    <w:rPr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9:00Z</dcterms:created>
  <dc:creator>ЛОГКУ Центр Ленинградской области по орг...</dc:creator>
  <dc:description/>
  <cp:keywords/>
  <dc:language>en-US</dc:language>
  <cp:lastModifiedBy>ЛОГКУ Центр Ленинградской области по орг...</cp:lastModifiedBy>
  <cp:lastPrinted>2018-11-14T13:30:00Z</cp:lastPrinted>
  <dcterms:modified xsi:type="dcterms:W3CDTF">2019-02-25T06:43:00Z</dcterms:modified>
  <cp:revision>4</cp:revision>
  <dc:subject/>
  <dc:title/>
</cp:coreProperties>
</file>