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30.08.2013 № 22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 утверждении Порядка предоставления в 2014 году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бсидий из бюджета Сосновоборского городского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круга на возмещение затрат в связи с  содержанием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истемы дренажно-ливневой канализации и обслуживанием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осной станции по перекачке дренажных и ливневых вод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В соответствии со статьей 78 Бюджетного кодекса РФ, администрация Сосновоборского городского округа  </w:t>
      </w:r>
      <w:r>
        <w:rPr>
          <w:b/>
          <w:sz w:val="24"/>
          <w:szCs w:val="24"/>
          <w:lang w:val="en-US" w:eastAsia="en-US"/>
        </w:rPr>
        <w:t>п о с т а н о в л я е т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. Утвердить Порядок предоставления в 2014 году субсидий из бюджета Сосновоборского городского округа на возмещение затрат в связи с содержанием  системы дренажно-ливневой канализации и обслуживанием насосной станции по перекачке дренажных и ливневых вод  (Приложение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ресс-центру администрации (Арибжанов Р.М.) разместить настоящее постановление 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Общему отделу администрации (Тарасова М.С.) обнародовать настоящее постановление на электронном  сайте городской газеты «Маяк»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 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8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Исп.ОВБиДХ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Терещенко О.Г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тел.2-98-31; СЕ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4"/>
          <w:szCs w:val="24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left" w:pos="5550" w:leader="none"/>
          <w:tab w:val="left" w:pos="5655" w:leader="none"/>
        </w:tabs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постановлением администрации </w: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Сосновобор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</w:t>
      </w:r>
      <w:r>
        <w:rPr>
          <w:sz w:val="24"/>
        </w:rPr>
        <w:t>от 30.08.2013 № 22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(Приложение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 О Р Я Д О 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оставления в 2014 году субсидий из бюджета Сосновоборского городского округа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 возмещение затрат в связи с  содержанием  системы дренажно-ливневой канализации и обслуживанием насосной станции по перекачке дренажных и ливневых вод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1. Настоящий Порядок </w:t>
      </w:r>
      <w:r>
        <w:rPr>
          <w:sz w:val="24"/>
          <w:szCs w:val="24"/>
        </w:rPr>
        <w:t>устанавливает</w:t>
      </w:r>
      <w:r>
        <w:rPr>
          <w:sz w:val="24"/>
          <w:szCs w:val="24"/>
          <w:lang w:val="en-US" w:eastAsia="en-US"/>
        </w:rPr>
        <w:t xml:space="preserve"> правила предоставления субсидий в                     2014 году из бюджета Сосновоборского городского округа (д</w:t>
      </w:r>
      <w:r>
        <w:rPr>
          <w:sz w:val="24"/>
          <w:szCs w:val="24"/>
        </w:rPr>
        <w:t>алее местного бюджета), предусмотренных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</w:t>
      </w:r>
      <w:r>
        <w:rPr>
          <w:sz w:val="24"/>
          <w:szCs w:val="24"/>
          <w:lang w:val="en-US" w:eastAsia="en-US"/>
        </w:rPr>
        <w:t xml:space="preserve"> содержание системы дренажно-ливневой канализации и обслуживание насосной станции по перекачке дренажных и ливневых вод</w:t>
      </w:r>
      <w:r>
        <w:rPr>
          <w:sz w:val="24"/>
          <w:szCs w:val="24"/>
        </w:rPr>
        <w:t xml:space="preserve">,  имеющим право на получение субсидий (далее получателю субсидий)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 Субсидия предоставляется получателю субсидий, на балансе которого находятся здания и сооружения дренажно-ливневой канализации, зарегистрированному в качестве налогоплательщика в Сосновоборском городском округе и не имеющему задолженности по налоговым платежам в местный  бюдж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Цели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убсидия предоставляется на безвозмездной и безвозвратной основе в целях возмещения затрат в связи с содержанием  системы дренажно-ливневой канализации и обслуживанием насосной станции по перекачке дренажных и ливневых вод  при наличии муниципального контракта, заключенного с администрацией Сосновоборского городского округа на основании предоставленной документации: ежемесячного плана  мероприятий  по содержанию системы дренажно-ливневой канализации, расчета стоимости услуг по содержанию системы дренажно-ливневой канализации, расчета стоимости  по  обслуживанию  насосной станции по перекачке дренажных и ливневых в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лавным распорядителем средств субсидии является администрация Сосновоборского городского округа (далее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  Усло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убсидия предоставляется в пределах бюджетных ассигнований утвержденных решением Совета депутатов о бюджете муниципального образования  Сосновоборский городской округ Ленинградской области для обеспечения бесперебойной работы системы дренажно-ливневой канализации, содержания колодцев дренажно-ливневой канализации в технически исправном состоянии в соответствии с требованиями действующих норматив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  Порядок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жду администрацией и получателем субсидий заключается муниципальный контракт о предоставлении и целевом использовании субсидий. В рамках заключенного муниципального контракта администрация ежемесячно до 10 числа текущего месяца, на оснавании счета выставленного получателем субсидий, перечисляет получателю субсидий фиксированный аванс в размере 100 000 (сто тысяч) рублей 00 коп. Счет на перечисление аванса предоставляется получателем субсидий в Централизованную бухгалтерию администрации не позднее третьего числа каждого месяца. Окончательное предоставление субсидий за истекший месяц осуществляется администрацией в течении 10 дней с момента предоставления получателем субсидий платежных документов(счет), отчета о фактических затратах, связанных с содержанием системы дренажно-ливневой канализации, обслуживанием насосной станции по перекачке дренажных и ливневых вод за вычетом ранее выплаченного аванса за отчетный месяц. Перечисление субсидий за декабрь производится  авансом до 25.12.2014 на основании предьявленных получателем субсидий к оплате (не позднее 18.12.2014) платежных документов (сче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В муниципальном контракте о предоставлении и целевом использовании субсидий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едмет муниципального контракта, которым определяется цель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сторон, в которых перечисляются условия и сроки предоставления субсидий, размер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по целевому использованию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гласие получателя субсидий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тветственность за несоблюдение условий указанного муниципального контракта, предусматривающая возврат в местный бюджет суммы субсидий в случаях ее нецелевого использования, выразившегося в направлении и использовании их на цели, не соответствующие условиям получения указанных средств, определенным утвержденным бюджетом, настоящим постановлением администрации Сосновоборского городского округа, в установленные сро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по добровольному возврату полученных субсидий в бюджет Сосновоборского городского округа, в случае установленного факта нецелевого использова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Перечисление субсидий осуществляется в установленом порядке на расчетные счета, открытые получателем субсидий в кредитных организациях. Перечисление субсидий на расчетный счет получателя субсидий осуществляется Комитетом финансов администрации Сосновоборского городского округа на основании  заявок на оплату расходов, предоставленных централизованной бухгалтерией администрации в установле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 Ежемесячно, не позднее 28-го числа месяца, получатель субсидий представляет в централизованную бухгалтерию администрации отчет о расходовании субсидий согласованный начальником отдела внешнего благоустройства и дорожного хозяйства комитета по управлению жилищно-комунального хозяйства администрации Сосновоборского городского округа по форме (Приложение к Порядку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непредоставления отчетов в сроки определенные Порядком или предоставления отчетов, содержащих недостоверные сведения, субсидия подлежит возврату в доход местного бюджета в порядке установленном законодательством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 В случае отказа в предоставлении субсидий администрация (Комитет по управлению ЖКХ отдел ВБ и ДХ) письменно (с указанием причины отказа) извещает получателя субсидий о принятом  решении не позднее 10 рабочих дней с момента предоставления получателем субсидий пакета документов в соответствии с Порядком (п.3.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аниями для отказа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невыполнение получателем субсидий условий, указанных в Порядке (п.2.,п.3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предоставление получателем субсидий ложных сведений, недостоверных или    поддель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использование субсидий за предыдущий период не по целевому назнач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 Контроль за целевым использованием субсидий осуществляется главным распорядителем бюджетных средств и Комитетом финансов Сосновоборского городского округа. При выявлении факта нецелевого использования субсидий Комитет финансов Сосновоборского городского округа вправе применить меры принуждения в соответствии с действующим законодательством 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Порядок возврата субсидий в случае нецелевого использования субсидии и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1. Получатель субсидий несет ответственность за нецелевое использование субсидий и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2. Контроль за соблюдением получателем субсидий условий предоставления осуществляется  Комитетом по управлению ЖКХ (отделом ВБ и Д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3.  Комитет финансов вправе затребовать у получателя субсидий и налоговых органов дополнительную информацию о расходовании получателем субсидий полученных субсидий. Администрация (КУ ЖКХ)  и орган муниципального финансового контроля проводи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4. В случае нецелевого использования субсидий и (или) представления получателем субсидий недостоверных документов для получения субсидий, суммы субсидий подлежат возврату в местный бюджет (бюджет Сосновоборского городского округа) в порядке, установленном бюджетным законодательств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5. В случае выявления нарушения получателем субсидий условий предоставления субсидий администрация в течении десяти рабочих дней составляет акт о выявленных нарушениях с указанием нарушений и сроков их устранения получателем субсидий  (далее -  акт) и направляет копию акта получателю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6. В случае неустранения нарушений в установленный в акте срок, администрация в течении десяти рабочих дней со дня истечения указанного срока принимает решение о возврате в бюджет Сосновоборского городского округа субсидий, полученных получателями субсидий в форме постановления, и направляет копию указанного постановления получателю субсидий вместе с требованием, в котором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7. Получатель субсидий обязан осуществить возврат субсидий в течение двадцати рабочих дней со дня получения требования и копии постановления, указанных в п.12.6.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8. В случае не перечисления получателем субсидий необоснованно полученной субсидии в местный бюджет в срок, установленный в п.12.7. настоящего раздела, указанные средства взыскиваются администрацией в 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9. Получатель субсидий вправе обжаловать действия Администрации в порядке, установленном действующим законодательством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Исп.ОВБиДХ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Терещенко О.Г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тел.2-98-31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30"/>
        <w:jc w:val="right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</w:p>
    <w:p>
      <w:pPr>
        <w:pStyle w:val="Normal"/>
        <w:ind w:firstLine="7230"/>
        <w:jc w:val="right"/>
        <w:rPr/>
      </w:pPr>
      <w:r>
        <w:rPr>
          <w:sz w:val="24"/>
          <w:szCs w:val="24"/>
        </w:rPr>
        <w:t xml:space="preserve">к Порядку  </w:t>
      </w:r>
      <w:r>
        <w:rPr>
          <w:sz w:val="24"/>
          <w:szCs w:val="24"/>
          <w:lang w:val="en-US" w:eastAsia="en-US"/>
        </w:rPr>
        <w:t>предоставления в 2014 году</w:t>
      </w:r>
    </w:p>
    <w:p>
      <w:pPr>
        <w:pStyle w:val="Normal"/>
        <w:ind w:firstLine="723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бсидий из бюджета Сосновоборского городского</w:t>
      </w:r>
    </w:p>
    <w:p>
      <w:pPr>
        <w:pStyle w:val="Normal"/>
        <w:ind w:firstLine="723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руга на возмещение затрат в связи с  содержанием</w:t>
      </w:r>
    </w:p>
    <w:p>
      <w:pPr>
        <w:pStyle w:val="Normal"/>
        <w:ind w:firstLine="723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стемы дренажно-ливневой канализации и обслуживанием</w:t>
      </w:r>
    </w:p>
    <w:p>
      <w:pPr>
        <w:pStyle w:val="Normal"/>
        <w:ind w:firstLine="7230"/>
        <w:jc w:val="right"/>
        <w:rPr/>
      </w:pPr>
      <w:r>
        <w:rPr>
          <w:sz w:val="24"/>
          <w:szCs w:val="24"/>
          <w:lang w:val="en-US" w:eastAsia="en-US"/>
        </w:rPr>
        <w:t>насосной станции по перекачке дренажных и ливневых вод</w:t>
      </w:r>
      <w:r>
        <w:rPr>
          <w:sz w:val="24"/>
          <w:szCs w:val="24"/>
        </w:rPr>
        <w:t>,</w:t>
      </w:r>
    </w:p>
    <w:p>
      <w:pPr>
        <w:pStyle w:val="Normal"/>
        <w:ind w:firstLine="72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  постановлением администрации</w:t>
      </w:r>
    </w:p>
    <w:p>
      <w:pPr>
        <w:pStyle w:val="Normal"/>
        <w:ind w:firstLine="723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>30.08.2013 № 2209</w:t>
      </w:r>
    </w:p>
    <w:p>
      <w:pPr>
        <w:pStyle w:val="Style15"/>
        <w:ind w:left="284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убсидии на возмещение  затрат, связанных с  содержанием системы дренажно-ливневой канализации, обслуживанием насосной станции по перекачке дренажных и ливневых вод в г.Сосновый Б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 ________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состоянию на __________________________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41"/>
        <w:gridCol w:w="1202"/>
        <w:gridCol w:w="1633"/>
        <w:gridCol w:w="1276"/>
        <w:gridCol w:w="2126"/>
        <w:gridCol w:w="1095"/>
        <w:gridCol w:w="1598"/>
        <w:gridCol w:w="156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ечень затра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а дренажно-ливневой кан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сосная станция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учено субсидий</w:t>
            </w:r>
          </w:p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лежит возврату в бюджет тыс. руб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а дренажно-ливневой канализац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сосная станц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а дренажно-ливневой ка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сосная станци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 (гр.5 – гр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(гр.6 – гр.4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ямые расходы, в том числ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ОТ рабочих в том числ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ФОТ машинистов насосной стан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ФОТ слесаре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Т ИТР и служа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числения на оплату труда рабочи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числения на оплату труда ИТР и служащи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пользование транспорта и спецтех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лектроэнерг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плоэнер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атериал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эксплуатационные расходы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храна тру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пользование телефон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слуги участка по эксплуатации электрооборудов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слуги участка по ремонту и обслуживанию технологического оборудов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слуги экоаналитической лабора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со стор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доп. медицинское страхова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рдера-разрешения, выполнения топографически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Услуги гидрометеоролог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Дератизация, дезинсе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спытание диэлектрических перча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Утилизация 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Ремонт и проверка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Разработка проекта НДС (справочная информация, проведение экспертиз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бестоим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ДС к возмещ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лата за негативное воздейств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ТОГО стоимост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тяженность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ятие:                                               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Директор СМУП «Водоканал»                                                                                 Глава администрации Сосновоборского городского округа</w:t>
        <w:tab/>
      </w:r>
    </w:p>
    <w:p>
      <w:pPr>
        <w:pStyle w:val="Normal"/>
        <w:jc w:val="both"/>
        <w:rPr/>
      </w:pPr>
      <w:r>
        <w:rPr/>
        <w:t>___________    А.С. Целенко                                                                                      ____________  В.И.Го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 бухгалт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Начальник отдела ВБиДХ Комитета</w:t>
      </w:r>
    </w:p>
    <w:p>
      <w:pPr>
        <w:pStyle w:val="Normal"/>
        <w:jc w:val="both"/>
        <w:rPr/>
      </w:pPr>
      <w:r>
        <w:rPr/>
        <w:t>по управлению ЖКХ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Исп.ОВБиДХ Терещенко О.Г. тел.2-98-31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88b44-b6bc-410b-87de-4764335dd8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4:00Z</dcterms:created>
  <dc:creator>OBCHMASH2</dc:creator>
  <dc:description/>
  <cp:keywords/>
  <dc:language>en-US</dc:language>
  <cp:lastModifiedBy>OBCHSOGL</cp:lastModifiedBy>
  <cp:lastPrinted>2013-08-30T15:28:00Z</cp:lastPrinted>
  <dcterms:modified xsi:type="dcterms:W3CDTF">2013-09-0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6b422b-9c68-4375-959a-b95e8a907f4d</vt:lpwstr>
  </property>
</Properties>
</file>