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30.08.2013 № 22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12.11.2012 № 2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комиссии по координации </w:t>
      </w:r>
    </w:p>
    <w:p>
      <w:pPr>
        <w:pStyle w:val="Normal"/>
        <w:tabs>
          <w:tab w:val="clear" w:pos="708"/>
          <w:tab w:val="left" w:pos="5812" w:leader="none"/>
        </w:tabs>
        <w:ind w:right="3445" w:hanging="0"/>
        <w:rPr/>
      </w:pPr>
      <w:r>
        <w:rPr>
          <w:sz w:val="24"/>
          <w:szCs w:val="24"/>
        </w:rPr>
        <w:t xml:space="preserve">деятельности и контролю в сфере формирования  доступной среды жизнедеятельности для инвалидов и других маломобильных групп на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организационно-штатными изменениями в структуре администрации Сосновоборского городского округа,  администрация Сосновоборского городского округа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став комиссии по координации деятельности и контролю в сфере формирования  доступной среды жизнедеятельности для инвалидов и других маломобильных групп населения, утвержденный постановлением администрации Сосновоборского городского округа                             от 12.11.2012 № 2880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 официального обнародо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ВРИО заместителя главы администрации по социальным вопросам Скавронскую Ю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Момот Л.М.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12"/>
          <w:szCs w:val="12"/>
        </w:rPr>
        <w:t>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9737; 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"/>
        <w:tabs>
          <w:tab w:val="clear" w:pos="708"/>
          <w:tab w:val="left" w:pos="2340" w:leader="none"/>
        </w:tabs>
        <w:ind w:left="4536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TextBody"/>
        <w:tabs>
          <w:tab w:val="clear" w:pos="708"/>
          <w:tab w:val="left" w:pos="2340" w:leader="none"/>
        </w:tabs>
        <w:ind w:left="4536" w:hanging="0"/>
        <w:jc w:val="center"/>
        <w:rPr>
          <w:szCs w:val="24"/>
        </w:rPr>
      </w:pPr>
      <w:r>
        <w:rPr>
          <w:szCs w:val="24"/>
        </w:rPr>
        <w:t>Сосновоборского городского округа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 w:val="24"/>
        </w:rPr>
        <w:t>30.08.2013 № 2207</w:t>
      </w:r>
    </w:p>
    <w:p>
      <w:pPr>
        <w:pStyle w:val="TextBody"/>
        <w:tabs>
          <w:tab w:val="clear" w:pos="708"/>
          <w:tab w:val="left" w:pos="234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ind w:left="4536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Приложение)</w:t>
      </w:r>
    </w:p>
    <w:p>
      <w:pPr>
        <w:pStyle w:val="TextBody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3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координации деятельности и контролю в сфере формирования доступной среды жизнедеятельности  для инвалидов и других маломобильных групп населения</w:t>
      </w:r>
    </w:p>
    <w:p>
      <w:pPr>
        <w:pStyle w:val="Formattext"/>
        <w:ind w:right="-2" w:hanging="0"/>
        <w:jc w:val="both"/>
        <w:rPr/>
      </w:pPr>
      <w:r>
        <w:rPr/>
        <w:t>     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5"/>
      </w:tblGrid>
      <w:tr>
        <w:trPr/>
        <w:tc>
          <w:tcPr>
            <w:tcW w:w="4219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робьев Василий Семенович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меститель главы администрац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rmat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кавронская Юлия Юрьевна</w:t>
            </w:r>
          </w:p>
        </w:tc>
        <w:tc>
          <w:tcPr>
            <w:tcW w:w="5395" w:type="dxa"/>
            <w:tcBorders/>
          </w:tcPr>
          <w:p>
            <w:pPr>
              <w:pStyle w:val="Formattex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24"/>
                <w:szCs w:val="24"/>
              </w:rPr>
              <w:t>- ВРИО заместителя главы администрации по социальным вопроса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ешко Наталья Викторо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специалист КСЗН Сосновоборского городского округ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Format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атьяна Рудольфо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заместитель председателя Комитета финансов, начальник бюджетного отдел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 Ирина Андреевна</w:t>
            </w:r>
          </w:p>
        </w:tc>
        <w:tc>
          <w:tcPr>
            <w:tcW w:w="5395" w:type="dxa"/>
            <w:tcBorders/>
          </w:tcPr>
          <w:p>
            <w:pPr>
              <w:pStyle w:val="Formattext"/>
              <w:tabs>
                <w:tab w:val="clear" w:pos="708"/>
                <w:tab w:val="lef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седатель КСЗН Сосновоборского городского окру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Юрий Владимирович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отдела градостроительного зонирования и землепользования  Комитета архитектуры, градостроительства и землепользования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бжанов Ринад Мударисович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начальник пресс-центра администрац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 Елена Алексее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начальника отдела капитального строительства  Комитета по управлению жилищно-коммунальным хозяйство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атьяна Модесто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начальник отдела внешнего благоустройства и дорожного хозяйства Комитета по управлению жилищно-коммунальным хозяйство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ская Оксана Павло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ведущий специалист Комитета социальной   защиты населе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19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йчук Любовь Александро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председатель Сосновоборской городской организации Ленинградской областной организации «Всероссийское общество инвалидов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-Красноперова Татьяна Вячеславовна</w:t>
            </w:r>
          </w:p>
        </w:tc>
        <w:tc>
          <w:tcPr>
            <w:tcW w:w="5395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депутат Совета депутатов Сосновоборского городского округ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3d8248-9479-43bd-a6fb-be2cc26c58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2:00Z</dcterms:created>
  <dc:creator>OBCHMASH2</dc:creator>
  <dc:description/>
  <cp:keywords/>
  <dc:language>en-US</dc:language>
  <cp:lastModifiedBy>OBCHSOGL</cp:lastModifiedBy>
  <cp:lastPrinted>2013-08-30T15:42:00Z</cp:lastPrinted>
  <dcterms:modified xsi:type="dcterms:W3CDTF">2013-09-0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f76430-975d-4b57-aa6b-9b38ffea3909</vt:lpwstr>
  </property>
</Properties>
</file>