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2/2011 № 23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долгосрочную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евую программу «Обеспечение жилыми помещ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ой бюджетной сф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на 2007-201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решением совета депутатов Сосновоборского городского округа от 21.12.2011 № 152 «О бюджете Сосновоборского городского округа на 2012 и плановый период 2013 и 2014 годов»,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долгосрочную муниципальную целевую программу «Обеспечение жилыми помещениями работников муниципальной бюджетной сферы Сосновоборского городского округа на 2007-2012 годы» (далее по тексту – Программа), утвержденную постановлением администрации Сосновоборского городского округа от 01.12.2008 № 1660)  (с изменениями, внесенными постановлением от 27.04.2010 № 830 от 18.07.2011 № 1220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Раздел «Объем и источники финансирования программы, всего, в т.ч. местный бюджет» 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естный бюджет – 36000,777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Раздел «Ожидаемые результаты реализации программы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жилыми помещениями 34 семьи работников бюджетной сфер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Раздел 6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Источниками реализации программы являются средства бюджета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для реализации программы намечается привлечь сред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естного бюджета 36000,777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08 году – 8413,5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09 году – 42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0 году – 15058,4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1 году – 4636, 33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2 году – 3673, 22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разделе 7 «Ожидаемые результаты, оценка эффективности реализации программы» цифру 35 и цифру 3 заменить соответственно на цифру 34 и цифру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му отделу администрации Сосновоборского городского округа (Баскакова К.Л.) обнародовать  настоящее постановление на электронном сайте 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Сосновоборского городского округа (Арибжанов Р.М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В.И.Голик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 Андреева Г.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: 2-60-5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 47478 -о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3:00Z</dcterms:created>
  <dc:creator>МЭРИЯ</dc:creator>
  <dc:description/>
  <cp:keywords/>
  <dc:language>en-US</dc:language>
  <cp:lastModifiedBy>OBCHSOGL</cp:lastModifiedBy>
  <cp:lastPrinted>2012-01-18T16:21:00Z</cp:lastPrinted>
  <dcterms:modified xsi:type="dcterms:W3CDTF">2012-01-19T14:45:00Z</dcterms:modified>
  <cp:revision>4</cp:revision>
  <dc:subject/>
  <dc:title> </dc:title>
</cp:coreProperties>
</file>