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10/2014 № 24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состав постоян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иссии по землепользованию и застрой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В связи с организационно-штатными изменениями в структуре администрации Сосновоборского городского округа, администрация Сосновоборского городского округа </w:t>
      </w:r>
      <w:r>
        <w:rPr>
          <w:b/>
          <w:sz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изменения в состав постоянной комиссии по землепользованию и застройке администрации Сосновоборского городского округа, утвержденный постановлением Главы администрации Сосновоборского городского округа от 14.07.2006 № 547 «Об образовании постоянной комиссии по землепользованию и застройке Администрации Сосновоборского городского округа» (с изменениями от 15.07.2014 № 1732):</w:t>
      </w:r>
    </w:p>
    <w:p>
      <w:pPr>
        <w:pStyle w:val="Normal"/>
        <w:ind w:firstLine="567"/>
        <w:jc w:val="both"/>
        <w:rPr/>
      </w:pPr>
      <w:r>
        <w:rPr>
          <w:sz w:val="24"/>
        </w:rPr>
        <w:t>1.1. Изложить состав постоянной комиссии по землепользованию и застройке администрации Сосновоборского городского округа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Общему отделу администрации (Тарасова М.С.) обнародовать настоящее  постановление  на электронном сайте газеты «Мая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В.И.Гол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. Алейникова Д.Д.</w:t>
      </w:r>
    </w:p>
    <w:p>
      <w:pPr>
        <w:pStyle w:val="Normal"/>
        <w:rPr/>
      </w:pPr>
      <w:r>
        <w:rPr/>
        <w:t>тел. 2-60-82; П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                                              </w:t>
      </w:r>
      <w:r>
        <w:rPr>
          <w:b/>
          <w:bCs/>
          <w:spacing w:val="-7"/>
          <w:sz w:val="24"/>
          <w:szCs w:val="24"/>
        </w:rPr>
        <w:t>ПРИЛОЖЕНИЕ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                                     </w:t>
      </w:r>
      <w:r>
        <w:rPr>
          <w:spacing w:val="-7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pacing w:val="-7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7"/>
          <w:sz w:val="24"/>
          <w:szCs w:val="24"/>
        </w:rPr>
        <w:t>Сосновоборского  городского округа</w:t>
      </w:r>
      <w:r>
        <w:rPr>
          <w:sz w:val="24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от 28/10/2014 № 2456</w:t>
      </w:r>
    </w:p>
    <w:p>
      <w:pPr>
        <w:pStyle w:val="Normal"/>
        <w:rPr>
          <w:b/>
          <w:b/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  <w:tab/>
        <w:tab/>
        <w:tab/>
        <w:tab/>
      </w:r>
      <w:r>
        <w:rPr>
          <w:b/>
          <w:spacing w:val="-7"/>
          <w:sz w:val="24"/>
          <w:szCs w:val="24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постоянной комиссии  по землепользованию и застройке</w:t>
      </w:r>
    </w:p>
    <w:p>
      <w:pPr>
        <w:pStyle w:val="Normal"/>
        <w:jc w:val="center"/>
        <w:rPr/>
      </w:pPr>
      <w:r>
        <w:rPr>
          <w:b/>
          <w:spacing w:val="-7"/>
          <w:sz w:val="24"/>
          <w:szCs w:val="24"/>
        </w:rPr>
        <w:t>администрации Сосновоборского городского округа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 xml:space="preserve">Председатель Комиссии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Голиков В.И.</w:t>
        <w:tab/>
        <w:tab/>
        <w:t xml:space="preserve">   - глава администрации Сосновоборского городского округа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ab/>
      </w:r>
      <w:r>
        <w:rPr>
          <w:b/>
          <w:spacing w:val="-7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одрезов В.Е.              -  первый заместитель главы администрации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Воробьев С.В.</w:t>
        <w:tab/>
        <w:t xml:space="preserve">               -  заместитель главы администрации</w:t>
        <w:tab/>
        <w:t xml:space="preserve">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b/>
          <w:spacing w:val="-7"/>
          <w:sz w:val="24"/>
          <w:szCs w:val="24"/>
          <w:u w:val="single"/>
        </w:rPr>
        <w:t>Секретарь комиссии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Специалист Комитета архитектуры, градостроительства  и землепользования администрации.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pacing w:val="-7"/>
          <w:sz w:val="24"/>
          <w:szCs w:val="24"/>
          <w:u w:val="single"/>
        </w:rPr>
      </w:pPr>
      <w:r>
        <w:rPr>
          <w:b/>
          <w:spacing w:val="-7"/>
          <w:sz w:val="24"/>
          <w:szCs w:val="24"/>
          <w:u w:val="single"/>
        </w:rPr>
        <w:t>Члены Комиссии:</w:t>
      </w:r>
    </w:p>
    <w:p>
      <w:pPr>
        <w:pStyle w:val="Normal"/>
        <w:rPr/>
      </w:pPr>
      <w:r>
        <w:rPr>
          <w:spacing w:val="-7"/>
          <w:sz w:val="24"/>
          <w:szCs w:val="24"/>
        </w:rPr>
        <w:t>Алмазов Г.В.</w:t>
        <w:tab/>
        <w:tab/>
        <w:t xml:space="preserve"> - депутат совета депутатов Сосновоборского городского округа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авлов А.А.</w:t>
        <w:tab/>
        <w:t xml:space="preserve">               - депутат совета депутатов Сосновоборского  городского  округа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Кострова Е.И.               - депутат совета депутатов Сосновоборского  городского округа. 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оничев Д.А.             </w:t>
      </w:r>
      <w:r>
        <w:rPr>
          <w:spacing w:val="-7"/>
          <w:sz w:val="24"/>
          <w:szCs w:val="24"/>
        </w:rPr>
        <w:t xml:space="preserve">- депутат совета депутатов Сосновоборского  городского округа. 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>Романов А.А.</w:t>
      </w:r>
      <w:r>
        <w:rPr>
          <w:spacing w:val="-7"/>
          <w:sz w:val="24"/>
          <w:szCs w:val="24"/>
        </w:rPr>
        <w:tab/>
        <w:tab/>
        <w:t xml:space="preserve"> - председатель Комитета  архитектуры,  градостроительства и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 xml:space="preserve">землепользования администрации.         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Михайлов Ю.В.           - начальник отдела градостроительного зонирования и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 xml:space="preserve">землепользования администрации.                  </w:t>
      </w:r>
    </w:p>
    <w:p>
      <w:pPr>
        <w:pStyle w:val="Normal"/>
        <w:rPr/>
      </w:pPr>
      <w:r>
        <w:rPr>
          <w:spacing w:val="-7"/>
          <w:sz w:val="24"/>
          <w:szCs w:val="24"/>
        </w:rPr>
        <w:t>Михайлова Н.В.          - председатель КУМИ Сосновоборского городского округа .</w:t>
      </w:r>
    </w:p>
    <w:p>
      <w:pPr>
        <w:pStyle w:val="Normal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Галочкина В.Н.            - заместитель председателя КУМИ Сосновоборского городского 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>округа.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алеванная Н.Б.</w:t>
        <w:tab/>
        <w:t xml:space="preserve"> - начальник отдела природопользования и экологической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                                      </w:t>
      </w:r>
      <w:r>
        <w:rPr>
          <w:spacing w:val="-7"/>
          <w:sz w:val="24"/>
          <w:szCs w:val="24"/>
        </w:rPr>
        <w:t>безопасности администраци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Шустова Ю.Н.</w:t>
        <w:tab/>
        <w:t xml:space="preserve"> - заместитель начальника юридического отдела администрации.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spacing w:before="60" w:after="0"/>
        <w:jc w:val="both"/>
        <w:rPr/>
      </w:pPr>
      <w:r>
        <w:rPr>
          <w:spacing w:val="-7"/>
          <w:sz w:val="24"/>
          <w:szCs w:val="24"/>
        </w:rPr>
        <w:t>Кудрявцев И.В.          - начальник  отдела гражданской защиты администрации.</w:t>
      </w:r>
    </w:p>
    <w:p>
      <w:pPr>
        <w:pStyle w:val="Normal"/>
        <w:spacing w:before="60" w:after="0"/>
        <w:jc w:val="both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митриевская М.Б.    - Директор МБУ «Сосновоборский фонд имущ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аров П.В.          </w:t>
        <w:tab/>
        <w:t xml:space="preserve">- Директор СМБУ «Центр информационного обеспеч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градостроительной деятельности»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колова А.Г.               -  начальник отдела муниципального контроля.</w:t>
      </w:r>
    </w:p>
    <w:p>
      <w:pPr>
        <w:pStyle w:val="Normal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tabs>
          <w:tab w:val="clear" w:pos="708"/>
          <w:tab w:val="left" w:pos="2145" w:leader="none"/>
          <w:tab w:val="left" w:pos="2400" w:leader="none"/>
        </w:tabs>
        <w:rPr/>
      </w:pPr>
      <w:r>
        <w:rPr>
          <w:sz w:val="24"/>
          <w:szCs w:val="24"/>
        </w:rPr>
        <w:t xml:space="preserve">Павленко Л.С.            - начальник межрайонного отдела № 5 филиала ФГБУ «ФКП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ой службы государственной регистрации, кадастра и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  <w:szCs w:val="24"/>
        </w:rPr>
        <w:tab/>
        <w:t>картографии» по Ленинградской    области.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>Павлов Д.А.               - помощник главы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7:00Z</dcterms:created>
  <dc:creator>Петрова</dc:creator>
  <dc:description/>
  <cp:keywords/>
  <dc:language>en-US</dc:language>
  <cp:lastModifiedBy>Михайлов</cp:lastModifiedBy>
  <cp:lastPrinted>2014-10-28T09:20:00Z</cp:lastPrinted>
  <dcterms:modified xsi:type="dcterms:W3CDTF">2014-10-2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6f883e-39dc-4ca3-93e0-80e0644b2704</vt:lpwstr>
  </property>
</Properties>
</file>