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30/10/2013 № 2697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от 01.10.2013 № 2453</w:t>
      </w:r>
    </w:p>
    <w:p>
      <w:pPr>
        <w:pStyle w:val="Normal"/>
        <w:rPr/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Жилище на 2014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письмом прокуратуры г. Сосновый Бор от 01.10.2013 № 01-31-9995/13-0-0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Внести в постановление администрации </w:t>
      </w:r>
      <w:r>
        <w:rPr>
          <w:sz w:val="24"/>
          <w:szCs w:val="24"/>
        </w:rPr>
        <w:t>Сосновоборского городского округа от 01.10.2013 № 2453 «Об утверждении муниципальной программы Сосновоборского городского округа «Жилище на 2014-2020 годы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 Пункт 1 Постановления дополнить словами «и ввести в действие с 01.01.2014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ункт 5 Постановления изложить в следующей редакции: «Настоящее постановление вступает в силу с даты его официального обнародова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2. Пресс-центру администрации (Арибжанов Р.М.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60"/>
        <w:ind w:left="0" w:firstLine="709"/>
        <w:jc w:val="both"/>
        <w:rPr/>
      </w:pPr>
      <w:r>
        <w:rPr>
          <w:sz w:val="24"/>
          <w:szCs w:val="24"/>
        </w:rPr>
        <w:t>3. Общему отделу администрации (Тарасова М.С.) обнародовать настоящее постановление на электронном сайте городской газеты "Маяк".</w:t>
      </w:r>
    </w:p>
    <w:p>
      <w:pPr>
        <w:pStyle w:val="TextBodyIndent"/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Воробьева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Сосновоборского городского округа</w:t>
        <w:tab/>
        <w:tab/>
        <w:tab/>
        <w:t xml:space="preserve">                                                В.И.Гол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Исп. Зайцева О.М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>2-06-94; ПТ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32456a-079f-41ca-aa6a-2ef1d9f07ef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44:00Z</dcterms:created>
  <dc:creator>Петрова</dc:creator>
  <dc:description/>
  <cp:keywords/>
  <dc:language>en-US</dc:language>
  <cp:lastModifiedBy>OBCHSOGL</cp:lastModifiedBy>
  <cp:lastPrinted>2013-10-30T10:22:00Z</cp:lastPrinted>
  <dcterms:modified xsi:type="dcterms:W3CDTF">2013-11-07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b5f54b0-6a87-4769-a132-3ac10870a2ac</vt:lpwstr>
  </property>
</Properties>
</file>