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/11/2014 № 25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о обеспечению временного прожи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-сирот и детей, оставшихся без попечения родителей,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 из числа детей-сирот и детей, оставшихся без попечения родителей,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рендуемых жилых помещениях на период  до обеспечения и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и помещениями специализированного жилищного фон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ConsPlus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Федеральным </w:t>
            </w:r>
            <w:hyperlink r:id="rId3">
              <w:r>
                <w:rPr>
                  <w:rStyle w:val="InternetLink"/>
                  <w:rFonts w:cs="Times New Roman"/>
                  <w:sz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1 декабря 1996 года                   N 159-ФЗ "О дополнительных гарантиях по социальной поддержке детей-сирот и детей, оставшихся без попечения родителей", ст.ст.2,5 Областного закона Ленинградской области от 17 июня 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 (в редакции областного закона от 15 марта 2013 года № 15-оз), областным законом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редакции областного закона от 15 марта 2013 года № 15-оз), областным законом Ленинградской области от 24.12.2013 года № 102-оз «Об областном бюджете Ленинградской области на 2014 год и на плановый период 2015 и 2016 годов», администрация Сосновобор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п о с т а н о в л я е т:</w:t>
            </w:r>
          </w:p>
          <w:p>
            <w:pPr>
              <w:pStyle w:val="ConsPlusNormal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в целях реализации настоящего постановления администрация Сосновоборского городского округа является уполномоченным органом опеки и попечительства муниципального образования Сосновоборский городской округ Ленинградской области в отношении несовершеннолетни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 Утвердить Порядок по обеспечению временного проживания детей-сирот и детей, оставшихся без попечения родителей, лиц из числа детей-сирот и детей, оставшихся без попечения родителей, в арендуемых жилых помещениях на период до обеспечения их жилыми помещениями специализированного жилищного фонда (Приложение)</w:t>
            </w:r>
            <w:r>
              <w:rPr/>
              <w:t>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му отделу администрации (Тарасова М.С.) обнародовать настоящее постановление на электронном сайте городской газеты «Маяк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сс-центру администрации (Арибжанов Р.М.) разместить настоящее постановление на официальном сайте Сосновоборского городского округ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ящее постановление вступает в силу  со дня официального обнародования и распространяется на правоотношения, возникшие с 1 января                2014 год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 Контроль за исполнением настоящего постановления возложить на  заместителя главы администрации по социальным вопросам   Скавронскую  Ю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                                                   В.Е.Подрезов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sz w:val="14"/>
          <w:szCs w:val="14"/>
          <w:lang w:eastAsia="en-US"/>
        </w:rPr>
      </w:pPr>
      <w:r>
        <w:rPr>
          <w:sz w:val="14"/>
          <w:szCs w:val="14"/>
        </w:rPr>
        <w:t>Исп: Елисеева М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: 29975; П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41"/>
      </w:tblGrid>
      <w:tr>
        <w:trPr/>
        <w:tc>
          <w:tcPr>
            <w:tcW w:w="4548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1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ого городского округ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/11/2014 № 254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ConsPlu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"/>
        <w:rPr>
          <w:b/>
          <w:b/>
        </w:rPr>
      </w:pPr>
      <w:r>
        <w:rPr>
          <w:b/>
        </w:rPr>
        <w:t>обеспечения временного проживания детей-сирот и детей, оставшихся без попечения родителей, лиц из числа детей-сирот и детей, оставшихся без попечения родителей, в арендуемых жилых помещениях на период до обеспечения их жилыми помещениями специализированного жилищного фонд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1. Настоящий Порядок направлен на совершенствование системы социальной поддержк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>лиц из числа детей-сирот и детей, оставшихся без попечения родителей, и устанавливает порядок заключения договоров аренды жилых помещений и предоставления арендуемых жилых помещений детям-сиротам и детям, оставшимся без попечения</w:t>
      </w:r>
      <w:r>
        <w:rPr>
          <w:b/>
        </w:rPr>
        <w:t xml:space="preserve"> </w:t>
      </w:r>
      <w:r>
        <w:rPr/>
        <w:t>родителей,</w:t>
      </w:r>
      <w:r>
        <w:rPr>
          <w:b/>
        </w:rPr>
        <w:t xml:space="preserve"> </w:t>
      </w:r>
      <w:r>
        <w:rPr/>
        <w:t>лицам из числа детей-сирот и детей, оставшихся без попечения родителей, на период до обеспечения их жилыми помещениями специализированного жилищного фонда.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2. Правом на обеспечение временного проживания в арендуемых жилых помещениях на период до обеспечения  жилыми помещениями специализированного жилищного фонда обладают дети-сироты и дети, оставшиеся без попечения родителей,</w:t>
      </w:r>
      <w:r>
        <w:rPr>
          <w:b/>
        </w:rPr>
        <w:t xml:space="preserve"> </w:t>
      </w:r>
      <w:r>
        <w:rPr/>
        <w:t xml:space="preserve">лица из числа детей-сирот и детей, оставшихся без попечения родителей включенных в список детей-сирот и детей, оставшихся без попечения родителей, лиц из числа детей-сирот и детей, оставшихся без попечения родителей,  </w:t>
      </w:r>
      <w:r>
        <w:rPr>
          <w:rStyle w:val="StrongEmphasis"/>
          <w:b w:val="false"/>
        </w:rPr>
        <w:t xml:space="preserve">которые подлежат обеспечению жилыми помещениями, </w:t>
      </w:r>
      <w:r>
        <w:rPr/>
        <w:t>в случае отсутствия свободных жилых помещений в специализированном жилищном фонде, на период до предоставления в установленном порядке  жилого помещения детям-сиротам и детям, оставшимся без попечения родителей, лицам из числа детей-сирот и детей, оставшихся без попечения родителей (далее дети-сироты и дети, оставшиеся без попечения родителей, лица из их числа).</w:t>
      </w:r>
    </w:p>
    <w:p>
      <w:pPr>
        <w:pStyle w:val="Heading"/>
        <w:ind w:firstLine="708"/>
        <w:jc w:val="both"/>
        <w:rPr/>
      </w:pPr>
      <w:r>
        <w:rPr/>
        <w:t xml:space="preserve">3. Арендуемое жилое помещение предоставляется детям-сиротам  и детям, оставшимся без попечения родителей, лицам из их числа, после их обращения в уполномоченный орган опеки и попечительства  с заявлением по форме (приложение № 1 к настоящему Порядку)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 момента получения заявления уполномоченный орган опеки и попечительства  осуществляет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    подбор жилого помещ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заключение трехстороннего договора аренды жилого помещения с арендодателем (арендодателем по договору аренды жилого помещения может выступать физическое (ие)  или юридическое лицо) и лицом, имеющим право на обеспечение временного проживания в арендуемых жилых помещениях на период до обеспечения  жилыми помещениями специализированного жилищного фонда по форме (приложение № 2, приложение № 3 к настоящему Порядку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5. Договор аренды жилого помещения заключается в порядке, установленным действующим законодательств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говор аренды жилого помещения заключается на срок до обеспечения лица, указанного в п. 2 настоящего Порядка, жилым помещением из специализированного жилищного фонд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заключения договора аренды жилого помещения, арендодатель  представляет в уполномоченный орган опеки и попечительства следующие документы: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, удостоверяющего личность арендодателя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свидетельства о государственной регистрации права собственности на жилое помещение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й паспорт на жилое помещение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справки по форме № 9;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еречисления арендной плат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ы документов после сверки возвращаются арендодателю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Жилое помещение, предоставляемое по договору аренды, должно отвечать установленным санитарным нормам и техническим требованиям и быть благоустроенным приминительно к условиям г. Сосновый Бор Ленинградской обла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Не допускается заключение договора аренды жилого помещения, если оно в установленном порядке признано непригодным для прожи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 Оплата по договору аренды жилого помещения включает в себя оплату за пользование жилым помещением (арендная плата). Оплату за содержание жилого помещения (коммунальные платежи) вносит арендодатель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р арендной платы определяется договором аренды, но не может превышать нормативов, установленных методикой расчета, утвержденной областным законом от 17.06.2011 года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 и лиц из числа детей-сирот и детей, оставшихся без попечения родителей, в Ленинградской области» (в редакции областного закона от 15.03.2013г № 15-оз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Оплата за пользование жилым помещением, установленная договором осуществляется бухгалтерией уполномоченного органа опеки и попечительства  за счет субвенций, предоставляемых местным бюджетам из областного бюджета Ленинградской области для осуществления отдельных государственных полномочий Ленинградской области по аренде жилых помещений для детей-сирот и детей, оставшихся без попечения родителей и лиц из их числа на период до обеспечения их жилыми помещениям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 путем безналичного перечисления денежных средств на реквизиты арендодателя в сроки, предусмотренные договором аренды жилого помещени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чередность предоставления арендуемых жилых помещений лицам, указанным в п. 2 настоящего Порядка, определяется в соответствии с датой регистрации заявлений в уполномоченном органе опеки и попечительства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firstLine="375"/>
        <w:jc w:val="right"/>
        <w:rPr>
          <w:sz w:val="18"/>
          <w:szCs w:val="18"/>
        </w:rPr>
      </w:pPr>
      <w:r>
        <w:rPr>
          <w:sz w:val="18"/>
          <w:szCs w:val="18"/>
        </w:rPr>
        <w:t>к Порядк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беспечения временного проживания </w:t>
      </w:r>
    </w:p>
    <w:p>
      <w:pPr>
        <w:pStyle w:val="Normal"/>
        <w:ind w:firstLine="375"/>
        <w:jc w:val="right"/>
        <w:rPr>
          <w:sz w:val="18"/>
          <w:szCs w:val="18"/>
        </w:rPr>
      </w:pPr>
      <w:r>
        <w:rPr>
          <w:sz w:val="18"/>
          <w:szCs w:val="18"/>
        </w:rPr>
        <w:t>детей-сирот и детей, оставшихся без попечения родителей,</w:t>
      </w:r>
    </w:p>
    <w:p>
      <w:pPr>
        <w:pStyle w:val="Normal"/>
        <w:ind w:firstLine="37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лиц из числа детей-сирот и детей, оставшихся без попечения родителей, </w:t>
      </w:r>
    </w:p>
    <w:p>
      <w:pPr>
        <w:pStyle w:val="Normal"/>
        <w:ind w:firstLine="375"/>
        <w:jc w:val="right"/>
        <w:rPr>
          <w:sz w:val="18"/>
          <w:szCs w:val="18"/>
        </w:rPr>
      </w:pPr>
      <w:r>
        <w:rPr>
          <w:sz w:val="18"/>
          <w:szCs w:val="18"/>
        </w:rPr>
        <w:t>в арендуемых жилых помещениях на период до обеспечения их</w:t>
      </w:r>
    </w:p>
    <w:p>
      <w:pPr>
        <w:pStyle w:val="Normal"/>
        <w:ind w:firstLine="37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жилыми помещениями специализированного жилищного фонда</w:t>
      </w:r>
    </w:p>
    <w:p>
      <w:pPr>
        <w:pStyle w:val="Normal"/>
        <w:ind w:firstLine="37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е администрации Сосновоборского городского округа  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___№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__»_____________________ _____г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,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относящийся к категори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тей-сирот и детей, оставшихся без попечения родителей, лиц из числа детей-сирот и детей, оставшихся без попечения родителей, прошу предоставить мне арендуемое жилое помещение во временное владение и пользование на период до обеспечения меня жилым помещением в связи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и использование моих персональных данных, содержащихся в настоящем заявлении и представленных мною документа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«_____» ________________ 20____ г. </w:t>
        <w:tab/>
        <w:t>____________________ / _______________________ /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                 (подпись) </w:t>
        <w:tab/>
        <w:t xml:space="preserve">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43"/>
      </w:tblGrid>
      <w:tr>
        <w:trPr/>
        <w:tc>
          <w:tcPr>
            <w:tcW w:w="4546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временного проживания детей-сирот и детей, оставшихся без попечения родителей, лиц из числа детей-сирот и детей, оставшихся без попечения родителей, в арендуемых жилых помещениях на период до обеспечения их жилыми помещениями специализированного жилищного фон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ы жилого помещения</w:t>
      </w:r>
    </w:p>
    <w:p>
      <w:pPr>
        <w:pStyle w:val="ConsPlusNormal"/>
        <w:tabs>
          <w:tab w:val="clear" w:pos="708"/>
          <w:tab w:val="left" w:pos="7020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г. Сосновый Бор </w:t>
        <w:tab/>
        <w:t>«___» 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жилья 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 ________ № _____________, выдан «___» ___________________ ______ г.,      _________________________________________________________________________________,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Арендодатель»,</w:t>
      </w:r>
      <w:r>
        <w:rPr>
          <w:sz w:val="22"/>
          <w:szCs w:val="22"/>
        </w:rPr>
        <w:t xml:space="preserve">  </w:t>
      </w:r>
      <w:r>
        <w:rPr/>
        <w:t xml:space="preserve">администрация муниципального образования Сосновоборский городской округ Ленинградской области, именуемый в дальнейшем </w:t>
      </w:r>
      <w:r>
        <w:rPr>
          <w:b/>
        </w:rPr>
        <w:t>«Арендатор»</w:t>
      </w:r>
      <w:r>
        <w:rPr/>
        <w:t>, в лице  Главы администрации ___________________, действующего на основании Устава и Решения совета депутатов Сосновоборского городского округа Ленинградской области от _____________ г.               № _________ « О назначении на должность главы администрации»,</w:t>
      </w:r>
      <w:r>
        <w:rPr>
          <w:spacing w:val="6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 № ____________, выдан «___» _______ ______ г., 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Арендодатель обязуется предоставить Арендатору за плату во временное владение и пользование пригодное для проживания изолированное свободное жилое помещение и обеспечить предоставление коммунальных услуг, а Арендатор обязуется своевременно вносить плату за пользование этим жилым помещением и использовать его для проживания граждан, относящихся к категории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 помещением специализированного жилищного фонда.</w:t>
      </w:r>
    </w:p>
    <w:p>
      <w:pPr>
        <w:pStyle w:val="Heading"/>
        <w:ind w:firstLine="709"/>
        <w:jc w:val="both"/>
        <w:rPr/>
      </w:pPr>
      <w:r>
        <w:rPr>
          <w:sz w:val="22"/>
          <w:szCs w:val="22"/>
        </w:rPr>
        <w:t>1.2. Договор аренды заключается на неопределенный срок (до обеспечения Жильца жилым помещением специализированного жилищного фонда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использования в целях проживания Жильца, а Жилец обязуется вернуть жилое помещение по истечении срока действия настоящего договора в том состоянии, в котором он его получил</w:t>
      </w:r>
      <w:r>
        <w:rPr>
          <w:sz w:val="22"/>
          <w:szCs w:val="22"/>
        </w:rPr>
        <w:t>, с учетом нормального износа,</w:t>
      </w:r>
      <w:r>
        <w:rPr>
          <w:color w:val="000000"/>
          <w:sz w:val="22"/>
          <w:szCs w:val="22"/>
        </w:rPr>
        <w:t xml:space="preserve"> либо в состоянии, которое может быть согласовано между сторонами настоящего договора дополнительно.</w:t>
      </w:r>
    </w:p>
    <w:p>
      <w:pPr>
        <w:pStyle w:val="Heading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ъек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1. Объектом аренды является изолированное жилое помещение (далее – жилое помещение), расположенное по адресу: ________________________________________________, общей площадью _______ кв. м, жилой площадью _______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Жилое помещение находится в собственности Арендодателя на основании 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подтверждающего право собственности Арендодателя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, а также сведения о дате регистрации права и органе, осуществивш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ую регистрацию прав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пия которого является неотъемлемым приложением к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Ключи от жилого помещения передаются от Арендодателя, в присутствии Арендатора, Жильцу и возвращаются обратно по актам приема-передачи. Акт приема-передачи являе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Арендодатель гарантирует, что жилое помещение не обременено правами третьих лиц, не находится под арестом, право на него не оспаривается в суд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Арендода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редоставить Арендатору жилое помещение, характеристика которого указана в     п. 2.1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В пятидневный срок после подписания договора, в присутствии Арендатора, передать Жильцу ключи по акту приема-пере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беспечить свободный доступ Жильца в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Жильца и Арендатора проверить исправность передаваемого имущества, оборудования, ознакомить Жильца с правилами эксплуатации данного имущества и оборудования, предупредить Жильца обо всех недостатках, имеющихся у передаваемого в пользов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Осуществлять надлежащую эксплуатацию жилого дома, в котором находится сданное в аренду жилое помещение, обеспечивать предоставление Жильцу необходимых коммун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 расторжении настоящего договора принять от Жильца, в присутствии Арендатора, жилое помещение в пятидневный срок после расторжения в состоянии, пригодном для про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7. Своевременно вносить плату за пользование жилым помещением (плату за наем),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 и по плату за коммунальные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рендатор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 Использовать жилое помещение по назначению в соответствии с п. 1.1. настоящего договора, а также с требованиями Жилищного кодекса Российской Федерации и действующего законодательств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. Своевременно осуществлять оплату за пользование жилым помещением в размере ______________________________________________________________________________ рубле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есяц путем безналичного перечисления денежных средств на реквизиты Арендодателя, указанные в разделе 7 настоящего договора, не позднее 15-го (пятнадцатого) числа месяца, за предыду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3. Жилец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1. Использовать жилое помещение по назначению, указанному в п.1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2. Содержать жилое помещение в технически исправном и надлежащем санитарно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Своевременно сообщать Арендодателю о выявленных неисправностях в жилом помещен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4. Обеспечить доступ в жилое помещение </w:t>
      </w:r>
      <w:r>
        <w:rPr>
          <w:sz w:val="22"/>
          <w:szCs w:val="22"/>
        </w:rPr>
        <w:t>в дневное время, а при авариях - и в ночное время представителям предприятий по обслуживанию и ремонту жилого помещения для проведения осмотра и ремонта конструкций и технических устройств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 Не производить перепланировок и переоборудования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6. При использовании жилого помещения не нарушать права и интересы соседей и других лиц;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3.7. Возвратить полученное жилое помещение в течение </w:t>
      </w:r>
      <w:r>
        <w:rPr>
          <w:sz w:val="22"/>
          <w:szCs w:val="22"/>
          <w:u w:val="single"/>
        </w:rPr>
        <w:t>пяти</w:t>
      </w:r>
      <w:r>
        <w:rPr>
          <w:color w:val="000000"/>
          <w:sz w:val="22"/>
          <w:szCs w:val="22"/>
        </w:rPr>
        <w:t xml:space="preserve"> дней после расторжения настоящего договора в том состоянии, в котором он его получил, с учетом нормального износа, либо в состоянии, которое может быть согласовано между сторонами настоящего договора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от Жильца, содержания жилого помещения в технически исправном и надлежащем состоянии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Требовать от Арендатора своевременного внесения платы за пользование жилым помещ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атор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Требовать от Жильца, содержания жилого помещения в технически исправном и надлежащем состоянии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Жилец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С согласия собственника жилого помещения производить текущий ремонт помещения за свой сче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изменения и расторжения догово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 Арендодатель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аренды подлежит расторжению по требованию Арендодател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. Если Жилец пользуется помещением с существенным нарушением условий настоящего договора и действующего законодательства Российской Федерации или назначения помещения либо с неоднократными нарушениями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2"/>
          <w:szCs w:val="22"/>
        </w:rPr>
        <w:t>6.3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4. Не выполняет обязанностей по поддержанию жилого помещения в исправном состоянии;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3.5. Без согласия Арендодателя передает жилое помещение в пользование третье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6. Если Арендатор не внес плату за пользование жилым помещением в течение 15 дней после наступления срока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Арендатор вправе расторгнуть договор, письменно уведом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говор аренды может быть расторгнут по требованию Арендатора в следующем случае если Жилец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5.1. Использует жилое помещение не по назначению, установленному п.1.2. настоящего договора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2"/>
          <w:szCs w:val="22"/>
        </w:rPr>
        <w:t>6.5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4. Не выполняет обязанностей по поддержанию жилого помещения в исправно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  Жилец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6.7. Жилец вправе требовать расторжения настоящего договора, есл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1. Обнаружит недостатки, которые делают нормальное использование жилого помещения невозможным или обременительным, о наличии которых не было известно в момент заключения договор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2. Из-за обстоятельств, за которые Жилец не отвечает, жилое помещение окажется в непригодном для использования состоян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3. При заключении договора Арендодатель не предупредил Жильца о правах третьих лиц на передаваемое жилое помещение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4. Арендодатель не передал жилое помещение либо необходимые документы Жильцу, либо чинит препятствия в пользовании жилым пом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6.8. Договор может быть расторгнут в силу форс-мажорных (непреодолимых) обстоятельств, т.е. чрезвычайных и непредотвратимых обстоятельств при конкретных условиях конкретного периода времени, повлекших за собой невозможность продолжения действия договора. К обстоятельствам непреодолимой силы стороны настоящего договора относятся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9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1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ая ч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7.2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- копия технического паспорта на жилое помещение, являющееся предметом настоящего Договора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акт приема-передачи жилого помещ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3. Реквизиты сторо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1.Арендода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 № _________, выдан «___» _______ ______ г.,_________________________ ___________________________________________________________________________________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___________________________________ Тел. _______________________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______________________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___________ / __________________ /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расшифровк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7.3.2. Арендатор: </w:t>
      </w:r>
      <w:r>
        <w:rPr/>
        <w:t>Администрация муниципального образования Сосновоборский городской округ Ленинградской области</w:t>
      </w:r>
    </w:p>
    <w:p>
      <w:pPr>
        <w:pStyle w:val="Normal"/>
        <w:rPr/>
      </w:pPr>
      <w:r>
        <w:rPr/>
        <w:t>188540, г. Сосновый Бор,</w:t>
      </w:r>
    </w:p>
    <w:p>
      <w:pPr>
        <w:pStyle w:val="Normal"/>
        <w:rPr/>
      </w:pPr>
      <w:r>
        <w:rPr/>
        <w:t xml:space="preserve"> </w:t>
      </w:r>
      <w:r>
        <w:rPr/>
        <w:t>ул. Ленинградская, 46</w:t>
      </w:r>
    </w:p>
    <w:p>
      <w:pPr>
        <w:pStyle w:val="Normal"/>
        <w:rPr/>
      </w:pPr>
      <w:r>
        <w:rPr/>
        <w:t>ИНН 4714011083, КПП 472601001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rPr/>
      </w:pPr>
      <w:r>
        <w:rPr/>
        <w:t>ИНН 4714011083, КПП 472601001</w:t>
      </w:r>
    </w:p>
    <w:p>
      <w:pPr>
        <w:pStyle w:val="Normal"/>
        <w:rPr/>
      </w:pPr>
      <w:r>
        <w:rPr/>
        <w:t>УФК по Ленинградской области (Отдел 16, КФ Сосновоборского городского округа ЛС № 02453004100 для Администрации Сосновоборского городского округа ЛС0010015)</w:t>
      </w:r>
    </w:p>
    <w:p>
      <w:pPr>
        <w:pStyle w:val="Normal"/>
        <w:rPr/>
      </w:pPr>
      <w:r>
        <w:rPr/>
        <w:t xml:space="preserve">Банк получателя: ГРКЦ ГУ Банка России по Ленинградской области г. Санкт-Петербург </w:t>
      </w:r>
    </w:p>
    <w:p>
      <w:pPr>
        <w:pStyle w:val="Normal"/>
        <w:jc w:val="both"/>
        <w:rPr/>
      </w:pPr>
      <w:r>
        <w:rPr/>
        <w:t>р\с 40204810700000001108, БИК 04410600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 xml:space="preserve">_____________________ / __________________ / 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(расшифров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3. Жилец:</w:t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 ____ № _________, выдан «___» _______ ______ г.,_________________________ ___________________________________________________________________________________,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_____________________________________ Тел. _______________________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 ______________________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___________ / __________________ /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(расшифровк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к договору аренды   жилого помещ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«___» ________ 20____ г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</w:t>
      </w:r>
    </w:p>
    <w:p>
      <w:pPr>
        <w:pStyle w:val="ConsPlusNormal"/>
        <w:tabs>
          <w:tab w:val="clear" w:pos="708"/>
          <w:tab w:val="left" w:pos="7020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г. Сосновый Бор</w:t>
        <w:tab/>
        <w:t>«___» ________ 20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жилья 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 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: серия ______ № ____________, выдан «___» _______ ______ г.,  ____________________________________________________________________________________,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Арендодатель»,</w:t>
      </w:r>
      <w:r>
        <w:rPr>
          <w:sz w:val="22"/>
          <w:szCs w:val="22"/>
        </w:rPr>
        <w:t xml:space="preserve"> с одной стороны, </w:t>
      </w:r>
      <w:r>
        <w:rPr/>
        <w:t xml:space="preserve">администрация муниципального образования Сосновоборский городской округ Ленинградской области, именуемый в дальнейшем </w:t>
      </w:r>
      <w:r>
        <w:rPr>
          <w:b/>
        </w:rPr>
        <w:t>«Арендатор»</w:t>
      </w:r>
      <w:r>
        <w:rPr/>
        <w:t>, в лице Главы администрации ___________________, действующего на основании Устава и Решения совета депутатов Сосновоборского городского округа Ленинградской области от _____________ г. № _________ « О назначении на должность главы администрации»,</w:t>
      </w:r>
      <w:r>
        <w:rPr>
          <w:spacing w:val="6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 № ____________, выдан «___» _______ ______ г., 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состави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Арендодатель, в присутствии Арендатора передал, а Жилец принял изолированное свободное жилое помещение, расположенное по адресу: ________________________________, общей площадью _______ кв. м, жилой площадью _______ кв. м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2"/>
          <w:szCs w:val="22"/>
        </w:rPr>
        <w:t xml:space="preserve">2. </w:t>
        <w:tab/>
        <w:t>Жилое помещение передается в состоянии, известном Арендатору, Жильцу, а именно: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раткое описание состояния жилого помещения)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Жилое помещение оборудовано: 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водопроводом, горячим водоснабжением, канализацией,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дключено к электрическим сетям)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Жилое помещение, расположенное в ней инженерное оборудование и другие изделия находятся в рабочем состоянии, без деформации и в полном объеме выполняют свои функциональные задачи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2"/>
          <w:szCs w:val="22"/>
        </w:rPr>
        <w:t xml:space="preserve">5. </w:t>
        <w:tab/>
        <w:t>Жилец претензий по поводу качества, технического состояния и функциональных свойств жилого помещения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жилого помещения – пригодное для про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и от жилого помещения Жильцу перед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одатель: 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/ ___________________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дминистрация муниципального образования Сосновоборский городской округ Ленинградской области,  в лице  Главы администрации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 / ___________________ /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ец: 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/ ____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643"/>
      </w:tblGrid>
      <w:tr>
        <w:trPr/>
        <w:tc>
          <w:tcPr>
            <w:tcW w:w="4546" w:type="dxa"/>
            <w:tcBorders/>
          </w:tcPr>
          <w:p>
            <w:pPr>
              <w:pStyle w:val="ConsPlus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 Порядк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я временного проживания детей-сирот и детей, оставшихся без попечения родителей, лиц из числа детей-сирот и детей, оставшихся без попечения родителей, в арендуемых жилых помещениях на период до обеспечения их жилыми помещениями специализированного жилищного фон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N 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нды жилого пом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020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г. Сосновый Бор</w:t>
        <w:tab/>
        <w:t>«___» 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__,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, именуемый в дальнейшем </w:t>
      </w:r>
      <w:r>
        <w:rPr>
          <w:b/>
          <w:sz w:val="22"/>
          <w:szCs w:val="22"/>
        </w:rPr>
        <w:t>«Арендодатель»,</w:t>
      </w:r>
      <w:r>
        <w:rPr>
          <w:sz w:val="22"/>
          <w:szCs w:val="22"/>
        </w:rPr>
        <w:t xml:space="preserve"> с одной стороны, </w:t>
      </w:r>
      <w:r>
        <w:rPr/>
        <w:t xml:space="preserve">администрация муниципального образования Сосновоборский городской округ Ленинградской области, именуемый в дальнейшем </w:t>
      </w:r>
      <w:r>
        <w:rPr>
          <w:b/>
        </w:rPr>
        <w:t>«Арендатор»</w:t>
      </w:r>
      <w:r>
        <w:rPr/>
        <w:t>, в лице  Главы администрации ___________________, действующего на основании Устава и Решения совета депутатов Сосновоборского городского округа Ленинградской области от _____________ г. № _________ « О назначении на должность главы администрации»,</w:t>
      </w:r>
      <w:r>
        <w:rPr>
          <w:spacing w:val="6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серия ____ № ____________, выдан «___» _______ ______ г., 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В соответствии с настоящим договором Арендодатель обязуется предоставить Арендатору за плату во временное владение и пользование пригодное для проживания изолированное свободное жилое помещение и обеспечить предоставление коммунальных услуг, а Арендатор обязуется своевременно вносить плату за пользование этим жилым помещением и использовать его для проживания граждан, относящихся к категории детей-сирот и детей, оставшихся без попечения родителей, лиц из числа детей-сирот и детей, оставшихся без попечения родителей, на период до обеспечения их жилым помещением специализированного жилищного фонда.</w:t>
      </w:r>
    </w:p>
    <w:p>
      <w:pPr>
        <w:pStyle w:val="Heading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Договор аренды заключается на неопределенный срок (до обеспечения Жильца жилым помещением специализированного жилищного фонда)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>использования в целях проживания Жильца, а Жилец обязуется вернуть жилое помещение по истечении срока действия настоящего договора в том состоянии, в котором он его получил</w:t>
      </w:r>
      <w:r>
        <w:rPr>
          <w:sz w:val="22"/>
          <w:szCs w:val="22"/>
        </w:rPr>
        <w:t>, с учетом нормального износа,</w:t>
      </w:r>
      <w:r>
        <w:rPr>
          <w:color w:val="000000"/>
          <w:sz w:val="22"/>
          <w:szCs w:val="22"/>
        </w:rPr>
        <w:t xml:space="preserve"> либо в состоянии, которое может быть согласовано между сторонами настоящего договора дополнительно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ъек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2.1. Объектом аренды является изолированное жилое помещение (далее – жилое помещение), расположенное по адресу: ________________________________________________, общей площадью _______ кв. м, жилой площадью _______ кв.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Жилое помещение находится в собственности Арендодателя на основании 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реквизиты документа, подтверждающего право собственности Арендодателя 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е помещение, а также сведения о дате регистрации права и органе, осуществивш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ую регистрацию пра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2.3. Техническое состояние жилого помещения, его местонахождение, инвентаризационная стоимость, степень износа и характеристики жилого помещения изложены в техническом паспорте на жилое помещение, копия которого является неотъемлемым приложением к настоящему догово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Ключи от жилого помещения передаются от Арендодателя, в присутствии Арендатора, Жильцу и возвращаются обратно по актам приема-передачи. Акт приема-передачи является неотъемлемой частью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Арендодатель гарантирует, что жилое помещение не обременено правами третьих лиц, не находится под арестом, право на него не оспаривается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Арендодатель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. Предоставить Арендатору жилое помещение, характеристика которого указана в     п. 2.1 настоящего договора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 В пятидневный срок после подписания договора, в присутствии Арендатора, передать Жильцу ключи по акту приема-передач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беспечить свободный доступ Жильца в жилое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присутствии Жильца проверить исправность передаваемого имущества, оборудования, ознакомить Жильца с правилами эксплуатации данного имущества и оборудования, предупредить Жильца обо всех недостатках, имеющихся у передаваемого в пользов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 Осуществлять надлежащую эксплуатацию жилого дома, в котором находится сданное в аренду жилое помещение, обеспечивать предоставление Жильцу необходимых коммун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6. Своевременно вносить плату за пользование жилым помещением (плату за наем),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 и по плату за коммунальные услуг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7. При расторжении настоящего договора принять от Жильца, в присутствии Арендатора, жилое помещение в пятидневный срок после расторжения в состоянии, пригодном для прожи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Использовать жилое помещение по назначению в соответствии с п. 1.1. настоящего договора, а также с требованиями Жилищного кодекса Российской Федерации и действующего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. Своевременно осуществлять оплату за пользование жилым помещением в размере ______________________________________________________________________________ рубле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есяц путем безналичного перечисления денежных средств на реквизиты Арендодателя, указанные в разделе 7 настоящего договора, не позднее 15-го (пятнадцатого) числа месяца, за предыдущий меся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.3. Жилец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1. Использовать жилое помещение по назначению, указанному в п. 1.2. настоящего догов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2. Содержать жилое помещение в технически исправном и надлежащем санитарно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3. Своевременно сообщать Арендодателю о выявленных неисправностях в жилом помещении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3.4. Обеспечить доступ в жилое помещение </w:t>
      </w:r>
      <w:r>
        <w:rPr>
          <w:sz w:val="22"/>
          <w:szCs w:val="22"/>
        </w:rPr>
        <w:t>в дневное время, а при авариях - и в ночное время представителям предприятий по обслуживанию и ремонту жилого помещения для проведения осмотра и ремонта конструкций и технических устройств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5. Не производить перепланировок и переоборудования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>3.3.6. При использовании жилого помещения не нарушать права и интересы соседей и друг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3.3.7. Возвратить полученное жилое помещение в течение </w:t>
      </w:r>
      <w:r>
        <w:rPr>
          <w:sz w:val="22"/>
          <w:szCs w:val="22"/>
          <w:u w:val="single"/>
        </w:rPr>
        <w:t>пяти</w:t>
      </w:r>
      <w:r>
        <w:rPr>
          <w:color w:val="000000"/>
          <w:sz w:val="22"/>
          <w:szCs w:val="22"/>
        </w:rPr>
        <w:t xml:space="preserve"> дней после расторжения настоящего договора в том состоянии, в котором он его получил, с учетом нормального износа, либо в состоянии, которое может быть согласовано между сторонами настоящего договора дополни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Арендодатель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от Жильца, содержания жилого помещения в технически исправном и надлежащем состоянии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Требовать от Арендатора своевременного внесения платы за пользование жилым помещ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Арендатор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. Требовать от Жильца, содержания жилого помещения в технически исправном и надлежащем состоянии в соответствии с требованиями, предъявляемыми действующи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Требовать от Жильца освобождения жилого помещения при расторжении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Жилец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С согласия собственника жилого помещения производить текущий ремонт помещения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изменения и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  Арендодатель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аренды подлежит расторжению по требованию Арендодател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1. Если Жилец пользуется помещением с существенным нарушением условий настоящего договора и действующего законодательства Российской Федерации или назначения помещения либо с неоднократными нарушениями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2"/>
          <w:szCs w:val="22"/>
        </w:rPr>
        <w:t>6.3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3.4. Не выполняет обязанностей по поддержанию жилого помещения в исправном состоянии;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6.3.5. Без согласия Арендодателя передает жилое помещение в пользование третье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6. Если Арендатор не внес плату за пользование жилым помещением в течение 15 дней после наступления срока платеж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Арендатор вправе расторгнуть договор, письменно уведомив об этом Арендодателя не позднее, чем за месяц до предполагаемого расторж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говор аренды может быть расторгнут по требованию Арендатора в следующем случае если Жилец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5.1. Использует жилое помещение не по назначению, установленному п.1.2. настоящего договора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2. Умышленно портит или по неосторожности разрушает жилое помещение, иным способом существенно ухудшает его состояние, а также систематически нарушает права и интересы соседей и иных лиц;</w:t>
      </w:r>
    </w:p>
    <w:p>
      <w:pPr>
        <w:pStyle w:val="Normal"/>
        <w:shd w:fill="FFFFFF" w:val="clear"/>
        <w:ind w:left="360" w:firstLine="349"/>
        <w:jc w:val="both"/>
        <w:rPr/>
      </w:pPr>
      <w:r>
        <w:rPr>
          <w:sz w:val="22"/>
          <w:szCs w:val="22"/>
        </w:rPr>
        <w:t>6.5.3. Систематически нарушает обязательства по договору;</w:t>
      </w:r>
    </w:p>
    <w:p>
      <w:pPr>
        <w:pStyle w:val="Normal"/>
        <w:shd w:fill="FFFFFF" w:val="clear"/>
        <w:ind w:firstLine="34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5.4. Не выполняет обязанностей по поддержанию жилого помещения в исправно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6  Жилец вправе отказаться от договора, письменно предупредив об этом Арендодателя не позднее, чем за месяц до предполагаемого расторже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6.7. Жилец вправе требовать расторжения настоящего договора, если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1. Обнаружит недостатки, которые делают нормальное использование жилого помещения невозможным или обременительным, о наличии которых не было известно в момент заключения договора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2. Из-за обстоятельств, за которые Жилец не отвечает, жилое помещение окажется в непригодном для использования состояни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3. При заключении договора Арендодатель не предупредил Жильца о правах третьих лиц на передаваемое жилое помещение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7.4. Арендодатель не передал жилое помещение либо необходимые документы Жильцу, либо чинит препятствия в пользовании жилым помещ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6.8. Договор может быть расторгнут в силу форс-мажорных (непреодолимых) обстоятельств, т.е. чрезвычайных и непредотвратимых обстоятельств при конкретных условиях конкретного периода времени, повлекших за собой невозможность продолжения действия договора. К обстоятельствам непреодолимой силы стороны настоящего договора относятся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9. По основаниям, не предусмотренным законом и настоящим договором, расторжение договора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1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ая част</w:t>
      </w:r>
      <w:r>
        <w:rPr>
          <w:rFonts w:cs="Times New Roman" w:ascii="Times New Roman" w:hAnsi="Times New Roman"/>
          <w:sz w:val="22"/>
          <w:szCs w:val="22"/>
        </w:rPr>
        <w:t>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7.2. Настоящий Договор вступает в силу со дня подписания его сторонами, с которого и становится обязательным для сторон, заключивших его. Условия настоящего договора применяются к отношениям сторон, возникшим только после заключения настоящего Догов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договору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- копия технического паспорта на жилое помещение, являющееся предметом настоящего Договора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акт приема-передачи 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 Реквизиты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9"/>
        <w:gridCol w:w="29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тор: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ец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№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_______ _____г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(расшифровка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Глава администрации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/ __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237" w:hanging="0"/>
        <w:jc w:val="right"/>
        <w:rPr/>
      </w:pPr>
      <w:r>
        <w:rPr/>
        <w:t xml:space="preserve">Приложение № 1 к договору </w:t>
      </w:r>
    </w:p>
    <w:p>
      <w:pPr>
        <w:pStyle w:val="Normal"/>
        <w:ind w:left="6237" w:hanging="0"/>
        <w:jc w:val="right"/>
        <w:rPr/>
      </w:pPr>
      <w:r>
        <w:rPr/>
        <w:t xml:space="preserve">аренды жилого помещ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 от «___» _______ 20_</w:t>
      </w:r>
      <w:r>
        <w:rPr>
          <w:sz w:val="22"/>
          <w:szCs w:val="22"/>
        </w:rPr>
        <w:t>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ИЛОГО ПОМЕЩ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7020" w:leader="none"/>
          <w:tab w:val="right" w:pos="9355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г. Сосновый Бор«___» 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___________________________________________________,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/>
        <w:t xml:space="preserve">администрация муниципального образования Сосновоборский городской округ Ленинградской области, именуемый в дальнейшем </w:t>
      </w:r>
      <w:r>
        <w:rPr>
          <w:b/>
        </w:rPr>
        <w:t>«Арендатор»</w:t>
      </w:r>
      <w:r>
        <w:rPr/>
        <w:t>, в лице  Главы администрации ___________________, действующего на основании Устава и Решения совета депутатов Сосновоборского городского округа Ленинградской области от _____________ г. № _________ « О назначении на должность главы администрации»,</w:t>
      </w:r>
      <w:r>
        <w:rPr>
          <w:spacing w:val="6"/>
          <w:sz w:val="22"/>
          <w:szCs w:val="2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____________________________________, паспорт: серия ____ № ________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н «___» _______ ______ г., _______________________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Жилец»</w:t>
      </w:r>
      <w:r>
        <w:rPr>
          <w:sz w:val="22"/>
          <w:szCs w:val="22"/>
        </w:rPr>
        <w:t>, вместе именуемые Стороны, составили настоящий акт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>Арендодатель, в присутствии Арендатора передал, а Жилец принял изолированное свободное жилое помещение, расположенное по адресу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ей площадью ______ кв. м, жилой площадью ______ кв. м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2"/>
          <w:szCs w:val="22"/>
        </w:rPr>
        <w:t xml:space="preserve">2. </w:t>
        <w:tab/>
        <w:t>Жилое помещение передается в состоянии, известном Жильцу, а именно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раткая характеристика состояния жилого помещения)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Жилое помещение оборудовано: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center"/>
        <w:rPr/>
      </w:pPr>
      <w:r>
        <w:rPr>
          <w:sz w:val="18"/>
          <w:szCs w:val="18"/>
        </w:rPr>
        <w:t>(водопроводом, горячим водоснабжением, канализацией, подключено к электрическим сетям)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Жилое помещение, расположенное в ней инженерное оборудование и другие изделия находятся в рабочем состоянии, без деформации и в полном объеме выполняют свои функциональные задачи.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sz w:val="22"/>
          <w:szCs w:val="22"/>
        </w:rPr>
        <w:t xml:space="preserve">5. </w:t>
        <w:tab/>
        <w:t>Жилец претензий по поводу качества, технического состояния и функциональных свойств жилого помещения не име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 жилого помещения – пригодное для про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ючи от жилого помещения Жильцу перед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9"/>
        <w:gridCol w:w="29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одатель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то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ец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_______№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_______ _____г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: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(расшифровка)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Руководитель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/ 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Глава админисрации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__________/ _________________ 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(подпись)                 (расшифровка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шрифт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24"/>
      <w:szCs w:val="26"/>
      <w:shd w:fill="FFFFFF" w:val="clear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4"/>
      <w:szCs w:val="24"/>
    </w:rPr>
  </w:style>
  <w:style w:type="paragraph" w:styleId="24">
    <w:name w:val="Основной текст 2"/>
    <w:basedOn w:val="Normal"/>
    <w:qFormat/>
    <w:pPr>
      <w:ind w:right="-58" w:hanging="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-284" w:right="-760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 w:val="24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24CA8B871C7D58FDB7E667E084342034B704381078EFA2608550AC190995004E9F682dEY9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1:00Z</dcterms:created>
  <dc:creator>Петрова</dc:creator>
  <dc:description/>
  <dc:language>en-US</dc:language>
  <cp:lastModifiedBy>Общий отдел-Волкова Ю.С.</cp:lastModifiedBy>
  <dcterms:modified xsi:type="dcterms:W3CDTF">2014-11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7ca91c-92c6-4631-a393-2e67af0b912f</vt:lpwstr>
  </property>
</Properties>
</file>