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5/11/2014 № 2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сновоборского городского округа от 10.09.2013 № 2269 </w:t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szCs w:val="24"/>
        </w:rPr>
        <w:t xml:space="preserve">О составе экспертной рабочей групп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новоборском городском округ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ассмотрению общественных инициати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3 "Правил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ых Указом Президента Российской Федерации от 04.03.2013 №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, и в связи с избранием совета депутатов 3 созыва, администрация Сосновоборского городского округа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4"/>
        <w:jc w:val="both"/>
        <w:rPr/>
      </w:pPr>
      <w:r>
        <w:rPr>
          <w:sz w:val="24"/>
          <w:szCs w:val="24"/>
        </w:rPr>
        <w:t xml:space="preserve">Внести изменения в постановление администрации Сосновоборского городского округа </w:t>
      </w:r>
      <w:r>
        <w:rPr>
          <w:sz w:val="24"/>
        </w:rPr>
        <w:t>от 10.09.2013 № 2269 «</w:t>
      </w:r>
      <w:r>
        <w:rPr>
          <w:sz w:val="24"/>
          <w:szCs w:val="24"/>
        </w:rPr>
        <w:t>О составе экспертной рабочей группы в Сосновоборском городском округе по рассмотрению общественных инициатив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.Утвердить состав экспертной рабочей группы (Прилож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оложение об экспертной рабочей группе в Сосновоборском городском округе по рассмотрению общественных инициатив оставить без измене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Общему отделу администрации (Тарасова М.С.) обнародовать настоящее постановление на электронном сайте городской газеты "Маяк"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офици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 В.Е.Подрезов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рибжанов Р.М.</w:t>
      </w:r>
    </w:p>
    <w:p>
      <w:pPr>
        <w:pStyle w:val="Normal"/>
        <w:jc w:val="both"/>
        <w:rPr/>
      </w:pPr>
      <w:r>
        <w:rPr/>
        <w:t>П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</w:t>
      </w:r>
      <w:bookmarkStart w:id="0" w:name="_GoBack"/>
      <w:bookmarkEnd w:id="0"/>
      <w:r>
        <w:rPr>
          <w:sz w:val="24"/>
          <w:szCs w:val="24"/>
        </w:rPr>
        <w:t>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05/11/2014 № 2538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Й РАБОЧЕЙ ГРУП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: Калюжный А.В. – заместитель главы администрации по безопасности и организационн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рабочей группы: Козловская О.Г. – заместитель главы администрации, председатель комитета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рабочей группы: Арибжанов Р.М. – начальник пресс-центр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вронская Ю.Ю. – заместитель главы администрации по социальным вопрос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гкая О.В. – начальник отдела по предоставлению мер социальной поддержки населению Комитета социальной защиты Сосновобор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пин Е.В. – председатель комитета по управлению ЖКХ,</w:t>
      </w:r>
    </w:p>
    <w:p>
      <w:pPr>
        <w:pStyle w:val="Normal"/>
        <w:jc w:val="both"/>
        <w:rPr/>
      </w:pPr>
      <w:r>
        <w:rPr>
          <w:sz w:val="24"/>
          <w:szCs w:val="24"/>
        </w:rPr>
        <w:t>Кузюткина О.С. – начальник отдела по молодежной политике администрации,</w:t>
      </w:r>
    </w:p>
    <w:p>
      <w:pPr>
        <w:pStyle w:val="Normal"/>
        <w:jc w:val="both"/>
        <w:rPr/>
      </w:pPr>
      <w:r>
        <w:rPr>
          <w:sz w:val="24"/>
          <w:szCs w:val="24"/>
        </w:rPr>
        <w:t>Воскресенская Н.В. – заместитель председателя совета депутатов Сосновобор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мазов Г.В. – депутат совета депута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иленко А.К. - руководитель общественной приемной губернатора Ленинградской области в г. Сосновый Бо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цов А.Н. – руководитель территориального объединения профсоюзных организаций города Сосновый Бор «Атомгра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олова Е.Л. – директор МАУК ПКиО «Андерсенгра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якова О.Я. – директор МБОУ «Средняя общеобразовательная школа №6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пенко О.А – заместитель директора Ленинградской АЭС по работе с персонал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ябов В.С. – депутат Законодательного собрания Ленинград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наенко В.И. – генеральный директор ООО «Сатурн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9:00Z</dcterms:created>
  <dc:creator>Петрова</dc:creator>
  <dc:description/>
  <dc:language>en-US</dc:language>
  <cp:lastModifiedBy>Общий отдел-Волкова Ю.С.</cp:lastModifiedBy>
  <dcterms:modified xsi:type="dcterms:W3CDTF">2014-11-0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99456ca-a256-46e2-88c9-6a95aa47976c</vt:lpwstr>
  </property>
</Properties>
</file>