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8/01/2014 № 1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 мероприятий («дорожная   карта»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Повышение эффективности сферы физической культуры и спор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совершенствования оплаты труда работников учрежд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 Сосновоборского городск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(2013-2018 годы)»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Указом Президента РФ от 07.05.2012 N 597 "О мероприятиях по реализации государственной социальной политики", Областным законом Ленинградской области от 25.12.2012 N 101-оз "Об областном бюджете Ленинградской области на 2013 год и на плановый период 2014 и 2015 годов" и постановлением Правительства Ленинградской области от 22.04.2013 N 114 "О внесении изменений в постановление Правительства Ленинградской области от 15 июня 2011 года N 173 "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"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лан мероприятий («дорожная карта») «Повышение эффективности сферы физической культуры и спорта и совершенствования оплаты труда работников учрежден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ой культуры и спорта Сосновоборского городского округа Ленинградской области (2013-2018 годы)» (далее – план)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чальнику отдела физической культуры, спорту и молодежной политике администрации (Иванов В.В.) обеспечить реализацию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митету финансов Сосновоборского городского округа (Козловская О.Г.) при подготовке проекта бюджета Сосновоборского городского округа на очередной финансовый год и на плановый период учитывать в установленном порядке мероприятия, предусмотренные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есс-центру администрации (Арибжанов Р.М.) разместить настоящее постановление на официальном сайте Сосновоборского городского округ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                                                                         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.Егорова Е.В </w:t>
      </w:r>
    </w:p>
    <w:p>
      <w:pPr>
        <w:pStyle w:val="Normal"/>
        <w:rPr/>
      </w:pPr>
      <w:r>
        <w:rPr/>
        <w:t>2-30-97; П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сновоборского</w:t>
      </w:r>
      <w:r>
        <w:rPr/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</w:rPr>
        <w:t>28/01/2014 № 104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мероприятий («дорожная карта») </w:t>
      </w:r>
      <w:r>
        <w:rPr>
          <w:b/>
          <w:color w:val="000000"/>
          <w:sz w:val="24"/>
          <w:szCs w:val="24"/>
        </w:rPr>
        <w:t xml:space="preserve"> по повышению эффективности сферы физической культуры и спорта и совершенствованию оплаты труда работников учреждений физической культуры и спорта Сосновоборского городского округа Ленин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Цели разработки "дорожной карты"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Целями плана мероприятий («дорожной карты») </w:t>
      </w:r>
      <w:r>
        <w:rPr>
          <w:color w:val="000000"/>
          <w:sz w:val="24"/>
          <w:szCs w:val="24"/>
        </w:rPr>
        <w:t xml:space="preserve">по повышению эффективности сферы физической культуры и спорта и совершенствованию оплаты труда работников учреждений физической культуры и спорта Сосновоборского округа </w:t>
      </w:r>
      <w:r>
        <w:rPr>
          <w:sz w:val="24"/>
          <w:szCs w:val="24"/>
        </w:rPr>
        <w:t>(далее – «дорожная карта») являются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повышение качества жизни жителей Соснового Бора путем предоставления им возможности саморазвития через регулярные занятия физической культурой и спортом по свободно выбранному ими направлению, воспитание (формирование) подрастающего поколения в духе здорового образа жизни, создание условий для развития творческих способностей и социализации современной молодежи, самореализации активной части населения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беспечение достойной оплаты труда работников учреждений физической культуры и спорта,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развитие и сохранение кадрового потенциала учреждений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повышение престижности и привлекательности профессий в сфере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создание благоприятных условий для устойчивого развития сфер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настоящий момент в Сосновоборском </w:t>
      </w:r>
      <w:r>
        <w:rPr>
          <w:sz w:val="24"/>
          <w:szCs w:val="24"/>
        </w:rPr>
        <w:t xml:space="preserve">городском округе Ленинградской области действует одно  учреждение </w:t>
      </w:r>
      <w:r>
        <w:rPr>
          <w:color w:val="000000"/>
          <w:sz w:val="24"/>
          <w:szCs w:val="24"/>
        </w:rPr>
        <w:t>физической культуры и спорт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автономное образовательное учреждение дополнительного образования «Спортивно-культурный комплекс «Малахит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 физической культуры и спорта осуществляет свою деятельность в рамках муниципального задания, а также  предоставляет услуги населению на платной основе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ами, обеспечивающими достижение целей «дорожной карты»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) создание механизма стимулирования работников учреждения физической культуры и спорта, </w:t>
      </w:r>
      <w:r>
        <w:rPr>
          <w:sz w:val="24"/>
          <w:szCs w:val="24"/>
        </w:rPr>
        <w:t>оказывающих услуги (выполняющих работы) различной сложности,</w:t>
      </w:r>
      <w:r>
        <w:rPr>
          <w:color w:val="000000"/>
          <w:sz w:val="24"/>
          <w:szCs w:val="24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) поэтапный рост оплаты труда работников учреждения физической культуры и спорта, достижение целевых показателей по доведению уровня оплаты труда (средней заработной платы) работников учреждения физической культуры и спорта до средней заработной платы в регионах Российской Федерации в соответствии с Указом Президента Российской Федерации от 7 мая 2012 г. № 597 "О мероприятиях по реализации государственной социальной политики"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 Проведение структурных реформ в сфере </w:t>
      </w:r>
      <w:r>
        <w:rPr>
          <w:b/>
          <w:color w:val="000000"/>
          <w:sz w:val="24"/>
          <w:szCs w:val="24"/>
        </w:rPr>
        <w:t>физической культуры и спорта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повышение качества и расширение спектра муниципальных услуг в сфере </w:t>
      </w:r>
      <w:r>
        <w:rPr>
          <w:color w:val="000000"/>
          <w:sz w:val="24"/>
          <w:szCs w:val="24"/>
        </w:rPr>
        <w:t>физической культуры и спорт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sz w:val="24"/>
          <w:szCs w:val="24"/>
        </w:rPr>
        <w:t>- вовлечение населения в создание и продвижение спортивной инфраструктуры города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участие сферы </w:t>
      </w:r>
      <w:r>
        <w:rPr>
          <w:color w:val="000000"/>
          <w:sz w:val="24"/>
          <w:szCs w:val="24"/>
        </w:rPr>
        <w:t>физической культуры и спорта</w:t>
      </w:r>
      <w:r>
        <w:rPr>
          <w:sz w:val="24"/>
          <w:szCs w:val="24"/>
        </w:rPr>
        <w:t xml:space="preserve"> в формировании комфортной среды жизнедеятельности города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 Мероприятия по совершенствованию оплаты труда работников учре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Разработка и проведение мероприятий по совершенствованию оплаты труда работников учреждений физической культуры и спорта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</w:t>
      </w:r>
      <w:r>
        <w:rPr>
          <w:sz w:val="24"/>
          <w:szCs w:val="24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казателями (индикаторами), характеризующими эффективность мероприятий </w:t>
      </w:r>
      <w:r>
        <w:rPr>
          <w:bCs/>
          <w:color w:val="000000"/>
          <w:sz w:val="24"/>
          <w:szCs w:val="24"/>
        </w:rPr>
        <w:t xml:space="preserve">по совершенствованию оплаты труда работников учреждения </w:t>
      </w:r>
      <w:r>
        <w:rPr>
          <w:color w:val="000000"/>
          <w:sz w:val="24"/>
          <w:szCs w:val="24"/>
        </w:rPr>
        <w:t>физической культуры и спорта ()</w:t>
      </w:r>
      <w:r>
        <w:rPr>
          <w:bCs/>
          <w:color w:val="000000"/>
          <w:sz w:val="24"/>
          <w:szCs w:val="24"/>
        </w:rPr>
        <w:t>, являютс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) динамика примерных (индикативных) значений соотношения средней заработной платы работников учреждений, повышение оплаты труда которых предусмотрено Указом Президента Российской Федерации от 7 мая 2012 г. № 597 "О мероприятиях по реализации государственной социальной политики",  и средней заработной платы в субъектах Российской Федерации:</w:t>
      </w:r>
      <w:r>
        <w:rPr>
          <w:sz w:val="24"/>
          <w:szCs w:val="24"/>
        </w:rPr>
        <w:t>(процентов)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49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126"/>
        <w:gridCol w:w="2410"/>
        <w:gridCol w:w="2693"/>
        <w:gridCol w:w="2694"/>
      </w:tblGrid>
      <w:tr>
        <w:trPr>
          <w:trHeight w:val="30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325" w:hRule="atLeast"/>
          <w:cantSplit w:val="true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 численность тренеров-преподавателей муниципального </w:t>
      </w:r>
      <w:r>
        <w:rPr>
          <w:sz w:val="24"/>
          <w:szCs w:val="24"/>
        </w:rPr>
        <w:t>автономного образовательного учреждения дополнительного образования «Спортивно-культурный комплекс «Малахит»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тыс. человек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3" w:type="dxa"/>
        <w:jc w:val="left"/>
        <w:tblInd w:w="6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681"/>
        <w:gridCol w:w="2960"/>
        <w:gridCol w:w="1590"/>
        <w:gridCol w:w="2411"/>
      </w:tblGrid>
      <w:tr>
        <w:trPr>
          <w:trHeight w:val="28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283" w:hRule="atLeast"/>
          <w:cantSplit w:val="true"/>
        </w:trPr>
        <w:tc>
          <w:tcPr>
            <w:tcW w:w="24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</w:t>
            </w:r>
          </w:p>
        </w:tc>
        <w:tc>
          <w:tcPr>
            <w:tcW w:w="2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91" w:leader="none"/>
        </w:tabs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) Целевые значения показателей повышения заработной платы тренеров-преподавателей:</w:t>
      </w:r>
      <w:r>
        <w:rPr/>
        <w:tab/>
      </w:r>
    </w:p>
    <w:tbl>
      <w:tblPr>
        <w:tblW w:w="1316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397"/>
        <w:gridCol w:w="1554"/>
        <w:gridCol w:w="1289"/>
        <w:gridCol w:w="1817"/>
        <w:gridCol w:w="1527"/>
      </w:tblGrid>
      <w:tr>
        <w:trPr>
          <w:trHeight w:val="24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учителей по реги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</w:t>
            </w:r>
          </w:p>
        </w:tc>
      </w:tr>
      <w:tr>
        <w:trPr>
          <w:trHeight w:val="62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тренеров-преподавателей в Сосновоборском городском округ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</w:t>
            </w:r>
          </w:p>
        </w:tc>
      </w:tr>
      <w:tr>
        <w:trPr>
          <w:trHeight w:val="24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ения заработной платы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0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тренеров – инструкторов, тыс.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</w:tr>
      <w:tr>
        <w:trPr>
          <w:trHeight w:val="44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2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 начислениями, млн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43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фонда оплаты труда с начислениями к 2012 году, млн. рублей (фонд оплаты труда соответствующего года по отношению к 2013 г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едоставляемых услуг в сфере </w:t>
      </w:r>
      <w:r>
        <w:rPr>
          <w:b/>
          <w:color w:val="000000"/>
          <w:sz w:val="24"/>
          <w:szCs w:val="24"/>
        </w:rPr>
        <w:t>физической культуры и спорта</w:t>
      </w:r>
      <w:r>
        <w:rPr>
          <w:b/>
          <w:bCs/>
          <w:color w:val="000000"/>
          <w:sz w:val="24"/>
          <w:szCs w:val="24"/>
        </w:rPr>
        <w:t>, связанные с переходом на эффективный контрак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5248"/>
        <w:gridCol w:w="3724"/>
        <w:gridCol w:w="34"/>
        <w:gridCol w:w="2595"/>
        <w:gridCol w:w="2958"/>
      </w:tblGrid>
      <w:tr>
        <w:trPr>
          <w:tblHeader w:val="true"/>
          <w:trHeight w:val="631" w:hRule="atLeast"/>
          <w:cantSplit w:val="true"/>
        </w:trPr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ультат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исполнения </w:t>
            </w:r>
          </w:p>
        </w:tc>
      </w:tr>
      <w:tr>
        <w:trPr>
          <w:trHeight w:val="316" w:hRule="atLeast"/>
          <w:cantSplit w:val="true"/>
        </w:trPr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131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оказателей эффективности деятельности муниципального автономного учреждения физической культуры и спорта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основоборского городского округ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, спорту и молодежной политике Сосновоборского городского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квартал 2014 год</w:t>
            </w:r>
          </w:p>
        </w:tc>
      </w:tr>
      <w:tr>
        <w:trPr>
          <w:trHeight w:val="14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работка показателей эффективности деятельности  руководителя муниципального учреждения физической культуры и спорт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Сосновоборского городского округ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, спорту и молодежной политике Сосновоборского городского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квартал 2014 год</w:t>
            </w:r>
          </w:p>
        </w:tc>
      </w:tr>
      <w:tr>
        <w:trPr>
          <w:trHeight w:val="239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Детальный анализ  и </w:t>
            </w:r>
            <w:r>
              <w:rPr>
                <w:sz w:val="24"/>
                <w:szCs w:val="24"/>
              </w:rPr>
              <w:t>дифференцированное распределение</w:t>
            </w:r>
            <w:r>
              <w:rPr>
                <w:color w:val="000000"/>
                <w:sz w:val="24"/>
                <w:szCs w:val="24"/>
              </w:rPr>
              <w:t xml:space="preserve"> средств от приносящей доход деятельности  на повышение заработной платы</w:t>
            </w:r>
            <w:r>
              <w:rPr>
                <w:sz w:val="24"/>
                <w:szCs w:val="24"/>
              </w:rPr>
              <w:t xml:space="preserve"> работников учреждения </w:t>
            </w:r>
            <w:r>
              <w:rPr>
                <w:color w:val="000000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рованное распределение  размера стимулирующих выплат работников учреждений физической культуры и спорта,  внесение изменений в положение о материальном стимулировании работник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дел по физической культуре, спорту и молодежной политике, руководитель учреждений  физической культуры и спорта Сосновоборского городского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242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орм статьи 275 ТК РФ и ст. 8 ФЗ от 25.12.2008года №273-ФЗ «О противодействии коррупци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ведение трудового договора с руководителем учреждения в соответствие с типовой формой трудового договора, заключаемого с руководителем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учреждения физической культуры и спорта Сосновоборского городского округа, отдел кадров и спец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рядке и сроки, установленные законодательство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2013 г.</w:t>
            </w:r>
          </w:p>
        </w:tc>
      </w:tr>
      <w:tr>
        <w:trPr>
          <w:trHeight w:val="334" w:hRule="atLeast"/>
          <w:cantSplit w:val="true"/>
        </w:trPr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работников учреждений физической культуры и спорта</w:t>
            </w:r>
          </w:p>
        </w:tc>
      </w:tr>
      <w:tr>
        <w:trPr>
          <w:trHeight w:val="14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и переподготовки не менее 15 % работников учреждения физической культуры и спорт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, повышение качества предоставляемых услуг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униципального учреждения физической культуры и спорта Сосновоборского городского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2018 годы</w:t>
            </w:r>
          </w:p>
        </w:tc>
      </w:tr>
      <w:tr>
        <w:trPr>
          <w:trHeight w:val="14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ключение дополнительных соглашений к трудовым договорам с работниками учреждения физической культуры и спорта в связи с введением «эффективного контракта» в 2013- 2018 г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работников с дополнительными соглашениями «эффективными контрактами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адров, руководитель учреждения физической культуры и спорта Сосновоборского городского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14 г.</w:t>
            </w:r>
          </w:p>
        </w:tc>
      </w:tr>
      <w:tr>
        <w:trPr>
          <w:trHeight w:val="14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редельный уровень соотношения средней заработной платы руководителя учреждения и средней заработной платы работников учреждения кратным 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Сосновоборского городского округ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ышение мотивации работников учреждения физической культуры и спорт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</w:tr>
      <w:tr>
        <w:trPr>
          <w:trHeight w:val="14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я физической культуры и спорта с учетом предельной доли расходов на оплату их труда в фонде оплаты труда учреждения - не более 40 процент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Сосновоборского городского округ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, спорту и молодежной политике, руководители учреждений физической культуры и спорта Сосновоборского городского о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 2014 год</w:t>
            </w:r>
          </w:p>
        </w:tc>
      </w:tr>
      <w:tr>
        <w:trPr>
          <w:trHeight w:val="144" w:hRule="atLeast"/>
          <w:cantSplit w:val="true"/>
        </w:trPr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ных Указом Президента Российской Федерации от 7 мая 2012 г. № 597</w:t>
            </w:r>
          </w:p>
        </w:tc>
      </w:tr>
      <w:tr>
        <w:trPr>
          <w:trHeight w:val="14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формационное сопровождение «дорожной карты» - организация проведения разъяснительной работы в трудовом коллективом, проведение совеща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физической культуре, спорту и молодежной политике Сосновоборского городского округ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</w:tr>
      <w:tr>
        <w:trPr>
          <w:trHeight w:val="144" w:hRule="atLeast"/>
          <w:cantSplit w:val="true"/>
        </w:trPr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"дорожной карты"</w:t>
            </w:r>
          </w:p>
        </w:tc>
      </w:tr>
      <w:tr>
        <w:trPr>
          <w:trHeight w:val="14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учреждениями физической культуры и спорта планов мероприятий по повышению эффективности деятельности учреждения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работка целевых показателей деятельности учрежд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работка показателей эффективности труда соответствующих категорий работник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ложение об оплате труд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квартал 2013 г.</w:t>
            </w:r>
          </w:p>
        </w:tc>
      </w:tr>
    </w:tbl>
    <w:p>
      <w:pPr>
        <w:pStyle w:val="Normal"/>
        <w:rPr/>
      </w:pPr>
      <w:r>
        <w:rPr/>
        <w:t>Исп.: Егорова Е.В.</w:t>
      </w:r>
    </w:p>
    <w:p>
      <w:pPr>
        <w:pStyle w:val="Normal"/>
        <w:rPr/>
      </w:pPr>
      <w:r>
        <w:rPr/>
        <w:t>2-30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8968af-deed-4a7d-ba15-acb8105a44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6:00Z</dcterms:created>
  <dc:creator>Петрова</dc:creator>
  <dc:description/>
  <dc:language>en-US</dc:language>
  <cp:lastModifiedBy>Общий отдел-Мирошниченко Т.А</cp:lastModifiedBy>
  <cp:lastPrinted>2014-01-29T09:27:00Z</cp:lastPrinted>
  <dcterms:modified xsi:type="dcterms:W3CDTF">2014-01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c9eae94-6833-416b-a05a-62f64156b38c</vt:lpwstr>
  </property>
</Properties>
</file>