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1/09/2014 № 2145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оборского городского округа от 27.06.2014 № 1551 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изическая культура, спорт и молодежная политика 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4-2016 годы»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Во исполнение постановления администрации Сосновоборского городского округа от 20.06.2014 № 1467 «Об утверждении и реализации плана мероприятий по укреплению материально-технической базы муниципальных учреждений Сосновоборского городского округа, развитию общественной и коммунальной инфраструктуры муниципального значения», постановления администрации Сосновоборского городского округа от 02.09.2013 № 2221 «Об утверждении Порядка разработки, реализации и оценки эффективности муниципальных программ Сосновоборского городского округа Ленинградской области» и в связи с распоряжением администрации Сосновоборского городского округа от 18.07.2014                 № 156-р «О передвижке бюджетных ассигнований», администрация Сосновоборского городского округа  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1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муниципальную программу «Физическая культура, спорт и молодежная политика на 2014-2016 годы», утвержденную постановлением администрации Сосновоборского городского округа  от 27.06.2014 № 1551 «Об утверждении муниципальной программы «Физическая культура, спорт и молодежная политика на 2014-2016 годы» (далее – Программа):</w:t>
      </w:r>
    </w:p>
    <w:p>
      <w:pPr>
        <w:pStyle w:val="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спорте программы раздел «Объемы бюджетных ассигнований  муниципальной программы « изложить в следующей редакции:</w:t>
      </w:r>
    </w:p>
    <w:p>
      <w:pPr>
        <w:pStyle w:val="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606"/>
      </w:tblGrid>
      <w:tr>
        <w:trPr>
          <w:trHeight w:val="5672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муниципальной программы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из местного бюджета составляет </w:t>
            </w:r>
            <w:r>
              <w:rPr>
                <w:b/>
                <w:sz w:val="24"/>
                <w:szCs w:val="24"/>
              </w:rPr>
              <w:t>99 368 646,52</w:t>
            </w:r>
            <w:r>
              <w:rPr>
                <w:sz w:val="24"/>
                <w:szCs w:val="24"/>
              </w:rPr>
              <w:t xml:space="preserve"> руб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4 году – 3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87 866,52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5 году – 33 096 241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6 году – 32 384 539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1. «Физическая культура и спор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4 году – 27 428 742,73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5 году – 27 887 319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6 году – 30 836 609 руб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2. «Молодежная политика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4 году – 6 459 123,79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5 году – 5 208 922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16 году – 1 547 930 руб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предполагается привлечение иных средств, в том числе из областного</w:t>
            </w:r>
            <w:r>
              <w:rPr>
                <w:sz w:val="24"/>
                <w:szCs w:val="24"/>
              </w:rPr>
              <w:t xml:space="preserve"> бюджета</w:t>
            </w:r>
          </w:p>
        </w:tc>
      </w:tr>
    </w:tbl>
    <w:p>
      <w:pPr>
        <w:pStyle w:val="1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Раздел 6 «Ресурсное обеспечение» муниципальной программы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Объем финансирования Программы из местного бюджета составляет </w:t>
      </w:r>
      <w:r>
        <w:rPr>
          <w:b/>
          <w:sz w:val="24"/>
          <w:szCs w:val="24"/>
        </w:rPr>
        <w:t>99 368 646,52</w:t>
      </w:r>
      <w:r>
        <w:rPr>
          <w:sz w:val="24"/>
          <w:szCs w:val="24"/>
        </w:rPr>
        <w:t xml:space="preserve"> руб.:</w:t>
      </w:r>
    </w:p>
    <w:p>
      <w:pPr>
        <w:pStyle w:val="Normal"/>
        <w:rPr/>
      </w:pPr>
      <w:r>
        <w:rPr>
          <w:sz w:val="24"/>
          <w:szCs w:val="24"/>
        </w:rPr>
        <w:t>- в 2014 году – 3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87 866,52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2015 году – 33 096 241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2016 году – 32 384 539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b/>
          <w:i/>
        </w:rPr>
        <w:t xml:space="preserve">Подпрограмма 1. </w:t>
      </w:r>
      <w:r>
        <w:rPr>
          <w:b/>
          <w:i/>
          <w:sz w:val="24"/>
          <w:szCs w:val="24"/>
        </w:rPr>
        <w:t xml:space="preserve">«Физическая культура и спорт» </w:t>
      </w:r>
    </w:p>
    <w:p>
      <w:pPr>
        <w:pStyle w:val="Normal"/>
        <w:rPr/>
      </w:pPr>
      <w:r>
        <w:rPr>
          <w:sz w:val="24"/>
          <w:szCs w:val="24"/>
        </w:rPr>
        <w:t>- в 2014 году – 27 428 742,73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2015 году – 27 887 319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2016 году – 30 836 609 руб.</w:t>
      </w:r>
    </w:p>
    <w:p>
      <w:pPr>
        <w:pStyle w:val="Normal"/>
        <w:rPr/>
      </w:pPr>
      <w:r>
        <w:rPr>
          <w:b/>
          <w:i/>
        </w:rPr>
        <w:t xml:space="preserve">Подпрограмма 2. </w:t>
      </w:r>
      <w:r>
        <w:rPr>
          <w:b/>
          <w:i/>
          <w:sz w:val="24"/>
          <w:szCs w:val="24"/>
        </w:rPr>
        <w:t>«Молодежная политик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2014 году – 6 459 123,79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2015 году – 5 208 922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 2016 году – 1 547 930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предполагается привлечение иных средств, в том числе из областного бюджета.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спорте подпрограммы «Физическая культура и спорт Сосновоборского городского округа Ленинградской области» раздел «Объемы бюджетных ассигнований подпрограммы» изложить в следующей редакции:</w:t>
      </w:r>
    </w:p>
    <w:p>
      <w:pPr>
        <w:pStyle w:val="Style18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17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4 году – 27  428 742,73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5 году – 27 887 319 руб.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6 году – 30 836 609 руб.</w:t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ы А, 1, 1.2, 1.3  Приложения 1 к муниципальной программе «Перечень основных мероприятий муниципальной программы Сосновоборского городского округа «Физическая культура, спорт и молодежная политика муниципального образования Сосновоборский городской округ на 2014 – 2016 годы» изложить в следующей редакции:</w:t>
      </w:r>
    </w:p>
    <w:tbl>
      <w:tblPr>
        <w:tblW w:w="98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098"/>
        <w:gridCol w:w="804"/>
        <w:gridCol w:w="563"/>
        <w:gridCol w:w="637"/>
        <w:gridCol w:w="1113"/>
        <w:gridCol w:w="926"/>
        <w:gridCol w:w="926"/>
        <w:gridCol w:w="925"/>
        <w:gridCol w:w="513"/>
        <w:gridCol w:w="858"/>
      </w:tblGrid>
      <w:tr>
        <w:trPr>
          <w:trHeight w:val="3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дпрограмм, основных мероприятий, ведомственных целевых программ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за реализацию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БС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ы реализации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финансирования, руб.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ний год реализ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</w:tr>
      <w:tr>
        <w:trPr>
          <w:trHeight w:val="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Физическая культура, спорт и молодежная политика муниципального образования Сосновоборский городской округ на 2014 – 2016 годы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С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3 887866,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3 096 2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 384 5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9368646,52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программа 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Физическая культура и спорт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ФКСи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428742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8873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08366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6152670,73</w:t>
            </w:r>
          </w:p>
        </w:tc>
      </w:tr>
      <w:tr>
        <w:trPr>
          <w:trHeight w:val="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о-массовые меропри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иТ, МАУ «СГМСЦ», МАОУ ДО СКК «Малахи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965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864 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166 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95000</w:t>
            </w:r>
          </w:p>
        </w:tc>
      </w:tr>
      <w:tr>
        <w:trPr>
          <w:trHeight w:val="1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материально-технической баз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иМП, МАУ «СГМСЦ», МАОУ ДО СКК «Малахи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5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 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5 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1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А, 1, 1.2, 1.2.22, 1.3, 1.3.2  Приложения 3 к муниципальной программе «План реализации на 2014 год муниципальной программы Сосновоборского городского округа «Физическая культура, спорт и молодежная политика муниципального образования Сосновоборский городской округ на 2014 – 2016 годы»  изложить в следующей редакции</w:t>
      </w:r>
      <w:r>
        <w:rPr/>
        <w:t>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3922"/>
        <w:gridCol w:w="1190"/>
        <w:gridCol w:w="1115"/>
        <w:gridCol w:w="1383"/>
        <w:gridCol w:w="1742"/>
      </w:tblGrid>
      <w:tr>
        <w:trPr>
          <w:trHeight w:val="111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дпрограмм, основных мероприятий, ведомственных целевых программ и мероприяти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за реализацию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финансирования на 2014 год, тыс. руб.</w:t>
            </w:r>
          </w:p>
        </w:tc>
      </w:tr>
      <w:tr>
        <w:trPr>
          <w:trHeight w:val="14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ВСЕГО по муниципальной программе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Физическая культура, спорт и молодежная политика муниципального образования Сосновоборский городской округ на 2014-2016 год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 887 866,52</w:t>
            </w:r>
          </w:p>
        </w:tc>
      </w:tr>
      <w:tr>
        <w:trPr>
          <w:trHeight w:val="2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1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Физическая культура и спорт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ФКС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 428 742,73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ортивно-массовые меропри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 965 000</w:t>
            </w:r>
          </w:p>
        </w:tc>
      </w:tr>
      <w:tr>
        <w:trPr>
          <w:trHeight w:val="2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ртивно-массовое мероприятие для активной молодеж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Т, МАУ «СГМСЦ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0 000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витие материально-технической баз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Т, МАОУ ДО СКК «Малахит», МАУ «СГМСЦ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965 000 </w:t>
            </w:r>
          </w:p>
        </w:tc>
      </w:tr>
      <w:tr>
        <w:trPr>
          <w:trHeight w:val="3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ьно-техническое оснащение (приобретение спортивного инвентаря и оборудования) муниципальных учреждений, работающих в сфере физической культуры и спор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иТ, МАОУ ДО СКК «Малахит», МАУ «СГМСЦ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 000</w:t>
            </w:r>
          </w:p>
        </w:tc>
      </w:tr>
    </w:tbl>
    <w:p>
      <w:pPr>
        <w:pStyle w:val="1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568" w:hanging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ему отделу администрации (Тарасова М.С.) обнародовать настоящее постановление на электронном сайте городской газеты «Маяк». </w:t>
      </w:r>
    </w:p>
    <w:p>
      <w:pPr>
        <w:pStyle w:val="1"/>
        <w:ind w:left="709" w:hanging="0"/>
        <w:jc w:val="both"/>
        <w:rPr>
          <w:rFonts w:ascii="Times New Roman" w:hAnsi="Times New Roman" w:cs="Times New Roman"/>
          <w:strike/>
          <w:color w:val="FF0000"/>
          <w:sz w:val="10"/>
          <w:szCs w:val="10"/>
        </w:rPr>
      </w:pPr>
      <w:r>
        <w:rPr>
          <w:rFonts w:cs="Times New Roman" w:ascii="Times New Roman" w:hAnsi="Times New Roman"/>
          <w:strike/>
          <w:color w:val="FF0000"/>
          <w:sz w:val="10"/>
          <w:szCs w:val="10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 главы администрации по социальным вопросам Скавронскую Ю.Ю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                                                                 В.И.Го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  <w:t>Исп. Иванов В.В.; С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7:00Z</dcterms:created>
  <dc:creator>Петрова</dc:creator>
  <dc:description/>
  <dc:language>en-US</dc:language>
  <cp:lastModifiedBy>Общий отдел-Мирошниченко Т.А</cp:lastModifiedBy>
  <cp:lastPrinted>2014-09-11T11:44:00Z</cp:lastPrinted>
  <dcterms:modified xsi:type="dcterms:W3CDTF">2014-09-2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9f995e-379c-4b44-889b-19808851ff9c</vt:lpwstr>
  </property>
</Properties>
</file>