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01/2014 № 10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новоборского городского округа от 15.05.2013г. № 117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по в</w:t>
      </w:r>
      <w:r>
        <w:rPr>
          <w:rFonts w:eastAsia="Calibri"/>
          <w:sz w:val="24"/>
          <w:szCs w:val="24"/>
        </w:rPr>
        <w:t xml:space="preserve">ыдаче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ий на установку рекламных конструкций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на территории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новоборский городской округ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исьма комитета финансов Сосновоборского городского округа о присвоении муниципальному образованию Сосновоборский городской округ Ленинградской области кода 41751000, администрация  Сосновоборского городского округа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изменения в постановление администрации Сосновоборского городского округа от округа от 15.05.2013г. № 1176 «</w:t>
      </w:r>
      <w:r>
        <w:rPr>
          <w:bCs/>
          <w:kern w:val="2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4"/>
          <w:szCs w:val="24"/>
        </w:rPr>
        <w:t>по в</w:t>
      </w:r>
      <w:r>
        <w:rPr>
          <w:rFonts w:eastAsia="Calibri"/>
          <w:sz w:val="24"/>
          <w:szCs w:val="24"/>
        </w:rPr>
        <w:t>ыдаче разрешений на установку рекламных конструкций на территории</w:t>
      </w:r>
      <w:r>
        <w:rPr>
          <w:bCs/>
          <w:sz w:val="24"/>
          <w:szCs w:val="24"/>
        </w:rPr>
        <w:t xml:space="preserve"> 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en-US"/>
        </w:rPr>
        <w:t xml:space="preserve">Административный регламент по предоставлению муниципальной услуги «Выдача разрешений на установку рекламных конструкций на территории Сосновоборского городского округа» </w:t>
      </w:r>
      <w:r>
        <w:rPr>
          <w:color w:val="000000"/>
          <w:sz w:val="24"/>
          <w:szCs w:val="24"/>
        </w:rPr>
        <w:t>изложить в новой редакции (Приложение).</w:t>
      </w:r>
    </w:p>
    <w:p>
      <w:pPr>
        <w:pStyle w:val="Style15"/>
        <w:ind w:firstLine="708"/>
        <w:jc w:val="both"/>
        <w:rPr/>
      </w:pPr>
      <w:r>
        <w:rPr/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Style15"/>
        <w:ind w:firstLine="708"/>
        <w:jc w:val="both"/>
        <w:rPr/>
      </w:pPr>
      <w:r>
        <w:rPr/>
        <w:t>3. Пресс-центру администрации (Арибжанов Р.М.) разметить настоящее постановление на официальном сайте администрации Сосновоборского городского округа.</w:t>
      </w:r>
    </w:p>
    <w:p>
      <w:pPr>
        <w:pStyle w:val="Style15"/>
        <w:ind w:firstLine="708"/>
        <w:jc w:val="both"/>
        <w:rPr/>
      </w:pPr>
      <w:r>
        <w:rPr/>
        <w:t>4. Настоящее постановление вступает в силу со дня официального обнародования.</w:t>
      </w:r>
    </w:p>
    <w:p>
      <w:pPr>
        <w:pStyle w:val="Style15"/>
        <w:ind w:firstLine="708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Style14"/>
        <w:ind w:left="1080" w:hanging="0"/>
        <w:jc w:val="both"/>
        <w:rPr/>
      </w:pP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  администрации                   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  <w:t>Исп. А.Ю. Клименко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  <w:t>т.2-57-52; СЕ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ю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новоборского городского округ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</w:rPr>
        <w:t>28/01/2014 № 106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  <w:szCs w:val="24"/>
        </w:rPr>
        <w:t>(Приложение)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 разрешений на установку рекламных конструкций на территории Сосновоборского городского округ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 по предоставлению муниципальной услуги «Выдача разрешений на установку рекламных конструкций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основоборский городской округ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 порядок организации работы </w:t>
      </w:r>
      <w:r>
        <w:rPr>
          <w:rFonts w:cs="Times New Roman" w:ascii="Times New Roman" w:hAnsi="Times New Roman"/>
          <w:sz w:val="24"/>
          <w:szCs w:val="24"/>
        </w:rPr>
        <w:t>администрации Сосновоборского городского округа при выдаче разрешений на установку рекламных конструкций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новобор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Административный регламент</w:t>
      </w:r>
      <w:r>
        <w:rPr>
          <w:bCs/>
          <w:sz w:val="24"/>
          <w:szCs w:val="24"/>
        </w:rPr>
        <w:t xml:space="preserve">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1.2. Муниципальная услуга </w:t>
      </w:r>
      <w:r>
        <w:rPr>
          <w:sz w:val="24"/>
          <w:szCs w:val="24"/>
        </w:rPr>
        <w:t>«Выдача разрешений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едоставляется </w:t>
      </w:r>
      <w:r>
        <w:rPr>
          <w:sz w:val="24"/>
          <w:szCs w:val="24"/>
        </w:rPr>
        <w:t>администрацией Сосновобор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Уполномоченным структурным подразделением </w:t>
      </w:r>
      <w:r>
        <w:rPr>
          <w:sz w:val="24"/>
          <w:szCs w:val="24"/>
        </w:rPr>
        <w:t>администрации Сосновоборского городского округа</w:t>
      </w:r>
      <w:r>
        <w:rPr>
          <w:bCs/>
          <w:sz w:val="24"/>
          <w:szCs w:val="24"/>
        </w:rPr>
        <w:t xml:space="preserve">, ответственным з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, является комитет архитектуры, градостроительства и землепользования администрации Сосновоборского городского округа (далее – КАГиЗ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основоборского городского округа: 188540, Ленинградская обл., г.Сосновый Бор, ул.Ленинградская, д.46.</w:t>
      </w:r>
    </w:p>
    <w:p>
      <w:pPr>
        <w:pStyle w:val="Normal"/>
        <w:autoSpaceDE w:val="false"/>
        <w:ind w:right="-1" w:firstLine="704"/>
        <w:jc w:val="both"/>
        <w:rPr/>
      </w:pPr>
      <w:r>
        <w:rPr>
          <w:sz w:val="24"/>
          <w:szCs w:val="24"/>
        </w:rPr>
        <w:t xml:space="preserve">1.3.1. Местонахождение </w:t>
      </w:r>
      <w:r>
        <w:rPr>
          <w:b/>
          <w:bCs/>
          <w:sz w:val="24"/>
          <w:szCs w:val="24"/>
        </w:rPr>
        <w:t>общего отдела администрации</w:t>
      </w:r>
      <w:r>
        <w:rPr>
          <w:sz w:val="24"/>
          <w:szCs w:val="24"/>
        </w:rPr>
        <w:t>: 188540, Ленинградская обл., г.Сосновый Бор, ул.Ленинградская, д.46, кабинет 214, 216, 219А.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98-49, 2-24-22, 2-78-53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явлений граждан: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: с 11-00 до 17-00 часов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пятница: с 11-00 до 16-00 часов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: с 13-00 до 14-00 часов.</w:t>
      </w:r>
    </w:p>
    <w:p>
      <w:pPr>
        <w:pStyle w:val="Normal"/>
        <w:autoSpaceDE w:val="false"/>
        <w:ind w:right="-23" w:firstLine="704"/>
        <w:jc w:val="both"/>
        <w:rPr/>
      </w:pPr>
      <w:r>
        <w:rPr>
          <w:sz w:val="24"/>
          <w:szCs w:val="24"/>
        </w:rPr>
        <w:t xml:space="preserve">1.4. Местонахождение </w:t>
      </w:r>
      <w:r>
        <w:rPr>
          <w:b/>
          <w:bCs/>
          <w:sz w:val="24"/>
          <w:szCs w:val="24"/>
        </w:rPr>
        <w:t>комитета архитектуры, градостроительства и  землепользования</w:t>
      </w:r>
      <w:r>
        <w:rPr>
          <w:sz w:val="24"/>
          <w:szCs w:val="24"/>
        </w:rPr>
        <w:t>: 188540, Ленинградская обл., г.Сосновый Бор, ул.Ленинградская, д.46, кабинет 265, 267а, 267б, 268.</w:t>
      </w:r>
    </w:p>
    <w:p>
      <w:pPr>
        <w:pStyle w:val="Normal"/>
        <w:autoSpaceDE w:val="false"/>
        <w:ind w:right="566" w:firstLine="704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(81369) 2-60-71, 2-60-82, 2-45-23, 2-57-52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: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right="-1" w:firstLine="704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приема заинтересованных лиц по вопросам предоставления услуги должностными лицами отдела архитектуры:</w:t>
      </w:r>
    </w:p>
    <w:p>
      <w:pPr>
        <w:pStyle w:val="Normal"/>
        <w:autoSpaceDE w:val="false"/>
        <w:ind w:right="-1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: с 14-00 до 18-00 часов </w:t>
      </w:r>
    </w:p>
    <w:p>
      <w:pPr>
        <w:pStyle w:val="Normal"/>
        <w:autoSpaceDE w:val="false"/>
        <w:ind w:right="-1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: с 14-00 до 18-00 часов </w:t>
      </w:r>
    </w:p>
    <w:p>
      <w:pPr>
        <w:pStyle w:val="Normal"/>
        <w:autoSpaceDE w:val="false"/>
        <w:ind w:right="-1" w:firstLine="704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с 13-00 до 14-00 часов</w:t>
      </w:r>
    </w:p>
    <w:p>
      <w:pPr>
        <w:pStyle w:val="Normal"/>
        <w:autoSpaceDE w:val="false"/>
        <w:ind w:right="-23" w:firstLine="704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    правилах предоставления муниципальной услуги производится путем обнарод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autoSpaceDE w:val="false"/>
        <w:ind w:right="-23" w:firstLine="70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 - по адресу, указанному в пункте 1.4. настоящего административного регламента в приемные дн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- путем направления почтового отправления по адресу, указанному в пункте 1.4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правочным телефонам, указанным в пункте 1.4 настоящего административного регламент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электронной почте путем направления запроса по адресу электронной почты, указанному в пункте 1.4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autoSpaceDE w:val="false"/>
        <w:ind w:firstLine="720"/>
        <w:jc w:val="both"/>
        <w:rPr/>
      </w:pPr>
      <w:r>
        <w:rPr/>
        <w:t>1.6. Текстовая информация, указанная в пунктах 1.3 – 1.5 настоящего административного регламента, размещается в администрации на стендах, установленных рядом с  помещениями комитета архитектуры, градостроительства и землеполь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административного регламента размещается на официальном сайте Сосновоборского городского округа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o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 Право на получение муниципальной услуги имеют физические,  юридические лица (далее–Заявитель).  При предоставлении муниципальной услуги от имени заявителей имеют право осуществлять свои полномочия их представители, наделенные данными полномочиями в порядке, установленном законодательством Российской Федерации, действующие на основании договора, доверенност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Выдача разрешений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Сосновоборский городской округ Ленинградской области (далее – муниципальная услуга)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 xml:space="preserve">Наименование органа,  </w:t>
      </w:r>
      <w:r>
        <w:rPr>
          <w:bCs/>
          <w:sz w:val="24"/>
          <w:szCs w:val="24"/>
        </w:rPr>
        <w:t xml:space="preserve">ответственного за предоставление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услуги - комитет архитектуры, градостроительства и землепользования администрации Сосновоборского городского округа (далее – КАГиЗ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При оказании муниципальной услуги </w:t>
      </w:r>
      <w:r>
        <w:rPr>
          <w:bCs/>
          <w:sz w:val="24"/>
          <w:szCs w:val="24"/>
        </w:rPr>
        <w:t>КАГ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Сосновоборского городского округа</w:t>
      </w:r>
      <w:r>
        <w:rPr>
          <w:sz w:val="24"/>
          <w:szCs w:val="24"/>
        </w:rPr>
        <w:t xml:space="preserve"> осуществляет взаимодействие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ми, осуществляющими эксплуатацию сетей инженерно-технического обеспечения, которые осуществляют функции по согласованию размещения рекламных конструкций в охранных зонах подведомственных им подземных и наземных инженерных  коммуник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осударственной инспекцией безопасности дорожного движения Отдела внутренних дел по г.Сосновый Бор – согласовывает место размещения рекламной конструкции в соответствии с требованиями действующего законодательства, государственных стандартов и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итетом по управлению муниципальным имуществом Сосновоборского городского округа - в случае установки рекламной конструкции на земельном участке, собственность на который не разграничена, либо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делом внешнего благоустройства и дорожного хозяйства</w:t>
      </w:r>
      <w:r>
        <w:rPr>
          <w:bCs/>
          <w:sz w:val="24"/>
          <w:szCs w:val="24"/>
        </w:rPr>
        <w:t xml:space="preserve"> администрации Сосновоборского городского округа</w:t>
      </w:r>
      <w:r>
        <w:rPr>
          <w:sz w:val="24"/>
          <w:szCs w:val="24"/>
        </w:rPr>
        <w:t xml:space="preserve"> - в случае установки рекламной конструкции на землях общего пользования с учетом работ по реконструкции и ремонту улиц и дорог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митетом финансов </w:t>
      </w:r>
      <w:r>
        <w:rPr>
          <w:bCs/>
          <w:sz w:val="24"/>
          <w:szCs w:val="24"/>
        </w:rPr>
        <w:t xml:space="preserve">администрации Сосновоборского городского округа – </w:t>
      </w:r>
      <w:r>
        <w:rPr>
          <w:sz w:val="24"/>
          <w:szCs w:val="24"/>
        </w:rPr>
        <w:t>для получения подтверждения о поступлении государственной пошлины на счет получателя: УФК по Ленинградской области (Администрация Сосновоборского городского округ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организации  и структурные подразделения  администрации Сосновоборского городского округа в 3-дневный срок,  начиная с даты получения запроса и представления документации, предусмотренной настоящим административным регламентом, согласовывают установку рекламной конструкции или отказывают в согласовани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4. Результатом предоставления муниципальной услуги является выдача разрешения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основоборский городской округ Ленинградской области по форме, согласно Приложения 5 настоящего административного реглам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заканчивается следующими юридическими фак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ча разрешения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ча уведомления об отказе в выдаче разрешения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Сосновоборский городской округ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ча разрешения на установку рекламных конструкций  или уведомления об отказе в выдаче разрешения на установку рекламных конструкций</w:t>
      </w:r>
      <w:r>
        <w:rPr>
          <w:rFonts w:eastAsia="Calibri"/>
          <w:sz w:val="24"/>
          <w:szCs w:val="24"/>
          <w:lang w:eastAsia="en-US"/>
        </w:rPr>
        <w:t xml:space="preserve"> в письменной форме направляется заявителю в течение двух месяцев со дня приема от него документов,</w:t>
      </w:r>
      <w:r>
        <w:rPr>
          <w:sz w:val="24"/>
          <w:szCs w:val="24"/>
        </w:rPr>
        <w:t xml:space="preserve"> указанных в пункте 2.9., 2.10. 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Срок выдачи документов, являющихся результатом предоставления муниципальной услуги, непосредственно заявителю определяется  КАГиЗ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до дня истечения срок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на основан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Федерального закона от 13.03.2006 N 38-ФЗ "О рекламе"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(ред. от 28.07.2012),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 изм. и доп., вступающими в силу с 01.09.2012) ("Российская газета", N 51, 15.03.2006, "Собрание законодательства РФ", 20.03.2006, N 12, ст. 1232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7 июля 2010 года № 210-ФЗ «Об организации предоставления государственных и муниципальных услуг» («Российская газета», № 168, 30.07.2010)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06.10.2003г. №131-ФЗ «Об общих принципах организ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естного самоуправления», </w:t>
      </w:r>
      <w:r>
        <w:rPr>
          <w:rFonts w:eastAsia="Calibri"/>
          <w:sz w:val="24"/>
          <w:szCs w:val="24"/>
          <w:lang w:eastAsia="en-US"/>
        </w:rPr>
        <w:t>("Собрание законодательства РФ", 06.10.2003, N 40, ст. 3822, "Парламентская газета", N 186, 08.10.2003, "Российская газета", N 202, 08.10.2003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- Решения совета депутатов</w:t>
      </w:r>
      <w:r>
        <w:rPr>
          <w:bCs/>
          <w:sz w:val="24"/>
          <w:szCs w:val="24"/>
        </w:rPr>
        <w:t xml:space="preserve"> муниципального образования Сосновоборский городской округ Ленинградской области</w:t>
      </w:r>
      <w:r>
        <w:rPr>
          <w:bCs/>
          <w:spacing w:val="20"/>
          <w:sz w:val="24"/>
          <w:szCs w:val="24"/>
        </w:rPr>
        <w:t xml:space="preserve"> </w:t>
      </w:r>
      <w:r>
        <w:rPr>
          <w:sz w:val="22"/>
          <w:szCs w:val="22"/>
        </w:rPr>
        <w:t>от 26.12.2012  № 165</w:t>
      </w:r>
      <w:r>
        <w:rPr>
          <w:bCs/>
          <w:sz w:val="24"/>
          <w:szCs w:val="24"/>
        </w:rPr>
        <w:t xml:space="preserve"> «Об утверждении Положения о порядке установки рекламных конструкций, Положения о проведении конкурсов на право заключения договоров на установку и эксплуатацию рекламных конструкций на территории муниципального образования Сосновоборский городской округ Ленинградской области»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9. Исчерпывающий перечень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лучае установки рекламных конструкций на объектах, находящихся в собственности физических и юридических лиц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9.1. Заявителем для предоставления муниципальной услуги в администрацию предоставляются следующие документы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ление на установку рекламной конструкции, оформленное по форме в соответствии с Приложением № 3 к настоящему административному регламенту с указанием данных о заявителе – юридического, почтового адреса, контактного телефона, а также  данных, позволяющих идентифицировать, индивидуализировать заявителя среди иных лиц, в частности, для физического лица - паспорт, свидетельство о регистрации в качестве индивидуального предпринимателя, для юридического лица - свидетельство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ект рекламной конструкции и ее территориального размещения, выполнен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64A2"/>
          <w:sz w:val="24"/>
          <w:szCs w:val="24"/>
        </w:rPr>
      </w:pPr>
      <w:r>
        <w:rPr>
          <w:sz w:val="24"/>
          <w:szCs w:val="24"/>
        </w:rPr>
        <w:t>в соответствии с требованиями технических регламентов</w:t>
      </w:r>
      <w:r>
        <w:rPr>
          <w:color w:val="8064A2"/>
          <w:sz w:val="24"/>
          <w:szCs w:val="24"/>
        </w:rPr>
        <w:t xml:space="preserve"> </w:t>
      </w:r>
      <w:r>
        <w:rPr>
          <w:sz w:val="24"/>
          <w:szCs w:val="24"/>
        </w:rPr>
        <w:t>(ГОСТ Р 52044-2003 «Наружная реклама на автомобильных дорогах и территориях городских и сельских поселений Общие технические требования к средствам наружной рекламы. Правила размещения»</w:t>
      </w:r>
      <w:r>
        <w:rPr>
          <w:color w:val="8064A2"/>
          <w:sz w:val="24"/>
          <w:szCs w:val="24"/>
        </w:rPr>
        <w:t>)</w:t>
      </w:r>
      <w:r>
        <w:rPr>
          <w:sz w:val="24"/>
          <w:szCs w:val="24"/>
        </w:rPr>
        <w:t>, подтвержденный подписью главного инженера проекта о соответствии проекта требованиям прочности, надежности и безопасности, включающ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киз рекламной конструкции с указанием ее размер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сполнение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томонтаж планируемой к установке рекламной конструкции к месту установки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</w:t>
      </w:r>
      <w:r>
        <w:rPr>
          <w:color w:val="C0504D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Подтверждение в письменной форме согласия собственника или иного указан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. Документом, подтверждающим согласие этих собственников, является протокол общего собрания собственников помещений в многоквартирном доме, </w:t>
      </w:r>
      <w:r>
        <w:rPr>
          <w:sz w:val="24"/>
          <w:szCs w:val="24"/>
        </w:rPr>
        <w:t xml:space="preserve"> полученный в порядке, установленном Жилищ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латежное поручение об оплате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аспорт объекта наружной рекламы, оформленный в соответствии с Приложением  № 4 к настоящему административному регламент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КАГ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основоборского городского округа </w:t>
      </w:r>
      <w:r>
        <w:rPr>
          <w:sz w:val="24"/>
          <w:szCs w:val="24"/>
        </w:rPr>
        <w:t xml:space="preserve">производит согласование </w:t>
      </w:r>
      <w:r>
        <w:rPr>
          <w:bCs/>
          <w:sz w:val="24"/>
          <w:szCs w:val="24"/>
        </w:rPr>
        <w:t xml:space="preserve">Паспорта </w:t>
      </w:r>
      <w:r>
        <w:rPr>
          <w:sz w:val="24"/>
          <w:szCs w:val="24"/>
        </w:rPr>
        <w:t xml:space="preserve"> объекта наружной рекламы, с органами, а также структурными подразделениями администрации, указанными в пункте 2.3. настоящего административного регламента необходимое для принятия решения о выдаче Разрешения или об отказе в его выдаче. При этом Заявитель вправе самостоятельно получить от вышеуказанных органов такое согласование и представить его в </w:t>
      </w:r>
      <w:r>
        <w:rPr>
          <w:bCs/>
          <w:sz w:val="24"/>
          <w:szCs w:val="24"/>
        </w:rPr>
        <w:t>КАГ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Исчерпывающий перечень документов, необходимых для предоставления муниципальной услуги, в случае установки рекламных конструкций на объектах, находящихся в муниципальной собственности, либо на земельном участке, государственная собственность на который не разграничена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0.1. Заявителем для предоставления муниципальной услуги в администрацию предоставляются следующие докумен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установку рекламной конструкции, оформленное по форме в соответствии с Приложением  № 3 к настоящему административному регламенту с указанием данных о заявителе – юридического, почтового адреса, контактного телефона, а также  данных, позволяющих идентифицировать, индивидуализировать заявителя среди иных лиц, в частности, для физического лица - паспорт, свидетельство о регистрации в качестве индивидуального предпринимателя, для юридического лица - учредительные документы, свидетельство о государственной регистраци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ект рекламной конструкции и ее территориального размещения, выполненный в соответствии с требованиями технических регламентов, (ГОСТ Р 52044-2003 «Наружная реклама на автомобильных дорогах и территориях городских и сельских поселений Общие технические требования к средствам наружной рекламы. Правила размещения»), подтвержденный подписью главного инженера проекта о соответствии проекта требованиям прочности, надежности и безопасности, включающ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киз рекламной конструкции с указанием ее размер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сполнение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томонтаж планируемой к установке рекламной конструкции к месту установки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пографический план земельного участка в масштабе 1:500 в заявляемом месте установки рекламной конструкции с указанием на нем места установки рекламной конструкции с привязкой рекламной конструкции к существующим зданиям, строениям, сооружениям, (при установке рекламной конструкции на земельном участк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говор с собственником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осуществляется на основе конкурса, проводимого </w:t>
      </w:r>
      <w:r>
        <w:rPr>
          <w:bCs/>
          <w:sz w:val="24"/>
          <w:szCs w:val="24"/>
        </w:rPr>
        <w:t xml:space="preserve"> уполномоченным органом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Сосновоборского городского округа</w:t>
      </w:r>
      <w:r>
        <w:rPr>
          <w:sz w:val="24"/>
          <w:szCs w:val="24"/>
        </w:rPr>
        <w:t xml:space="preserve"> в соответствии с </w:t>
      </w:r>
      <w:r>
        <w:rPr>
          <w:bCs/>
          <w:sz w:val="24"/>
          <w:szCs w:val="24"/>
        </w:rPr>
        <w:t xml:space="preserve">Положением о проведении конкурсов на право заключения договоров на установку и эксплуатацию рекламных конструкций на территории муниципального образования Сосновоборский городской округ Ленинградской области, утвержденным </w:t>
      </w:r>
      <w:r>
        <w:rPr>
          <w:bCs/>
          <w:spacing w:val="20"/>
          <w:sz w:val="24"/>
          <w:szCs w:val="24"/>
        </w:rPr>
        <w:t>Решением совета депутатов</w:t>
      </w:r>
      <w:r>
        <w:rPr>
          <w:bCs/>
          <w:sz w:val="24"/>
          <w:szCs w:val="24"/>
        </w:rPr>
        <w:t xml:space="preserve"> муниципального образования Сосновоборский городской округ Ленинградской области</w:t>
      </w:r>
      <w:r>
        <w:rPr>
          <w:bCs/>
          <w:spacing w:val="20"/>
          <w:sz w:val="24"/>
          <w:szCs w:val="24"/>
        </w:rPr>
        <w:t xml:space="preserve"> </w:t>
      </w:r>
      <w:r>
        <w:rPr>
          <w:bCs/>
          <w:sz w:val="24"/>
          <w:szCs w:val="24"/>
        </w:rPr>
        <w:t>от 26.12.2012 г.  № 1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протокола о результатах конкурса, администрация Сосновоборского городского округа, заключает с рекламораспространителем договор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тежное поручение об оплате государственной пошл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аспорт объекта наружной рекламы, оформленный по форме в соответствии с Приложением 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КАГ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Сосновоборского городского округа</w:t>
      </w:r>
      <w:r>
        <w:rPr>
          <w:sz w:val="24"/>
          <w:szCs w:val="24"/>
        </w:rPr>
        <w:t xml:space="preserve"> производит согласование с органами, а также структурными подразделениями администрации, указанными в пункте 2.3. настоящего административного регламента необходимое для принятия решения о выдаче Разрешения или об отказе в его выдаче. При этом Заявитель вправе самостоятельно получить от вышеуказанных органов такое согласование и представить его в </w:t>
      </w:r>
      <w:r>
        <w:rPr>
          <w:bCs/>
          <w:sz w:val="24"/>
          <w:szCs w:val="24"/>
        </w:rPr>
        <w:t>КАГи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. </w:t>
      </w:r>
      <w:r>
        <w:rPr>
          <w:rFonts w:eastAsia="Calibri"/>
          <w:sz w:val="24"/>
          <w:szCs w:val="24"/>
          <w:lang w:eastAsia="en-US"/>
        </w:rPr>
        <w:t xml:space="preserve"> Не допускается 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государственной пошлины</w:t>
        </w:r>
      </w:hyperlink>
      <w:r>
        <w:rPr>
          <w:rFonts w:eastAsia="Calibri"/>
          <w:sz w:val="24"/>
          <w:szCs w:val="24"/>
          <w:lang w:eastAsia="en-US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.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администрация Сосновоборского городского округа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2. </w:t>
      </w:r>
      <w:r>
        <w:rPr>
          <w:rFonts w:eastAsia="Calibri"/>
          <w:sz w:val="24"/>
          <w:szCs w:val="24"/>
          <w:lang w:eastAsia="en-US"/>
        </w:rPr>
        <w:t>Представлять интересы заявителя вправе доверенное лицо, имеюще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веренность, подтверждающую наличие у представителя право действовать от лица заявителя и определяющей условия и границы реализации права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и документов, указанных в пункте 2.12.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стоящего административного регламента, должны быть нотариально удостоверены. Предоставление копий, не имеющих нотариального удостоверения, допускается только при условии предъявления ориги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Форма предусмотренного настоящим административным регламентом заявления может быть получена заявителями для заполнения в помещении КАГиЗ, а также в электронном виде на официальном сайте Сосновоборского городского округа в сети Интернет по адресу: </w:t>
      </w:r>
      <w:hyperlink r:id="rId8">
        <w:r>
          <w:rPr>
            <w:rStyle w:val="InternetLink"/>
            <w:sz w:val="24"/>
            <w:szCs w:val="24"/>
          </w:rPr>
          <w:t>http://www.sbo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sz w:val="24"/>
          <w:szCs w:val="24"/>
        </w:rPr>
        <w:t xml:space="preserve">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ителем не всех документов, указанных в пунктах 2.9., 2.10. 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обращении доверенного лица от имени получателя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услуги, не представлены документы, указанные в пунктах 2.12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5.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требованиям безопасности как самой рекламной конструкции, так и ее территориального разме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соответствие установки рекламной конструкции в заявленном месте схемы территориального планирования или генеральному пла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нарушение требований нормативных актов по безопасности движения тран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рекламной конструкцией внешнего облика территории, на которой планируется её размещ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внешнего архитектурного облика сложившейся застройки городск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рушение процедуры проведения торгов на право заключения договора на установку и эксплуатацию рекламной конструкции, заключения договора с лицом, занимающим преимущественное положение в сфере распространения наружной рекла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7. Приостановление предоставления муниципальной услуги не допускается.</w:t>
      </w:r>
    </w:p>
    <w:p>
      <w:pPr>
        <w:pStyle w:val="Style14"/>
        <w:ind w:left="709" w:hanging="0"/>
        <w:jc w:val="both"/>
        <w:rPr/>
      </w:pPr>
      <w:r>
        <w:rPr/>
        <w:t>2.18. Муниципальная услуга предоставляется пл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. За выдачу разрешения заявитель уплачивает государственную пошлину в размерах и порядке, установленных законодательством Российской Федерации о налогах и сборах. </w:t>
      </w:r>
    </w:p>
    <w:p>
      <w:pPr>
        <w:pStyle w:val="Style14"/>
        <w:ind w:left="0" w:firstLine="708"/>
        <w:jc w:val="both"/>
        <w:rPr/>
      </w:pPr>
      <w:r>
        <w:rPr/>
        <w:t xml:space="preserve"> </w:t>
      </w:r>
      <w:r>
        <w:rPr/>
        <w:t>2.18.2. Размер платы, взимаемой с заявителя при предоставлении муниципальной услуги - 3000 рублей (п. 105 ст. 333.33 части второй Налогового Кодекса Российской Федерации)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8.3. Реквизиты   счета для   уплаты   государственной   пошлины   за выдачу разрешения на размещение объектов наружной рекламы на территории Сосновоборского городского округа указаны в Приложении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9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0. Запросы заявителей о предоставлении муниципальной услуги регистрируются в течении двух дней со дня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1. Помещения, в которых предоставляется муниципальной услуга, 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решений (действий) КАГиЗ (должностных лиц КАГиЗ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ConsPlusNormal1"/>
        <w:widowControl/>
        <w:numPr>
          <w:ilvl w:val="0"/>
          <w:numId w:val="2"/>
        </w:numPr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 услуг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ем и регистрация  заявления и документов, необходимых для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оверка наличия документов, представленных для получения муниципальной  услуги; проверка заявления на отсутствие на заявленное место ранее выданного разрешения или ранее зарегистрированного заявления; р</w:t>
      </w:r>
      <w:r>
        <w:rPr>
          <w:bCs/>
          <w:sz w:val="24"/>
          <w:szCs w:val="24"/>
        </w:rPr>
        <w:t>ассмотрение представленных документ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одготовка запроса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 целью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предоставления сведений,  которые содержатся в Едином государственном реестре прав на недвижимое имущество и сделок с ним и  сведений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Подготовка</w:t>
      </w:r>
      <w:r>
        <w:rPr>
          <w:sz w:val="24"/>
          <w:szCs w:val="24"/>
        </w:rPr>
        <w:t xml:space="preserve"> Паспорта объекта наружной рекламы, посредством согласования размещения рекламных конструкций со структурными подразделениями администрации и организациями, указанными в п.2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  При согласовании Паспорта объекта наружной рекламы, подготовка и направление (выдача) заявителю разрешения на установку рекламной ко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случае отказа в согласовании Паспорта объекта наружной рекламы, подготовка и направление (выдача) заявителю уведомления об отказе в разрешении на установку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Юридическими фактами, являющимися о</w:t>
      </w:r>
      <w:r>
        <w:rPr>
          <w:spacing w:val="-1"/>
          <w:sz w:val="24"/>
          <w:szCs w:val="24"/>
        </w:rPr>
        <w:t>снованиями для начала административной процедур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чное обращение заявителя с документами, указанными в пункте 2.9., 2.10. настоящего административного регламента 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в  администрацию заявления и документов, указанных    в пункте 2.9., 2.10.  настоящего административного регламента, в электронной форме на электронную почту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 Основанием для начала административной процедуры «Прием и регистрация заявления и документов, необходимых для предоставления муниципальной  услуги является поступление в администрацию заявления, предусмотренного подпунктом «1» пункта 2.9.1., 2.9.2 настоящего административного регламента, по установленной форме, согласно Приложения 3 к настоящему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й процедуры, является специалист общего отдела администрации  (далее – делопроизвод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 Делопроизводитель принимает представленные (направленные) заявителем документы по описи и в течение 2-х дней регистрирует их в соответствии с правилами делопроизводства, установленными в администрации Сосновоборского городского округа, в том числе в системе электронного документооборота и делопроизводства и направляет поступившие документы  председателю КАГиЗ, в его отсутствие – лицу, исполняющему обязанности председателя КАГиЗ в период  его временного отсутствия (далее -  и.о. председателя КАГиЗ) с резолюцией заместителя главы администрации, курирующего деятельность КАГ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АГиЗ или  и.о. председателя КАГиЗ не позднее следующего рабочего дня после передачи документов определяет должностное лицо КАГиЗ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т же день делопроизводитель в соответствии с поручением председателя КАГиЗ или и.о. председателя КАГиЗ передает поступившее заявление с прилагаемыми к нему документами для рассмотрения должностному лицу КАГиЗ, указанному в по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го действия фиксируется делопроизводителем путем внесения в систему электронного документооборота и делопроизводства администрации сведений о передаче поступивших документов для рассмот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5. Основанием для начала административных процеду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ерка наличия документов, представленных для получения муниципальной 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рка заявления на отсутствие на заявленное место ранее выданного разрешения или ранее зарегистрированного заяв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ассмотрение представленных документо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подготовка</w:t>
      </w:r>
      <w:r>
        <w:rPr>
          <w:sz w:val="24"/>
          <w:szCs w:val="24"/>
        </w:rPr>
        <w:t xml:space="preserve"> Паспорта объекта наружной реклам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выполнение административной процедуры, является уполномоченное должностное лицо КАГиЗ    (далее – специалис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для предоставления муниципальной услуги специалист готовит запрос в порядке межведомственного информационного взаимодействия в федеральный орган исполнительной власти, уполномоченный в области государственной регистрации прав на недвижимое имущество и сделок с ним, с целью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предоставления сведений, которые содержатся в Едином государственном реестре прав на недвижимое имущество и сделок с ним и сведений о правах на недвижимое имущество, к которому предполагается присоединять рекламную конструкц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ние документов</w:t>
      </w:r>
      <w:r>
        <w:rPr>
          <w:sz w:val="24"/>
          <w:szCs w:val="24"/>
        </w:rPr>
        <w:t>, представленных для выдачи разрешений на установку рекламных конструкций на территор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Сосновоборский городской округ Ленинградской области, а также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одготовка</w:t>
      </w:r>
      <w:r>
        <w:rPr>
          <w:sz w:val="24"/>
          <w:szCs w:val="24"/>
        </w:rPr>
        <w:t xml:space="preserve"> Паспорта объекта наружной рекламы по форме согласно Приложению №4 настоящего административного регламента осуществляется специалистом в течение 40 дней со дня передачи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выполнения административного действия проверяется наличие  документов, указанных в пунктах 2.9., 2.10.,  2.12. настоящего административного регламента; наличие на заявленное место ранее выданного разрешения или ранее зарегистрированного заявления; осуществляется согласование размещения рекламных конструкций со структурными подразделениями администрации и организациями, указанными в п.2.3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ами выполнения административной процедуры являются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согласование </w:t>
      </w:r>
      <w:r>
        <w:rPr>
          <w:sz w:val="24"/>
          <w:szCs w:val="24"/>
        </w:rPr>
        <w:t>Паспорта объекта наружной рекламы, принятие решения о выдаче разрешения на установку рекламной конструкции, подготовка и направление (выдача) заявителю разрешения на установку рекламной констр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ятие решения об отказе в выдаче разрешения на установку рекламной конструкции, подготовка и направление (выдача) заявителю уведомления об отказе в выдаче разрешения на установку рекламной конструкции </w:t>
      </w:r>
      <w:r>
        <w:rPr>
          <w:sz w:val="22"/>
          <w:szCs w:val="22"/>
        </w:rPr>
        <w:t>(далее - уведомл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 Основанием для принятия решения об отказе в выдаче разрешения на установку рекламной конструкции является невыполнение требований, указанных в п.2.1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оснований для отказа в  выдаче разрешения на установку рекламной конструкции, указанных в пункте 2.15 настоящего административного регламента, специалист готовит проект решения об отказе в выдаче разрешения на установку рекламной конструкции с указанием причин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об отказе с заявлением и прилагаемыми к нему документами направляется через общий отдел на подпись заместителю главы администрации, курирующему деятельность КАГиЗ в пределах срока, указанного в п.2.6 настоящего административного регламента для  направления его заказным почтовым отправлением с уведомлением о вручении по адресу, указанному в заявл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7. При отсутствии оснований для отказа, предусмотренных п.2.15 настоящего административного регламента, при наличии согласования с организациями и структурными подразделениями администрации Сосновборского городского округа, указанными в п.2.3. настоящего административного регламента при оформлении Паспорта объекта наружной рекламы, а также  при получении ответа на запрос в порядке межведомственного информационного взаимодействия, специалист готовит разрешение на установку рекламной конструкции по форме согласно Приложения №6 к настоящему административного регламенту. Подготовленное разрешение на установку рекламной конструкции направляется председателем КАГиЗ через общий отдел администрации на подпись заместителю главы администрации, курирующему деятельность КАГиЗ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анное разрешение вручается специалистом заявителю под роспись в пределах срока предоставления муниципальной услуги, указанного в пункте 2.6 настоящего административного регламента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передаются специалистом делопроизводителю в день его получения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явки заявителя в КАГиЗ для личного получения документов   в течение трех рабочих дней до окончания срока предоставления муниципальной услуги данное разрешение с сопроводительным письмом, содержащим информацию о возможности личного получения заявителем документов, прилагавшихся к заявлению, передается специалистом делопроизводителю,  для направления его заказным почтовым отправлением с уведомлением о вручении по адресу, указанному в заявлении. Указанные документы остаются на хранении в КАГиЗ до момента их получения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данном разрешении на установку рекламной конструкции вносятся специалистом в журнал регистрации разрешений на установку рекламной конструкции.</w:t>
      </w:r>
    </w:p>
    <w:p>
      <w:pPr>
        <w:pStyle w:val="ConsPlusNormal1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я на установку рекламной конструкции осуществляется председателем КАГиЗ, заместителем главы администрации, курирующим деятельность КАГ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олжностные лица КАГиЗ при предоставлении муниципальной услуги несут персональную ответственнос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совершение противоправных действий (бездействи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принятие неправомерных реш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влечения к ответственности должностных лиц КАГиЗ устанавливаются законодательством об административных правонарушениях, уголовны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ind w:left="-284" w:firstLine="992"/>
        <w:rPr/>
      </w:pPr>
      <w:r>
        <w:rPr>
          <w:szCs w:val="24"/>
        </w:rPr>
        <w:t>5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должностных лиц КАГиЗ могут быть обжалованы председателю КАГи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Жалоба не рассматривается по существу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текст письменного обращения не поддается прочт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т лица, подавшего жалобу, поступило заявление о прекращении ее рассмотр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Жалоба может быть направлена по почте, с использованием информационно-телекоммуникационной сети "Интернет", официального сайта Сосновоборского городского округ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дня, следующего за днем принятия решения, указанного в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742"/>
      </w:tblGrid>
      <w:tr>
        <w:trPr>
          <w:trHeight w:val="1846" w:hRule="atLeast"/>
        </w:trPr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/>
            </w:pPr>
            <w:bookmarkStart w:id="0" w:name="_GoBack"/>
            <w:r>
              <w:rPr>
                <w:b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sz w:val="24"/>
                <w:szCs w:val="24"/>
                <w:lang w:eastAsia="en-US"/>
              </w:rPr>
            </w:pPr>
            <w:bookmarkStart w:id="1" w:name="_GoBack"/>
            <w:r>
              <w:rPr>
                <w:sz w:val="24"/>
                <w:szCs w:val="24"/>
                <w:lang w:eastAsia="en-US"/>
              </w:rPr>
              <w:t>«Выдача разрешений на установку рекламных конструкций на территории Сосновоборского городского округа»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4"/>
          <w:szCs w:val="24"/>
        </w:rPr>
        <w:t>административных процедур</w:t>
      </w:r>
      <w:r>
        <w:rPr>
          <w:cap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ыполняемых при предоставлении муниципальной услуг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 рекламных конструкций на территор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»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азрешений на установку рекламных конструкций на территории Сосновоборского городского округа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2065</wp:posOffset>
                </wp:positionV>
                <wp:extent cx="4504690" cy="873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й отдел 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новоборского городского округ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прилагаемым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ми (2 дн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8.8pt;mso-wrap-distance-left:9.05pt;mso-wrap-distance-right:9.05pt;mso-wrap-distance-top:0pt;mso-wrap-distance-bottom:0pt;margin-top:0.95pt;mso-position-vertical-relative:text;margin-left:7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ий отдел администрац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сновоборского городского округ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прилагаемым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ами (2 дня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188335</wp:posOffset>
                </wp:positionH>
                <wp:positionV relativeFrom="paragraph">
                  <wp:posOffset>5080</wp:posOffset>
                </wp:positionV>
                <wp:extent cx="2540" cy="455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06045</wp:posOffset>
                </wp:positionV>
                <wp:extent cx="5581650" cy="2072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архитектуры, градостроительства и землепользования администраци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новоб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документами,</w:t>
                            </w:r>
                            <w:r>
                              <w:rPr>
                                <w:bCs/>
                              </w:rPr>
                              <w:t xml:space="preserve"> подготовка</w:t>
                            </w:r>
                            <w:r>
                              <w:rPr/>
                              <w:t xml:space="preserve"> Паспорта объекта наружной рекламы, посредством согласования размещения рекламных конструкций с организациями и структурными подразделениями администрации, указанными в п. 2.3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прин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0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63.15pt;mso-wrap-distance-left:9.05pt;mso-wrap-distance-right:9.05pt;mso-wrap-distance-top:0pt;mso-wrap-distance-bottom:0pt;margin-top:8.35pt;mso-position-vertical-relative:text;margin-left:33.4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архитектуры, градостроительства и землепользования администрации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сновобор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документами,</w:t>
                      </w:r>
                      <w:r>
                        <w:rPr>
                          <w:bCs/>
                        </w:rPr>
                        <w:t xml:space="preserve"> подготовка</w:t>
                      </w:r>
                      <w:r>
                        <w:rPr/>
                        <w:t xml:space="preserve"> Паспорта объекта наружной рекламы, посредством согласования размещения рекламных конструкций с организациями и структурными подразделениями администрации, указанными в п. 2.3. настоящего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принят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0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2940</wp:posOffset>
                </wp:positionH>
                <wp:positionV relativeFrom="paragraph">
                  <wp:posOffset>71120</wp:posOffset>
                </wp:positionV>
                <wp:extent cx="1905" cy="461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4504690" cy="1444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новоб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установку рекламной конструкции  либо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выдаче разрешения на установку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13.75pt;mso-wrap-distance-left:9.05pt;mso-wrap-distance-right:9.05pt;mso-wrap-distance-top:0pt;mso-wrap-distance-bottom:0pt;margin-top:0.2pt;mso-position-vertical-relative:text;margin-left:73.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сновоборского городского округ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Выдача разрешения на установку рекламной конструкции  либо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выдаче разрешения на установку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8 дней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87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742"/>
      </w:tblGrid>
      <w:tr>
        <w:trPr>
          <w:trHeight w:val="1842" w:hRule="atLeast"/>
        </w:trPr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2" w:type="dxa"/>
            <w:tcBorders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Style15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15"/>
              <w:jc w:val="right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Style15"/>
              <w:jc w:val="right"/>
              <w:rPr/>
            </w:pPr>
            <w:r>
              <w:rPr/>
              <w:t>«Выдача разрешений на установку</w:t>
            </w:r>
          </w:p>
          <w:p>
            <w:pPr>
              <w:pStyle w:val="Style15"/>
              <w:jc w:val="right"/>
              <w:rPr/>
            </w:pPr>
            <w:r>
              <w:rPr/>
              <w:t>рекламных конструкций на территории</w:t>
            </w:r>
          </w:p>
          <w:p>
            <w:pPr>
              <w:pStyle w:val="Style15"/>
              <w:jc w:val="right"/>
              <w:rPr/>
            </w:pPr>
            <w:r>
              <w:rPr/>
              <w:t>Сосновобор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установки рекламных конструкций на объектах, находящихся в собственности физических и юридических лиц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установку рекламной конструкции, оформленное по форме в соответствии с Приложением  № 3 к настоящему административному регламенту с указанием данных о заявителе – юридического, почтового адреса, контактного телефона, а также  данных, позволяющих идентифицировать, индивидуализировать заявителя среди иных лиц, в частности, для физического лица - паспорт, свидетельство о регистрации в качестве индивидуального предпринимателя, для юридического лица - учредительные документы, свидетельство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ект рекламной конструкции и ее территориального размещения, выполненны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8064A2"/>
          <w:sz w:val="24"/>
          <w:szCs w:val="24"/>
        </w:rPr>
      </w:pPr>
      <w:r>
        <w:rPr>
          <w:sz w:val="24"/>
          <w:szCs w:val="24"/>
        </w:rPr>
        <w:t>в соответствии с требованиями технических регламентов</w:t>
      </w:r>
      <w:r>
        <w:rPr>
          <w:color w:val="8064A2"/>
          <w:sz w:val="24"/>
          <w:szCs w:val="24"/>
        </w:rPr>
        <w:t xml:space="preserve"> </w:t>
      </w:r>
      <w:r>
        <w:rPr>
          <w:sz w:val="24"/>
          <w:szCs w:val="24"/>
        </w:rPr>
        <w:t>(ГОСТ Р 52044-2003 «Наружная реклама на автомобильных дорогах и территориях городских и сельских поселений Общие технические требования к средствам наружной рекламы. Правила размещения»), подтвержденный подписью главного инженера проекта о соответствии проекта требованиям прочности, надежности и безопасности, включающ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киз рекламной конструкции с указанием ее размер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сполнение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томонтаж планируемой к установке рекламной конструкции к месту установки рекламной конструк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</w:t>
      </w:r>
      <w:r>
        <w:rPr>
          <w:color w:val="C0504D"/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Подтверждение в письменной форме согласия собственника или иного указан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. Документом, подтверждающим согласие этих собственников, является протокол общего собрания собственников помещений в многоквартирном доме, </w:t>
      </w:r>
      <w:r>
        <w:rPr>
          <w:sz w:val="24"/>
          <w:szCs w:val="24"/>
        </w:rPr>
        <w:t xml:space="preserve"> полученный в порядке, установленном Жилищ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латежное поручение об оплате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аспорт объекта наружной рекламы, оформленный в соответствии с Приложением  № 4 к настоящему административному регламенту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чае установки рекламных конструкций на объектах, находящихся в муниципальной собственности, либо на земельном участке, государственная собственность на который не разграничена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на установку рекламной конструкции, оформленное по форме в соответствии с Приложением  № 3 к настоящему административному регламенту с указанием данных о заявителе – юридического, почтового адреса, контактного телефона, а также  данных, позволяющих идентифицировать, индивидуализировать заявителя среди иных лиц, в частности, для физического лица - паспорт, свидетельство о регистрации в качестве индивидуального предпринимателя, для юридического лица - учредительные документы, свидетельство о государственной регистраци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ект рекламной конструкции и ее территориального размещения, выполненный в соответствии с требованиями технических регламентов, (ГОСТ Р 52044-2003 «Наружная реклама на автомобильных дорогах и территориях городских и сельских поселений Общие технические требования к средствам наружной рекламы. Правила размещения»), подтвержденный подписью главного инженера проекта о соответствии проекта требованиям прочности, надежности и безопасности, включающ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киз рекламной конструкции с указанием ее размер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исполнение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томонтаж планируемой к установке рекламной конструкции к месту установки рекламной конструкци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пографический план земельного участка в масштабе 1:500 в заявляемом месте установки рекламной конструкции с указанием на нем места установки рекламной конструкции с привязкой рекламной конструкции к существующим зданиям, строениям, сооружениям, (при установке рекламной конструкции на земельном участк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говор с собственником земельного участка, здания или иного недвижимого имущества, к которому присоединяется рекламная конструкция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Платежное поручение об оплате государственной пош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 Паспорт объекта наружной рекламы, оформленный по форме в соответствии с Приложением  № 4 к настоящему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93"/>
      </w:tblGrid>
      <w:tr>
        <w:trPr>
          <w:trHeight w:val="1851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/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Style15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15"/>
              <w:jc w:val="right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Style15"/>
              <w:jc w:val="right"/>
              <w:rPr/>
            </w:pPr>
            <w:r>
              <w:rPr/>
              <w:t>«Выдача разрешений на установку</w:t>
            </w:r>
          </w:p>
          <w:p>
            <w:pPr>
              <w:pStyle w:val="Style15"/>
              <w:jc w:val="right"/>
              <w:rPr/>
            </w:pPr>
            <w:r>
              <w:rPr/>
              <w:t>рекламных конструкций на территории</w:t>
            </w:r>
          </w:p>
          <w:p>
            <w:pPr>
              <w:pStyle w:val="Style15"/>
              <w:jc w:val="right"/>
              <w:rPr/>
            </w:pPr>
            <w:r>
              <w:rPr/>
              <w:t>Сосновобор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lang w:eastAsia="en-US"/>
        </w:rPr>
      </w:pPr>
      <w:r>
        <w:rPr>
          <w:lang w:eastAsia="en-US"/>
        </w:rPr>
        <w:t>Заместителю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курирующему деятельность КАГиЗ)     </w:t>
      </w:r>
    </w:p>
    <w:p>
      <w:pPr>
        <w:pStyle w:val="Normal"/>
        <w:spacing w:before="240" w:after="0"/>
        <w:ind w:left="4253" w:hanging="0"/>
        <w:rPr/>
      </w:pPr>
      <w:r>
        <w:rPr/>
        <w:t>__________________________________________От________________________________________</w:t>
      </w:r>
    </w:p>
    <w:p>
      <w:pPr>
        <w:pStyle w:val="Normal"/>
        <w:spacing w:before="240" w:after="0"/>
        <w:ind w:left="4253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заявитель)</w:t>
      </w:r>
    </w:p>
    <w:p>
      <w:pPr>
        <w:pStyle w:val="Normal"/>
        <w:ind w:firstLine="3240"/>
        <w:jc w:val="right"/>
        <w:rPr/>
      </w:pPr>
      <w:r>
        <w:rPr>
          <w:sz w:val="16"/>
          <w:szCs w:val="16"/>
          <w:u w:val="single"/>
        </w:rPr>
        <w:t>Примечание.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серия, номер, кем и когда выдан), место жительства,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мер телефона;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ля представителя физического лица указываются: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3240"/>
        <w:jc w:val="right"/>
        <w:rPr/>
      </w:pPr>
      <w:r>
        <w:rPr/>
        <w:t>__________________________________________</w:t>
      </w:r>
    </w:p>
    <w:p>
      <w:pPr>
        <w:pStyle w:val="Normal"/>
        <w:ind w:firstLine="3240"/>
        <w:jc w:val="right"/>
        <w:rPr/>
      </w:pPr>
      <w:r>
        <w:rPr/>
        <w:t>__________________________________________</w:t>
      </w:r>
    </w:p>
    <w:p>
      <w:pPr>
        <w:pStyle w:val="Normal"/>
        <w:ind w:firstLine="3240"/>
        <w:jc w:val="right"/>
        <w:rPr/>
      </w:pPr>
      <w:r>
        <w:rPr/>
        <w:t>__________________________________________</w:t>
      </w:r>
    </w:p>
    <w:p>
      <w:pPr>
        <w:pStyle w:val="Normal"/>
        <w:ind w:firstLine="3240"/>
        <w:jc w:val="right"/>
        <w:rPr/>
      </w:pPr>
      <w:r>
        <w:rPr/>
        <w:t>__________________________________________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ля юридических лиц указываются: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именование, организационно-правовая форма, ИНН, ОГРН,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рес места нахождения, номер телефона, </w:t>
      </w:r>
    </w:p>
    <w:p>
      <w:pPr>
        <w:pStyle w:val="Normal"/>
        <w:ind w:firstLine="3240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, отчество лица, уполномоченного представлять интересы юридического лица, с указанием реквизитов документа,</w:t>
      </w:r>
    </w:p>
    <w:p>
      <w:pPr>
        <w:pStyle w:val="Normal"/>
        <w:ind w:firstLine="3240"/>
        <w:jc w:val="right"/>
        <w:rPr>
          <w:vertAlign w:val="superscript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pacing w:val="1"/>
          <w:vertAlign w:val="superscript"/>
        </w:rPr>
      </w:pPr>
      <w:r>
        <w:rPr>
          <w:b/>
          <w:color w:val="000000"/>
          <w:spacing w:val="1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aps/>
        </w:rPr>
      </w:pPr>
      <w:r>
        <w:rPr>
          <w:b/>
        </w:rPr>
        <w:t>о выдаче разрешения на установку рекламной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</w:r>
    </w:p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75"/>
        <w:gridCol w:w="760"/>
        <w:gridCol w:w="166"/>
        <w:gridCol w:w="131"/>
        <w:gridCol w:w="977"/>
        <w:gridCol w:w="628"/>
        <w:gridCol w:w="564"/>
        <w:gridCol w:w="302"/>
        <w:gridCol w:w="780"/>
        <w:gridCol w:w="1094"/>
      </w:tblGrid>
      <w:tr>
        <w:trPr>
          <w:trHeight w:val="743" w:hRule="atLeast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57" w:firstLine="57"/>
              <w:rPr>
                <w:lang w:eastAsia="en-US"/>
              </w:rPr>
            </w:pPr>
            <w:r>
              <w:rPr>
                <w:lang w:eastAsia="en-US"/>
              </w:rPr>
              <w:t>Прошу выдать разрешение на установку рекламной конструкци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57" w:firstLine="57"/>
              <w:rPr>
                <w:lang w:eastAsia="en-US"/>
              </w:rPr>
            </w:pPr>
            <w:r>
              <w:rPr>
                <w:lang w:eastAsia="en-US"/>
              </w:rPr>
              <w:t xml:space="preserve">Адрес месторасположения рекламной конструкции (районного рекламного места)   </w:t>
            </w:r>
          </w:p>
        </w:tc>
      </w:tr>
      <w:tr>
        <w:trPr>
          <w:trHeight w:val="436" w:hRule="atLeast"/>
        </w:trPr>
        <w:tc>
          <w:tcPr>
            <w:tcW w:w="99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район, улица, дом)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5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113" w:firstLine="57"/>
              <w:rPr>
                <w:lang w:eastAsia="en-US"/>
              </w:rPr>
            </w:pPr>
            <w:r>
              <w:rPr>
                <w:lang w:eastAsia="en-US"/>
              </w:rPr>
              <w:t>Тип рекламной  конструкции</w:t>
            </w:r>
          </w:p>
        </w:tc>
        <w:tc>
          <w:tcPr>
            <w:tcW w:w="5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73" w:type="dxa"/>
            <w:gridSpan w:val="3"/>
            <w:tcBorders/>
            <w:vAlign w:val="bottom"/>
          </w:tcPr>
          <w:p>
            <w:pPr>
              <w:pStyle w:val="Normal"/>
              <w:ind w:left="-57" w:right="-113" w:firstLine="57"/>
              <w:rPr>
                <w:lang w:eastAsia="en-US"/>
              </w:rPr>
            </w:pPr>
            <w:r>
              <w:rPr>
                <w:lang w:eastAsia="en-US"/>
              </w:rPr>
              <w:t>Размеры информационного поля: ширина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, высот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, сторо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ind w:left="-57" w:right="-113" w:firstLine="57"/>
              <w:rPr>
                <w:lang w:eastAsia="en-US"/>
              </w:rPr>
            </w:pPr>
            <w:r>
              <w:rPr>
                <w:lang w:eastAsia="en-US"/>
              </w:rPr>
              <w:t>Подсветк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копк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положением «О порядке размещения рекламных конструкций на территории Сосновоборсого городского округа ознакомлен (а).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514"/>
        <w:gridCol w:w="508"/>
        <w:gridCol w:w="509"/>
        <w:gridCol w:w="185"/>
        <w:gridCol w:w="153"/>
        <w:gridCol w:w="359"/>
        <w:gridCol w:w="146"/>
        <w:gridCol w:w="1141"/>
        <w:gridCol w:w="669"/>
        <w:gridCol w:w="1020"/>
        <w:gridCol w:w="238"/>
        <w:gridCol w:w="102"/>
        <w:gridCol w:w="614"/>
        <w:gridCol w:w="900"/>
        <w:gridCol w:w="1192"/>
        <w:gridCol w:w="651"/>
        <w:gridCol w:w="33"/>
        <w:gridCol w:w="16"/>
      </w:tblGrid>
      <w:tr>
        <w:trPr>
          <w:trHeight w:val="230" w:hRule="atLeast"/>
        </w:trPr>
        <w:tc>
          <w:tcPr>
            <w:tcW w:w="992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заявителя:</w:t>
            </w:r>
          </w:p>
        </w:tc>
      </w:tr>
      <w:tr>
        <w:trPr>
          <w:trHeight w:val="476" w:hRule="atLeast"/>
        </w:trPr>
        <w:tc>
          <w:tcPr>
            <w:tcW w:w="99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firstLine="57"/>
              <w:rPr>
                <w:lang w:val="en-US" w:eastAsia="en-US"/>
              </w:rPr>
            </w:pPr>
            <w:r>
              <w:rPr>
                <w:lang w:eastAsia="en-US"/>
              </w:rPr>
              <w:t>Наименование организации:</w:t>
            </w:r>
          </w:p>
          <w:p>
            <w:pPr>
              <w:pStyle w:val="Normal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32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для ИП № и дата свидетельства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Юридический адрес: индекс</w:t>
            </w:r>
          </w:p>
        </w:tc>
        <w:tc>
          <w:tcPr>
            <w:tcW w:w="70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519" w:type="dxa"/>
            <w:gridSpan w:val="5"/>
            <w:tcBorders/>
            <w:vAlign w:val="bottom"/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Почтовый адрес: индекс</w:t>
            </w:r>
          </w:p>
        </w:tc>
        <w:tc>
          <w:tcPr>
            <w:tcW w:w="74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857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: ИНН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Банк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9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ind w:left="-290" w:right="-4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010" w:type="dxa"/>
            <w:gridSpan w:val="4"/>
            <w:tcBorders/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Ф.И.О. директора</w:t>
            </w:r>
          </w:p>
        </w:tc>
        <w:tc>
          <w:tcPr>
            <w:tcW w:w="41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:</w:t>
            </w:r>
          </w:p>
        </w:tc>
        <w:tc>
          <w:tcPr>
            <w:tcW w:w="2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Факс: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519" w:type="dxa"/>
            <w:gridSpan w:val="5"/>
            <w:tcBorders/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Ф.И.О. доверенного лица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ефон:</w:t>
            </w:r>
          </w:p>
        </w:tc>
        <w:tc>
          <w:tcPr>
            <w:tcW w:w="2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</w:tc>
        <w:tc>
          <w:tcPr>
            <w:tcW w:w="842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еречень прилагаемых документов)</w:t>
            </w:r>
          </w:p>
        </w:tc>
      </w:tr>
      <w:tr>
        <w:trPr>
          <w:trHeight w:val="419" w:hRule="atLeast"/>
        </w:trPr>
        <w:tc>
          <w:tcPr>
            <w:tcW w:w="2704" w:type="dxa"/>
            <w:gridSpan w:val="6"/>
            <w:tcBorders/>
            <w:vAlign w:val="bottom"/>
          </w:tcPr>
          <w:p>
            <w:pPr>
              <w:pStyle w:val="Normal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Подпись, печать заявителя</w:t>
            </w:r>
          </w:p>
        </w:tc>
        <w:tc>
          <w:tcPr>
            <w:tcW w:w="72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04" w:type="dxa"/>
            <w:gridSpan w:val="6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8" w:type="dxa"/>
            <w:gridSpan w:val="4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едующие позиции заполняются должностным лицом, принявшим зая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628"/>
        <w:gridCol w:w="3060"/>
        <w:gridCol w:w="540"/>
        <w:gridCol w:w="2581"/>
        <w:gridCol w:w="15"/>
      </w:tblGrid>
      <w:tr>
        <w:trPr>
          <w:trHeight w:val="436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Документы представлены «___» _________ 20___г. входящий номер регистрации заявления ________________</w:t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612" w:right="-113" w:hanging="66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964" w:right="-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жность, ФИО должностного лица, принявшего заявление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81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893"/>
      </w:tblGrid>
      <w:tr>
        <w:trPr>
          <w:trHeight w:val="1851" w:hRule="atLeast"/>
        </w:trPr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ыдача разрешений на установку рекламных конструкций на территории Сосновобор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бъекта наружной рекламы №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3"/>
        <w:gridCol w:w="284"/>
        <w:gridCol w:w="283"/>
        <w:gridCol w:w="567"/>
        <w:gridCol w:w="284"/>
        <w:gridCol w:w="1276"/>
        <w:gridCol w:w="425"/>
        <w:gridCol w:w="425"/>
        <w:gridCol w:w="567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57" w:right="-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</w:tr>
    </w:tbl>
    <w:p>
      <w:pPr>
        <w:pStyle w:val="ConsPlusNonformat"/>
        <w:widowControl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еквизиты заявления на установку рекламной конструкц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омер и дата регистрации: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нные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наименование (Ф.И.О.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местонахождение (место жительства)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сновной государственный регистрационный номер &lt;*&gt;: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ата государственной регистрации &lt;*&gt;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рган государственной регистрации &lt;*&gt;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Сведения   заполняются   для   юридических   лиц  и 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анные рекламной конструкц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ип рекламной конструкц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установки рекламной конструкции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наличие подсветки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лощадь информационного поля рекламной конструкции: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уполномоченных орган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55"/>
        <w:gridCol w:w="1755"/>
        <w:gridCol w:w="2295"/>
        <w:gridCol w:w="2025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уполномоченного</w:t>
              <w:br/>
              <w:t xml:space="preserve">орган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 </w:t>
              <w:br/>
              <w:t>согласовании</w:t>
              <w:br/>
              <w:t xml:space="preserve">реш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б </w:t>
              <w:br/>
              <w:t xml:space="preserve">отказе в  </w:t>
              <w:br/>
              <w:t>согласовании</w:t>
              <w:br/>
              <w:t xml:space="preserve">реш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аза </w:t>
              <w:br/>
              <w:t xml:space="preserve">в согласовании </w:t>
              <w:br/>
              <w:t xml:space="preserve">реш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подпись,</w:t>
              <w:br/>
              <w:t xml:space="preserve">фамилия,   </w:t>
              <w:br/>
              <w:t xml:space="preserve">М.П.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, должность и подпись ответствен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7"/>
        <w:gridCol w:w="271"/>
        <w:gridCol w:w="240"/>
        <w:gridCol w:w="456"/>
        <w:gridCol w:w="240"/>
        <w:gridCol w:w="646"/>
        <w:gridCol w:w="403"/>
        <w:gridCol w:w="151"/>
        <w:gridCol w:w="480"/>
        <w:gridCol w:w="504"/>
        <w:gridCol w:w="240"/>
        <w:gridCol w:w="120"/>
        <w:gridCol w:w="2995"/>
      </w:tblGrid>
      <w:tr>
        <w:trPr>
          <w:trHeight w:val="1851" w:hRule="atLeast"/>
        </w:trPr>
        <w:tc>
          <w:tcPr>
            <w:tcW w:w="42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редоставлению муниципальной услуги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ыдача разрешений на установку рекламных конструкций на территории Сосновобор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gridSpan w:val="6"/>
            <w:tcBorders/>
          </w:tcPr>
          <w:p>
            <w:pPr>
              <w:pStyle w:val="Heading1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№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240" w:after="6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»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76"/>
              <w:ind w:left="-57" w:right="-1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2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установку рекламной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/>
        <w:t>Настоящее разрешение в соответствии со статьей 19 Федерального закона от 13.03.2006 № 38-ФЗ «О рекламе» выдано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ладельца рекламной конструкции: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</w:tabs>
        <w:jc w:val="center"/>
        <w:rPr/>
      </w:pPr>
      <w:r>
        <w:rPr/>
        <w:t>(сведения о физическом или юридическом лице; для физического лица, в том числе ИП, - паспортные данные, для ИП также - данные свидетельства о государственной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375"/>
        <w:gridCol w:w="1008"/>
        <w:gridCol w:w="1951"/>
        <w:gridCol w:w="705"/>
        <w:gridCol w:w="2120"/>
      </w:tblGrid>
      <w:tr>
        <w:trPr/>
        <w:tc>
          <w:tcPr>
            <w:tcW w:w="1030" w:type="dxa"/>
            <w:tcBorders/>
          </w:tcPr>
          <w:p>
            <w:pPr>
              <w:pStyle w:val="Normal"/>
              <w:spacing w:lineRule="auto" w:line="276"/>
              <w:ind w:left="-57" w:hanging="0"/>
              <w:rPr>
                <w:lang w:eastAsia="en-US"/>
              </w:rPr>
            </w:pPr>
            <w:r>
              <w:rPr>
                <w:lang w:eastAsia="en-US"/>
              </w:rPr>
              <w:t>Ф.И.О. директора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ефон: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с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Юридический адрес: индекс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индекс</w:t>
      </w:r>
    </w:p>
    <w:p>
      <w:pPr>
        <w:pStyle w:val="Header"/>
        <w:pBdr>
          <w:top w:val="single" w:sz="4" w:space="1" w:color="000000"/>
        </w:pBdr>
        <w:tabs>
          <w:tab w:val="left" w:pos="708" w:leader="none"/>
        </w:tabs>
        <w:ind w:left="22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756"/>
        <w:gridCol w:w="284"/>
        <w:gridCol w:w="240"/>
        <w:gridCol w:w="480"/>
        <w:gridCol w:w="240"/>
        <w:gridCol w:w="1404"/>
        <w:gridCol w:w="396"/>
        <w:gridCol w:w="240"/>
        <w:gridCol w:w="480"/>
      </w:tblGrid>
      <w:tr>
        <w:trPr/>
        <w:tc>
          <w:tcPr>
            <w:tcW w:w="28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объекта наружной рекламы</w:t>
            </w:r>
            <w:r>
              <w:rPr>
                <w:rFonts w:cs="Times New Roman" w:ascii="Times New Roman" w:hAnsi="Times New Roman"/>
                <w:lang w:eastAsia="en-US"/>
              </w:rPr>
              <w:t>:           № в реестре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113" w:hanging="0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-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</w:t>
            </w:r>
          </w:p>
        </w:tc>
      </w:tr>
    </w:tbl>
    <w:p>
      <w:pPr>
        <w:pStyle w:val="ConsNonformat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расположения рекламной конструкции (городского рекламного места)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йон, улица, дом)</w:t>
      </w:r>
    </w:p>
    <w:p>
      <w:pPr>
        <w:pStyle w:val="ConsNonformat"/>
        <w:widowControl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sz w:val="2"/>
          <w:szCs w:val="2"/>
        </w:rPr>
      </w:pPr>
      <w:r>
        <w:rPr>
          <w:rFonts w:cs="Times New Roman" w:ascii="Times New Roman" w:hAnsi="Times New Roman"/>
        </w:rPr>
        <w:tab/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бственника(ов) объекта недвижимости, к которому присоединяется рекламная конструкция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Nonformat"/>
        <w:widowControl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</w:t>
        <w:tab/>
      </w:r>
    </w:p>
    <w:p>
      <w:pPr>
        <w:pStyle w:val="Normal"/>
        <w:pBdr>
          <w:top w:val="single" w:sz="4" w:space="1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firstLine="96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Nonformat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рекламной конструкции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firstLine="264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290"/>
        <w:gridCol w:w="840"/>
        <w:gridCol w:w="840"/>
        <w:gridCol w:w="1174"/>
        <w:gridCol w:w="284"/>
      </w:tblGrid>
      <w:tr>
        <w:trPr/>
        <w:tc>
          <w:tcPr>
            <w:tcW w:w="517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дь информационного поля рекламной конструкции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Подсветк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</w:t>
        <w:tab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first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окумента)</w:t>
      </w:r>
    </w:p>
    <w:p>
      <w:pPr>
        <w:pStyle w:val="ConsNonformat"/>
        <w:widowControl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</w:t>
        <w:tab/>
      </w:r>
    </w:p>
    <w:p>
      <w:pPr>
        <w:pStyle w:val="ConsNonformat"/>
        <w:widowControl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80" w:firstLine="3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сударственная пошлина за выдачу разрешения на установку рекламной конструкции оплачена в размере,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2359"/>
        <w:gridCol w:w="589"/>
      </w:tblGrid>
      <w:tr>
        <w:trPr/>
        <w:tc>
          <w:tcPr>
            <w:tcW w:w="6241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ом налоговым законодательством Российской Федерации, в сумме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9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</w:tc>
      </w:tr>
    </w:tbl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010"/>
        <w:gridCol w:w="360"/>
        <w:gridCol w:w="960"/>
        <w:gridCol w:w="240"/>
        <w:gridCol w:w="1860"/>
        <w:gridCol w:w="711"/>
        <w:gridCol w:w="2268"/>
      </w:tblGrid>
      <w:tr>
        <w:trPr/>
        <w:tc>
          <w:tcPr>
            <w:tcW w:w="2338" w:type="dxa"/>
            <w:tcBorders/>
          </w:tcPr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латежный документ от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"/>
              <w:widowControl/>
              <w:spacing w:lineRule="auto" w:line="276"/>
              <w:ind w:righ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left="-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76"/>
              <w:ind w:left="612" w:right="-113" w:hanging="66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Выдача разрешений на установку рекламных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онструкций на территории 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новоборского городского округа»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firstLine="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 счета  для   уплаты   государственной   пошлины   за выдачу разрешения на размещение объектов наружной рекламы на территории Сосновоборского городского округа: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: 4714011083; </w:t>
      </w:r>
      <w:r>
        <w:rPr>
          <w:rFonts w:cs="Times New Roman" w:ascii="Times New Roman" w:hAnsi="Times New Roman"/>
          <w:b/>
          <w:sz w:val="24"/>
          <w:szCs w:val="24"/>
        </w:rPr>
        <w:t>КПП:</w:t>
      </w:r>
      <w:r>
        <w:rPr>
          <w:rFonts w:cs="Times New Roman" w:ascii="Times New Roman" w:hAnsi="Times New Roman"/>
          <w:sz w:val="24"/>
          <w:szCs w:val="24"/>
        </w:rPr>
        <w:t xml:space="preserve"> 471401001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ФК по Ленинградской области (Администрация Сосновоборского городского округа,  л/с 04453004120)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>: 044106001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КЦ ГУ Банка России по Ленинградской области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сч</w:t>
      </w:r>
      <w:r>
        <w:rPr>
          <w:rFonts w:cs="Times New Roman" w:ascii="Times New Roman" w:hAnsi="Times New Roman"/>
          <w:sz w:val="24"/>
          <w:szCs w:val="24"/>
        </w:rPr>
        <w:t>: 40101810200000010022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: 001 108 07150 01 1000 110 Государственная пошлина за выдачу разрешения на установку рекламной конструкции 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>: 41754000001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ab/>
        <w:tab/>
        <w:tab/>
      </w:r>
      <w:r>
        <w:rPr/>
        <w:tab/>
        <w:tab/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caps/>
      <w:spacing w:val="20"/>
      <w:sz w:val="32"/>
    </w:rPr>
  </w:style>
  <w:style w:type="character" w:styleId="5">
    <w:name w:val="Заголовок 5 Знак"/>
    <w:basedOn w:val="Style10"/>
    <w:qFormat/>
    <w:rPr>
      <w:b/>
      <w:spacing w:val="20"/>
      <w:sz w:val="32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http://www.sbor.ru/" TargetMode="External"/><Relationship Id="rId6" Type="http://schemas.openxmlformats.org/officeDocument/2006/relationships/hyperlink" Target="consultantplus://offline/ref=490318442147660B9694618FCFA79AC52F1C4697D73E1D1874DA3DAFCBC4F09E90418192B7h1H" TargetMode="External"/><Relationship Id="rId7" Type="http://schemas.openxmlformats.org/officeDocument/2006/relationships/hyperlink" Target="consultantplus://offline/ref=5FF7FB30ECAF088D4D18F1C847CA85CFCD806EA59B689B038CC32F402AA11C0631783DAA631FE4EAI" TargetMode="External"/><Relationship Id="rId8" Type="http://schemas.openxmlformats.org/officeDocument/2006/relationships/hyperlink" Target="http://www.sbor.ru/" TargetMode="External"/><Relationship Id="rId9" Type="http://schemas.openxmlformats.org/officeDocument/2006/relationships/hyperlink" Target="consultantplus://offline/ref=490318442147660B9694618FCFA79AC52F1C4697D73E1D1874DA3DAFCBC4F09E90418192B7h1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7:00Z</dcterms:created>
  <dc:creator>Петрова</dc:creator>
  <dc:description/>
  <dc:language>en-US</dc:language>
  <cp:lastModifiedBy>Общий отдел-Мирошниченко Т.А</cp:lastModifiedBy>
  <cp:lastPrinted>2014-01-29T09:20:00Z</cp:lastPrinted>
  <dcterms:modified xsi:type="dcterms:W3CDTF">2014-01-3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e01b0b-2fb4-437f-9188-c3ed69375b36</vt:lpwstr>
  </property>
</Properties>
</file>