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01/2012 № 2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новоборского городского округа от 01.08.2011 № 1366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постановление  от 25.02.2010 № 308 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Административного регламента по поряд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я и расчета размеров восстановительной стоим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Сосновоб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сновании протеста прокуратуры г.Сосновый Бор от 19.12.2011 № 07-30/129-2011, администрация Сосновоборского городского округа  </w:t>
      </w:r>
      <w:r>
        <w:rPr>
          <w:b/>
          <w:bCs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</w:t>
      </w:r>
      <w:r>
        <w:rPr>
          <w:color w:val="000000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и Сосновоборского городского округа от 01.08.2011 № 1366 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постановление  от 25.02.2010 № 308 «Об утверждении Административного регламента по порядку определения и расчета размеров восстановительной стоимости на территории муниципального образования Сосновоборски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округ Ленинградской области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ункт 2 постановления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Общему отделу администрации (Баскакова К.Л.) обнародовать настоящее постановление на электронном сайте городской 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3 постановления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Настоящее постановление вступает в силу с даты его официального обнародования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му отделу администрации (Баскакова К.Л.) обнародовать настоящее постановление на электронном сайте городской  газеты «Мая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</w:t>
      </w:r>
      <w:r>
        <w:rPr>
          <w:color w:val="000000"/>
          <w:sz w:val="24"/>
          <w:szCs w:val="24"/>
        </w:rPr>
        <w:t xml:space="preserve">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новоборского городского округа                                                                    В.И. Голиков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Ходырева Н.В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26139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 47596 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0:00Z</dcterms:created>
  <dc:creator>МЭРИЯ</dc:creator>
  <dc:description/>
  <cp:keywords/>
  <dc:language>en-US</dc:language>
  <cp:lastModifiedBy>OBCHSOGL</cp:lastModifiedBy>
  <cp:lastPrinted>2012-01-30T10:47:00Z</cp:lastPrinted>
  <dcterms:modified xsi:type="dcterms:W3CDTF">2012-01-30T07:08:00Z</dcterms:modified>
  <cp:revision>4</cp:revision>
  <dc:subject/>
  <dc:title> </dc:title>
</cp:coreProperties>
</file>