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30.08.2013 № 2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2"/>
        <w:jc w:val="left"/>
        <w:rPr/>
      </w:pPr>
      <w:r>
        <w:rPr>
          <w:b w:val="false"/>
        </w:rPr>
        <w:t xml:space="preserve">от 29.09.2011 № 1700 </w:t>
      </w:r>
      <w:r>
        <w:rPr>
          <w:b w:val="false"/>
          <w:szCs w:val="24"/>
        </w:rPr>
        <w:t xml:space="preserve">«Об утверждении новой редакции </w:t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Устава </w:t>
      </w:r>
      <w:r>
        <w:rPr>
          <w:b w:val="false"/>
        </w:rPr>
        <w:t xml:space="preserve">муниципального бюджетного образовательного </w:t>
      </w:r>
    </w:p>
    <w:p>
      <w:pPr>
        <w:pStyle w:val="Normal"/>
        <w:rPr>
          <w:sz w:val="24"/>
        </w:rPr>
      </w:pPr>
      <w:r>
        <w:rPr>
          <w:sz w:val="24"/>
        </w:rPr>
        <w:t>учреждения дополнительного образования детей</w:t>
      </w:r>
    </w:p>
    <w:p>
      <w:pPr>
        <w:pStyle w:val="Normal"/>
        <w:rPr>
          <w:sz w:val="24"/>
        </w:rPr>
      </w:pPr>
      <w:r>
        <w:rPr>
          <w:sz w:val="24"/>
        </w:rPr>
        <w:t>«Центр развития творчества детей и юношест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бюджетного образовательного учреждения дополнительного образования детей «Центр развития творчества детей и юношеств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 соответствие с действующим законодательством Российской Федерации, администрация Сосновоборского городского округа 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изменения в Устав муниципального бюджетного образовательного учреждения дополнительного образования детей «Центр развития творчества детей и юношества» (далее – Устав), утвержденный постановлением администрации муниципального образования Сосновоборский городской округ Ленинградской области от 29.09.2011 № 1700</w:t>
      </w:r>
      <w:r>
        <w:rPr/>
        <w:t xml:space="preserve"> </w:t>
      </w:r>
      <w:r>
        <w:rPr>
          <w:sz w:val="24"/>
          <w:szCs w:val="24"/>
        </w:rPr>
        <w:t xml:space="preserve">«Об утверждении новой редакции Устава </w:t>
      </w:r>
      <w:r>
        <w:rPr>
          <w:sz w:val="24"/>
        </w:rPr>
        <w:t>Муниципального бюджетного образовательного Учреждения дополнительного образования детей</w:t>
      </w:r>
      <w:r>
        <w:rPr>
          <w:sz w:val="24"/>
          <w:szCs w:val="24"/>
        </w:rPr>
        <w:t xml:space="preserve"> </w:t>
      </w:r>
      <w:r>
        <w:rPr>
          <w:sz w:val="24"/>
        </w:rPr>
        <w:t>«Центр развития творчества детей и юношества</w:t>
      </w:r>
      <w:r>
        <w:rPr>
          <w:b/>
          <w:sz w:val="24"/>
        </w:rPr>
        <w:t xml:space="preserve">» </w:t>
      </w:r>
      <w:r>
        <w:rPr>
          <w:sz w:val="24"/>
        </w:rPr>
        <w:t>(Приложение).</w:t>
      </w:r>
    </w:p>
    <w:p>
      <w:pPr>
        <w:pStyle w:val="TextBody"/>
        <w:tabs>
          <w:tab w:val="clear" w:pos="708"/>
          <w:tab w:val="left" w:pos="426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2. Директору Муниципального бюджетного образовательного учреждения дополнительного образования детей «Центр развития творчества детей и юношества» (Бедная Л.З.) зарегистрировать изменения в Устав в порядке и сроки, согласно действующему законодательст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Начало действия редакции Устава с изменениями, внесенными настоящим постановлением – со дня государственной регистрации изменений в Устав, утвержденных настоящим постановл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ab/>
        <w:t>4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5. Общему отделу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ab/>
        <w:t>6.   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709"/>
        <w:jc w:val="both"/>
        <w:rPr/>
      </w:pPr>
      <w:r>
        <w:rPr/>
        <w:t>7. Контроль за исполнением постановления возложить на помощника главы администрации, временно исполняющую обязанности заместителя главы администрации по социальным вопросам Ю.Ю.Скавронск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Сосновоборского городского округа</w:t>
        <w:tab/>
        <w:tab/>
        <w:tab/>
        <w:tab/>
        <w:t xml:space="preserve">                                     В.И.Голиков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  <w:t>Исп. Бедная Л.З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2"/>
          <w:szCs w:val="16"/>
        </w:rPr>
        <w:t>'</w:t>
      </w:r>
      <w:r>
        <w:rPr>
          <w:sz w:val="12"/>
          <w:szCs w:val="16"/>
        </w:rPr>
        <w:t xml:space="preserve"> 26006; С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ОГЛАСОВАНЫ                                                     </w:t>
      </w:r>
      <w:r>
        <w:rPr>
          <w:b/>
          <w:sz w:val="24"/>
          <w:szCs w:val="24"/>
        </w:rPr>
        <w:t xml:space="preserve">УТВЕРЖД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тета по управлению                 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Сосновобор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и  муниципального        </w:t>
        <w:tab/>
        <w:t xml:space="preserve">                     от </w:t>
      </w:r>
      <w:r>
        <w:rPr>
          <w:sz w:val="24"/>
        </w:rPr>
        <w:t>30.08.2013 № 2210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основоборский городской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 Ленинградской области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В. Михайлова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Ы                                                     ПРИНЯТЫ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образования                       Решением общего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муниципального образования        собрания трудового коллектива</w:t>
      </w:r>
    </w:p>
    <w:p>
      <w:pPr>
        <w:pStyle w:val="Normal"/>
        <w:rPr/>
      </w:pPr>
      <w:r>
        <w:rPr>
          <w:sz w:val="24"/>
          <w:szCs w:val="24"/>
        </w:rPr>
        <w:t>Сосновоборский городской округ</w:t>
      </w:r>
      <w:r>
        <w:rPr>
          <w:sz w:val="24"/>
        </w:rPr>
        <w:t xml:space="preserve">                            Протокол № 4</w:t>
      </w:r>
    </w:p>
    <w:p>
      <w:pPr>
        <w:pStyle w:val="Normal"/>
        <w:rPr/>
      </w:pPr>
      <w:r>
        <w:rPr>
          <w:sz w:val="24"/>
        </w:rPr>
        <w:t xml:space="preserve">М.Г. Мехоношина                                                       от « 07» июня 2013 г.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творчества детей и юношеств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й межрайонной ИФНС России № 8 по Ленинградской област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номер 1024701759279 от 13.10.201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основоборский городско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</w:rPr>
        <w:t>1. Пункт 3.12 изложить в следующей редакции</w:t>
      </w:r>
    </w:p>
    <w:p>
      <w:pPr>
        <w:pStyle w:val="Style16"/>
        <w:ind w:left="426" w:right="-96" w:hanging="426"/>
        <w:rPr/>
      </w:pPr>
      <w:r>
        <w:rPr/>
        <w:t xml:space="preserve">В учреждении устанавливается следующая продолжительность занятий обучающихся: 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 xml:space="preserve">4 –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 –  15 -30 минут;</w:t>
      </w:r>
    </w:p>
    <w:p>
      <w:pPr>
        <w:pStyle w:val="Normal"/>
        <w:numPr>
          <w:ilvl w:val="0"/>
          <w:numId w:val="5"/>
        </w:numPr>
        <w:suppressAutoHyphens w:val="true"/>
        <w:ind w:left="720" w:right="-96" w:hanging="360"/>
        <w:jc w:val="both"/>
        <w:rPr/>
      </w:pPr>
      <w:r>
        <w:rPr>
          <w:b/>
          <w:sz w:val="24"/>
        </w:rPr>
        <w:t>7 – 10 лет</w:t>
      </w:r>
      <w:r>
        <w:rPr>
          <w:sz w:val="24"/>
        </w:rPr>
        <w:t xml:space="preserve"> – 40 - 45 минут;</w:t>
      </w:r>
    </w:p>
    <w:p>
      <w:pPr>
        <w:pStyle w:val="Normal"/>
        <w:numPr>
          <w:ilvl w:val="0"/>
          <w:numId w:val="5"/>
        </w:numPr>
        <w:suppressAutoHyphens w:val="true"/>
        <w:ind w:left="720" w:right="-96" w:hanging="360"/>
        <w:jc w:val="both"/>
        <w:rPr/>
      </w:pPr>
      <w:r>
        <w:rPr>
          <w:b/>
          <w:sz w:val="24"/>
        </w:rPr>
        <w:t>10 – 18 лет</w:t>
      </w:r>
      <w:r>
        <w:rPr>
          <w:sz w:val="24"/>
        </w:rPr>
        <w:t xml:space="preserve"> - 45 минут;</w:t>
      </w:r>
    </w:p>
    <w:p>
      <w:pPr>
        <w:pStyle w:val="TextBody"/>
        <w:suppressAutoHyphens w:val="true"/>
        <w:ind w:right="45" w:hanging="0"/>
        <w:jc w:val="both"/>
        <w:rPr/>
      </w:pPr>
      <w:r>
        <w:rPr/>
        <w:tab/>
      </w:r>
      <w:r>
        <w:rPr>
          <w:szCs w:val="24"/>
        </w:rPr>
        <w:t>С детьми-инвалидами проводится индивидуальная работа по месту жительства или в помещениях Учреждения по согласованию с родителями (законными представителями).</w:t>
      </w:r>
    </w:p>
    <w:p>
      <w:pPr>
        <w:pStyle w:val="Normal"/>
        <w:ind w:right="45" w:hanging="0"/>
        <w:jc w:val="both"/>
        <w:rPr/>
      </w:pPr>
      <w:r>
        <w:rPr>
          <w:color w:val="000000"/>
          <w:sz w:val="24"/>
          <w:szCs w:val="24"/>
        </w:rPr>
        <w:tab/>
        <w:t xml:space="preserve">С </w:t>
      </w:r>
      <w:r>
        <w:rPr>
          <w:sz w:val="24"/>
          <w:szCs w:val="24"/>
        </w:rPr>
        <w:t>целью совершенствования работы с особо одаренными детьми предусматриваются    индивидуальные занятия для обучающихся до 6 часов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Пункт </w:t>
      </w: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изложить в следующе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в Учреждении регламентируется учебным планом (разбивкой содержания образовательной программы по учебным курсам, по дисциплинам и по годам обучения), </w:t>
      </w:r>
      <w:r>
        <w:rPr>
          <w:color w:val="000000"/>
          <w:sz w:val="24"/>
          <w:szCs w:val="24"/>
        </w:rPr>
        <w:t xml:space="preserve">планом сети детских объединений (перечень детских объединений, объем педагогических часов по годам обучения, количество групп и занимающихся в них детей), </w:t>
      </w:r>
      <w:r>
        <w:rPr>
          <w:sz w:val="24"/>
          <w:szCs w:val="24"/>
        </w:rPr>
        <w:t xml:space="preserve">годовым планом работы, годовым календарным учебным графиком, расписанием занятий, которые разрабатываются и утверждаются Учреждением самостоятельно в соответствии с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н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9. изложить в следующей редакции</w:t>
      </w:r>
    </w:p>
    <w:p>
      <w:pPr>
        <w:pStyle w:val="Normal"/>
        <w:suppressAutoHyphens w:val="true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Учреждение принимаются дети преимущественно с 6 до 18 лет. Для зачисления обучающегося в Учреждение необходимо предоставить заявление от его родителей (законных представителей), документ удостоверяющий личность одного из родителей (законного представителя), </w:t>
      </w:r>
      <w:r>
        <w:rPr>
          <w:sz w:val="24"/>
          <w:szCs w:val="24"/>
        </w:rPr>
        <w:t>согласие на обработку персональных данных (по установленной форме), справку от врача о состоянии здоровья ребенка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suppressAutoHyphens w:val="true"/>
        <w:ind w:right="45" w:firstLine="720"/>
        <w:jc w:val="both"/>
        <w:rPr>
          <w:sz w:val="24"/>
        </w:rPr>
      </w:pPr>
      <w:r>
        <w:rPr>
          <w:sz w:val="24"/>
        </w:rPr>
        <w:t>В работе детских объединений совместно с детьми могут участвовать молодые люди старше 18 лет без включения в основной состав, при наличии условий и согласия руководителя объединения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ун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14. изложить в следующей редакции</w:t>
      </w:r>
    </w:p>
    <w:p>
      <w:pPr>
        <w:pStyle w:val="Normal"/>
        <w:suppressAutoHyphens w:val="true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  <w:t>Деятельность детей в Учреждении осуществляется в одновозрастных и в разновозрастных объединениях по интересам (кружок, секция, студия, клуб, группа, мастерская, лаборатория и другие). Режим деятельности обучающихся: начало занятий не раньше 8.00, окончание – не позже 20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Пункт  </w:t>
      </w:r>
      <w:r>
        <w:rPr>
          <w:b/>
          <w:color w:val="000000"/>
          <w:sz w:val="24"/>
          <w:szCs w:val="24"/>
        </w:rPr>
        <w:t>5.29. добавить абзацем следующего содержания:</w:t>
      </w:r>
    </w:p>
    <w:p>
      <w:pPr>
        <w:pStyle w:val="Normal"/>
        <w:ind w:left="7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Абзац 12 пункта 5.5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зработка и утверждение учебного плана, годового плана, годового календарного учебного графика, расписания занятий, плана сети детских объединений обучающихс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дел 5 дополнить пункт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7. В целях содействия Учреждению в осуществлении воспитания и обучения детей в Учреждении создаются Родительские комитеты детских объединений и Родительский комитет Учреждения. Родительский комитет детского объединения избирается Собранием родителей детского объединения в количестве 3 человек. Собранием родителей детского объединения избирается 1 представитель в Родительский комитет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8. Родительский комитет Учре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ет связи Учреждения с родителям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одителей о перспективах развития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одительских комитетов детски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гает в организации и проведении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Учреждения к новому учебному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жет создавать фонды для материальной поддержки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о своей работе перед общим родительским собра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9. Решения родительского комитета Учреждения принимаются при наличии на заседании половины состава, простым большинством голосов. Решения Родительского комитета Учреждения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0. Общее родительское собрание Учреж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деятельности родителей в Учреждении, формы взаимодействия с педагогами дополнительного образования, с координационно-методическим сове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ет отчеты и информацию о работе родительского комитета и дает им оцен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предложения родителей по совершенствованию образовательного процесса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рганизации педагогического самообразования р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5.31. Родительский комитет Учреждения и Общее родительское собрание функционируют в соответствии с локальными актами - положением о Родительском комитете Учреждения и положением об Общем родительском собрании Учреждения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ьнейшую нумерацию пунктов Раздела 5 измен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нкт 9.1. добавить абзац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Положение о лаборатории научн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й календарный учебный график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ложение о Родительском комитете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б Общем родительском собрани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грамма развития Учреждени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б официальном сайте в сети Интерн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 закупках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ложение</w:t>
      </w:r>
      <w:r>
        <w:rPr>
          <w:i/>
          <w:sz w:val="24"/>
        </w:rPr>
        <w:t xml:space="preserve"> </w:t>
      </w:r>
      <w:r>
        <w:rPr>
          <w:sz w:val="24"/>
        </w:rPr>
        <w:t>об аттестации руководящего состава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Бедная Л.З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6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uppressAutoHyphens w:val="true"/>
      <w:ind w:left="426" w:right="-1091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1a618-c66c-437d-b8e7-9a65f93667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5:00Z</dcterms:created>
  <dc:creator>OBCHMASH2</dc:creator>
  <dc:description/>
  <cp:keywords/>
  <dc:language>en-US</dc:language>
  <cp:lastModifiedBy>OBCHSOGL</cp:lastModifiedBy>
  <cp:lastPrinted>2013-08-30T15:24:00Z</cp:lastPrinted>
  <dcterms:modified xsi:type="dcterms:W3CDTF">2013-09-0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be56c8-d5ba-4992-b558-9bb931c5f5fe</vt:lpwstr>
  </property>
</Properties>
</file>