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952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>МУНИЦИПАЛЬНОГО ОБРАЗОВАНИЯ                                        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06/05/2014 № 983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разработке проекта бюджета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сновоборского городского округа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на 2015-2017 годы</w:t>
      </w:r>
    </w:p>
    <w:p>
      <w:pPr>
        <w:pStyle w:val="ConsPlusNormal"/>
        <w:tabs>
          <w:tab w:val="clear" w:pos="708"/>
          <w:tab w:val="left" w:pos="8208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 ФЗ «Об общих принципах организации местного самоуправления в Российской Федерации», Положением о бюджетном процессе в Сосновоборском городском округе, утвержденным решением совета депутатов от 20.11.2007 № 143, постановлением главы администрации Сосновоборского городского округа от 27.05.2008 № 762 «О порядке и сроках составления проекта бюджета Сосновоборского городского округа на очередной финансовый год и плановый период», распоряжением комитета финансов Сосновоборского городского округа от 10.04.2012 № 15-р «Об утверждении Порядка и Методики планирования бюджетных ассигнований местного бюджета на очередной финансовый год и на плановый период»,распоряжением от 19.06.2012                    № 27/1-р «Об утверждении методики расчета потенциала доходов бюджета муниципального образования Сосновоборский городской округ Ленинградской области на очередной финансовый год и на плановый период», администрация Сосновоборского городского округа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лавным распорядителям и получателям бюджетных средств приступить к разработке проекта бюджета Сосновоборского городского округа на 2015-2017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лан-график разработки проекта бюджета Сосновоборского городского округа на 2015-2017 годы (При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итету финансов Сосновоборского городского округа организовать работу по разработке проекта бюджета Сосновоборского городского округа на 2015-2017 годы.</w:t>
      </w:r>
    </w:p>
    <w:p>
      <w:pPr>
        <w:pStyle w:val="TextBody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4. Общему отделу администрации (Тарасова М.С.) обнародовать настоящее постановление на электронном сайте городской газеты «Мая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Пресс-центру администрации (Арибжанов Р.М.) разместить настоящее постановление на официальном сайте Сосновоборского городского округа.</w:t>
      </w:r>
    </w:p>
    <w:p>
      <w:pPr>
        <w:pStyle w:val="TextBody"/>
        <w:ind w:firstLine="426"/>
        <w:rPr/>
      </w:pPr>
      <w:r>
        <w:rPr>
          <w:szCs w:val="24"/>
        </w:rPr>
        <w:t>6. Постановление вступает в силу со дня  официального обнародования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7. Контроль за исполнением настоящего постановления оставляю за собой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главы администрации                                                    В.Е.Подрезов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>Исп. Траулько Е.Е;</w:t>
      </w:r>
    </w:p>
    <w:p>
      <w:pPr>
        <w:pStyle w:val="ConsPlusNormal"/>
        <w:ind w:hanging="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>Тел.2-5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caps/>
          <w:sz w:val="10"/>
          <w:szCs w:val="16"/>
        </w:rPr>
      </w:pPr>
      <w:r>
        <w:rPr>
          <w:rFonts w:cs="Times New Roman"/>
          <w:b w:val="false"/>
          <w:caps/>
          <w:sz w:val="10"/>
          <w:szCs w:val="16"/>
        </w:rPr>
      </w:r>
    </w:p>
    <w:p>
      <w:pPr>
        <w:pStyle w:val="Heading2"/>
        <w:ind w:left="6521" w:hanging="6521"/>
        <w:jc w:val="right"/>
        <w:rPr>
          <w:b w:val="false"/>
          <w:b w:val="false"/>
          <w:caps/>
        </w:rPr>
      </w:pPr>
      <w:r>
        <w:rPr>
          <w:b w:val="false"/>
          <w:caps/>
        </w:rPr>
        <w:t>утвержден</w:t>
      </w:r>
    </w:p>
    <w:p>
      <w:pPr>
        <w:pStyle w:val="Normal"/>
        <w:jc w:val="right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</w:t>
      </w:r>
      <w:r>
        <w:rPr/>
        <w:t xml:space="preserve">                                                </w:t>
      </w:r>
      <w:r>
        <w:rPr>
          <w:sz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Сосновоборского городского округ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от 06/05/2014 № 983</w:t>
      </w:r>
    </w:p>
    <w:p>
      <w:pPr>
        <w:pStyle w:val="Normal"/>
        <w:ind w:left="5760" w:hanging="0"/>
        <w:jc w:val="right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(Приложение)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-ГРАФИ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работки проекта бюджета Сосновоборского городского округ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5 - 2017 годы</w:t>
      </w:r>
    </w:p>
    <w:tbl>
      <w:tblPr>
        <w:tblW w:w="104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093"/>
        <w:gridCol w:w="1843"/>
        <w:gridCol w:w="1842"/>
      </w:tblGrid>
      <w:tr>
        <w:trPr>
          <w:tblHeader w:val="true"/>
          <w:trHeight w:val="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, документа, показате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14 го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 информации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едставление информации об оценке эффективности  муниципальных  программ  за   2013 г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Отдел экономическ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 07 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ссия по бюджетным проектировкам</w:t>
            </w:r>
          </w:p>
        </w:tc>
      </w:tr>
      <w:tr>
        <w:trPr>
          <w:trHeight w:val="2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гласование коэффициентов индексации  расходов, необходимых для заполнения   фрагментов   реестров расходных обязательств  бюджетополучателей</w:t>
              <w:br/>
              <w:t>и составления бюджетов  субъектов бюджетного планирования</w:t>
              <w:br/>
              <w:t xml:space="preserve">на 2015-2017 годы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данных от КФ ЛО</w:t>
            </w:r>
          </w:p>
          <w:p>
            <w:pPr>
              <w:pStyle w:val="Normal"/>
              <w:jc w:val="center"/>
              <w:rPr/>
            </w:pPr>
            <w:r>
              <w:rPr/>
              <w:t>(май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,    получатели бюджетных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ы реестров расходных обязательств, подлежащих исполнению за счет средств местного и областного бюджетов, на 2015-2017 год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реестр расходных обязательств, подлежащих исполнению за счет средств местного и областного бюджетов, на 2015-2017 год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 КФ 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 Ленин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данных индексации  тарифов на жилищные и коммунальные услуги для учреждений бюджетной сферы Сосновоборского городского округа на 2015-2017 годы  и рекомендуемых индексов- дефляторов для перерасчета капитальных вложений по объектам адресной инвестиционной программы за счет местного бюджета.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ческ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данных от Правительства ЛО</w:t>
            </w:r>
          </w:p>
          <w:p>
            <w:pPr>
              <w:pStyle w:val="Normal"/>
              <w:jc w:val="center"/>
              <w:rPr/>
            </w:pPr>
            <w:r>
              <w:rPr/>
              <w:t>(ма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еречня главных администраторов средств бюджета и подведомственности муниципальных учрежде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ию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к определения нормативных затрат на оказание муниципальных услуг и нормативных затрат на содержание имущества муниципальными учреждения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ию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я распределения бюджетных ассигнований на 2015 и 2016 годы и распределение бюджетных ассигнований на 2017 год по разделам, подразделам, целевым статьям и видам расходов (обоснования бюджетных ассигнований)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ы и отраслевые отделы администрации, получатели бюджетных средств  (казенные учре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 ию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бюджетных средств</w:t>
            </w:r>
          </w:p>
        </w:tc>
      </w:tr>
      <w:tr>
        <w:trPr>
          <w:trHeight w:val="5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9.1. Изменения распределения бюджетных ассигнований на 2015 и 2016 годы и распределение бюджетных ассигнований на 2017 год по разделам, подразделам, целевым статьям и видам расходов (обоснования бюджетных ассигнований)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 Доклады о результатах и основных направлениях деятельности субъектов бюджетного планир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оборского городского округа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9.3. Проекты нормативных актов об утверждении нормативных затрат на оказание муниципальных услуг и нормативных затрат на содержание имущества муниципальными учреждениями и муниципальных заданий по бюджетным и автономным учреждениям на 2015-2017  годы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Проекты порядков предоставл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й из бюджета Сосновоборско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го округа в 2015-2017 годах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,   получатели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ию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</w:tr>
      <w:tr>
        <w:trPr>
          <w:trHeight w:val="20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едставление перечня субсидий юридическим лицам (за исключением субсидий муниципальным бюджетным и автономным учреждениям), индивидуальным предпринимателям, физическим лицам-производителям товаров, работ, услуг, планируемых представлению в 2015-2017 годах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ы и отраслевые отдел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ию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по внесению изменений в нормативно – правовые акты совета депутатов о предоставлении льгот по уплате налоговых и неналоговых платежей в бюджет Сосновоборского городского округа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администраторы доходо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ию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доходов бюджета Сосновоборского городского округа от перечисления части прибыли муниципальных предприятий на 2015-2017 годы. Пояснительная записка с обоснованием и расчёт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ию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 доходов бюджета Сосновоборского городского округа от использования имущества, находящегося в муниципальной собственности, на 2015-2017 годы. Пояснительная записка с обоснованием и расчётами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ию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ный план (программа) приватизации (продажи) муниципального имущества Сосновоборского городского округа на 2015-2017 годы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ию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нормативно правового акта об установлении ставки арендной платы</w:t>
            </w:r>
          </w:p>
          <w:p>
            <w:pPr>
              <w:pStyle w:val="Normal"/>
              <w:rPr/>
            </w:pPr>
            <w:r>
              <w:rPr/>
              <w:t xml:space="preserve">за помещения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ию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огноз доходов  бюджета Сосновоборского городского округа на 2015-2017 годы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администраторы доходо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ию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видам доходных источников бюджета и источникам финансирования дефицита бюджета Сосновоборского городского округа на 2015 – 2017 годы. Пояснительная записка с обоснованием и расчёт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е администраторы доходов бюджета, главные администраторы источников финансирования дефицита 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о 10 ию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финансов </w:t>
            </w:r>
          </w:p>
        </w:tc>
      </w:tr>
      <w:tr>
        <w:trPr>
          <w:trHeight w:val="10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поступления доходов в текущем финансовом год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яснительная записка с обоснованием и расчётам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администраторы доходо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ию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</w:t>
            </w:r>
          </w:p>
        </w:tc>
      </w:tr>
      <w:tr>
        <w:trPr>
          <w:trHeight w:val="10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муниципальных программ, планируемых  к финансированию в 2015-2017 год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слевые (функциональные) орган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/>
            </w:pPr>
            <w:r>
              <w:rPr/>
              <w:t>до 01 ию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ческого развития</w:t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роектов  муниципальных  программ</w:t>
            </w:r>
          </w:p>
          <w:p>
            <w:pPr>
              <w:pStyle w:val="Normal"/>
              <w:rPr/>
            </w:pPr>
            <w:r>
              <w:rPr/>
              <w:t xml:space="preserve">на 2015-2017 годы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ческ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/>
            </w:pPr>
            <w:r>
              <w:rPr/>
              <w:t>до 01 авгу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в АЦК-планирование сводных бюджетных заявок главных распорядителей бюджетных средств, главных администраторов доходов на 2015-2017 год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администраторы доходов бюджета, главные распоря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авгу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сновные показатели прогноза социально-экономического развития Сосновоборского городского округа на 2015-2017 годы (с пояснительной запиской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ческ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 авгу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варительные итоги за истекший период текущего финансового года и ожидаемые итоги социально-экономического развития Сосновоборского городского округа за текущий 2015 год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ческ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" w:leader="none"/>
              </w:tabs>
              <w:jc w:val="center"/>
              <w:rPr/>
            </w:pPr>
            <w:r>
              <w:rPr/>
              <w:t>до 07 авгу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водных бюджетных заявок главных распорядителей бюджетных средств, главных администраторов доходов на 2015-2017 годы, составление свода (в том числе, в АЦК- планирование)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 авгу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бюджетным проектировк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я общих объемов бюджетных ассигнований на 2015 и 2016 год, общие объемы бюджетных ассигнований на 2017 год в разрезе главных распорядителей бюджетных средств по действующим и принимаемым обязательствам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 авгу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бюджетным проектировк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/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смотрение изменений ведомственной структуры расходов  бюджета на 2015 и 2016 годы и ассигнований по ведомственной структуре расходов бюджета Сосновоборского городского округа на 2017 год.</w:t>
            </w:r>
            <w:r>
              <w:rPr/>
              <w:t xml:space="preserve">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ы о результатах и основных направлениях деятельности субъектов бюджетного планирования</w:t>
            </w:r>
          </w:p>
          <w:p>
            <w:pPr>
              <w:pStyle w:val="Normal"/>
              <w:rPr/>
            </w:pPr>
            <w:r>
              <w:rPr/>
              <w:t>Сосновоборского городского округ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бюджетным проектиров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 по 29 авгу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/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еречня муниципальных  программ, финансируемых из местного бюдже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авгу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омиссия по бюджетным проектировкам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/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ожидаемого исполнения Адресной инвестиционной программы за счет средств бюджета Сосновоборского городского округа в текущем финансовом году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ю жилищно – коммунальным хозяй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авгу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/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Адресной инвестиционной программы за счет средств бюджета Сосновоборского городского округа на очередной финансовый год и плановый период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ю жилищно – коммунальным хозяй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 авгу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/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основных характеристик бюджета Сосновоборского городского округа на 2015-2017 годы (по доходам и расходам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 авгу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бюджетным проектировк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/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направления бюджетной и налоговой политики на 2015-2017 годы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 авгу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бюджетным проектировк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/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ные показатели к проекту бюджета Сосновоборского городского округа на 2015-2017 годы в разрезе бюджетополучателей     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авгу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бюджетным проектировк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/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огласованные комиссией по проектировкам доклады о результатах  и  основных направлениях  деятельности  субъектов   бюджетного планирования на 2015-2017 годы        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 авгу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финансов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/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субвенциях, субсидиях и межбюджетных трансфертах по Сосновоборскому городскому округу планируемых на 2015 – 2017 год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ок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бюджетным проектировкам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/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 муниципальных  программ и планов реализации муниципальных програм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ок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ческого разви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/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естр утвержденных муниципальных  программ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ческ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 ок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</w:tr>
      <w:tr>
        <w:trPr>
          <w:trHeight w:val="1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/>
              <w:t>37</w:t>
            </w:r>
          </w:p>
          <w:p>
            <w:pPr>
              <w:pStyle w:val="Normal"/>
              <w:ind w:left="81" w:hanging="0"/>
              <w:rPr/>
            </w:pPr>
            <w:r>
              <w:rPr/>
            </w:r>
          </w:p>
          <w:p>
            <w:pPr>
              <w:pStyle w:val="Normal"/>
              <w:ind w:left="81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ие  проектов нормативно-правовых актов администрации Сосновоборского городского округа, определяющих порядок представления перечня субсидий юридическим лицам (за исключением субсидий муниципальным бюджетным и автономным учреждениям),индивидуальным предпринимателям, физическим лицам-производителям товаров, работ, услуг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ы и отраслевые отдел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ок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</w:tr>
      <w:tr>
        <w:trPr>
          <w:trHeight w:val="1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/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ссмотрение и согласование материалов и документов, необходимых для составления проекта бюджета Сосновоборского городского округа на 2015-2017 годы.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бюджетным проектиров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ок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 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/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формирование бюджетных заявок, сводных заявок с учетом работы согласительной комиссии по бюджет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ы доходов бюджета, главные распорядител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октябр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по мере поступления решений от согласительной комисс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/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41.1.Завершение работы над проектом бюджета Сосновоборского городского округа на 2015-2017годы и передача его на рассмотрение, согласование и одобрение главе администрации с одновременным предоставлением документов и материалов в соответствии с Положением о бюджетном процессе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41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готовка постановления администрации Сосновоборского городского округа «О проекте решения совета депутатов «О бюджете Сосновоборского городского округа на 2015 год и плановый период 2016 и 2017 годов»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 но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/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несение  проекта  бюджета Сосновоборского городского округа на 2015-2017 годы с необходимыми документами и материалами на рассмотрение  совета депутат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обор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 но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депу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/>
              <w:t>42</w:t>
            </w:r>
            <w:bookmarkStart w:id="0" w:name="_GoBack"/>
            <w:bookmarkEnd w:id="0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ршение работы по формированию бюджета в АЦК - планирование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конца финансового года, согласно порядку, установленному распоряжением комитета финансов 23.04.2012  № 18-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администраторы доходов бюджета, главные распорядител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133" w:gutter="0" w:header="72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41"/>
        </w:tabs>
        <w:ind w:left="441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d89771e-cbf4-4e99-8552-a7f6d488f05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38:00Z</dcterms:created>
  <dc:creator>OBCHMASH2</dc:creator>
  <dc:description/>
  <dc:language>en-US</dc:language>
  <cp:lastModifiedBy>Общий отдел-Мирошниченко Т.А</cp:lastModifiedBy>
  <cp:lastPrinted>2014-05-06T09:37:00Z</cp:lastPrinted>
  <dcterms:modified xsi:type="dcterms:W3CDTF">2014-05-06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1971fe9-9c4f-4cd5-9803-186beb421b7a</vt:lpwstr>
  </property>
</Properties>
</file>