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от 03/10/2013 № 24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Heading2"/>
        <w:jc w:val="left"/>
        <w:rPr/>
      </w:pPr>
      <w:r>
        <w:rPr>
          <w:b w:val="false"/>
        </w:rPr>
        <w:t xml:space="preserve">от 03.10.2011 № 1736 </w:t>
      </w:r>
      <w:r>
        <w:rPr>
          <w:b w:val="false"/>
          <w:szCs w:val="24"/>
        </w:rPr>
        <w:t>«Об утверждении новой редакции Устава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бюджетного образовательного </w:t>
      </w:r>
    </w:p>
    <w:p>
      <w:pPr>
        <w:pStyle w:val="Normal"/>
        <w:rPr>
          <w:sz w:val="24"/>
        </w:rPr>
      </w:pPr>
      <w:r>
        <w:rPr>
          <w:sz w:val="24"/>
        </w:rPr>
        <w:t>учреждения дополнительного образования детей</w:t>
      </w:r>
    </w:p>
    <w:p>
      <w:pPr>
        <w:pStyle w:val="Normal"/>
        <w:rPr/>
      </w:pPr>
      <w:r>
        <w:rPr>
          <w:sz w:val="24"/>
        </w:rPr>
        <w:t>«Дом детского и юношеского туризма и экскурсий «Ювента</w:t>
      </w:r>
      <w:r>
        <w:rPr>
          <w:b/>
          <w:sz w:val="24"/>
        </w:rPr>
        <w:t>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Муниципального бюджетного образовательного учреждения дополнительного образования детей «Дом детского и юношеского туризма и экскурсий «Ювент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в соответствие с действующим законодательством Российской Федерации, администрация Сосновоборского городского округа  </w:t>
      </w:r>
      <w:r>
        <w:rPr>
          <w:b/>
          <w:sz w:val="24"/>
          <w:szCs w:val="24"/>
        </w:rPr>
        <w:t xml:space="preserve">п о с т а н о в л я е т: </w:t>
      </w:r>
    </w:p>
    <w:p>
      <w:pPr>
        <w:pStyle w:val="TextBody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Утвердить изменения в Устав Муниципального бюджетного образовательного учреждения дополнительного образования детей «Дом детского и юношеского туризма и экскурсий «Ювента» (дале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), утвержденный постановлением администрации муниципального образования Сосновоборский городской округ Ленинградской области от 03.10.2011 № 1736</w:t>
      </w:r>
      <w:r>
        <w:rPr/>
        <w:t xml:space="preserve"> </w:t>
      </w:r>
      <w:r>
        <w:rPr>
          <w:sz w:val="24"/>
          <w:szCs w:val="24"/>
        </w:rPr>
        <w:t xml:space="preserve">«Об утверждении новой редакции Устава </w:t>
      </w:r>
      <w:r>
        <w:rPr>
          <w:sz w:val="24"/>
        </w:rPr>
        <w:t>Муниципального бюджетного образовательного учреждения дополнительного образования детей</w:t>
      </w:r>
      <w:r>
        <w:rPr>
          <w:sz w:val="24"/>
          <w:szCs w:val="24"/>
        </w:rPr>
        <w:t xml:space="preserve"> </w:t>
      </w:r>
      <w:r>
        <w:rPr>
          <w:sz w:val="24"/>
        </w:rPr>
        <w:t>«Дом детского и юношеского туризма и экскурсий «Ювента», согласно приложению к настоящему</w:t>
      </w:r>
      <w:r>
        <w:rPr>
          <w:color w:val="FF0000"/>
          <w:sz w:val="24"/>
        </w:rPr>
        <w:t xml:space="preserve"> </w:t>
      </w:r>
      <w:r>
        <w:rPr>
          <w:sz w:val="24"/>
        </w:rPr>
        <w:t>постановлению.</w:t>
      </w:r>
    </w:p>
    <w:p>
      <w:pPr>
        <w:pStyle w:val="TextBody"/>
        <w:jc w:val="both"/>
        <w:rPr/>
      </w:pPr>
      <w:r>
        <w:rPr/>
        <w:tab/>
        <w:t>2. Директору Муниципального бюджетного образовательного учреждения дополнительного образования детей «Дом детского и юношеского туризма и экскурсий «Ювента» (Мельников Ф.М.) зарегистрировать изменения в Устав в порядке и сроки, согласно действующему законодательству.</w:t>
      </w:r>
    </w:p>
    <w:p>
      <w:pPr>
        <w:pStyle w:val="TextBody"/>
        <w:jc w:val="both"/>
        <w:rPr/>
      </w:pPr>
      <w:r>
        <w:rPr/>
        <w:tab/>
        <w:t>3. Начало действия редакции Устава с изменениями, внесенными настоящим постановлением – со дня государственной регистрации изменений в Устав, утвержденных настоящим постановлением.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trike/>
          <w:color w:val="FF0000"/>
        </w:rPr>
      </w:pPr>
      <w:r>
        <w:rPr/>
        <w:tab/>
        <w:t>4. Пресс-центру администрации (Арибжанов Р.М.) разместить настоящее постановление на официальном сайте администрации  Сосновоборского городского округа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ab/>
        <w:t>5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ab/>
        <w:t>6. Настоящее постановление вступает в силу со дня официального обнародования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ab/>
        <w:t>7. Контроль за исполнением постановления возложить на заместителя главы администрации по социальным вопросам Скавронскую Ю.Ю.</w:t>
      </w:r>
    </w:p>
    <w:p>
      <w:pPr>
        <w:pStyle w:val="TextBody"/>
        <w:tabs>
          <w:tab w:val="clear" w:pos="708"/>
          <w:tab w:val="left" w:pos="426" w:leader="none"/>
        </w:tabs>
        <w:ind w:left="142" w:firstLine="425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Сосновоборского городского округа</w:t>
        <w:tab/>
        <w:tab/>
        <w:tab/>
        <w:tab/>
        <w:t xml:space="preserve">                                     В.И.Голиков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сп.: Мельников Ф.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тел.:  2-74-07; ПТ</w:t>
      </w:r>
    </w:p>
    <w:p>
      <w:pPr>
        <w:pStyle w:val="Normal"/>
        <w:jc w:val="both"/>
        <w:rPr/>
      </w:pPr>
      <w:r>
        <w:rPr>
          <w:b/>
          <w:sz w:val="24"/>
        </w:rPr>
        <w:t xml:space="preserve">СОГЛАСОВАНЫ                                                    </w:t>
      </w:r>
      <w:r>
        <w:rPr>
          <w:b/>
          <w:sz w:val="24"/>
          <w:szCs w:val="24"/>
        </w:rPr>
        <w:t xml:space="preserve">УТВЕРЖДЕ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тета по управлению                 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Сосновобор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сновобо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от 03/10/2013 № 24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В. Михайлова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от ___________ № 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ОВАНЫ                                                    ПРИНЯТЫ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тета образования                      Решением Общего</w:t>
      </w:r>
    </w:p>
    <w:p>
      <w:pPr>
        <w:pStyle w:val="Normal"/>
        <w:rPr>
          <w:sz w:val="24"/>
        </w:rPr>
      </w:pPr>
      <w:r>
        <w:rPr>
          <w:sz w:val="24"/>
        </w:rPr>
        <w:t>Сосновоборского городского округа                       собрания трудового коллектив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отокол № 3</w:t>
      </w:r>
    </w:p>
    <w:p>
      <w:pPr>
        <w:pStyle w:val="Normal"/>
        <w:rPr>
          <w:sz w:val="24"/>
        </w:rPr>
      </w:pPr>
      <w:r>
        <w:rPr>
          <w:sz w:val="24"/>
        </w:rPr>
        <w:t xml:space="preserve">М.Г. Мехоношина                                                       от « 05»  апреля 2013 г.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от ___________ №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УСТ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детей</w:t>
      </w:r>
    </w:p>
    <w:p>
      <w:pPr>
        <w:pStyle w:val="Normal"/>
        <w:jc w:val="center"/>
        <w:rPr/>
      </w:pPr>
      <w:r>
        <w:rPr>
          <w:sz w:val="24"/>
          <w:szCs w:val="24"/>
        </w:rPr>
        <w:t>«Дом детского и юношеского туризма и экскурсий «Ювента»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регистрированный межрайонной ИФНС России по г. Сосновый Бо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номер 1024701761589 от 06.05.2012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основоборский городско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Раздел 1. Общие положения:</w:t>
      </w:r>
      <w:r>
        <w:rPr>
          <w:sz w:val="24"/>
          <w:szCs w:val="24"/>
        </w:rPr>
        <w:t xml:space="preserve"> абзац 2 пункта 1.3. Фактические адреса Учреждения дополнить: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188540, Российская Федерация, Ленинградская область, город Сосновый Бо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а Комсомольская д. 11;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188540, Российская Федерация, Ленинградская область, город Сосновый Бор, улица Космонавтов д.14;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188544, Российская Федерация, Ленинградская область, город Сосновый Бо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а Малая Земля, д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5;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188544, Российская Федерация, Ленинградская область, город Сосновый Бо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спект Героев, д. 36;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188544, Российская Федерация, Ленинградская область, город Сосновый Бо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лнечная, д. 31;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188540, Российская Федерация, Ленинградская область, город Сосновый Бо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лодежная, д. 31</w:t>
      </w:r>
      <w:r>
        <w:rPr>
          <w:b/>
          <w:sz w:val="24"/>
          <w:szCs w:val="24"/>
        </w:rPr>
        <w:t>;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188540, Российская Федерация, Ленинградская область, город Сосновый Бо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лодежная, д. 32</w:t>
      </w:r>
      <w:r>
        <w:rPr>
          <w:b/>
          <w:sz w:val="24"/>
          <w:szCs w:val="24"/>
        </w:rPr>
        <w:t>;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188541, Российская Федерация, Ленинградская область, город Сосновый Бо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овский проезд, д. 13</w:t>
      </w:r>
      <w:r>
        <w:rPr>
          <w:b/>
          <w:sz w:val="24"/>
          <w:szCs w:val="24"/>
        </w:rPr>
        <w:t>;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188540, Российская Федерация, Ленинградская область, город Сосновый Бо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а Мира д.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Раздел 3. Организация образовательного процесса Учрежд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нкт 3.8.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ием в Учреждение регламентируется Положением о порядке приема и отчислении детей, самостоятельно утвержденным Учреждением в соответствии с действующим законодательством Российской Федерации. При приеме детей Учреждение знакомит их и (или) родителей (законных представителей) с Уставом, лицензией на право ведения образовательной деятельности, дополнительными образовательными программами и другими документами, регламентирующими организацию образовательного процесс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3. Раздел 3. Организация образовательного процесса Учрежд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Пункт 3.9.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«</w:t>
      </w:r>
      <w:r>
        <w:rPr>
          <w:sz w:val="24"/>
          <w:szCs w:val="24"/>
        </w:rPr>
        <w:t>В Учреждение принимаются дети преимущественно с 6 до 18 лет. Для зачисления обучающихся в Учреждение их родители  (законные представители) представляют следующие документы: заявление  о приеме ребенка (по установленной форме), согласие на обработку персональных данных (по установленной форме), документы, удостоверяющие личность одного из родителей (законных представителей). При приеме в объединения туристской, спортивной направленности и некоторые  другие детские объединения необходимо медицинское заключение о состоянии здоровья ребе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детских объединений совместно с детьми могут участвовать их родители (законные представители) без включения в основной состав, при наличии условий и с согласия руководителя объединения.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Раздел 3. Организация образовательного процесса Учрежд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ле пункта 3.31. добавить пункт 3.32. и пункт 3.33. следующего содержания:</w:t>
      </w:r>
    </w:p>
    <w:p>
      <w:pPr>
        <w:pStyle w:val="Normal"/>
        <w:ind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ункт 3.32.: </w:t>
      </w:r>
      <w:r>
        <w:rPr>
          <w:sz w:val="24"/>
          <w:szCs w:val="24"/>
        </w:rPr>
        <w:t>В Учреждении ведется внутренний мониторинг качества образовательного процесса. Программа мониторинговых исследований, проводимых в течение года, включает - мониторинг результатов обучения по дополнительным образовательным программам;</w:t>
      </w:r>
    </w:p>
    <w:p>
      <w:pPr>
        <w:pStyle w:val="Normal"/>
        <w:jc w:val="both"/>
        <w:rPr/>
      </w:pPr>
      <w:r>
        <w:rPr>
          <w:sz w:val="24"/>
          <w:szCs w:val="24"/>
        </w:rPr>
        <w:t>Пункт 3.33.: Аттестация обучающихся детских объединений проводится с учетом специфики направления деятельности. Вид оценочной системы – уровневый. Формы проведения промежуточной и итоговой аттестации: текущие контрольные нормативы по плану Кубка МБОУ ДОД ДДЮТиЭ «Ювента»;</w:t>
      </w:r>
      <w:r>
        <w:rPr/>
        <w:t xml:space="preserve"> </w:t>
      </w:r>
      <w:r>
        <w:rPr>
          <w:sz w:val="24"/>
          <w:szCs w:val="24"/>
        </w:rPr>
        <w:t>соревнования;</w:t>
      </w:r>
      <w:r>
        <w:rPr/>
        <w:t xml:space="preserve"> </w:t>
      </w:r>
      <w:r>
        <w:rPr>
          <w:sz w:val="24"/>
          <w:szCs w:val="24"/>
        </w:rPr>
        <w:t>викторины;</w:t>
      </w:r>
      <w:r>
        <w:rPr/>
        <w:t xml:space="preserve"> </w:t>
      </w:r>
      <w:r>
        <w:rPr>
          <w:sz w:val="24"/>
          <w:szCs w:val="24"/>
        </w:rPr>
        <w:t>олимпиада, конкурс;</w:t>
      </w:r>
      <w:r>
        <w:rPr/>
        <w:t xml:space="preserve">  </w:t>
      </w:r>
      <w:r>
        <w:rPr>
          <w:sz w:val="24"/>
          <w:szCs w:val="24"/>
        </w:rPr>
        <w:t>другое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роки, порядок и периодичность проведения </w:t>
      </w:r>
      <w:r>
        <w:rPr>
          <w:sz w:val="24"/>
        </w:rPr>
        <w:t xml:space="preserve">промежуточной и итоговой </w:t>
      </w:r>
      <w:r>
        <w:rPr>
          <w:sz w:val="24"/>
          <w:szCs w:val="24"/>
        </w:rPr>
        <w:t>аттестации определены локальным актом Учреждения - Положением об аттестации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льнейшую нумерацию пунктов Раздела 3 измен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 5. Управление Учреждени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пункта 5.4. К исключительной компетенции Учредителя относятся: исключить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еделение порядка приема и отчисления детей в Учреж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Раздел 5. Управление Учреждени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ункт 5.5. К компетенции Учреждения относятся: дополнить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еделение порядка приема и отчисления дет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амостоятельный выбор системы оценивания результатов, форм, порядка и периодичности промежуточной и итоговой аттестации обучаю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Раздел 9. Локальные нормативные акты, регламентирующие деятельность Учрежде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 9.1.Деятельность Учреждения регламентируется настоящим уставом и принимаемыми в соответствии с ним следующими локальными актами: дополн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ожение о порядке приема и отчислении де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использования сети Интернет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ожение об аттестации обучающихся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7fc45b-fc13-4ccf-a4b8-dcfa285f507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14:00Z</dcterms:created>
  <dc:creator>Петрова</dc:creator>
  <dc:description/>
  <cp:keywords/>
  <dc:language>en-US</dc:language>
  <cp:lastModifiedBy>OBCHSOGL</cp:lastModifiedBy>
  <cp:lastPrinted>2013-10-04T09:46:00Z</cp:lastPrinted>
  <dcterms:modified xsi:type="dcterms:W3CDTF">2013-10-09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779a72-9f83-442b-9e23-1e1b7b037c55</vt:lpwstr>
  </property>
</Properties>
</file>