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3/10/2013 № 264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552" w:hanging="0"/>
        <w:rPr/>
      </w:pPr>
      <w:r>
        <w:rPr>
          <w:sz w:val="24"/>
          <w:szCs w:val="24"/>
        </w:rPr>
        <w:t xml:space="preserve">О внесении изменений в постановление администрации Сосновоборского городского округа от 19.06.2013 №1552 </w:t>
      </w:r>
    </w:p>
    <w:p>
      <w:pPr>
        <w:pStyle w:val="Normal"/>
        <w:ind w:right="2552" w:hanging="0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постановление администрации Сосновоборского городского округа от 13.08.2010 № 1589 </w:t>
      </w:r>
    </w:p>
    <w:p>
      <w:pPr>
        <w:pStyle w:val="Normal"/>
        <w:ind w:right="2552" w:hanging="0"/>
        <w:rPr>
          <w:sz w:val="24"/>
          <w:szCs w:val="24"/>
        </w:rPr>
      </w:pPr>
      <w:r>
        <w:rPr>
          <w:sz w:val="24"/>
          <w:szCs w:val="24"/>
        </w:rPr>
        <w:t xml:space="preserve">"Об утверждении долгосрочной муниципальной целевой программы "Капитальный ремонт многоквартирных домов, расположенных на территории муниципального образования Сосновоборский городской округ Ленинградской области в 2010-2012 гг.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Сосновоборского городского округа от 02.09.2013 № 2221 «Об утверждении Порядка разработки, реализации и оценки эффективности муниципальных программ Сосновоборского городского округа Ленинградской области», с целью уточнения расходов на реализацию долгосрочной муниципальной целевой программы "Капитальный ремонт многоквартирных домов, расположенных на территории муниципального образования Сосновоборский городской округ Ленинградской области в 2010-2012 гг.", </w:t>
      </w:r>
      <w:r>
        <w:rPr>
          <w:color w:val="000000"/>
          <w:sz w:val="24"/>
          <w:szCs w:val="24"/>
        </w:rPr>
        <w:t xml:space="preserve">администрация Сосновоборского городского округа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1. Внести в постановление администрации </w:t>
      </w:r>
      <w:r>
        <w:rPr>
          <w:sz w:val="24"/>
          <w:szCs w:val="24"/>
        </w:rPr>
        <w:t>Сосновоборского городского округа                       от 19.06.2013 №1552 «О внесении изменений в постановление администрации Сосновоборского городского округа от 13.08.2010 № 1589 "Об утверждении долгосрочной муниципальной целевой программы "Капитальный ремонт многоквартирных домов, расположенных на территории муниципального образования Сосновоборский городской округ Ленинградской области в    2010-2012 гг." (в редакции постановления администрации Сосновоборского городского округа от 18.02.2013 №  455) (далее по тексту – Программа) следующие изменения: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1. В Паспорте программы  раздел «Объем и источники финансирования программы (руб.), всего: в т.ч.: местный бюджет, привлеченные источники, внебюджетные источники»: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</w:rPr>
        <w:t xml:space="preserve">Общий объем финансирования вместо цифр 115755132,24 руб. читать 109942809,80 руб., </w:t>
      </w:r>
    </w:p>
    <w:p>
      <w:pPr>
        <w:pStyle w:val="TextBodyIndent"/>
        <w:spacing w:before="0" w:after="0"/>
        <w:ind w:left="283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естного бюджета вместо цифр 98288431,83 руб. читать 92476109,39 руб.,</w:t>
      </w:r>
    </w:p>
    <w:p>
      <w:pPr>
        <w:pStyle w:val="TextBodyIndent"/>
        <w:spacing w:before="0" w:after="0"/>
        <w:ind w:left="283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годам:</w:t>
      </w:r>
    </w:p>
    <w:p>
      <w:pPr>
        <w:pStyle w:val="TextBodyIndent"/>
        <w:spacing w:before="0" w:after="0"/>
        <w:ind w:left="283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а местного бюджета:</w:t>
      </w:r>
    </w:p>
    <w:p>
      <w:pPr>
        <w:pStyle w:val="TextBodyIndent"/>
        <w:spacing w:before="0" w:after="0"/>
        <w:ind w:left="1068" w:hanging="0"/>
        <w:jc w:val="both"/>
        <w:rPr/>
      </w:pPr>
      <w:r>
        <w:rPr>
          <w:bCs/>
          <w:sz w:val="24"/>
          <w:szCs w:val="24"/>
        </w:rPr>
        <w:t>2013 год – вместо цифр 17576717,00 руб. читать 11764394,56 руб.</w:t>
      </w:r>
    </w:p>
    <w:p>
      <w:pPr>
        <w:pStyle w:val="TextBodyIndent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2. Таблицу «Объем финансирования Подпрограммы по источникам финансирования» раздела 2.2.5 Ресурсное обеспечение подпрограммы изложить в новой редакции:</w:t>
      </w:r>
    </w:p>
    <w:p>
      <w:pPr>
        <w:pStyle w:val="TextBodyIndent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418"/>
        <w:gridCol w:w="1701"/>
        <w:gridCol w:w="1984"/>
        <w:gridCol w:w="1620"/>
      </w:tblGrid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  <w:br/>
              <w:t>реализации Подпрограммы</w:t>
            </w:r>
          </w:p>
        </w:tc>
        <w:tc>
          <w:tcPr>
            <w:tcW w:w="8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Подпрограммы (руб.)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(субсид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гр.4 доля собственника муниципа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ТСЖ,</w:t>
              <w:br/>
              <w:t>собственников помещений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1877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877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12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0,00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473216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1080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188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136,04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048535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997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9553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643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006,94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гашение кредиторской задолженности 201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20875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875,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99976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4394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643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582,43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КСЗ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187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876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740502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997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73802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086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6725,41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есс-центру администрации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о дня  официального обнарод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Воробьева В.С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 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</w:t>
        <w:tab/>
        <w:tab/>
        <w:tab/>
        <w:tab/>
        <w:tab/>
        <w:tab/>
        <w:t xml:space="preserve">        В.И.Го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</w:rPr>
      </w:pPr>
      <w:r>
        <w:rPr>
          <w:sz w:val="12"/>
        </w:rPr>
        <w:t>Исп. Юськив А.В.; С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0fd99e-2852-4883-8cc5-ee669aab673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14:00Z</dcterms:created>
  <dc:creator>Петрова</dc:creator>
  <dc:description/>
  <cp:keywords/>
  <dc:language>en-US</dc:language>
  <cp:lastModifiedBy>OBCHSOGL</cp:lastModifiedBy>
  <dcterms:modified xsi:type="dcterms:W3CDTF">2013-10-29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3446655-6a5a-4035-b66d-a4cb35830068</vt:lpwstr>
  </property>
</Properties>
</file>