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8/09/2014 № 21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утверждении  прейскуранта на дополнитель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тные общеобразовательные услуги, предоставляемы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 бюджетным общеобразовательным  учрежд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Средняя общеобразовательная  школа № 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углубленным изучением английского язы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/>
      </w:pPr>
      <w:r>
        <w:rPr/>
        <w:tab/>
        <w:t xml:space="preserve">В соответствии с Федеральными законами от 06.10.2003 № 131-ФЗ «Об общих принципах организации местного самоуправления в РФ» и на основании рекомендации Городской тарифной комиссии (протокол от 10.09.2014), администрация Сосновоборского городского округа </w:t>
      </w:r>
      <w:r>
        <w:rPr>
          <w:b/>
          <w:szCs w:val="24"/>
        </w:rPr>
        <w:t>п о с т а н о в л я е 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 прейскурант на дополнительные платные общеобразовательные услуги, предоставляемые муниципальным бюджетным общеобразовательным учреждением «Средняя общеобразовательная  школа № 2 с углубленным изучением английского языка»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есс-центру администрации (Арибжанов Р.М.) разместить настоящее постановление на  официальном сайте администрации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 Постановление вступает в силу со дня официального обнародования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 Контроль за исполнением настоящего постановления возложить на заместителя главы администрации по социальным вопросам Скавронскую Ю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  администрации             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В.И.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Исп. Трехонина Н.С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  <w:t>2-60-02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aps/>
        </w:rPr>
        <w:tab/>
        <w:tab/>
        <w:tab/>
      </w:r>
      <w:r>
        <w:rPr>
          <w:cap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288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</w:rPr>
        <w:t>от 18/09/2014 № 218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(Приложение)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ЙСКУРА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дополнительные платные общеобразовательные услуг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яемые муниципальным бюджетны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щеобразовательным учреждение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 № 2 с углубленным изучение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глийского язык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1"/>
        <w:gridCol w:w="1134"/>
        <w:gridCol w:w="1134"/>
        <w:gridCol w:w="1276"/>
      </w:tblGrid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часов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-во часов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з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руб.)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оворный английский (для взрослых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международным кембриджским экза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0:00Z</dcterms:created>
  <dc:creator>Петрова</dc:creator>
  <dc:description/>
  <dc:language>en-US</dc:language>
  <cp:lastModifiedBy>Общий отдел-Мирошниченко Т.А</cp:lastModifiedBy>
  <dcterms:modified xsi:type="dcterms:W3CDTF">2014-09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bcb0a8-6e9b-4f57-bc1e-7a5dc6d69e89</vt:lpwstr>
  </property>
</Properties>
</file>