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09/2013 № 22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3.07.2013 № 1858 «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ка проведения мониторинга каче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нансового менеджмента, осуществляем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ми распорядителями средств бюджета 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округ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язи с изменениями показателей оценки качества финансового менеджмента главных распорядителей бюджетных средств в методике оценки качества финансового менеджмента, администр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. Внести изменения в постановление администрации Сосновоборского городского  округа от 23.07.2013 № 1858 </w:t>
      </w:r>
      <w:r>
        <w:rPr>
          <w:sz w:val="24"/>
        </w:rPr>
        <w:t xml:space="preserve">«Об утверждении  Порядка проведения мониторинга каче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нансового менеджмента, осуществляемого  главными распорядителями средств бюджета 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округа»: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1.1.  В пункте 2.1 в строке «- за полугодие» исключить показатель Р9, Р</w:t>
      </w:r>
      <w:r>
        <w:rPr>
          <w:sz w:val="24"/>
          <w:vertAlign w:val="subscript"/>
        </w:rPr>
        <w:t>1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.2. В приложении № 2 в графе № 2 «наименование исходных данных» в показателе Р5 слово «росписи» заменить на «заявки», в  показателе Р7 «прогноз поступлений доходов для главного администратора доходов местного бюджета в полугодие, в отчетном финансовом году» исключить слова «местного бюджета», в показателе Р8 исключить слова «на начало                            1 полугодия», «на конец 1 полугодия».</w:t>
      </w:r>
    </w:p>
    <w:p>
      <w:pPr>
        <w:pStyle w:val="Normal"/>
        <w:jc w:val="both"/>
        <w:rPr/>
      </w:pPr>
      <w:r>
        <w:rPr>
          <w:sz w:val="24"/>
        </w:rPr>
        <w:t>1.3. в приложении № 2 в графе № 3 «единицы измерения» в показателях Р</w:t>
      </w:r>
      <w:r>
        <w:rPr>
          <w:sz w:val="24"/>
          <w:vertAlign w:val="subscript"/>
        </w:rPr>
        <w:t xml:space="preserve">3, </w:t>
      </w:r>
      <w:r>
        <w:rPr>
          <w:sz w:val="24"/>
        </w:rPr>
        <w:t>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единицы измерения заменить на «%», в показателе Р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исключить слово «д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в приложении № 2 в графе № 4  «источник информации» в показателе Р9 исключить слова «полугодовой отчет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     </w:t>
      </w:r>
      <w:r>
        <w:rPr/>
        <w:t>2. Общему отделу администрации (Тарасова М.С.) обнародовать настоящее постановление на электронном сайте  городской газеты  «Маяк»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/>
        <w:t>3. Пресс-центру администрации (Арибжанов Р.М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Style16"/>
        <w:tabs>
          <w:tab w:val="clear" w:pos="708"/>
          <w:tab w:val="left" w:pos="1134" w:leader="none"/>
        </w:tabs>
        <w:ind w:left="0" w:firstLine="710"/>
        <w:rPr/>
      </w:pPr>
      <w:r>
        <w:rPr/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, председателя комитета финансов О. Г. Козловск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Сосновоборского городского округа                                                                               В. И. Голик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  <w:t>исп. Л.Л.Сидоренко</w:t>
      </w:r>
    </w:p>
    <w:p>
      <w:pPr>
        <w:pStyle w:val="TextBody"/>
        <w:rPr>
          <w:sz w:val="12"/>
        </w:rPr>
      </w:pPr>
      <w:r>
        <w:rPr>
          <w:sz w:val="12"/>
        </w:rPr>
        <w:t>тел.(81369)29960; СЕ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7a056-4542-43b0-8a4b-5403ea0e0b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9:00Z</dcterms:created>
  <dc:creator>OBCHMASH2</dc:creator>
  <dc:description/>
  <cp:keywords/>
  <dc:language>en-US</dc:language>
  <cp:lastModifiedBy>OBCHSOGL</cp:lastModifiedBy>
  <cp:lastPrinted>2013-09-10T11:37:00Z</cp:lastPrinted>
  <dcterms:modified xsi:type="dcterms:W3CDTF">2013-09-1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e3fb12-0d9b-4229-8e20-db9a4fedd0c6</vt:lpwstr>
  </property>
</Properties>
</file>