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3/10/2014 № 235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Об утверждении Порядка предоставления в 2015 году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убсидий из бюджета Сосновоборского городского округа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а возмещение затрат в связи с капитальным ремонтом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истемы дренажно-ливневой канализаци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В соответствии со статьей 78 Бюджетного кодекса РФ, администрация Сосновоборского городского округа </w:t>
      </w:r>
      <w:r>
        <w:rPr>
          <w:b/>
          <w:sz w:val="24"/>
          <w:szCs w:val="24"/>
          <w:lang w:val="en-US" w:eastAsia="en-US"/>
        </w:rPr>
        <w:t>п о с т а н о в л я е т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>1. Утвердить Порядок предоставления в 2015 году субсидий из бюджета Сосновоборского городского округа на возмещение затрат в связи с капитальным ремонтом системы дренажно-ливневой канализации (Приложение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Пресс-центру администрации (Арибжанов Р.М.) разместить настоящее постановление 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Общему отделу администрации (Тарасова М.С.) обнародовать настоящее постановление на электронном  сайте городской газеты «Маяк».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ервый заместитель главы администрации                                                    В.Е.Подрез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5" w:leader="none"/>
          <w:tab w:val="left" w:pos="78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5" w:leader="none"/>
          <w:tab w:val="left" w:pos="78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Исп.Терещенко О.Г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2-9</w:t>
      </w:r>
    </w:p>
    <w:p>
      <w:pPr>
        <w:pStyle w:val="Normal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caps/>
          <w:sz w:val="28"/>
          <w:szCs w:val="28"/>
          <w:lang w:val="en-US" w:eastAsia="en-US"/>
        </w:rPr>
        <w:t xml:space="preserve">  </w:t>
      </w:r>
      <w:r>
        <w:rPr>
          <w:b/>
          <w:caps/>
          <w:sz w:val="24"/>
          <w:szCs w:val="24"/>
          <w:lang w:val="en-US" w:eastAsia="en-US"/>
        </w:rPr>
        <w:t>Утвержден</w:t>
      </w:r>
    </w:p>
    <w:p>
      <w:pPr>
        <w:pStyle w:val="Normal"/>
        <w:tabs>
          <w:tab w:val="clear" w:pos="708"/>
          <w:tab w:val="left" w:pos="5550" w:leader="none"/>
          <w:tab w:val="left" w:pos="5655" w:leader="none"/>
        </w:tabs>
        <w:ind w:left="3600" w:hanging="0"/>
        <w:rPr/>
      </w:pPr>
      <w:r>
        <w:rPr>
          <w:sz w:val="24"/>
          <w:szCs w:val="24"/>
          <w:lang w:val="en-US" w:eastAsia="en-US"/>
        </w:rPr>
        <w:tab/>
        <w:t xml:space="preserve">постановлением администрации </w:t>
      </w:r>
    </w:p>
    <w:p>
      <w:pPr>
        <w:pStyle w:val="Normal"/>
        <w:ind w:left="3600" w:hanging="0"/>
        <w:rPr/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от 13/10/2014 № 2358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(Приложение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 О Р Я Д О 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предоставления в  2015 году субсидий из бюджета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основоборского городского округа на возмещение затрат в связи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капитальным ремонтом системы дренажно-ливневой канализаци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1. Настоящий Порядок </w:t>
      </w:r>
      <w:r>
        <w:rPr>
          <w:sz w:val="24"/>
          <w:szCs w:val="24"/>
        </w:rPr>
        <w:t>устанавливает</w:t>
      </w:r>
      <w:r>
        <w:rPr>
          <w:sz w:val="24"/>
          <w:szCs w:val="24"/>
          <w:lang w:val="en-US" w:eastAsia="en-US"/>
        </w:rPr>
        <w:t xml:space="preserve"> правила предоставления субсидий в 2015 году из бюджета Сосновоборского городского округа (д</w:t>
      </w:r>
      <w:r>
        <w:rPr>
          <w:sz w:val="24"/>
          <w:szCs w:val="24"/>
        </w:rPr>
        <w:t xml:space="preserve">алее местного бюджета), предусмотренных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капитальный ремонт системы дренажно-ливневой канализации,  имеющим право на получение субсидий (далее получателю субсидий).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 Субсидия предоставляется получателю субсидий, на балансе которого находятся здания и сооружения дренажно-ливневой канализации, зарегистрированного в качестве налогоплательщика в Сосновоборском городском округе и не имеющим задолженности по налоговым платежам в местный  бюджет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Цели: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убсидия предоставляется на безвозмездной и безвозвратной основе в целях возмещения затрат в связи с капитальным ремонтом системы дренажно-ливневой канализации при наличии муниципального контракта, заключенного с администрацией Сосновоборского городского округа на основании предоставленной документации: программы капитального ремонта системы дренажно-ливневой канализации, дефектных ведомостей, сметной документации, утвержденной главой администрации Сосновобор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лавным распорядителем средств субсидий является администрация Сосновоборского городского округа (далее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  Усло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убсидия предоставляется в пределах бюджетных ассигнований утвержденных администрации решением совета депутатов для производства работ на объектах, включенных в программу капитального ремонта системы дренажно-ливневой кан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 Порядок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ежду администрацией и получателем субсидий заключается муниципальный контракт о предоставлении и целевом использовании субсидий. В рамках заключенного контракта перечисляется аванс в размере 30% отсуммы субсидий на возмещение затрат на капитальный ремонт системы дренажно-ливневой канализации в течении 10 рабочих дней с даты предоставления программы капитального ремонта дренажно-ливневой канализации. Окончательное перечисление субсидий производится в течении 20 рабочих дней на основании предоставленных получателем субсидий в централизованную бухгалтерию администрации документов: отчет о расходовании субсидий, документы подтверждающие оплату понесенных затрат (справки по форме КС-2 и КС-3) согласно сметного расчета стоимости работ по капитальному ремонту системы дренажно-ливневой кан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В муниципальном контракте о предоставлении и целевом использовании субсидий предусматр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едмет муниципального контракта, которым определяется цель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бязательства сторон, в которых перечисляются условия и сроки предоставления субсидий, размер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 обязательства по целевому использованию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 согласие получателя субсидий на осуществление администрацией и органами муниципаль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обязательства сторон по сдаче-приемки работ, выполняемых за счет субсидий, с оформлением сторонами актов на скрытые работы, с указанием реквизита «дата согласовани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условия замены адресовколодцев  и объемов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гарантийный срок на выполненные работы и обеспечение безопасности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- ответственность за несоблюдение условий указанного муниципального контракта, предусматривающая возврат в местный бюджет суммы субсидий в случаях ее нецелевого использования, выразившееся в направлении и использовании их на цели, не соответствующие условиям получения указанных средств, определенным утвержденным бюджетом, настоящим постановлением администрации Сосновоборского городского округа, в установленные сро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бязательства по добровольному возврату полученных субсидий в бюджет Сосновоборского городского округа, в случае установленного факта нецелевого использования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Перечисление субсидий осуществляется в установленом порядке на расчетные счета, открытые получателем субсидий в кредитных организациях. Перечисление субсидий на расчетный счет получателя субсидий осуществляется Комитетом финансов администрации Сосновоборского городского округа на основании  заявок на оплату расходов, предоставленных централизованной бухгалтерией администрации в установле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Ежемесячно, не позднее 28-го числа месяца, получатель субсидий представляет в централизованную бухгалтерию администрации отчет о расходовании субсидий согласованный начальником отдела внешнего благоустройства и дорожного хозяйства комитета по управлению жилищно-комунального хозяйства администрации Сосновоборского городского округа по форме (Приложение к порядку), а так же документы подтверждающие оплату понесенных затрат согласно расчета стоимости услуг по капитальному ремонту системы дренажно-ливневой канализации. В случае непредоставления отчетов в сроки определенные Порядком или предоставления отчетов, содержащих недостоверные сведения, субсидия подлежит возврату в доход местного бюджета в порядке установленном законодательством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 В случае отказа в предоставлении субсидий администрация (Комитет по управлению ЖКХ отдел ВБ и ДХ) письменно (с указанием причины отказа) извещает получателя субсидий о принятом  решении не позднее 10 рабочих дней с момента предоставления получателем субсидий  пакета документов в соответствии с Порядком (п.3.)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нованиями для отказа в предоставлении субсидий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невыполнение получателем субсидий условий, указанных в Порядке (п.2.,п.3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) предоставление получателем субсидий  ложных сведений, недостоверных или    поддель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) использование субсидий за предыдущий период не по целевому назнач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 Контроль за целевым использованием субсидий осуществляется главным распорядителем бюджетных средств и Комитетом финансов Сосновоборского городского округа. При выявлении факта нецелевого использования субсидий Комитет финансов Сосновоборского городского округа вправе применить меры принуждения в соответствии с действующим законодательством 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 Порядок возврата субсидий в случае нецелевого использования субсидии и нарушения условий, установленных при их предоста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1. Получатель субсидий несет ответственность за нецелевое использование субсидий и достоверность представленных докумен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2. Контроль за соблюдением получателям субсидий  условий предоставления осуществляется  Комитетом по управлению ЖКХ (отделом ВБ и ДХ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3.  Комитет финансов вправе затребовать у получателя субсидий и налоговых органов дополгительную информацию о расходовании получателем субсидий полученных субсидий. Администрация (КУ ЖКХ) и орган муниципального финансового контроля проводи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4. В случае нецелевого использования субсидий и (или) представления получателем субсидий недостоверных документов для субсидий, суммы субсидий подлежат возврату в местный бюджет (бюджет Сосновоборского городского округа) в порядке, установл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5 В случае выявления нарушения получателем субсидий условий предоставления субсидий администрация в течении десяти рабочих дней составляет акт о выявленных нарушениях с указанием нарушений и сроков их устранения получателем субсидий (далее – акт) и направляет копию акта получателю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6. В случае неустранения нарушений в установленный в акте срок, администрация в течении десяти рабочих дней со дня истечения указанного срока принимает решение о возврате в бюджет Сосновоборского городского округа субсидий  и направляет получателю субсидий  требование, в котором должны быть предусмотр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длежащая возврату сумма денежных средств и сроки ее возвр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7. Получатель субсидий обязан осуществить возврат субсидий в течении двадцати рабочих дней со дня получения требования, указанного в п.12.6.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8. В случае не перечесления получателем субсидий необоснованно полученной субсидии в местный бюджет в срок, установленный в п.12.7. настоящего раздела, указанные средства взыскиваются администрацией в судеб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9. Получатель субсидий вправе обжаловать действия Администрации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Терещенко О.Г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2-98-31; СЕ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4"/>
          <w:szCs w:val="24"/>
        </w:rPr>
        <w:t>(ФОРМА)</w:t>
      </w:r>
      <w:bookmarkStart w:id="0" w:name="_GoBack"/>
      <w:bookmarkEnd w:id="0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тчет</w:t>
      </w:r>
    </w:p>
    <w:p>
      <w:pPr>
        <w:pStyle w:val="ConsPlusNormal"/>
        <w:widowControl/>
        <w:ind w:left="426" w:right="9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субсидии на возмещение затрат в связи с капитальным ремонтом системы дренажно-ливневой канализации</w:t>
      </w:r>
    </w:p>
    <w:p>
      <w:pPr>
        <w:pStyle w:val="ConsPlusNormal"/>
        <w:widowControl/>
        <w:ind w:left="426" w:right="9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________________2015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right="99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1968" w:leader="none"/>
        </w:tabs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стоянию на __________________________                                       </w:t>
      </w:r>
    </w:p>
    <w:p>
      <w:pPr>
        <w:pStyle w:val="ConsPlusNormal"/>
        <w:widowControl/>
        <w:tabs>
          <w:tab w:val="clear" w:pos="708"/>
          <w:tab w:val="left" w:pos="1968" w:leader="none"/>
        </w:tabs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(руб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123"/>
        <w:gridCol w:w="851"/>
        <w:gridCol w:w="1275"/>
        <w:gridCol w:w="720"/>
        <w:gridCol w:w="900"/>
        <w:gridCol w:w="900"/>
        <w:gridCol w:w="900"/>
        <w:gridCol w:w="720"/>
        <w:gridCol w:w="1672"/>
      </w:tblGrid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ило средств из бюджета городск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изведено расходов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видам расходов, предусмотренных смето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неиспользо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ных средств с начала г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начала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отчет-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начал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tabs>
          <w:tab w:val="clear" w:pos="708"/>
          <w:tab w:val="left" w:pos="737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6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Терещенко О.Г.</w:t>
      </w:r>
    </w:p>
    <w:p>
      <w:pPr>
        <w:pStyle w:val="Normal"/>
        <w:rPr>
          <w:sz w:val="24"/>
        </w:rPr>
      </w:pPr>
      <w:r>
        <w:rPr>
          <w:sz w:val="16"/>
          <w:szCs w:val="16"/>
          <w:lang w:val="en-US" w:eastAsia="en-US"/>
        </w:rPr>
        <w:t>2-98-31; 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4:00Z</dcterms:created>
  <dc:creator>Петрова</dc:creator>
  <dc:description/>
  <dc:language>en-US</dc:language>
  <cp:lastModifiedBy>Общий отдел-Мирошниченко Т.А</cp:lastModifiedBy>
  <cp:lastPrinted>2014-10-13T17:03:00Z</cp:lastPrinted>
  <dcterms:modified xsi:type="dcterms:W3CDTF">2014-10-2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e45087-3e67-4e81-aa32-83e3a9b441b1</vt:lpwstr>
  </property>
</Properties>
</file>