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0/2014 № 24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оекте решения совета депутатов Сосновоб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О бюджете Сосновоб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5 год и на плановы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и 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представленный комитетом финансов Сосновоборского городского округа проект решения совета депутатов Сосновоборского городского округа «О бюджете Сосновоборского городского округа на 2015 год и на плановый период 2016 и 2017 годов», администрация Сосновоборского городского округа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добрить представленный проект решения совета депутатов Сосновоборского городского округа «О бюджете Сосновоборского городского округа на 2015 год и на плановый период 2016 и 2017  годов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нести на рассмотрение совета депутатов Сосновоборского городского округа проект решения совета депутатов Сосновоборского городского округа «О бюджете Сосновоборского городского округа на 2015 год и на плановый период 2016 и 2017 годов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значить заместителя главы администрации, председателя комитета финансов Козловскую О.Г. представителем администрации Сосновоборского городского округа для представления проекта решения на заседании совета депутатов Сосновоборского городского округ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Общему отделу администрации (Тарасова М.С.) обнародовать настоящее постановление на электронном сайте городской газеты "Маяк"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 Контроль за исполнением </w:t>
      </w:r>
      <w:r>
        <w:rPr>
          <w:color w:val="000000"/>
          <w:sz w:val="24"/>
          <w:szCs w:val="24"/>
        </w:rPr>
        <w:t xml:space="preserve">настоящего </w:t>
      </w:r>
      <w:r>
        <w:rPr>
          <w:sz w:val="24"/>
          <w:szCs w:val="24"/>
        </w:rPr>
        <w:t>постановления оставляю за собой.</w:t>
      </w:r>
    </w:p>
    <w:p>
      <w:pPr>
        <w:pStyle w:val="Heading"/>
        <w:ind w:right="-142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ind w:right="-142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ind w:right="-142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В.И. 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Попова Т.Р.</w:t>
      </w:r>
    </w:p>
    <w:p>
      <w:pPr>
        <w:pStyle w:val="Normal"/>
        <w:jc w:val="both"/>
        <w:rPr/>
      </w:pPr>
      <w:r>
        <w:rPr/>
        <w:t>П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6:00Z</dcterms:created>
  <dc:creator>Петрова</dc:creator>
  <dc:description/>
  <dc:language>en-US</dc:language>
  <cp:lastModifiedBy>Общий отдел-Волкова Ю.С.</cp:lastModifiedBy>
  <dcterms:modified xsi:type="dcterms:W3CDTF">2014-11-0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795fa0-2f7b-4d78-9d24-f684bfdd6f4a</vt:lpwstr>
  </property>
</Properties>
</file>