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341630</wp:posOffset>
            </wp:positionV>
            <wp:extent cx="609600" cy="7810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ТРЕТИЙ СОЗЫВ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ID="Line 2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9.2019 года № 149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ab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«О внесении изменений в решение совета депутатов от 12.12.2018г. № 214 «О бюджете Сосновоборского городского округа на 2019 год и на плановый период 2020 и 2021 годов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слушав информацию администрации Сосновоборского городского округа, совет депутатов Сосновоборского городского округ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Е Ш И 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Внести в решение совета депутатов от 12.12.2018г. № 214 «О бюджете Сосновоборского городского округа на 2019 год и на плановый период 2020 и 2021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В статью 1 «Основные характеристики бюджета Сосновоборского городского округа на 2019 год и на плановый период 2020 и 2021 годов» внести следующие измен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нкт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1. Утвердить основные характеристики бюджета Сосновоборского городского округа на 2019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ируемый общий объем доходов бюджета Сосновоборского городского округа в сумме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 475 701,40682 </w:t>
      </w:r>
      <w:r>
        <w:rPr>
          <w:sz w:val="24"/>
          <w:szCs w:val="24"/>
        </w:rPr>
        <w:t xml:space="preserve">тысяч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Сосновоборского городского округа в сумме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 794 805,68302 </w:t>
      </w:r>
      <w:r>
        <w:rPr>
          <w:sz w:val="24"/>
          <w:szCs w:val="24"/>
        </w:rPr>
        <w:t>тысяч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дефицит бюджета Сосновоборского городского округа в сумме </w:t>
      </w:r>
      <w:r>
        <w:rPr>
          <w:bCs/>
          <w:sz w:val="24"/>
          <w:szCs w:val="24"/>
        </w:rPr>
        <w:t>319 104,27620</w:t>
      </w:r>
      <w:r>
        <w:rPr>
          <w:sz w:val="24"/>
          <w:szCs w:val="24"/>
        </w:rPr>
        <w:t xml:space="preserve">   тысяч рублей.»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) В статью 2 «Доходы бюджета Сосновоборского городского округа на 2019 год и на плановый период 2020 и 2021 годов» внести следующие изменения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ункт второй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в пределах общего объема доходов бюджета Сосновоборского городского округа, утвержденного статьей 1 настоящего решения в бюджете Сосновоборского городского округа объем межбюджетных трансфертов, получаемых из других бюджетов на 2019 год в общей сумм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 096 576,57145</w:t>
      </w:r>
      <w:r>
        <w:rPr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тысяч рублей согласно прилож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, на плановый период 2020 и 2021 годов согласно приложению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, в общих суммах 974 280,046 тысяч  рублей и 948 168,79 тысяч рублей соответственно»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В статью 5 «Бюджетные ассигнования бюджета Сосновоборского городского округа на 2019 год и на плановый период 2020 и 2021 годов»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- в пункте восьмом число «331 487,63256» замен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число «329 615,53427», число «158 757,189» заменить на число «170 754,9068», число «173 763,492» заменить на число «150 345,9024».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27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)</w:t>
      </w:r>
      <w:r>
        <w:rPr/>
        <w:t xml:space="preserve"> </w:t>
      </w:r>
      <w:r>
        <w:rPr>
          <w:szCs w:val="24"/>
        </w:rPr>
        <w:t xml:space="preserve">В статью 6 «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Сосновоборского городского округа» внести следующие изменения:     </w:t>
      </w:r>
    </w:p>
    <w:p>
      <w:pPr>
        <w:pStyle w:val="27"/>
        <w:tabs>
          <w:tab w:val="clear" w:pos="708"/>
          <w:tab w:val="left" w:pos="720" w:leader="none"/>
        </w:tabs>
        <w:ind w:hanging="0"/>
        <w:rPr>
          <w:color w:val="FF0000"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в пункте первом число «11 935,256» заменить на число «12 652,068»;</w:t>
      </w:r>
    </w:p>
    <w:p>
      <w:pPr>
        <w:pStyle w:val="27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color w:val="FF0000"/>
          <w:szCs w:val="24"/>
        </w:rPr>
        <w:t xml:space="preserve">            </w:t>
      </w:r>
      <w:r>
        <w:rPr>
          <w:szCs w:val="24"/>
        </w:rPr>
        <w:t>-в пункте втором число «148 831,48431» заменить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число «149 332,28244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5) В статью 10 «Бюджетные инвестиции в объекты капитального строительства муниципальной собственности» внести следующие изменения: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ункте первом число «</w:t>
      </w:r>
      <w:r>
        <w:rPr>
          <w:bCs/>
          <w:sz w:val="24"/>
          <w:szCs w:val="24"/>
        </w:rPr>
        <w:t>101 968,42249</w:t>
      </w:r>
      <w:r>
        <w:rPr>
          <w:sz w:val="24"/>
          <w:szCs w:val="24"/>
        </w:rPr>
        <w:t>» замен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число «</w:t>
      </w:r>
      <w:r>
        <w:rPr>
          <w:bCs/>
          <w:sz w:val="24"/>
          <w:szCs w:val="24"/>
        </w:rPr>
        <w:t>96 623,97251</w:t>
      </w:r>
      <w:r>
        <w:rPr>
          <w:sz w:val="24"/>
          <w:szCs w:val="24"/>
        </w:rPr>
        <w:t>»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6)</w:t>
      </w:r>
      <w:r>
        <w:rPr>
          <w:szCs w:val="24"/>
        </w:rPr>
        <w:t xml:space="preserve"> </w:t>
      </w:r>
      <w:r>
        <w:rPr>
          <w:sz w:val="24"/>
          <w:szCs w:val="24"/>
        </w:rPr>
        <w:t>Приложение № 1</w:t>
      </w:r>
      <w:r>
        <w:rPr>
          <w:szCs w:val="24"/>
        </w:rPr>
        <w:t xml:space="preserve"> «</w:t>
      </w:r>
      <w:r>
        <w:rPr>
          <w:sz w:val="24"/>
          <w:szCs w:val="24"/>
        </w:rPr>
        <w:t>Источники внутреннего финансирования дефицита бюджета Сосновоборского городского округа на 2019  год» изложить в новой редакции 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)   Приложение № 3 «Прогнозируемые поступления доходов в бюдже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на 2019 год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риложение № 5 «Межбюджетные трансферты, получаемые из друг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ов в 2019 году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) Приложение № 7 «Перечень главных администраторов поступлений в  бюдже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основоборского городского округа  на 2019 год и плановый период 2020 и 2021 годов» изложить в новой редакции (прилагается);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10)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) Приложение № 10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 и 2021 годы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) Приложение № 11 «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сновоборского городского округа на 2019 год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3) Приложение № 12 «Распределение бюджетных ассигнований по разделам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сновоборского городского округа на 2020 и 2021 годы» изложить в новой редакции (прилагаетс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4) Приложение № 13 «Ведомственная структура расходов бюджета Сосновоборского городского округа на 2019 год» изложить в новой редакции (прилагается)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5)  Приложение № 14 «Ведомственная структура расходов бюджета Сосновоборского городского округа на 2020 и 2021 годы» изложить в новой редакции (прилагается); 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16) Приложение № 19 «Адресная инвестиционная программа за счет средств местного бюджета на 2019 год» изложить в новой редакции (прилагается)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7) Приложение № 20 «Адресная инвестиционная программа за счет средств местного бюджета на 2020 год» изложить в новой редакции (прилагается)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27"/>
        <w:tabs>
          <w:tab w:val="clear" w:pos="708"/>
          <w:tab w:val="left" w:pos="720" w:leader="none"/>
        </w:tabs>
        <w:rPr>
          <w:b/>
          <w:b/>
        </w:rPr>
      </w:pPr>
      <w:r>
        <w:rPr/>
        <w:t>2. Решение вступает в силу со дня официального обнародования.</w:t>
      </w:r>
    </w:p>
    <w:p>
      <w:pPr>
        <w:pStyle w:val="27"/>
        <w:tabs>
          <w:tab w:val="clear" w:pos="708"/>
          <w:tab w:val="left" w:pos="720" w:leader="none"/>
        </w:tabs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азместить (обнародовать) настоящее решение и приложения №№ 1, 3, 5, 7, 9, 10, 11, 12, 13, 14, 19, 20 на электронном сайте городской газеты «Маяк» в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y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сновоборского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                                                                   А.В.Иванов 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5760" w:right="141" w:hanging="0"/>
        <w:jc w:val="left"/>
        <w:rPr/>
      </w:pPr>
      <w:r>
        <w:rPr/>
        <w:t xml:space="preserve">    </w:t>
      </w:r>
    </w:p>
    <w:p>
      <w:pPr>
        <w:pStyle w:val="Heading"/>
        <w:ind w:left="5760" w:right="141" w:hanging="0"/>
        <w:jc w:val="left"/>
        <w:rPr/>
      </w:pPr>
      <w:r>
        <w:rPr/>
      </w:r>
    </w:p>
    <w:p>
      <w:pPr>
        <w:pStyle w:val="Heading"/>
        <w:ind w:left="5760" w:right="141" w:hanging="0"/>
        <w:jc w:val="left"/>
        <w:rPr/>
      </w:pPr>
      <w:r>
        <w:rPr/>
      </w:r>
    </w:p>
    <w:p>
      <w:pPr>
        <w:pStyle w:val="Heading"/>
        <w:ind w:left="5760" w:right="141" w:hanging="0"/>
        <w:jc w:val="left"/>
        <w:rPr/>
      </w:pPr>
      <w:r>
        <w:rPr/>
      </w:r>
    </w:p>
    <w:p>
      <w:pPr>
        <w:pStyle w:val="Heading"/>
        <w:ind w:left="5760" w:right="141" w:hanging="0"/>
        <w:jc w:val="left"/>
        <w:rPr/>
      </w:pPr>
      <w:r>
        <w:rPr/>
      </w:r>
    </w:p>
    <w:p>
      <w:pPr>
        <w:pStyle w:val="Heading"/>
        <w:ind w:left="5760" w:right="141" w:hanging="0"/>
        <w:jc w:val="left"/>
        <w:rPr/>
      </w:pPr>
      <w:r>
        <w:rPr/>
      </w:r>
    </w:p>
    <w:p>
      <w:pPr>
        <w:pStyle w:val="Heading"/>
        <w:ind w:left="5760" w:right="141" w:hanging="0"/>
        <w:jc w:val="left"/>
        <w:rPr/>
      </w:pPr>
      <w:r>
        <w:rPr/>
        <w:t xml:space="preserve">             </w:t>
      </w:r>
      <w:r>
        <w:rPr/>
        <w:t>УТВЕРЖДЕНЫ</w:t>
      </w:r>
    </w:p>
    <w:p>
      <w:pPr>
        <w:pStyle w:val="Heading"/>
        <w:ind w:left="5760" w:right="141" w:hanging="0"/>
        <w:jc w:val="right"/>
        <w:rPr/>
      </w:pPr>
      <w:r>
        <w:rPr/>
        <w:t>решением совета депутатов</w:t>
      </w:r>
    </w:p>
    <w:p>
      <w:pPr>
        <w:pStyle w:val="Heading"/>
        <w:ind w:left="5760" w:right="141" w:hanging="0"/>
        <w:jc w:val="left"/>
        <w:rPr/>
      </w:pPr>
      <w:r>
        <w:rPr/>
        <w:t xml:space="preserve">             </w:t>
      </w:r>
      <w:r>
        <w:rPr/>
        <w:t>от 04.09.2019 года  № 149</w:t>
      </w:r>
    </w:p>
    <w:p>
      <w:pPr>
        <w:pStyle w:val="Heading"/>
        <w:ind w:left="5760" w:right="141" w:hanging="0"/>
        <w:jc w:val="left"/>
        <w:rPr>
          <w:b w:val="false"/>
          <w:b w:val="false"/>
        </w:rPr>
      </w:pPr>
      <w:r>
        <w:rPr/>
        <w:t xml:space="preserve">             </w:t>
      </w:r>
      <w:r>
        <w:rPr/>
        <w:t>Приложение № 1</w:t>
      </w:r>
    </w:p>
    <w:p>
      <w:pPr>
        <w:pStyle w:val="2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</w:t>
      </w:r>
    </w:p>
    <w:p>
      <w:pPr>
        <w:pStyle w:val="2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2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60"/>
        <w:gridCol w:w="23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8" w:hanging="1398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 01 03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4 0000 7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бюджетом городского округа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4 0000 8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олученных от других бюджетов бюджетной системы бюджетом городского округа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4 0000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4 0000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 104,27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 104,276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4 01 04 0000 8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и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000,0</w:t>
            </w:r>
          </w:p>
        </w:tc>
      </w:tr>
      <w:tr>
        <w:trPr>
          <w:trHeight w:val="10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8 00 04 0000 6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firstLine="264"/>
              <w:jc w:val="right"/>
              <w:rPr>
                <w:b/>
                <w:b/>
              </w:rPr>
            </w:pPr>
            <w:r>
              <w:rPr>
                <w:bCs/>
              </w:rPr>
              <w:t>319 104,2762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color w:val="FF0000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>УТВЕРЖДЕНЫ: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04.09. 2019 г. № 149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е поступления доходов в бюдж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городского округа на 2019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5"/>
        <w:gridCol w:w="1843"/>
      </w:tblGrid>
      <w:tr>
        <w:trPr>
          <w:trHeight w:val="7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2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9 124,83537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 701,52</w:t>
            </w:r>
          </w:p>
        </w:tc>
      </w:tr>
      <w:tr>
        <w:trPr>
          <w:trHeight w:val="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701,52</w:t>
            </w:r>
          </w:p>
        </w:tc>
      </w:tr>
      <w:tr>
        <w:trPr>
          <w:trHeight w:val="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ТОВАРЫ (РАБОТЫ, УСЛУГИ), РЕАЛИЗУЕМ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8,53</w:t>
            </w:r>
          </w:p>
        </w:tc>
      </w:tr>
      <w:tr>
        <w:trPr>
          <w:trHeight w:val="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8,53</w:t>
            </w:r>
          </w:p>
        </w:tc>
      </w:tr>
      <w:tr>
        <w:trPr>
          <w:trHeight w:val="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 804,85</w:t>
            </w:r>
          </w:p>
        </w:tc>
      </w:tr>
      <w:tr>
        <w:trPr>
          <w:trHeight w:val="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37,85</w:t>
            </w:r>
          </w:p>
        </w:tc>
      </w:tr>
      <w:tr>
        <w:trPr>
          <w:trHeight w:val="2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00,0</w:t>
            </w:r>
          </w:p>
        </w:tc>
      </w:tr>
      <w:tr>
        <w:trPr>
          <w:trHeight w:val="1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4010 02 0000 1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>
          <w:trHeight w:val="1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015,00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7,00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2 04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06 06042 04 0000 110 </w:t>
            </w:r>
          </w:p>
        </w:tc>
        <w:tc>
          <w:tcPr>
            <w:tcW w:w="5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78,00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32,0</w:t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916,98362</w:t>
            </w:r>
          </w:p>
        </w:tc>
      </w:tr>
      <w:tr>
        <w:trPr>
          <w:trHeight w:val="4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 845,00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 получаемые  в   виде   арендной  платы, а также средства от продажи права на заключение договоров аренды за земли, находящиеся  в  собственности  городских округов   (за   исключением    земельных участков   муниципальных   бюджетных  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262,70024</w:t>
            </w:r>
          </w:p>
        </w:tc>
      </w:tr>
      <w:tr>
        <w:trPr>
          <w:trHeight w:val="5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5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51,1000</w:t>
            </w:r>
          </w:p>
        </w:tc>
      </w:tr>
      <w:tr>
        <w:trPr>
          <w:trHeight w:val="4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7014 04 0000 1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458</w:t>
            </w:r>
          </w:p>
        </w:tc>
      </w:tr>
      <w:tr>
        <w:trPr>
          <w:trHeight w:val="4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3,16880</w:t>
            </w:r>
          </w:p>
        </w:tc>
      </w:tr>
      <w:tr>
        <w:trPr>
          <w:trHeight w:val="33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2,0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0,77222</w:t>
            </w:r>
          </w:p>
        </w:tc>
      </w:tr>
      <w:tr>
        <w:trPr>
          <w:trHeight w:val="1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436,1000</w:t>
            </w:r>
          </w:p>
        </w:tc>
      </w:tr>
      <w:tr>
        <w:trPr>
          <w:trHeight w:val="1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1040 04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70</w:t>
            </w:r>
          </w:p>
        </w:tc>
      </w:tr>
      <w:tr>
        <w:trPr>
          <w:trHeight w:val="1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 14 02040 04 0000 41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80,2000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12 04 0000 43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0</w:t>
            </w:r>
          </w:p>
        </w:tc>
      </w:tr>
      <w:tr>
        <w:trPr>
          <w:trHeight w:val="3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14 06024 04 0000 43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2000</w:t>
            </w:r>
          </w:p>
        </w:tc>
      </w:tr>
      <w:tr>
        <w:trPr>
          <w:trHeight w:val="1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882,05496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 305,02457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 576,57145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475 701,40682</w:t>
            </w:r>
          </w:p>
        </w:tc>
      </w:tr>
    </w:tbl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/>
        <w:t>УТВЕРЖДЕНЫ:</w:t>
      </w:r>
    </w:p>
    <w:p>
      <w:pPr>
        <w:pStyle w:val="Heading"/>
        <w:rPr/>
      </w:pPr>
      <w:r>
        <w:rPr/>
        <w:t xml:space="preserve">                                                                                        </w:t>
      </w:r>
      <w:r>
        <w:rPr/>
        <w:t>решением совета депутатов</w:t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  <w:r>
        <w:rPr/>
        <w:t xml:space="preserve">от 04.09.2019 года № 149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, получаемые из других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9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 xml:space="preserve">      (тыс. руб.)</w:t>
      </w:r>
    </w:p>
    <w:tbl>
      <w:tblPr>
        <w:tblW w:w="112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1"/>
        <w:gridCol w:w="1701"/>
        <w:gridCol w:w="1060"/>
      </w:tblGrid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Б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9 с изменением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 0000 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6 576,5714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6,30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4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6,30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016,0929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/>
            </w:pPr>
            <w:r>
              <w:rPr>
                <w:sz w:val="22"/>
                <w:szCs w:val="22"/>
              </w:rPr>
              <w:t>001 2.02.20.21.6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2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0.07.7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264,0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0.07.7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и реконструкцию объектов культуры в городских поселениях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47,0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0.07.7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1,57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5.51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4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5.55.5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0,0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5.55.5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0,0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25.02.7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дпрограммы "Доступная среда для инвалидов и маломобильных групп населения в Ленинградской области" Государственной программы Ленинградской области "Социальная поддержка отдельных категорий граждан в Ленинградской области в 2019 год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9,9959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25.02.7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дпрограммы "Доступная среда для инвалидов и маломобильных групп населения в Ленинградской области" Государственной программы Ленинградской области "Социальная поддержка отдельных категорий граждан в Ленинградской области в 2019 году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4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/>
            </w:pPr>
            <w:r>
              <w:rPr>
                <w:sz w:val="22"/>
                <w:szCs w:val="22"/>
              </w:rPr>
              <w:t>001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, направленных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2,8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«Энергосбережение и повышение энергетической эффективности на территории ЛО» Государственной программы ЛО «Обеспечение устойчивого функционирования и развития коммунальной и инженерной инфраструктуры и повышение энергоэффективности в Л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783,53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Ленинградской област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Ленинградской област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3,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Ленинградской области на обеспечение деятельности информационно-консультационных центров дл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Ленинградской области на укрепление материально-технической базы организаци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007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Ленинградской области на  укрепление материально-технической базы организац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3,6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Ленинградской области на укрепление материально-технической базы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Ленинградской области на организацию отдыха и оздоровл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007 2.02.29.99.9.04.0.000.15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Ленинградской област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744,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Ленинградской област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Ленинградской области на организацию электронного и дистанционного обуче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муниципальных образований Ленинградской области </w:t>
            </w:r>
            <w:r>
              <w:rPr>
                <w:bCs/>
                <w:sz w:val="24"/>
                <w:szCs w:val="24"/>
              </w:rPr>
              <w:t>на реализацию областного закона от 15 января 2018 года № 3-оз</w:t>
              <w:br/>
              <w:t>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5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left="-10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Субсидии бюджетам муниципальных образований Ленинградской области на капитальный ремонт объектов культуры городских поселен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0,9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29.99.9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ind w:left="-10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убсидии на реализацию проектов – победителей конкурса в номинации «Лучший проект создания (или)  благоустройства общественно значимых публичных пространств общегородск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 342,4394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005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6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 827,2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42,9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08.2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6,1085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08.2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9,7915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2.02.35.26.0.04.0.000.150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7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1,4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на подготовку граждан,  выразивших  желание  стать опекунами или попечителями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8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7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50,4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: от платы за пользование жилым помещением (плата за наем);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; от платы за коммунальные услуги;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 2.02.30.02.4.04.0.000.150</w:t>
            </w:r>
          </w:p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 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5,4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93.0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3,3475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0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1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0" w:leader="none"/>
                <w:tab w:val="right" w:pos="2620" w:leader="none"/>
              </w:tabs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12.0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убъектов РФ и муниципальных образований на осуществление полномочий по составлению (изменению списка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5.17.6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индивидуальных жилых домов в соответствии с областным законом Ленинградской области  от 13 октября 2014 года № 62-оз "О предоставлении отдельным категориям граждан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93,6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 в сфере обращения с безнадзорными животными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5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6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30.02.4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0899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21,73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.02.45.16.0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,79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.02.45.16.0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.02.45.16.0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0,94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.02.45.16.0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2.02.45.16.0.04.0.000.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00,0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:</w:t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4.09.2019 года № 149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х администраторов доходов в бюджет Сосновоборского городского округа на 2019 год и плановый период 2020 и 2021 годов</w:t>
      </w:r>
    </w:p>
    <w:p>
      <w:pPr>
        <w:pStyle w:val="Heading"/>
        <w:jc w:val="left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2551"/>
        <w:gridCol w:w="4678"/>
        <w:gridCol w:w="7371"/>
      </w:tblGrid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д  глав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БК дох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КБ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основобор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ИНН 4714011083   КПП 472601001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1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1 0903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 (сумма платежа)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муниципальной собственности (сумма платежа)</w:t>
            </w:r>
          </w:p>
        </w:tc>
      </w:tr>
      <w:tr>
        <w:trPr>
          <w:trHeight w:val="1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1001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 помещением (плата за нае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1002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управляющих компаний платы за наем жилых помещений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2003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(пени по долгам социального найма)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2004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муниципальной собственности (пени по долгам коммерческого найма)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4 04 0065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 (Доходы от оказания информационных услуг органами местного самоуправления городских округов, казенными учреждениями городских округов – МКУ «ЦИОГД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 (Доходы от оказания информационных услуг органами местного самоуправления городских округов, казенными учреждениями городских округов – МКУ «ЦИОГД»)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3 01530 04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 0065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(Прочие доходы от оказания платных услуг (работ) получателями средств бюджетов городских округов – МКУ «ЦИОГД»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Прочие доходы от оказания платных услуг (работ) получателями средств бюджетов городских округов – МКУ «ЦИОГД»)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а дебиторской задолженности прошлых лет)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3 02994 04 0064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МКУ «ЦАХО»)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3 02994 04 0066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МКУ «Специализированная служба»)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6 4600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еустойки бюджетными и автономными учреждениями при нарушении условий контракта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взыскания  (штрафы)  и   иные   суммы, взыскиваемые  с  лиц,  виновных   в   совершении  преступлений, и в возмещение  ущерба  имуществу, зачисляемые в бюджеты городских округов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6 3502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 среде,   подлежащие   зачислению   в  бюджеты городских округов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(Административный штраф по решению административной комиссии)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уплаты восстановительной стоимости зеленых насаждений (сумма платежа)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40 04 1000 18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договорам об установке и эксплуатации рекламных конструкций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705040 04 0015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муниципальным учреждениям, находящимся в ведении органов местного самоуправления городских округов (Администрация Сосновоборского городского округа)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705040 04 0064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муниципальным учреждениям, находящимся в ведении органов местного самоуправления городских округов (</w:t>
            </w:r>
            <w:r>
              <w:rPr>
                <w:bCs/>
                <w:sz w:val="22"/>
                <w:szCs w:val="22"/>
              </w:rPr>
              <w:t>МКУ«ЦАХО»)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705040 04 0065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поступления муниципальным учреждениям, находящимся в ведении органов местного самоуправления городских округов (</w:t>
            </w:r>
            <w:r>
              <w:rPr>
                <w:bCs/>
                <w:sz w:val="22"/>
                <w:szCs w:val="22"/>
              </w:rPr>
              <w:t>МКУ«ЦИОГД»)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705040 04 0015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Администрация Сосновоборского городского округа-содержание коек сестринского ухода)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4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роительство и реконструкцию объектов культуры в городских поселениях Ленинградской област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убсидии бюджетам городских округов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убсидии бюджетам городских округов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убсидии бюджетам городских округов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убсидии бюджетам городских округов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убсидии бюджетам городских округов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en-US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 (комплектование книжных фондов, реализация социально культурных проектов, поддержка коллективов самодеятельного народного творчества, имеющего звание «народный» и «образцовый», укрепление материально-технической базы муниципальных учреждений дополнительного образования детей в сфере культуры и искусства)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76 04 0000 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от 24 ноября 1995 года N 181-ФЗ "О социальной защите инвалидов в Российской Федер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от 24 ноября 1995 года N 181-ФЗ "О социальной защите инвалидов в Российской Федер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ГП ЛО «Устойчивое общественное развитие в ЛО»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Ленинградской области (муниципальных районов, городского округа) на капитальный ремонт объектов культуры городских поселений Ленинградской области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реализацию комплекса мер по сохранению исторической памяти ГП ЛО «Устойчивое общественное развитие в ЛО»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на реализацию комплекса мер по профилактике правонарушений и рискованного поведения в молодежной среде ГП ЛО «Устойчивое общественное развитие в ЛО»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по внедрению коллективных (общедомовых) приборов учета потребления коммунальных ресурсов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долгосрочную целевую программу «Культура Ленинградской области»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долгосрочную целевую программу «О поддержке граждан, нуждающихся в улучшении жилищных условий, на основе принципов ипотечного кредитования в Ленинградской области»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долгосрочную целевую программу «Жилье для молодежи»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Субсидии на обеспечение деятельности информационно-консультационных центров для потребителей в рамках подпрограммы "Развитие системы защиты прав потребителей в Ленинградской области" государственной программы Ленинградской области "Устойчивое общественное развитие в Ленинградской области"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долгосрочную целевую программу «Молодежь Ленинградской области»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проведению мониторинга социально-экономического развития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основному персоналу муниципальных музеев и библиотек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Субсидии на финансирование расходов в рамках Государственной программы "Безопасность Ленинградской области"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sz w:val="22"/>
                <w:szCs w:val="22"/>
              </w:rPr>
              <w:t>Субсидия на софинансирование подпрограммы "Профилактика асоциального поведения в молодежной среде» Государственной программы «Устойчивое общественное развитие в ЛО»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на реализацию мероприятий, направленных на безаварийную работу объектов водоснабжения и водоотведения в осенне-зимний период на территории Ленинградской области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«Молодежь Ленинградской области» Государственной программы «Устойчивое общественное развитие в ЛО»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на реализацию ДЦП «Энергосбережение и повышение энергетической эффективности ЛО и на перспективу до 2020 года»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на реализацию подпрограммы «Энергосбережение и повышение энергетической эффективности на территории ЛО» Государственной программы ЛО «Обеспечение устойчивого функционирования и развития коммунальной и инженерной инфраструктуры и повышение энергоэффективности в ЛО»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бсидии на мероприятия по формированию доступной среды жизнедеятельности для инвалидов в Ленинградской области в рамках подпрограммы «Формирование доступной среды жизнедеятельности для инвалидов в Ленинградской области» государственной программы Ленинградской области «Социальная поддержка отдельных категорий граждан в Ленинградской области»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, направленных на повышение уровня доступности приоритетных объектов и услуг в приоритетных сферах жизнедеятельности в муниципальных образованиях, подпрограммы «Формирование доступной среды жизнедеятельности для инвалидов в Ленинградской области» государственной программы Ленинградской области «Социальная поддержка отдельных категорий граждан в Ленинградской области» (за счет средств областного бюджета)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декоративно-прикладного искусства и народных художественных промыслов в рамках подпрограммы «Сохранение и развитие народной культуры и самодеятельного творчества» государственной программы Ленинградской области «Развитие культуры в Ленинградской области»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дополнительного образования в сфере культуры в рамках подпрограммы «Сохранение и развитие народной культуры и самодеятельного творчества» государственной программы Ленинградской области «Развитие культуры в Ленинградской области»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творческих проектов в области культуры и искусства в рамках подпрограммы «Сохранение и развитие народной культуры и самодеятельного творчества» государственной программы Ленинградской области «Развитие культуры в Ленинградской области»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народной культуры и самодеятельного творчества" государственной программы Ленинградской области "Развитие культуры в Ленинградской области"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мероприятия "Предоставление субсидий субъектам малого предпринимательства, действующим менее одного года, на организацию предпринимательской деятельности", в рамках подпрограммы "Развитие малого, среднего предпринимательства и потребительского рынка Ленинградской области" ГП ЛО "Стимулирование экономической активности ЛО"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для софинансирования в рамках муниципальных программ поддержки и развития субъектов малого  и среднего предпринимательства мероприятия по поддержке субъектов малого и среднего предпринимательства, осуществляющих деятельность в сфере народных художественных промыслов и ремесел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организацию мониторинга деятельности субъектов малого и среднего предпринимательства Ленинградской области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ероприятия по обеспечению кадровой подготовки специалистов для экономики Ленинградской области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и художественных промыслов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приобретение автономных источников электроснабжения (дизель-генератор) для резервного энергоснабжения объектов жизнеобеспечения населенных пунктов Ленинградской области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4 0000 15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бсидии на реализацию проектов –победителей конкурса в номинации «Лучший проект создания (или)  благоустройства общественно значимых публичных пространств общегородского значения»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2 3593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государственной регистрации актов гражданского состояния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 02 3526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осуществление передаваемых органам местного самоуправления отдельных государственных полномочий Ленинградской области на выплату единовременного пособия при всех формах устройства детей, лишенных родительского попечения,  в семью (за счет средств областного бюджета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 02 3526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осуществление передаваемых органам местного самоуправления отдельных государственных полномочий Ленинградской области на выплату единовременного пособия при всех формах устройства детей, лишенных родительского попечения,  в семью (за счет средств федерального бюджета)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отдельного государственного полномочия в сфере архивного дела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отдельного государственного полномочия Ленинградской области в сфере административных правонарушений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отдельного государственного полномочия Ленинградской области по организации и осуществлению деятельности по опеке и попечительству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осуществления передаваемых органам местного самоуправления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отдельного государственного полномочия Ленинградской области по обеспечению бесплатного проезда детей – 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транспорте (кроме такси)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Ленинградской области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отдельного государственного полномочия Ленинградской области по предоставлению мер социальной поддержки по аренде жилых помещений для детей- сирот и детей, оставшими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на 2015 год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награждение, причитающееся приемному родителю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3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 </w:t>
            </w:r>
          </w:p>
        </w:tc>
      </w:tr>
      <w:tr>
        <w:trPr>
          <w:trHeight w:val="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2 35135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О ветеранах"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О ветеранах"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2 35135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О ветеранах"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О ветеранах"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2 35485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отдельных государственных полномочий РФ, переданных для осуществления органами государственной власти ЛО, по обеспечению жилыми помещениями отдельных категорий граждан (уволенных с военной службы и приравненных к ним лицам)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2 3508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2 4516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премирование победителей Ленинградского областного ежегодного конкурса профессионального мастерства «Звезда культуры»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2 4516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униципальным образованиям за счет средств Резервного фонда Правительства Ленинградской области (на приобретение автономных источников электроснабжения)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ятых органами власти друг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ленинградской области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4 040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93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</w:tr>
      <w:tr>
        <w:trPr>
          <w:trHeight w:val="8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19 2506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12 04 0000 150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19 04 0000 150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25555 04 0000 150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35134 04 0000 150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венций на осуществление 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венций на осуществление  полномочий по обеспечению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35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венций на осуществление 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,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венций на осуществление 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26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35485 04 0000 150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0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35120 04 0000 150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новобор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 4714003646     КПП  472601001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городским округ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 (сумма платежа)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е участки (сумма платежа)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502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ельные участки, доходы от продажи права на заключение договоров аренды земли (сумма платежа)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532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сумма платежа)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муниципальных унитарных предприятий (сумма платежа)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аво заключения инвестиционного договора (сумма платежа)</w:t>
            </w:r>
          </w:p>
        </w:tc>
      </w:tr>
      <w:tr>
        <w:trPr>
          <w:trHeight w:val="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40 04 1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продажи квартир (сумма платежа)</w:t>
            </w:r>
          </w:p>
        </w:tc>
      </w:tr>
      <w:tr>
        <w:trPr>
          <w:trHeight w:val="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40 04 2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квартир, находящихся в собственности городских округов (пени и процент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продажи квартир (пени и проценты)</w:t>
            </w:r>
          </w:p>
        </w:tc>
      </w:tr>
      <w:tr>
        <w:trPr>
          <w:trHeight w:val="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1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(сумма платежа)</w:t>
            </w:r>
          </w:p>
        </w:tc>
      </w:tr>
      <w:tr>
        <w:trPr>
          <w:trHeight w:val="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1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запасов (сумма платежа)</w:t>
            </w:r>
          </w:p>
        </w:tc>
      </w:tr>
      <w:tr>
        <w:trPr>
          <w:trHeight w:val="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1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иного имущества (сумма платежа)</w:t>
            </w:r>
          </w:p>
        </w:tc>
      </w:tr>
      <w:tr>
        <w:trPr>
          <w:trHeight w:val="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2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иного имущества (пени и проценты)</w:t>
            </w:r>
          </w:p>
        </w:tc>
      </w:tr>
      <w:tr>
        <w:trPr>
          <w:trHeight w:val="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1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запасов (сумма платежа)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40 04 1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онфискованного имущества (сумма платежа)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40 04 1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запасов конфискованного имущества (сумма платежа)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40 04 1000 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еся в собственности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 (сумма платежа)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1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(сумма платежа)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2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городских округ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(пени и проценты)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1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(сумма платежа)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2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 (пени и проценты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1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за выполнение определенных функций (сумма платежа)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(сумма платежа)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67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основной платеж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нестационарного торгового объекта (основной платеж)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4 04 1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условным арендным платежам (возмещение затрат по содержанию имущества)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убсидии бюджетам городских округов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snapToGrid w:val="false"/>
              <w:ind w:right="160" w:first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образования Сосновоборского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714000483    КПП 472601001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47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</w:t>
            </w:r>
            <w:r>
              <w:rPr>
                <w:bCs/>
                <w:sz w:val="22"/>
                <w:szCs w:val="22"/>
              </w:rPr>
              <w:t xml:space="preserve"> (Комитет образования Сосновоборского городского округа)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мероприятий государствен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дпрограммы "Доступная среда для инвалидов и маломобильных групп населения в Ленинградской области" Государственной программы Ленинградской области "Социальная поддержка отдельных категорий граждан в Ленинградской области в 2019 году»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на мероприятия по формированию доступной среды жизнедеятельности для инвалидов в Ленинградской области (Образование)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организаций общего образования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электронного и дистанционного обучения детей-инвалидов</w:t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новацию организаций общего образования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организаций дошкольного образования</w:t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проведению капитального ремонта спортивных объектов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ластного бюджета на организацию отдыха и оздоровления детей и подростков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autoSpaceDE w:val="false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autoSpaceDE w:val="false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autoSpaceDE w:val="false"/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</w:t>
            </w:r>
            <w:r>
              <w:rPr>
                <w:sz w:val="22"/>
                <w:szCs w:val="22"/>
              </w:rPr>
              <w:t>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4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бедителей и лауреатов областных конкурсов в области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ind w:righ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0" w:leader="none"/>
              </w:tabs>
              <w:ind w:left="-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Сосновоборского городского округа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 4714017293   КПП 472601001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биторской задолженности прошлых лет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8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по результатам проверок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16 3200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16 33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астников размещения заказа по обеспечению заявок на участие в торгах, которые отказались от заключения контракт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4099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4099 04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7 0402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08 0400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0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 Сосновоборского городского округа                    ИНН4714018949  КПП472601001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а дебиторской задолженности прошлых лет)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взыскания  (штрафы)  и   иные   суммы, взыскиваемые  с  лиц,  виновных   в   совершении  преступлений, и в возмещение  ущерба  имуществу, зачисляемые в бюджеты городских округов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56" w:hanging="0"/>
        <w:jc w:val="left"/>
        <w:rPr/>
      </w:pPr>
      <w:r>
        <w:rPr>
          <w:sz w:val="22"/>
          <w:szCs w:val="22"/>
        </w:rPr>
        <w:t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от 04.09.2019 года № 149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.)</w:t>
      </w:r>
    </w:p>
    <w:tbl>
      <w:tblPr>
        <w:tblW w:w="96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302"/>
        <w:gridCol w:w="920"/>
        <w:gridCol w:w="920"/>
        <w:gridCol w:w="1620"/>
      </w:tblGrid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19 год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Жилище в Сосновоборском городском округе на 2014-2020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6 391,4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жильем молодежи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7 065,16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ставлению молодым семьям социальных выплат на приобретение жилья или строительство индивидуального жилого дома в рамках подпрограммы обеспечение жильем молодежи МП «Жилище»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60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 065,16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ддержка граждан, нуждающихся в улучшении жилищных условий, на основе принципов ипотечного кредитования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2 148,2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финансированию при предоставлении гражданам социальных выплат на строительство (приобретение) жилья в рамках подпрограммы поддержка граждан, нуждающихся в улучшении жилищных условий, на основе принципов ипотечного кредитования муниципальной программы «Жилище»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6003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 148,2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жилыми помещениями работников бюджетной сферы Сосновоборского городского округ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9 377 178,04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Обеспечение специалистов бюджетной сферы жилыми помещениями специализированного жилищного фонда и жилищного фонда коммерческого использования» в рамках подпрограммы "Обеспечение жилыми помещениями раб-ов бюдж. сферы" по МП "Жилище"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600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736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Обеспечение специалистов бюджетной сферы жилыми помещениями специализированного жилищного фонда и жилищного фонда коммерческого использования» в рамках подпрограммы "Обеспечение жилыми помещениями раб-ов бюдж. сферы" по МП "Жилище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60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 821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Обеспечение жилыми помещениями работников бюджетной сфер» в рамках подпрограммы Обеспечение жилыми помещениями работников бюджетной сферы по МП «Жилище»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1.3.02.60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676,57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ставлению молодым педагогам социальных выплат на приобретение жилья в рамках подпрограммы Обеспечение жилыми помещениями работников бюджетной сферы по МП «Жилище»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60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944,47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Стимулирование экономической активности малого и среднего предпринимательства в Сосновоборском городском округе до 2030 год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7 759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 поддержка малого и среднего предпринимательства и потребительского рынка на территории Сосновоборского городского округа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7 759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7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859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одпрограмме "Развитие и поддержка малого и среднего предпринимательства и потребительского рынка" по МП Стимулирование экономической активности малого и среднего предпринимательства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S4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7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ционной поддержке в рамках подпрограммы "Поддержка малого бизнеса" по Муниципальной программе "Стимулирование предпринимательства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60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молодежи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6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в сфере культуры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60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прав потребителей в рамках подпрограммы Поддержка малого бизнеса по МП Стимулирование предпринимательства(Софинансирование)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S08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стат. информации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601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ддержка товаропроизводителей в сфере агропромышленного и рыбохозяйственного комплекса на территории Сосновоборского городского округ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в АПК в рамках подпрограммы "Поддержка товаропроизводителей в АПК" по Муниципальной программе "Стимулирование предпринимательства"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1.0709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Управление муниципальным имуществом Сосновоборского городского округа на период 2014-2021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50 426,3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ановка на кадастровый учет и оценка объектов муниципальной собственности Сосновоборского городского округа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99 517,12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вентаризации объектов муниципального недвижимого имущества в рамках подпрограммы постановка на кадастровый учет и оценка объектов муниципальной собственности по МП Управление муниципальным имуществом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61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517,12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ценке рыночной стоимости объектов недвижимости для учета в казне в рамках подпрограммы постановка на кадастровый учет и оценка объектов муниципальной собственности по МП Управление муниципальным имуществом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2.61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ередача в пользование и продажа объектов муниципальной собственности и земельных участков, собственность на которые не разграничен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48 491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610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8 136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8 8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 077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078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, содержание и создание инфраструктуры объектов муниципальной собственности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9 802 418,18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.01.610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6 681 564,47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.01.61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2 843,02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 муниципального жилищн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.02.61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6 659 885,69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возмещение арендаторам затрат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3.3.03.07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25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Медико-социальная поддержка отдельных категорий граждан в Сосновоборском городском округе на 2014-2025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97 181,7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04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3 683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615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 172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6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6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61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88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61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686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61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37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96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 2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54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работы с детьми, находящимися в социально опасном положении в Сосновоборском городском округе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69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боте с семьями, находящимися в социально опасном положении в рамках подпрограммы Организация работы с детьми, находящимися в социально опасном положении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6154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69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ормирование доступной среды жизнедеятельности для инвалидов и других маломобильных групп населения в Сосновоборском городском округе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77,75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615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99,5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по МП Медико-социальная поддержка отдельных категорий граждан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3.01.615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78,25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дравоохранение Сосновоборского городского округ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 52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едицинским услугам, направленным на профилактику социально- значимых заболеваний в рамках подпрограммы здравоохранение по МП Медико-социальная поддержка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6158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48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едицинским услугам по защите и укреплению здоровья беременных женщин в рамках подпрограммы здравоохранение по МП Медико-социальная поддержк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2.6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04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здорового образа жизни в рамках подпрограммы здравоохранение по МП Медико-социальная поддержк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3.61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5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5 511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ую поддержку общественным организациям ветеранов и инвалидов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.03.07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 718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.03.72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793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2 864 261,32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 образования в Сосновоборском городском округе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 935 204,42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униципального задания МБДОУ, в рамках подпрограммы развитие дошкольного образования по МП Современное образование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5.1.01.62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21 703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рограмм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01.71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005 4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ставлению мер социальной поддержки родителям (законным представителям) в рамках подпрограммы развитие дошкольного образования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02.6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Субвенции по выплате компенсации части родительской платы за присмотр и уход за ребенка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02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6 2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атериально-технической базы дошкольных образовательных учреждений в рамках подпрограммы развитие дошкольного образования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03.62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1 901,42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я общего образования в Сосновоборском городском округе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896 2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униципального задания МОУ в рамках подпрограммы развития общего образования детей по МП Современное образование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1.6204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57 000,00</w:t>
            </w:r>
          </w:p>
        </w:tc>
      </w:tr>
      <w:tr>
        <w:trPr>
          <w:trHeight w:val="19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рограмм начального общего, основного общего, среднего общего образования в общеобразовательных организациях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1.7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827 2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2.6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2.6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2.6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3 00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Софинансирование мероприятий по укреплению материально-технической базы учреждений общего образования в рамках подпрограммы "Развитие начального общего, основного общего и среднего общего образования детей ЛО" ГП ЛО "Современное образований детей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2.S0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2.S08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итания школьников в рамках подпрограммы развития общего образования детей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3.62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5 0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3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76 0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3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полнительного образования детей в Сосновоборском городском округе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284 452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униципального задания учреждениями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.01.6207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90 181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униципального задания учреждениями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5.3.01.62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5 871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учреждений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.02.62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азвитие системы дополнительного образова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.02.S0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истемы персонифицированного финансирования дополнительного образования детей в рамках реализации федерального проекта "Успех каждого ребенка" национального проекта "Образование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5.3.E2.553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0 146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истемы персонифицированного финансирования дополнительного образования детей в рамках реализации федерального проекта "Успех каждого ребенка" национального проекта "Образование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.E2.553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254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Информатизация системы образования Сосновоборского городского округ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4 754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5.4.01.6209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82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.01.6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.01.6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672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.01.6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.01.S47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здоровления, отдыха и занятости детей, подростков и молодёжи в каникулярное время в Сосновоборском городском округе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5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0 15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.01.621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390,42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.01.62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65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.01.62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4 362,65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.01.62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 182,93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Мероприятия на организацию отдыха и оздоровления детей и подростков в рамках подпрограммы "Развитие системы отдыха, оздоровления, занятости детей, подростков и молодеж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.01.S0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0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организацию отдыха детей, находящихся в трудной жизненной ситуации, в каникулярное время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 "Государственной программы ЛО "Современное образование Ленинградской области.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.01.S44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011,6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организацию отдыха детей, находящихся в трудной жизненной ситуации, в каникулярное время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 " Государственной программы ЛО "Современное образование Ленинградской области.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.01.S44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747 598,4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крепление материально – технической базы муниципальных образовательных организаций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6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284 991,85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6.01.62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11 675,63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6.01.6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370 388,26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5.6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5 946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рамках Федеральной программы "Доступная среда" по созданию условий для получения детьми- инвалидами качественного образования в учреждениях образова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6.01.L02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0 735,96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Дошкольные организации)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6.01.S04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256,0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бщеобразовательные организации)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6.01.S0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9 690,0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рганизации Доп. образования)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6.01.S0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300,0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рганизации Доп. образования)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6.01.S0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содержания зданий и сооружений муниципальных образовательных организаций Сосновоборского городского округа и обустройство прилегающих к ним территорий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7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8 509,05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ограждений, наружного освещения, обустройство территорий образовательных учреждений, в рамках подпрограммы Обеспечение содержания зданий и сооружений муниципальных образовательных организаций по МП Современное образование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7.01.621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8 509,05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Сосновоборского городского округа на 2019-2024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211 261,34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Библиотечное обслуживание и популяризация чтения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91 934,04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ное мероприятие "Библиотечное обслуживание" (муниципальное задание)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1.64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2 508,04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1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6 386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книжных фондов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2.64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5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сновное мероприятие "Комплектование книжных фондов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2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Основное мероприятие "Популяризация чтения и деятельности библиотек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3.64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охрана культурного и исторического наследия Сосновоборского городского округ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2.65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2.65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узейная деятельность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05 058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"Музейное обслуживание населения, обеспечение сохранности музейных фондов" (муниципальное задание)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.01.66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6 787,00</w:t>
            </w:r>
          </w:p>
        </w:tc>
      </w:tr>
      <w:tr>
        <w:trPr>
          <w:trHeight w:val="33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  <w:br/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.01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 382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пуляризация военно-исторического наследия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.02.66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89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муниципального музея Сосновоборского городского округа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.03.66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офессиональное искусство, народное творчество и культурно-досуговая деятельность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509 474,48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Основное 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1.67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 595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Основное 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6.4.01.67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9 965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культурно-досуговых учреждений" (муниципальное задание)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2.67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7 800,14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культурно-досуговых учреждений" (муниципальное задание)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2.67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98 882,34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2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5 442,0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2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 79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2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5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554 794,82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1.68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7 302,34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1.68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2 113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 объектов культуры городских поселений Ленинградской област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1.S0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0 475,89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сновное мероприятие "Развитие и модернизация учреждений культуры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1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3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2.68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6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2.68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дополнительного образования в сфере культуры и искусства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3.68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81 282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сновное мероприятие "Поддержка дополнительного образования в сфере культуры и искусства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3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8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учреждений дополнительного образования в сфере культуры и искусства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4.S42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87 719 461,59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Физическая культура, спорт и молодежная политика Сосновоборского городского округа на 2014-2025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10 537,5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зическая культура и спорт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07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7 363,54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физкультурно-оздоровительной и спортивно-массовой работе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630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 129 663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портивно – массовым мероприятиям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63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 046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атериально технической базы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3.63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2 498,54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инансовому обеспечению муниципального задания МАОУ ДО СКК «Малахит» в рамках подпрограммы "Физическая культура и спорт" по МП "Физическая культура, спорт и молодежная политика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4.63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40 156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5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олодежная политик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63 174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боте с подростками и молодежью по месту жительства МП "Физическая культура, спорт и молодежная политика"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630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77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работы с подростками и молодежью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2.63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3 328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работы с подростками и молодежью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2.63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2.S4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52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2.S4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комплекса мер по сохранению исторической памят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2.S4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2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2.S4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атериально технической базы подпрограммы «Молодежная политика» МП "Физическая культура, спорт и молодежная политика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4.63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2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атериально технической базы подпрограммы «Молодежная политика» МП "Физическая культура, спорт и молодежная политика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4.63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8 26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4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ставлению субсидий МАУ «СГМСЦ»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5.631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 837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Городское хозяйство на 2014-2024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 171 336,44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территорий общего пользования Сосновоборского городского округа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 616 827,19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64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618,91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64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90 431,15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64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84 38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2.64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27 938,65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2.64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8 211,49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 доле местного бюджета по мероприятиям по ВЦП «Ремонт улично-дорожной сети Сосновоборского городского округа» в рамках подпрограммы "Содержание территорий общего пользования" по МП "Городское хозяйство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2.S0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1 645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3.64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5 133,93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3.64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 468,06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и ремонт объектов благоустройства Сосновоборского городского округ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6 796,81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ремонту объектов благоустройства в рамках подпрограммы содержание и ремонт объектов благоустройства по МП Городское хозяйство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6404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6 727,31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ремонту объектов благоустройства в рамках подпрограммы содержание и ремонт объектов благоустройства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64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559,5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 доле местного бюджета на реализацию областного закона от 15.01.2018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2.S46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51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27 272,53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ращению с отходами в рамках подпрограммы обращение с отходами по МП Городское хозяйство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.01.640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88 947,68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ращению с отходами в рамках подпрограммы обращение с отходами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.01.64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 324,85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системы дренажно-ливневой канализации Сосновоборского городского округ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8 187,91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содержанию системы дренажно-ливневой канализации в рамках подпрограммы содержание системы дренажно-ливневой канализации по МП Городское хозяйство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.01.0704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8 187,91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капитальному ремонту системы дренажно-ливневой канализации в рамках подпрограммы содержание системы дренажно-ливневой канализации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.01.07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и уход за зелеными насаждениями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5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40 615,04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уходу за зелеными насаждениями в рамках подпрограммы содержание и уход за зелеными насаждениями по МП Городское хозяйство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.01.6408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2 172 147,59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уходу за зелеными насаждениями в рамках подпрограммы содержание и уход за зелеными насаждениями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.01.64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8 467,45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градостроительной деятельности Сосновоборского городского округ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6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66 013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градостроительной деятельности в рамках подпрограммы развитие градостроительной деятельности по МП городское хозяйство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6.01.6409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1 023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"ЦИОГД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6.01.64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9 652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"ЦИОГД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6.01.64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5 235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"ЦИОГД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6.01.64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358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6.01.S4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93 745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, повышение эффективности функционирования городского хозяйства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7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0 286,6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тепловых и водопроводных сетей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2.64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мене приборов учета тепловой энергии в бюджетных учреждениях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3.64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мене приборов учета тепловой энергии в бюджетных учреждениях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3.64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80,0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4.64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5 548,4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4.64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частичное возмещение недополученных доходов предприятиям от предоставления проездных билетов льготным категориям граждан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6.07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29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доставке питьевой воды в бывшие деревни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8.641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594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возу трупов из внебольничных мест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униципальной программе "Городское хозяйство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9.6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56,2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частичному возмещение затрат автотранспортным предприятиям, осуществляющим перевозку пассажиров транспортом общего пользования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10.641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бесхозяйных объектов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П "Городское хозяйство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11.642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23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борке общественных кладбищ и мемориалов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П "Городское хозяйство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15.64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 581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для приобретения парового котла ДКВр-10-13ГМ с модернизированными вентиляторами и горелкон низкогодав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16.S01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9 273,11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17.60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 375,41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 доле местного бюджета мероприятий по капитальному ремонту тепловых и водопроводных сетей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17.S0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2 658,48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схемы размещения мест ( площадок) накопления твердых коммунальных отходов на территории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9.7.21.642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9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бюджетных учреждений на оказание муниципальных услуг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9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9.01.642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261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9.01.6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147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9.01.6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592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Строительство объектов городского хозяйства на 2016-2024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А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299 337,36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коммунального хозяйства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1.05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коммунального хозя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1.05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 994,3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финансированию областной инвестиционной программы (газификация) рамках подпрограммы «Адресная инвестиционная программа» по МП «Городское хозяйство»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1.S0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1 345,80</w:t>
            </w:r>
          </w:p>
        </w:tc>
      </w:tr>
      <w:tr>
        <w:trPr>
          <w:trHeight w:val="19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Софинансирование в доле местного бюджета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, в рамках подпрограммы "Развитие инженерной, транспортной и социальной инфраструктуры в районах массовой жилой застройки" ГП ЛО "Обеспечение качественным жильем граждан на территории Лен.обл.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1.S07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2 25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благоустро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2.05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5 148,9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благоустро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2.05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0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 доле местного бюджета на реализацию областного закона от 15.01.2018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2.S46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образова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3.05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5 180,64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работке проектной документации на строительство объектов городского хозя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4.05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 611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я сетей уличного освещ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5.05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33,6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я сетей уличного освещ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5.05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6 242,08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дорожного хозя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6.05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2 161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дорожного хозя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6.05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4 256,28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 доле местного бюджета на реконструкцию Копорского шоссе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6.S0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48 413,71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ормирование современной городской среды в Сосновоборском городском округе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В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00 00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в доле местного бюджета в рамках финансирования из областного бюджета муниципальных программ формирования современной городской среды за счет средств резервного фонда Правительства РФ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В.F2.555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 на 2014-2025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84 013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лектронный муниципалитет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5 018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и обслуживанию информационно-аналитических систем в рамках подпрограммы электронный муниципалитет по МП Развитие информационного общества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65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 002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технологической инфраструктуры электронного муниципалитета в рамках подпрограммы электронный муниципалитет по МП Развитие информационного обще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65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6 016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Власть и общество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5 995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свещения в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650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убликаций в федеральных, региональных, областных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65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99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сширению информационного пространства и каналов коммуникации органов местного самоуправления в рамках подпрограммы власть и общество по МП Развитие информационного обще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5.65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выпуска и распространения полиграфической продукции в рамках подпрограммы власть и общество по МП Развитие информационного обще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6.65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выпадающих доходов официального издания (газеты) в рамках подпрограммы власть и общество по МП Развитие информационного обще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8.07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еятельности подведомственных учреждений в сфере радиовещания в рамках подпрограммы власть и общество по МП Развитие информационного обще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9.65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5 995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еятельности подведомственных учреждений в сфере радиовещания в рамках подпрограммы власть и общество по МП Развитие информационного обще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9.65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офессиональная переподготовка и повышение квалификации муниципальных служащих, замещающих должности в отрослевых (функциональных) органах администрации муниципального образования Сосновоборский городской округ ЛО в 2017-2025 годах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0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полнительного профессионального образования муниципальных служащих в рамках Подпрограммы "Дополнительное профессиональное образование муниципальных служащих" Муниципальной программы "Развитие информационного общества"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651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 на 2014 - 2020 го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41 245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силение борьбы с преступностью и правонарушениями в муниципальном образовании Сосновоборский городской округ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2 781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аренде каналов связи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01.655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777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олнению технического обслуживания автоматизированной системы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02.65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902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руглосуточному мониторингу территорий находящихся в зоне охвата камер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03.65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592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ЗИП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04.655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51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организаций по охране и функционирование добровольных народных дружин в рамках подпрограммы Усиление борьбы с преступностью и правонарушениями по МП Безопасность жизнедеятельности населения;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05.655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 000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530,0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средств защиты в рамках подпрограммы о создании в целях гражданской обороны запасов материально-технических, медицинских и иных средств в рамках подпрограммы "Совершенствование и развитие системы оповещения и информирования населения" по МП "Безопасность жизнедеятельности населения"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01.656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3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жарная безопасность на территории муниципального образования Сосновоборский городской округ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4 356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затрат в связи с техническим обслуживанием и ремонтом источников противопожарного водоснабжения в рамках подпрограммы Пожарная безопасность по МП Безопасность жизнедеятельности населения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01.0703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316,0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резерва пожарно-технического воо¬ру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 в рамках подпрограммы Пожарная безопасность по МП Безопасность жизнедеятельности на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1.3.02.656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4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в целях гражданской обороны запасов материально-технических, медицинских и иных средств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578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чрезвычайных ситуаций в рамках подпрограммы о создании в целях гражданской обороны запасов материально-технических, медицинских и иных средств по МП Безопасность жизнедеятельности населения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01.657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78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безопасности людей на водных объектах муниципального образования Сосновоборский городской округ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00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в рамках Подпрограммы "Обеспечение безопасности людей на водных объектах муниципального образования Сосновоборский городской округ МП "Безопасность жизнедеятельности населения"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01.658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реждений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2 099,4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авка квитанц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 171,4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квитанций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.00.007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167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.00.007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.00.007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4,4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.00.007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а к пенс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9 928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(ПНО)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87.3.00.02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9 928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выплату разового пособия молодым специалист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выплату разового пособия молодым специалистам (ПНО)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.00.020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за счет средств бюджетов других уровн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 982 770,52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за счет средств бюджетов других уровне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47 639,49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2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2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2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93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751,57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93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507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93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574 089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5 10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238,09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921,91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29,92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633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82,0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00,00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9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1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9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9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66 1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вознаграждение, причитающееся приемному родителю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1 4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7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00,00</w:t>
            </w:r>
          </w:p>
        </w:tc>
      </w:tr>
      <w:tr>
        <w:trPr>
          <w:trHeight w:val="144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88.0.00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8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0 400,0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3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5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16,12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48,88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512,95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90,91</w:t>
            </w:r>
          </w:p>
        </w:tc>
      </w:tr>
      <w:tr>
        <w:trPr>
          <w:trHeight w:val="120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896,14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R08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8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1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3 149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6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549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председателя и заместителя председателя совета депута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 599 583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.00.00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79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.00.00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.00.00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22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 7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71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аппарата Совета депута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7 648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ппарата Совета депутатов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7 825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ппарата Совета депутато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823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расходы Совета депута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 688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Совета депутатов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.00.0019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Совета депутато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151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Совета депутато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337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Совета депутатов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6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0 323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4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923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7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791 959,44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62 632 817,88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15 119,12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8 305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9 268,31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8 800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 558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9 917,00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6 815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258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5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 735,13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6 267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5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6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4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9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5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 322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КУ "ЦАХО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8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229 083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«ЦАХО»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51 371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«ЦАХО»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3 314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МКУ "ЦАХО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35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МКУ "ЦАХО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МКУ "ЦАХО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4 298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МКУ "ЦАХО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МКУ "ЦАХО"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9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2 473,59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.00.00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2 473,59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средств в областной бюджет Ленинградской области по результатам акта проверки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А.00.0077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3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онтрольно-счетной палаты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475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онтрольно-счетной палаты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онтрольно-счетной палаты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019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онтрольно-счетной палаты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контрольно-счетной палаты</w:t>
            </w:r>
          </w:p>
        </w:tc>
        <w:tc>
          <w:tcPr>
            <w:tcW w:w="13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нты общественным организаци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1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общественным организациям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.00.006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о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ы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.00.006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6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.00.006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отовление меда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едалей для новорожденных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.00.0063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моты главы администрации, совета депута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6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.00.006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72 4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 почетным граждан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7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ые. пособия почетным гражданам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.00.006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8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000,0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.00.0067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00,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4 805 68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от 04.09.2019 года № 149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0-2021 годы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руб.)</w:t>
      </w:r>
    </w:p>
    <w:tbl>
      <w:tblPr>
        <w:tblW w:w="98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361"/>
        <w:gridCol w:w="920"/>
        <w:gridCol w:w="920"/>
        <w:gridCol w:w="1620"/>
        <w:gridCol w:w="1620"/>
      </w:tblGrid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ссигнования 2021 год 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Жилище в Сосновоборском городском округе на 2014-2020 годы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26 0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558 636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жильем молодежи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6 4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6 427,00</w:t>
            </w:r>
          </w:p>
        </w:tc>
      </w:tr>
      <w:tr>
        <w:trPr>
          <w:trHeight w:val="813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ставлению молодым семьям социальных выплат на приобретение жилья или строительство индивидуального жилого дома в рамках подпрограммы обеспечение жильем молодежи МП «Жилище»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60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 194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 194,00</w:t>
            </w:r>
          </w:p>
        </w:tc>
      </w:tr>
      <w:tr>
        <w:trPr>
          <w:trHeight w:val="757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финансированию при предоставлении социальной выплаты в рамках подпрограммы обеспечение жильем молодежи МП «Жилище» (обл. бюджет)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S07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 036 136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 136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о обеспечению жилья молодых семей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2.L49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97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97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ддержка граждан, нуждающихся в улучшении жилищных условий, на основе принципов ипотечного кредитовани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01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2 85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2 854,00</w:t>
            </w:r>
          </w:p>
        </w:tc>
      </w:tr>
      <w:tr>
        <w:trPr>
          <w:trHeight w:val="1198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финансированию при предоставлении гражданам социальных выплат на строительство (приобретение) жилья в рамках подпрограммы поддержка граждан, нуждающихся в улучшении жилищных условий, на основе принципов ипотечного кредитования муниципальной программы «Жилище»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6003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0 776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0 776,00</w:t>
            </w:r>
          </w:p>
        </w:tc>
      </w:tr>
      <w:tr>
        <w:trPr>
          <w:trHeight w:val="131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 доле местного бюджета мероприятий при предоставлении гражданам социальных выплат на строительство (приобретение) жилья в рамках подпрограммы поддержка граждан, нуждающихся в улучшении жилищных условий, на основе принципов ипотечного кредитования муниципальной программы «Жилище»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2.S07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78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78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жилыми помещениями работников бюджетной сферы Сосновоборского городского округ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8 9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3 155,00</w:t>
            </w:r>
          </w:p>
        </w:tc>
      </w:tr>
      <w:tr>
        <w:trPr>
          <w:trHeight w:val="1135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Обеспечение специалистов бюджетной сферы жилыми помещениями специализированного жилищного фонда и жилищного фонда коммерческого использования» в рамках подпрограммы "Обеспечение жилыми помещениями раб-ов бюдж. сферы" по МП "Жилище"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600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,00</w:t>
            </w:r>
          </w:p>
        </w:tc>
      </w:tr>
      <w:tr>
        <w:trPr>
          <w:trHeight w:val="124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Обеспечение специалистов бюджетной сферы жилыми помещениями специализированного жилищного фонда и жилищного фонда коммерческого использования» в рамках подпрограммы "Обеспечение жилыми помещениями раб-ов бюдж. сферы" по МП "Жилище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60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5 821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Обеспечение жилыми помещениями работников бюджетной сфер» в рамках подпрограммы Обеспечение жилыми помещениями работников бюджетной сферы по МП «Жилище»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60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 961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 961,00</w:t>
            </w:r>
          </w:p>
        </w:tc>
      </w:tr>
      <w:tr>
        <w:trPr>
          <w:trHeight w:val="70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ставлению молодым педагогам социальных выплат на приобретение жилья в рамках подпрограммы Обеспечение жилыми помещениями работников бюджетной сферы по МП «Жилище»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3.60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 194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 194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 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 31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6 200,00</w:t>
            </w:r>
          </w:p>
        </w:tc>
      </w:tr>
      <w:tr>
        <w:trPr>
          <w:trHeight w:val="1499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517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 8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 200,00</w:t>
            </w:r>
          </w:p>
        </w:tc>
      </w:tr>
      <w:tr>
        <w:trPr>
          <w:trHeight w:val="665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Стимулирование экономической активности малого и среднего предпринимательства в Сосновоборском городском округе до 2030 год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5 36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1 608,00</w:t>
            </w:r>
          </w:p>
        </w:tc>
      </w:tr>
      <w:tr>
        <w:trPr>
          <w:trHeight w:val="633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 поддержка малого и среднего предпринимательства и потребительского рынка на территории Сосновоборского городского округ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02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3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1 608,00</w:t>
            </w:r>
          </w:p>
        </w:tc>
      </w:tr>
      <w:tr>
        <w:trPr>
          <w:trHeight w:val="503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7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661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808,00</w:t>
            </w:r>
          </w:p>
        </w:tc>
      </w:tr>
      <w:tr>
        <w:trPr>
          <w:trHeight w:val="69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подпрограмме "Развитие и поддержка малого и среднего предпринимательства и потребительского рынка" по МП Стимулирование экономической активности малого и среднего предпринимательства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S4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7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800,00</w:t>
            </w:r>
          </w:p>
        </w:tc>
      </w:tr>
      <w:tr>
        <w:trPr>
          <w:trHeight w:val="58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ционной поддержке в рамках подпрограммы "Поддержка малого бизнеса" по Муниципальной программе "Стимулирование предпринимательства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2.60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молодежи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6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в сфере культуры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60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прав потребителей в рамках подпрограммы Поддержка малого бизнеса по МП Стимулирование предпринимательства(Софинансирование)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S08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бору стат. информации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2.1.08.601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763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ддержка товаропроизводителей в сфере агропромышленного и рыбохозяйственного комплекса на территории Сосновоборского городского округ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в АПК в рамках подпрограммы "Поддержка товаропроизводителей в АПК" по Муниципальной программе "Стимулирование предпринимательства"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1.0709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ярмарки, выставки в рамках подпрограммы "Поддержка товаропроизводителей в АПК" по Муниципальной программе "Стимулирование предпринимательства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7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864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Управление муниципальным имуществом Сосновоборского городского округа на период 2014-2021год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50 1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08 176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ановка на кадастровый учет и оценка объектов муниципальной собственности Сосновоборского городского округ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800,00</w:t>
            </w:r>
          </w:p>
        </w:tc>
      </w:tr>
      <w:tr>
        <w:trPr>
          <w:trHeight w:val="109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вентаризации объектов муниципального недвижимого имущества в рамках подпрограммы постановка на кадастровый учет и оценка объектов муниципальной собственности по МП Управление муниципальным имуществом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61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800,00</w:t>
            </w:r>
          </w:p>
        </w:tc>
      </w:tr>
      <w:tr>
        <w:trPr>
          <w:trHeight w:val="541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ередача в пользование и продажа объектов муниципальной собственности и земельных участков, собственность на которые не разграничен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06 4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78 687,00</w:t>
            </w:r>
          </w:p>
        </w:tc>
      </w:tr>
      <w:tr>
        <w:trPr>
          <w:trHeight w:val="112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610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0 861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 095,00</w:t>
            </w:r>
          </w:p>
        </w:tc>
      </w:tr>
      <w:tr>
        <w:trPr>
          <w:trHeight w:val="41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2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8,00</w:t>
            </w:r>
          </w:p>
        </w:tc>
      </w:tr>
      <w:tr>
        <w:trPr>
          <w:trHeight w:val="112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32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 133,00</w:t>
            </w:r>
          </w:p>
        </w:tc>
      </w:tr>
      <w:tr>
        <w:trPr>
          <w:trHeight w:val="123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 521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 182,00</w:t>
            </w:r>
          </w:p>
        </w:tc>
      </w:tr>
      <w:tr>
        <w:trPr>
          <w:trHeight w:val="132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6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9,00</w:t>
            </w:r>
          </w:p>
        </w:tc>
      </w:tr>
      <w:tr>
        <w:trPr>
          <w:trHeight w:val="439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, содержание и создание инфраструктуры объектов муниципальной собственности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3 7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8 689,00</w:t>
            </w:r>
          </w:p>
        </w:tc>
      </w:tr>
      <w:tr>
        <w:trPr>
          <w:trHeight w:val="1264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.01.610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 555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7 297,00</w:t>
            </w:r>
          </w:p>
        </w:tc>
      </w:tr>
      <w:tr>
        <w:trPr>
          <w:trHeight w:val="126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.01.61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045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167,00</w:t>
            </w:r>
          </w:p>
        </w:tc>
      </w:tr>
      <w:tr>
        <w:trPr>
          <w:trHeight w:val="93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квартир муниципального жилищн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.02.61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 49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 509,00</w:t>
            </w:r>
          </w:p>
        </w:tc>
      </w:tr>
      <w:tr>
        <w:trPr>
          <w:trHeight w:val="82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возмещение арендаторам затрат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.03.07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4,00</w:t>
            </w:r>
          </w:p>
        </w:tc>
      </w:tr>
      <w:tr>
        <w:trPr>
          <w:trHeight w:val="86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ресурсоснабжающим организациям за период простоя жилищн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.04.07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6,00</w:t>
            </w:r>
          </w:p>
        </w:tc>
      </w:tr>
      <w:tr>
        <w:trPr>
          <w:trHeight w:val="112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ресурсоснабжающим организациям и управляющим организациям за период простоя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.05.07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6,00</w:t>
            </w:r>
          </w:p>
        </w:tc>
      </w:tr>
      <w:tr>
        <w:trPr>
          <w:trHeight w:val="982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полнению уставного фонда СМУПов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3.07.61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400,00</w:t>
            </w:r>
          </w:p>
        </w:tc>
      </w:tr>
      <w:tr>
        <w:trPr>
          <w:trHeight w:val="797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Медико-социальная поддержка отдельных категорий граждан в Сосновоборском городском округе на 2014-2025 год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71 81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71 811,00</w:t>
            </w:r>
          </w:p>
        </w:tc>
      </w:tr>
      <w:tr>
        <w:trPr>
          <w:trHeight w:val="173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 0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 083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615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986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 986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6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00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6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186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186,00</w:t>
            </w:r>
          </w:p>
        </w:tc>
      </w:tr>
      <w:tr>
        <w:trPr>
          <w:trHeight w:val="653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61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9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9,00</w:t>
            </w:r>
          </w:p>
        </w:tc>
      </w:tr>
      <w:tr>
        <w:trPr>
          <w:trHeight w:val="67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61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686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686,00</w:t>
            </w:r>
          </w:p>
        </w:tc>
      </w:tr>
      <w:tr>
        <w:trPr>
          <w:trHeight w:val="677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61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316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316 316,00</w:t>
            </w:r>
          </w:p>
        </w:tc>
      </w:tr>
      <w:tr>
        <w:trPr>
          <w:trHeight w:val="986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Мероприятия по социальной поддержке семей и детей,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52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520,00</w:t>
            </w:r>
          </w:p>
        </w:tc>
      </w:tr>
      <w:tr>
        <w:trPr>
          <w:trHeight w:val="788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Мероприятия по социальной поддержке семей и детей,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 2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 200,00</w:t>
            </w:r>
          </w:p>
        </w:tc>
      </w:tr>
      <w:tr>
        <w:trPr>
          <w:trHeight w:val="87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Мероприятия по социальной поддержке семей и детей,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54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540,00</w:t>
            </w:r>
          </w:p>
        </w:tc>
      </w:tr>
      <w:tr>
        <w:trPr>
          <w:trHeight w:val="81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Мероприятия по социальной поддержке семей и детей,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44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440,00</w:t>
            </w:r>
          </w:p>
        </w:tc>
      </w:tr>
      <w:tr>
        <w:trPr>
          <w:trHeight w:val="777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Мероприятия по социальной поддержке семей и детей,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работы с детьми, находящимися в социально опасном положении в Сосновоборском городском округ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6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 690,00</w:t>
            </w:r>
          </w:p>
        </w:tc>
      </w:tr>
      <w:tr>
        <w:trPr>
          <w:trHeight w:val="838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боте с семьями, находящимися в социально опасном положении в рамках подпрограммы Организация работы с детьми, находящимися в социально опасном положении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6154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69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690,00</w:t>
            </w:r>
          </w:p>
        </w:tc>
      </w:tr>
      <w:tr>
        <w:trPr>
          <w:trHeight w:val="85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боте с семьями, находящимися в социально опасном положении в рамках подпрограммы Организация работы с детьми, находящимися в социально опасном положении по МП Медико-социальная поддержка отдельных категорий граждан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615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дравоохранение Сосновоборского городского округ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 5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8 520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едицинским услугам, направленным на профилактику социально- значимых заболеваний в рамках подпрограммы здравоохранение по МП Медико-социальная поддерж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1.6158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48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480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едицинским услугам по защите и укреплению здоровья беременных женщин в рамках подпрограммы здравоохранение по МП Медико-социальная поддержк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2.6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04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04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здорового образа жизни в рамках подпрограммы здравоохранение по МП Медико-социальная поддержк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3.61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свещенные дню медицинского работник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4.04.616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5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 5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 518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ую поддержку общественным организациям ветеранов и инвалидов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.03.07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718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718,00</w:t>
            </w:r>
          </w:p>
        </w:tc>
      </w:tr>
      <w:tr>
        <w:trPr>
          <w:trHeight w:val="1016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5.03.72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8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800,00</w:t>
            </w:r>
          </w:p>
        </w:tc>
      </w:tr>
      <w:tr>
        <w:trPr>
          <w:trHeight w:val="467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3 661 9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35 254 446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 образования в Сосновоборском городском округе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 812 9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79 868,00</w:t>
            </w:r>
          </w:p>
        </w:tc>
      </w:tr>
      <w:tr>
        <w:trPr>
          <w:trHeight w:val="599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униципального задания МБДОУ, в рамках подпрограммы развитие дошкольного образования по МП Современное образование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01.62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58 083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88 968,00</w:t>
            </w:r>
          </w:p>
        </w:tc>
      </w:tr>
      <w:tr>
        <w:trPr>
          <w:trHeight w:val="84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рограмм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01.71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382 7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382 700,00</w:t>
            </w:r>
          </w:p>
        </w:tc>
      </w:tr>
      <w:tr>
        <w:trPr>
          <w:trHeight w:val="84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ставлению мер социальной поддержки родителям (законным представителям) в рамках подпрограммы развитие дошкольного образования по МП Современное образование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02.6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3 000,00</w:t>
            </w:r>
          </w:p>
        </w:tc>
      </w:tr>
      <w:tr>
        <w:trPr>
          <w:trHeight w:val="93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Субвенции по выплате компенсации части родительской платы за присмотр и уход за ребенка в образовательных организациях ,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02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6 2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6 200,00</w:t>
            </w:r>
          </w:p>
        </w:tc>
      </w:tr>
      <w:tr>
        <w:trPr>
          <w:trHeight w:val="82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атериально-технической базы дошкольных образовательных учреждений в рамках подпрограммы развитие дошкольного образования по МП Современное образование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5.1.03.62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6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9 000,00</w:t>
            </w:r>
          </w:p>
        </w:tc>
      </w:tr>
      <w:tr>
        <w:trPr>
          <w:trHeight w:val="118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укреплению материально-технической базы учреждений дошкольного образования в рамках подпрограммы "Развитие дошкольного образования детей Ленинградской области" ГП ЛО "Современное образование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.03.S04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я общего образования в Сосновоборском городском округ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 43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 949 024,00</w:t>
            </w:r>
          </w:p>
        </w:tc>
      </w:tr>
      <w:tr>
        <w:trPr>
          <w:trHeight w:val="661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униципального задания МОУ в рамках подпрограммы развития общего образования детей по МП Современное образование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1.6204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4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13 000,00</w:t>
            </w:r>
          </w:p>
        </w:tc>
      </w:tr>
      <w:tr>
        <w:trPr>
          <w:trHeight w:val="151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рограмм начального общего, основного общего, среднего общего образования в общеобразовательных организациях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1.7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377 257 1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257 100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2.6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00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2.6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 000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2.6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5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7 000,00</w:t>
            </w:r>
          </w:p>
        </w:tc>
      </w:tr>
      <w:tr>
        <w:trPr>
          <w:trHeight w:val="716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Софинансирование мероприятий по укреплению материально-технической базы учреждений общего образования в рамках подпрограммы "Развитие начального общего, основного общего и среднего общего образования детей ЛО" ГП ЛО "Современное образований детей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2.S0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0,00</w:t>
            </w:r>
          </w:p>
        </w:tc>
      </w:tr>
      <w:tr>
        <w:trPr>
          <w:trHeight w:val="41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2.S08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итания школьников в рамках подпрограммы развития общего образования детей по МП Современное образование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3.62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48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5 924,00</w:t>
            </w:r>
          </w:p>
        </w:tc>
      </w:tr>
      <w:tr>
        <w:trPr>
          <w:trHeight w:val="156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.03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6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36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полнительного образования детей в Сосновоборском городском округ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14 705 7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279 454,00</w:t>
            </w:r>
          </w:p>
        </w:tc>
      </w:tr>
      <w:tr>
        <w:trPr>
          <w:trHeight w:val="744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униципального задания учреждениями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.01.6207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53 238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05 944 973,00</w:t>
            </w:r>
          </w:p>
        </w:tc>
      </w:tr>
      <w:tr>
        <w:trPr>
          <w:trHeight w:val="688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муниципального задания учреждениями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.01.62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8 497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1 481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учреждений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.02.62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3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азвитие системы дополнительного образования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3.02.S0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Информатизация системы образования Сосновоборского городского округ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8 000,00</w:t>
            </w:r>
          </w:p>
        </w:tc>
      </w:tr>
      <w:tr>
        <w:trPr>
          <w:trHeight w:val="777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.01.6209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5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0 000,00</w:t>
            </w:r>
          </w:p>
        </w:tc>
      </w:tr>
      <w:tr>
        <w:trPr>
          <w:trHeight w:val="788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 (софинансирование)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4.01.S0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000,00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здоровления, отдыха и занятости детей, подростков и молодёжи в каникулярное время в Сосновоборском городском округ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5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1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4 600,00</w:t>
            </w:r>
          </w:p>
        </w:tc>
      </w:tr>
      <w:tr>
        <w:trPr>
          <w:trHeight w:val="812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.01.621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3 000,00</w:t>
            </w:r>
          </w:p>
        </w:tc>
      </w:tr>
      <w:tr>
        <w:trPr>
          <w:trHeight w:val="898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Мероприятия на организацию отдыха и оздоровления детей и подростков в рамках подпрограммы "Развитие системы отдыха, оздоровления, занятости детей, подростков и молодеж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.01.S0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126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на организацию отдыха детей, находящихся в трудной жизненной ситуации, в каникулярное время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 " Государственной программы ЛО "Современное образование Ленинградской области.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5.01.S44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 6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 600,00</w:t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крепление материально – технической базы муниципальных образовательных организаци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6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2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93 500,00</w:t>
            </w:r>
          </w:p>
        </w:tc>
      </w:tr>
      <w:tr>
        <w:trPr>
          <w:trHeight w:val="1328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6.01.62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31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000,00</w:t>
            </w:r>
          </w:p>
        </w:tc>
      </w:tr>
      <w:tr>
        <w:trPr>
          <w:trHeight w:val="1508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Дошкольные организации)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6.01.S04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000,00</w:t>
            </w:r>
          </w:p>
        </w:tc>
      </w:tr>
      <w:tr>
        <w:trPr>
          <w:trHeight w:val="1463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бщеобразовательные организации)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6.01.S0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1 6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1 600,00</w:t>
            </w:r>
          </w:p>
        </w:tc>
      </w:tr>
      <w:tr>
        <w:trPr>
          <w:trHeight w:val="1717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рганизации Доп. образования)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6.01.S0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9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900,00</w:t>
            </w:r>
          </w:p>
        </w:tc>
      </w:tr>
      <w:tr>
        <w:trPr>
          <w:trHeight w:val="1134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содержания зданий и сооружений муниципальных образовательных организаций Сосновоборского городского округа и обустройство прилегающих к ним территори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7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 000,00</w:t>
            </w:r>
          </w:p>
        </w:tc>
      </w:tr>
      <w:tr>
        <w:trPr>
          <w:trHeight w:val="996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ограждений, наружного освещения, обустройство территорий образовательных учреждений, в рамках подпрограммы Обеспечение содержания зданий и сооружений муниципальных образовательных организаций по МП Современное образование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7.01.621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8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Сосновоборского городского округа на 2019-2024 год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383 0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352 566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иблиотечное обслуживание и популяризация чтения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10 9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63 411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ное мероприятие "Библиотечное обслуживание" (муниципальное задание)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1.64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6 572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8 435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книжных фондов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2.64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208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пуляризация чтения и деятельности библиотек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6.1.03.64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2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768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охрана культурного и исторического наследия Сосновоборского городского округ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2 4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6.2.02.65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4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узейная деятельность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67 8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6 561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"Музейное обслуживание населения, обеспечение сохранности музейных фондов" (муниципальное задание)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6.3.01.66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 002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8 482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пуляризация военно-исторического наследия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3.02.66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845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79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одернизация муниципального музея Сосновоборского городского округа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6.3.03.66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офессиональное искусство, народное творчество и культурно-досуговая деятельность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117 8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814 816,00</w:t>
            </w:r>
          </w:p>
        </w:tc>
      </w:tr>
      <w:tr>
        <w:trPr>
          <w:trHeight w:val="952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Основное 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1.67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166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893,00</w:t>
            </w:r>
          </w:p>
        </w:tc>
      </w:tr>
      <w:tr>
        <w:trPr>
          <w:trHeight w:val="75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Основное 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1.67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059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821,00</w:t>
            </w:r>
          </w:p>
        </w:tc>
      </w:tr>
      <w:tr>
        <w:trPr>
          <w:trHeight w:val="69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Основное 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1.67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8 292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3 024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культурно-досуговых учреждений" (муниципальное задание)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2.67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86 364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5 819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культурно-досуговых учреждений" (муниципальное задание)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2.67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56 115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30 359,00</w:t>
            </w:r>
          </w:p>
        </w:tc>
      </w:tr>
      <w:tr>
        <w:trPr>
          <w:trHeight w:val="9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2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3 5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3 50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.02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4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 4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5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85 226 3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35 378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1.68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0 162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7 368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1.68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648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2.68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848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02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2.68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16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49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дополнительного образования в сфере культуры и искусства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3.68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96 532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28 393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дополнительного образования в сфере культуры и искусства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5.03.68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768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718,00</w:t>
            </w:r>
          </w:p>
        </w:tc>
      </w:tr>
      <w:tr>
        <w:trPr>
          <w:trHeight w:val="755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Физическая культура, спорт и молодежная политика Сосновоборского городского округа на 2014-2025 год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22 1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 239 652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зическая культура и спорт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23 1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24 119,0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физкультурно-оздоровительной и спортивно-массовой работе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630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 849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843,00</w:t>
            </w:r>
          </w:p>
        </w:tc>
      </w:tr>
      <w:tr>
        <w:trPr>
          <w:trHeight w:val="63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портивно – массовым мероприятиям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63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8 047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968,00</w:t>
            </w:r>
          </w:p>
        </w:tc>
      </w:tr>
      <w:tr>
        <w:trPr>
          <w:trHeight w:val="78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атериально технической базы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3.63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92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84,00</w:t>
            </w:r>
          </w:p>
        </w:tc>
      </w:tr>
      <w:tr>
        <w:trPr>
          <w:trHeight w:val="673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атериально технической базы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3.63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72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189,00</w:t>
            </w:r>
          </w:p>
        </w:tc>
      </w:tr>
      <w:tr>
        <w:trPr>
          <w:trHeight w:val="671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инансовому обеспечению муниципального задания МАОУ ДО СКК «Малахит» в рамках подпрограммы "Физическая культура и спорт" по МП "Физическая культура, спорт и молодежная политика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4.63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33 784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83 135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Молодежная политик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98 9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5 533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боте с подростками и молодежью по месту жительства МП "Физическая культура, спорт и молодежная политика"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630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088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731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работы с подростками и молодежью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2.63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3 533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 074,00</w:t>
            </w:r>
          </w:p>
        </w:tc>
      </w:tr>
      <w:tr>
        <w:trPr>
          <w:trHeight w:val="1123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2.S4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669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495,00</w:t>
            </w:r>
          </w:p>
        </w:tc>
      </w:tr>
      <w:tr>
        <w:trPr>
          <w:trHeight w:val="1012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2.S4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4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4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комплекса мер по сохранению исторической памяти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2.S4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9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3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2.S4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6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материально технической базы подпрограммы «Молодежная политика» МП "Физическая культура, спорт и молодежная политика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4.63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5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6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ставлению субсидий МАУ «СГМСЦ»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5.631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 11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5 361 315,00</w:t>
            </w:r>
          </w:p>
        </w:tc>
      </w:tr>
      <w:tr>
        <w:trPr>
          <w:trHeight w:val="611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Городское хозяйство на 2014-2024 год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093 65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603 876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территорий общего пользования Сосновоборского городского округа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09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373 4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213 705,00</w:t>
            </w:r>
          </w:p>
        </w:tc>
      </w:tr>
      <w:tr>
        <w:trPr>
          <w:trHeight w:val="817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64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287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058,00</w:t>
            </w:r>
          </w:p>
        </w:tc>
      </w:tr>
      <w:tr>
        <w:trPr>
          <w:trHeight w:val="687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64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50 053,6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7 159,40</w:t>
            </w:r>
          </w:p>
        </w:tc>
      </w:tr>
      <w:tr>
        <w:trPr>
          <w:trHeight w:val="698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64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11 726,4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7 589,60</w:t>
            </w:r>
          </w:p>
        </w:tc>
      </w:tr>
      <w:tr>
        <w:trPr>
          <w:trHeight w:val="427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2.64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1 231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20 481,00</w:t>
            </w:r>
          </w:p>
        </w:tc>
      </w:tr>
      <w:tr>
        <w:trPr>
          <w:trHeight w:val="722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2.64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3 512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1 256,00</w:t>
            </w:r>
          </w:p>
        </w:tc>
      </w:tr>
      <w:tr>
        <w:trPr>
          <w:trHeight w:val="877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 доле местного бюджета по мероприятиям по ВЦП «Ремонт улично-дорожной сети Сосновоборского городского округа» в рамках подпрограммы "Содержание территорий общего пользования" по МП "Городское хозяйство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2.S0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 721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 622,00</w:t>
            </w:r>
          </w:p>
        </w:tc>
      </w:tr>
      <w:tr>
        <w:trPr>
          <w:trHeight w:val="982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 доле местного бюджета мероприятий по ВЦП «Ремонт улично-дорожной сети Сосновоборского городского округа» в рамках подпрограммы "Содержание территорий общего пользования" по МП "Городское хозяйство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2.S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 901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 777,00</w:t>
            </w:r>
          </w:p>
        </w:tc>
      </w:tr>
      <w:tr>
        <w:trPr>
          <w:trHeight w:val="72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3.64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7 781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6 092,00</w:t>
            </w:r>
          </w:p>
        </w:tc>
      </w:tr>
      <w:tr>
        <w:trPr>
          <w:trHeight w:val="971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3.64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3 229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5 67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и ремонт объектов благоустройства Сосновоборского городского округ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63 0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1 049,00</w:t>
            </w:r>
          </w:p>
        </w:tc>
      </w:tr>
      <w:tr>
        <w:trPr>
          <w:trHeight w:val="697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ремонту объектов благоустройства в рамках подпрограммы содержание и ремонт объектов благоустройства по МП Городское хозяйство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6404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8 546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96 087,00</w:t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ремонту объектов благоустройства в рамках подпрограммы содержание и ремонт объектов благоустройства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64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458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962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щение с отходами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56 09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33 321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ращению с отходами в рамках подпрограммы обращение с отходами по МП Городское хозяйство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.01.640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5 946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6 184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ращению с отходами в рамках подпрограммы обращение с отходами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.01.64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2 200 148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 137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системы дренажно-ливневой канализации Сосновоборского городского округ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15 4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6 055,00</w:t>
            </w:r>
          </w:p>
        </w:tc>
      </w:tr>
      <w:tr>
        <w:trPr>
          <w:trHeight w:val="627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содержанию системы дренажно-ливневой канализации в рамках подпрограммы содержание системы дренажно-ливневой канализации по МП Городское хозяйство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.01.0704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0 903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4 939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капитальному ремонту системы дренажно-ливневой канализации в рамках подпрограммы содержание системы дренажно-ливневой канализации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4.01.07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534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 116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и уход за зелеными насаждениями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5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10 8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38 200,00</w:t>
            </w:r>
          </w:p>
        </w:tc>
      </w:tr>
      <w:tr>
        <w:trPr>
          <w:trHeight w:val="717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уходу за зелеными насаждениями в рамках подпрограммы содержание и уход за зелеными насаждениями по МП Городское хозяйство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.01.6408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 362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8 377,00</w:t>
            </w:r>
          </w:p>
        </w:tc>
      </w:tr>
      <w:tr>
        <w:trPr>
          <w:trHeight w:val="743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и уходу за зелеными насаждениями в рамках подпрограммы содержание и уход за зелеными насаждениями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5.01.64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5 459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9 823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градостроительной деятельности Сосновоборского городского округ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6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8 58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83 173,00</w:t>
            </w:r>
          </w:p>
        </w:tc>
      </w:tr>
      <w:tr>
        <w:trPr>
          <w:trHeight w:val="698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градостроительной деятельности в рамках подпрограммы развитие градостроительной деятельности по МП городское хозяйство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6.01.6409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0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"ЦИОГД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6.01.64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 438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4 7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"ЦИОГД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6.01.64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844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 919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"ЦИОГД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6.01.64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302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554,00</w:t>
            </w:r>
          </w:p>
        </w:tc>
      </w:tr>
      <w:tr>
        <w:trPr>
          <w:trHeight w:val="543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, повышение эффективности функционирования городского хозяйств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7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99 92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74 383,00</w:t>
            </w:r>
          </w:p>
        </w:tc>
      </w:tr>
      <w:tr>
        <w:trPr>
          <w:trHeight w:val="853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тепловых и водопроводных сетей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2.64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</w:tr>
      <w:tr>
        <w:trPr>
          <w:trHeight w:val="1012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мене приборов учета тепловой энергии в бюджетных учреждениях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3.64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743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743,00</w:t>
            </w:r>
          </w:p>
        </w:tc>
      </w:tr>
      <w:tr>
        <w:trPr>
          <w:trHeight w:val="126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4.64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6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6,00</w:t>
            </w:r>
          </w:p>
        </w:tc>
      </w:tr>
      <w:tr>
        <w:trPr>
          <w:trHeight w:val="101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4.64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896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4.64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6 66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 720,00</w:t>
            </w:r>
          </w:p>
        </w:tc>
      </w:tr>
      <w:tr>
        <w:trPr>
          <w:trHeight w:val="792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частичное возмещение недополученных доходов предприятиям от предоставления проездных билетов льготным категориям граждан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6.07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59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380,00</w:t>
            </w:r>
          </w:p>
        </w:tc>
      </w:tr>
      <w:tr>
        <w:trPr>
          <w:trHeight w:val="273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доставке питьевой воды в бывшие деревни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8.641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594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594,00</w:t>
            </w:r>
          </w:p>
        </w:tc>
      </w:tr>
      <w:tr>
        <w:trPr>
          <w:trHeight w:val="84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возу трупов из внебольничных мест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униципальной программе "Городское хозяйство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09.6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600,00</w:t>
            </w:r>
          </w:p>
        </w:tc>
      </w:tr>
      <w:tr>
        <w:trPr>
          <w:trHeight w:val="123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частичному возмещение затрат автотранспортным предприятиям, осуществляющим перевозку пассажиров транспортом общего пользования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10.641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000,00</w:t>
            </w:r>
          </w:p>
        </w:tc>
      </w:tr>
      <w:tr>
        <w:trPr>
          <w:trHeight w:val="70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бесхозяйных объектов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П "Городское хозяйство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11.642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4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 в рамках подпрограммы "Обеспечение мероприятий по капитальному ремонту индивидуальных жилых домов отдельных категорий граждан" государственной программы ЛО "Обеспечение качественным жильем граждан на территории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9.7.12.716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0,00</w:t>
            </w:r>
          </w:p>
        </w:tc>
      </w:tr>
      <w:tr>
        <w:trPr>
          <w:trHeight w:val="923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борке общественных кладбищ и мемориалов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П "Городское хозяйство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15.64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</w:tr>
      <w:tr>
        <w:trPr>
          <w:trHeight w:val="926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капитальному ремонту тепловых сетей (мкр.10) в рамках подпрограммы «Энергосбережение и повышение энергетической эффективности, повышение эффективности функционирования городского хозяйства» по Муниципальной программе «Городское хозяйство»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16.S01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 650,00</w:t>
            </w:r>
          </w:p>
        </w:tc>
      </w:tr>
      <w:tr>
        <w:trPr>
          <w:trHeight w:val="1032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 доле местного бюджета мероприятий по капитальному ремонту тепловых и водопроводных сетей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7.17.S0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</w:tr>
      <w:tr>
        <w:trPr>
          <w:trHeight w:val="429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мероприятий по охране окружающей среды на территории Сосновоборского городского округ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8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 000,00</w:t>
            </w:r>
          </w:p>
        </w:tc>
      </w:tr>
      <w:tr>
        <w:trPr>
          <w:trHeight w:val="509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хране окружающей среды</w:t>
              <w:br/>
              <w:t>в рамках подпрограммы Организация мероприятий по охране окружающей среды по МП Городское хозяйство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8.02.6417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00,00</w:t>
            </w:r>
          </w:p>
        </w:tc>
      </w:tr>
      <w:tr>
        <w:trPr>
          <w:trHeight w:val="238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одпрограмма "Строительство объектов городского хозяйства на 2016-2024 год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А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37 3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88 990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финансированию областной инвестиционной программы (газификация) рамках подпрограммы «Адресная инвестиционная программа» по МП «Городское хозяйство»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1.S02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72 26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77 660,00</w:t>
            </w:r>
          </w:p>
        </w:tc>
      </w:tr>
      <w:tr>
        <w:trPr>
          <w:trHeight w:val="119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Софинансирование в доле местного бюджета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, в рамках подпрограммы "Развитие инженерной, транспортной и социальной инфраструктуры в районах массовой жилой застройки" ГП ЛО "Обеспечение качественным жильем граждан на территории Лен.обл.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1.S07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25 000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благоустрой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2.05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0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образования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3.05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работке проектной документации на строительство объектов городского хозяй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4.05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64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и реконструкция сетей уличного освещ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5.05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97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7 33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дорожного хозяй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6.05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4 474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0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в доле местного бюджета на реконструкцию Копорского шоссе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А.06.S0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4 972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ормирование современной городской среды в Сосновоборском городском округ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В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тий в доле местного бюджета в рамках финансирования из областного бюджета муниципальных программ формирования современной городской среды за счет средств резервного фонда Правительства РФ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В.01.L55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 на 2014-2025 год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51 5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61 631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лектронный муниципалитет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 0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628,00</w:t>
            </w:r>
          </w:p>
        </w:tc>
      </w:tr>
      <w:tr>
        <w:trPr>
          <w:trHeight w:val="751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и обслуживанию информационно-аналитических систем в рамках подпрограммы электронный муниципалитет по МП Развитие информационного общест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0.1.01.65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 81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7 802,00</w:t>
            </w:r>
          </w:p>
        </w:tc>
      </w:tr>
      <w:tr>
        <w:trPr>
          <w:trHeight w:val="74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технологической инфраструктуры электронного муниципалитета в рамках подпрограммы электронный муниципалитет по МП Развитие информационного обще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65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17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826,00</w:t>
            </w:r>
          </w:p>
        </w:tc>
      </w:tr>
      <w:tr>
        <w:trPr>
          <w:trHeight w:val="281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Власть и общество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61 4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23 903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свещения в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650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3 12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4 800,00</w:t>
            </w:r>
          </w:p>
        </w:tc>
      </w:tr>
      <w:tr>
        <w:trPr>
          <w:trHeight w:val="84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публикаций в федеральных, региональных, областных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65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6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78,00</w:t>
            </w:r>
          </w:p>
        </w:tc>
      </w:tr>
      <w:tr>
        <w:trPr>
          <w:trHeight w:val="65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сширению информационного пространства и каналов коммуникации органов местного самоуправления в рамках подпрограммы власть и общество по МП Развитие информационного обще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5.65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 8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270,00</w:t>
            </w:r>
          </w:p>
        </w:tc>
      </w:tr>
      <w:tr>
        <w:trPr>
          <w:trHeight w:val="59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выпуска и распространения полиграфической продукции в рамках подпрограммы власть и общество по МП Развитие информационного обще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6.65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960,00</w:t>
            </w:r>
          </w:p>
        </w:tc>
      </w:tr>
      <w:tr>
        <w:trPr>
          <w:trHeight w:val="611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выпадающих доходов официального издания (газеты) в рамках подпрограммы власть и общество по МП Развитие информационного обще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8.07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7 200,00</w:t>
            </w:r>
          </w:p>
        </w:tc>
      </w:tr>
      <w:tr>
        <w:trPr>
          <w:trHeight w:val="77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еятельности подведомственных учреждений в сфере радиовещания в рамках подпрограммы власть и общество по МП Развитие информационного обще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9.65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7 687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5 595,00</w:t>
            </w:r>
          </w:p>
        </w:tc>
      </w:tr>
      <w:tr>
        <w:trPr>
          <w:trHeight w:val="1276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офессиональная переподготовка и повышение квалификации муниципальных служащих, замещающих должности в отраслевых (функциональных) органах администрации муниципального образования Сосновоборский городской округ ЛО в 2017-2025 годах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100,00</w:t>
            </w:r>
          </w:p>
        </w:tc>
      </w:tr>
      <w:tr>
        <w:trPr>
          <w:trHeight w:val="957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полнительного профессионального образования муниципальных служащих в рамках Подпрограммы "Дополнительное профессиональное образование муниципальных служащих" Муниципальной программы "Развитие информационного общества"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651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1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00,00</w:t>
            </w:r>
          </w:p>
        </w:tc>
      </w:tr>
      <w:tr>
        <w:trPr>
          <w:trHeight w:val="778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 на 2014 - 2020 годы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6 89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3 160,00</w:t>
            </w:r>
          </w:p>
        </w:tc>
      </w:tr>
      <w:tr>
        <w:trPr>
          <w:trHeight w:val="581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силение борьбы с преступностью и правонарушениями в муниципальном образовании Сосновоборский городской округ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1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3 6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1 839,00</w:t>
            </w:r>
          </w:p>
        </w:tc>
      </w:tr>
      <w:tr>
        <w:trPr>
          <w:trHeight w:val="451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аренде каналов связи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01.655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968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327,00</w:t>
            </w:r>
          </w:p>
        </w:tc>
      </w:tr>
      <w:tr>
        <w:trPr>
          <w:trHeight w:val="88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ыполнению технического обслуживания автоматизированной системы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02.65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458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356,00</w:t>
            </w:r>
          </w:p>
        </w:tc>
      </w:tr>
      <w:tr>
        <w:trPr>
          <w:trHeight w:val="98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руглосуточному мониторингу территорий находящихся в зоне охвата камер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03.65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656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442,00</w:t>
            </w:r>
          </w:p>
        </w:tc>
      </w:tr>
      <w:tr>
        <w:trPr>
          <w:trHeight w:val="131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ЗИП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04.655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61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314,00</w:t>
            </w:r>
          </w:p>
        </w:tc>
      </w:tr>
      <w:tr>
        <w:trPr>
          <w:trHeight w:val="772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влечению организаций по охране и функционирование добровольных народных дружин в рамках подпрограммы Усиление борьбы с преступностью и правонарушениями по МП Безопасность жизнедеятельности населения;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05.655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400,00</w:t>
            </w:r>
          </w:p>
        </w:tc>
      </w:tr>
      <w:tr>
        <w:trPr>
          <w:trHeight w:val="661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вершенствование и развитие системы оповещения и информирования населения в муниципальном образовании Сосновоборский городской округ Ленинградской област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2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720,00</w:t>
            </w:r>
          </w:p>
        </w:tc>
      </w:tr>
      <w:tr>
        <w:trPr>
          <w:trHeight w:val="888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средств защиты в рамках подпрограммы о создании в целях гражданской обороны запасов материально-технических, медицинских и иных средств в рамках подпрограммы "Совершенствование и развитие системы оповещения и информирования населения" по МП "Безопасность жизнедеятельности населения"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01.656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4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20,00</w:t>
            </w:r>
          </w:p>
        </w:tc>
      </w:tr>
      <w:tr>
        <w:trPr>
          <w:trHeight w:val="359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жарная безопасность на территории муниципального образования Сосновоборский городской округ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9 0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5 045,00</w:t>
            </w:r>
          </w:p>
        </w:tc>
      </w:tr>
      <w:tr>
        <w:trPr>
          <w:trHeight w:val="992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затрат в связи с техническим обслуживанием и ремонтом источников противопожарного водоснабжения в рамках подпрограммы Пожарная безопасность по МП Безопасность жизнедеятельности населени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01.0703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777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568,00</w:t>
            </w:r>
          </w:p>
        </w:tc>
      </w:tr>
      <w:tr>
        <w:trPr>
          <w:trHeight w:val="144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резерва пожарно-технического воору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 в рамках подпрограммы Пожарная безопасность по МП Безопасность жизнедеятельности населения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02.656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54 305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7,00</w:t>
            </w:r>
          </w:p>
        </w:tc>
      </w:tr>
      <w:tr>
        <w:trPr>
          <w:trHeight w:val="427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в целях гражданской обороны запасов материально-технических, медицинских и иных средст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6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151,00</w:t>
            </w:r>
          </w:p>
        </w:tc>
      </w:tr>
      <w:tr>
        <w:trPr>
          <w:trHeight w:val="791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чрезвычайных ситуаций в рамках подпрограммы о создании в целях гражданской обороны запасов материально-технических, медицинских и иных средств по МП Безопасность жизнедеятельности населения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01.657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61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51,00</w:t>
            </w:r>
          </w:p>
        </w:tc>
      </w:tr>
      <w:tr>
        <w:trPr>
          <w:trHeight w:val="539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безопасности людей на водных объектах муниципального образования Сосновоборский городской округ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 1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 405,00</w:t>
            </w:r>
          </w:p>
        </w:tc>
      </w:tr>
      <w:tr>
        <w:trPr>
          <w:trHeight w:val="1246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в рамках Подпрограммы "Обеспечение безопасности людей на водных объектах муниципального образования Сосновоборский городской округ МП "Безопасность жизнедеятельности населения"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01.658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12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405,00</w:t>
            </w:r>
          </w:p>
        </w:tc>
      </w:tr>
      <w:tr>
        <w:trPr>
          <w:trHeight w:val="218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учреждений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02 37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10 317,00</w:t>
            </w:r>
          </w:p>
        </w:tc>
      </w:tr>
      <w:tr>
        <w:trPr>
          <w:trHeight w:val="121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авка квитанц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1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 0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317,00</w:t>
            </w:r>
          </w:p>
        </w:tc>
      </w:tr>
      <w:tr>
        <w:trPr>
          <w:trHeight w:val="196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квитанций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.00.007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74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17,00</w:t>
            </w:r>
          </w:p>
        </w:tc>
      </w:tr>
      <w:tr>
        <w:trPr>
          <w:trHeight w:val="128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.00.007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8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31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а к пен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2 3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 000,00</w:t>
            </w:r>
          </w:p>
        </w:tc>
      </w:tr>
      <w:tr>
        <w:trPr>
          <w:trHeight w:val="273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(ПНО)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.00.02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8 002 325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выплату разового пособия молодым специалис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выплату разового пособия молодым специалистам (ПНО)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.00.020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за счет средств бюджетов других уровн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102 35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592 709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за счет средств бюджетов других уровне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1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29 40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2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,00</w:t>
            </w:r>
          </w:p>
        </w:tc>
      </w:tr>
      <w:tr>
        <w:trPr>
          <w:trHeight w:val="1248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2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9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6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93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 1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 5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93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9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93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3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310,00</w:t>
            </w:r>
          </w:p>
        </w:tc>
      </w:tr>
      <w:tr>
        <w:trPr>
          <w:trHeight w:val="917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7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700,00</w:t>
            </w:r>
          </w:p>
        </w:tc>
      </w:tr>
      <w:tr>
        <w:trPr>
          <w:trHeight w:val="792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6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600,00</w:t>
            </w:r>
          </w:p>
        </w:tc>
      </w:tr>
      <w:tr>
        <w:trPr>
          <w:trHeight w:val="682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0,00</w:t>
            </w:r>
          </w:p>
        </w:tc>
      </w:tr>
      <w:tr>
        <w:trPr>
          <w:trHeight w:val="573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618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618,00</w:t>
            </w:r>
          </w:p>
        </w:tc>
      </w:tr>
      <w:tr>
        <w:trPr>
          <w:trHeight w:val="517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82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182,00</w:t>
            </w:r>
          </w:p>
        </w:tc>
      </w:tr>
      <w:tr>
        <w:trPr>
          <w:trHeight w:val="131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0,00</w:t>
            </w:r>
          </w:p>
        </w:tc>
      </w:tr>
      <w:tr>
        <w:trPr>
          <w:trHeight w:val="91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9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00,00</w:t>
            </w:r>
          </w:p>
        </w:tc>
      </w:tr>
      <w:tr>
        <w:trPr>
          <w:trHeight w:val="962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9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9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1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1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9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900,00</w:t>
            </w:r>
          </w:p>
        </w:tc>
      </w:tr>
      <w:tr>
        <w:trPr>
          <w:trHeight w:val="551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6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700,00</w:t>
            </w:r>
          </w:p>
        </w:tc>
      </w:tr>
      <w:tr>
        <w:trPr>
          <w:trHeight w:val="54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3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80,00</w:t>
            </w:r>
          </w:p>
        </w:tc>
      </w:tr>
      <w:tr>
        <w:trPr>
          <w:trHeight w:val="57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00</w:t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вознаграждение, причитающееся приемному родителю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 3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 300,00</w:t>
            </w:r>
          </w:p>
        </w:tc>
      </w:tr>
      <w:tr>
        <w:trPr>
          <w:trHeight w:val="158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7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479 700,00</w:t>
            </w:r>
          </w:p>
        </w:tc>
      </w:tr>
      <w:tr>
        <w:trPr>
          <w:trHeight w:val="140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00,00</w:t>
            </w:r>
          </w:p>
        </w:tc>
      </w:tr>
      <w:tr>
        <w:trPr>
          <w:trHeight w:val="1407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00,00</w:t>
            </w:r>
          </w:p>
        </w:tc>
      </w:tr>
      <w:tr>
        <w:trPr>
          <w:trHeight w:val="398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8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800,00</w:t>
            </w:r>
          </w:p>
        </w:tc>
      </w:tr>
      <w:tr>
        <w:trPr>
          <w:trHeight w:val="33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88.0.00.714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3 6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3 600,00</w:t>
            </w:r>
          </w:p>
        </w:tc>
      </w:tr>
      <w:tr>
        <w:trPr>
          <w:trHeight w:val="968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4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</w:tr>
      <w:tr>
        <w:trPr>
          <w:trHeight w:val="3206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5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0,00</w:t>
            </w:r>
          </w:p>
        </w:tc>
      </w:tr>
      <w:tr>
        <w:trPr>
          <w:trHeight w:val="493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43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43,00</w:t>
            </w:r>
          </w:p>
        </w:tc>
      </w:tr>
      <w:tr>
        <w:trPr>
          <w:trHeight w:val="573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7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57,00</w:t>
            </w:r>
          </w:p>
        </w:tc>
      </w:tr>
      <w:tr>
        <w:trPr>
          <w:trHeight w:val="106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512,95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512,95</w:t>
            </w:r>
          </w:p>
        </w:tc>
      </w:tr>
      <w:tr>
        <w:trPr>
          <w:trHeight w:val="131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90,9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90,91</w:t>
            </w:r>
          </w:p>
        </w:tc>
      </w:tr>
      <w:tr>
        <w:trPr>
          <w:trHeight w:val="913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896,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896,14</w:t>
            </w:r>
          </w:p>
        </w:tc>
      </w:tr>
      <w:tr>
        <w:trPr>
          <w:trHeight w:val="105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R08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6 7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6 7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1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 0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97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 12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52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25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председателя и заместителя председателя совета депут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2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7 9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0 890,00</w:t>
            </w:r>
          </w:p>
        </w:tc>
      </w:tr>
      <w:tr>
        <w:trPr>
          <w:trHeight w:val="368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42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080,00</w:t>
            </w:r>
          </w:p>
        </w:tc>
      </w:tr>
      <w:tr>
        <w:trPr>
          <w:trHeight w:val="359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0,00</w:t>
            </w:r>
          </w:p>
        </w:tc>
      </w:tr>
      <w:tr>
        <w:trPr>
          <w:trHeight w:val="365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2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74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1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аппарата Совета депут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71 7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35 136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ппарата Совета депутатов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7 59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9 966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ппарата Совета депутатов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 2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 17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расходы Совета депут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5 8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 6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Совета депутатов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.00.0019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Совета депутатов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77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Совета депутатов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16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2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Совета депутатов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6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4 4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2 98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 12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52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4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6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9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26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7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460 45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359 862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61 310 65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63 10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5 825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6 45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2 904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8 220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2 137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6 622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9 446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9 024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 503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684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7 582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9 485,00</w:t>
            </w:r>
          </w:p>
        </w:tc>
      </w:tr>
      <w:tr>
        <w:trPr>
          <w:trHeight w:val="844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 37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 945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1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770 7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 48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0 18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38 32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7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1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9 319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5 765 691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9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8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3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8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44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511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699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КУ "ЦАХО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8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203 1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731 355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«ЦАХО»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03 58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39 75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КУ «ЦАХО»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4 6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9 130 38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МКУ "ЦАХО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МКУ "ЦАХО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 947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9 025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МКУ "ЦАХО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МКУ "ЦАХО"</w:t>
            </w:r>
          </w:p>
        </w:tc>
        <w:tc>
          <w:tcPr>
            <w:tcW w:w="1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0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9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7 9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4 516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9.00.00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7 945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 516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нты общественным организац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1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общественным организациям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.00.006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3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 2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.00.006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2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2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отовление меда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4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3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972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едалей для новорожденных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.00.0063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2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72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моты главы администрации, совета депут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6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.00.006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 почетным граждан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7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18"/>
                <w:szCs w:val="18"/>
              </w:rPr>
              <w:t>Единовременные пособия Почетным гражданам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89.7.00.006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8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 000,00</w:t>
            </w:r>
          </w:p>
        </w:tc>
      </w:tr>
      <w:tr>
        <w:trPr>
          <w:trHeight w:val="63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8.00.0067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000,00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550 0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00 000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50 000,0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773 916,0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271 76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977" w:hRule="atLeast"/>
        </w:trPr>
        <w:tc>
          <w:tcPr>
            <w:tcW w:w="9375" w:type="dxa"/>
            <w:tcBorders/>
            <w:vAlign w:val="center"/>
          </w:tcPr>
          <w:p>
            <w:pPr>
              <w:pStyle w:val="Heading"/>
              <w:ind w:left="49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от 04.09.2019 года № 149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Сосновоборского городского округа на 2019 год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.)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20"/>
        <w:gridCol w:w="1120"/>
        <w:gridCol w:w="920"/>
        <w:gridCol w:w="2369"/>
      </w:tblGrid>
      <w:tr>
        <w:trPr>
          <w:trHeight w:val="7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019 год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2</w:t>
            </w:r>
          </w:p>
        </w:tc>
        <w:tc>
          <w:tcPr>
            <w:tcW w:w="11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13 149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1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84 6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1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0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1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8 549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8 919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6 79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22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30 7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8.2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2 071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аппарата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3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37 825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аппарата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3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79 823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3 151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 337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 045 003,13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дополнительного профессионального образования муниципальных служащих в рамках Подпрограммы "Дополнительное профессиональное образование муниципальных служащих" Муниципальной программы "Развитие информационного общества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4.01.651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3 0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 9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1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51 4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0 0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8 923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 632 817,88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915 119,12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 558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 35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45 735,13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 5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222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12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222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318 498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419 917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46 815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2 55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21 322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контрольно-счетной палаты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38 475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контрольно-счетной палаты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контрольно-счетной палаты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4 019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контрольно-счетной палаты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 3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контрольно-счетной палаты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96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боры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9.2.00.006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0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96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162 473,59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9.00.00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0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62 473,59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9 071 823,9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специалистов бюджетной сферы жилыми помещениями специализированного жилищного фонда и жилищного фонда коммерческого использования» в рамках подпрограммы "Обеспечение жилыми помещениями раб-ов бюдж. сферы" по МП "Жилище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1.600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4 736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щите прав потребителей в рамках подпрограммы Поддержка малого бизнеса по МП Стимулирование предпринимательства(Софинансиров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7.S08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бору стат. информации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8.601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вентаризации объектов муниципального недвижимого имущества в рамках подпрограммы постановка на кадастровый учет и оценка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.01.61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7 517,12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ценке рыночной стоимости объектов недвижимости для учета в казне в рамках подпрограммы постановка на кадастровый учет и оценка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.02.61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000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18 136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800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06 077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 011 078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1.61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681 564,47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3.3.01.61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392 843,02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на возмещение арендаторам затрат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3.07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 125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ЦИОГД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69 652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ЦИОГД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65 235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ЦИОГД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6 358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доставке питьевой воды в бывшие деревни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8.641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 594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публикаций в федеральных, региональных, областных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2.65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 0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сширению информационного пространства и каналов коммуникации органов местного самоуправления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5.65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1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выпуска и распространения полиграфической продукции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6.65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1.00.007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1.00.007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 004,4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1.00.007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93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7 751,5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93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1 507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93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4 089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20 9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3 1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3 9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 016,12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048,88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388 305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39 268,3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64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576 267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4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 115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«ЦАХО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8 951 371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«ЦАХО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823 314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 8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1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274 29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средств в областной бюджет Ленинградской области по результатам акта проверк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А.00.0077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5 33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ранты общественным организация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1.00.00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3.00.006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зготовление медалей для новорожденны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4.00.006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Грамоты главы администрации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" w:ascii="Arial Narrow" w:hAnsi="Arial Narrow"/>
                <w:sz w:val="16"/>
                <w:szCs w:val="16"/>
              </w:rPr>
              <w:t>основоборского городского округа, главы администрации,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6.00.006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2 4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овременные. пособия почетным граждана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7.00.006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8.00.006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0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74 108,0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обретению средств защиты в рамках подпрограммы о создании в целях гражданской обороны запасов материально-технических, медицинских и иных средств в рамках подпрограммы "Совершенствование и развитие системы оповещения и информирования населения" по МП "Безопасность жизнедеятельности населения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0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2.01.656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6 53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ликвидации чрезвычайных ситуаций в рамках подпрограммы о создании в целях гражданской обороны запасов материально-технических, медицинских и иных средств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4.01.657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9 578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безопасности людей на водных объектах в рамках Подпрограммы "Обеспечение безопасности людей на водных объектах муниципального образования Сосновоборский городской округ МП "Безопасность жизнедеятельности насел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5.01.658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8 000,00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502 241,92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аренде каналов связи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1.655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54 777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ыполнению технического обслуживания автоматизированной системы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2.65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8 902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руглосуточному мониторингу территорий находящихся в зоне охвата камер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3.65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 592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обретению ЗИП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4.655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7 510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влечению организаций по охране и функционирование добровольных народных дружин в рамках подпрограммы Усиление борьбы с преступностью и правонарушениями по МП Безопасность жизнедеятельности населения;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5.655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50 00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возмещение затрат в связи с техническим обслуживанием и ремонтом источников противопожарного водоснабжения в рамках подпрограммы Пожарная безопасность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.01.07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2 316,00</w:t>
            </w:r>
          </w:p>
        </w:tc>
      </w:tr>
      <w:tr>
        <w:trPr>
          <w:trHeight w:val="252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зданию резерва пожарно-технического воору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 в рамках подпрограммы Пожарная безопасность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.02.656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04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75 238,09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 921,91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 929,92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3 633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 182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2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32 290,0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частичное возмещение недополученных доходов предприятиям от предоставления проездных билетов льготным категориям граждан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6.070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2 290,0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частичному возмещение затрат автотранспортным предприятиям, осуществляющим перевозку пассажиров транспортом общего пользования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8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0.641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9 615 534,27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 738 226,15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00 08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64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 423 938,65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64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518 211,49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по мероприятиям по ВЦП «Ремонт улично-дорожной сети Сосновоборского городского округа» в рамках подпрограммы "Содержание территорий общего пользования" по МП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S0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81 645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3.64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145 133,93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3.64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433 468,0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дорож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6.05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752 161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дорож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6.05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874 256,2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на реконструкцию Копорского шосс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6.S0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 148 413,71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15 018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обретению и обслуживанию информационно-аналитических систем в рамках подпрограммы электронный муниципалитет по МП Развитие информационного обществ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1.01.65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89 002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технологической инфраструктуры электронного муниципалитета в рамках подпрограммы электронный муниципалитет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1.02.65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26 016,0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 244 62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1.07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8 859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по подпрограмме "Развитие и поддержка малого и среднего предпринимательства и потребительского рынка" по МП Стимулирование экономической активности малого и среднего предприниматель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1.S4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5 7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ддержке в сфере культуры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4.60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щите прав потребителей в рамках подпрограммы Поддержка малого бизнеса по МП Стимулирование предпринимательства(Софинансиров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7.S08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я на развитие в АПК в рамках подпрограммы "Поддержка товаропроизводителей в АПК" по Муниципальной программе "Стимулирование предприниматель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2.01.07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64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в области градостроительной деятельности в рамках подпрограммы развитие градостроительной деятельност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921 023,00</w:t>
            </w:r>
          </w:p>
        </w:tc>
      </w:tr>
      <w:tr>
        <w:trPr>
          <w:trHeight w:val="252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, в рамках подпрограммы "Развитие инженерной, транспортной и социальной инфраструктуры в районах массовой жилой застройки" ГП ЛО "Обеспечение качественным жильем граждан на территории Лен.обл.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1.S07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2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работке проектной документации на строительство объектов городск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4.05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 789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991 422,09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специалистов бюджетной сферы жилыми помещениями специализированного жилищного фонда и жилищного фонда коммерческого использования» в рамках подпрограммы "Обеспечение жилыми помещениями раб-ов бюдж. сферы" по МП "Жилище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1.600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75 821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квартир муниципального жилищн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2.61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659 885,69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4.64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615 548,4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4.64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ставка квитанц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1.00.007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 167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 735 777,1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тепловых и водопроводных сетей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2.64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 000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бесхозяйных объектов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П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1.642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5 23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для приобретения парового котла ДКВр-10-13ГМ с модернизированными вентиляторами и горелкон низкогод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6.S01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569 273,1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7.60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55 375,41</w:t>
            </w:r>
          </w:p>
        </w:tc>
      </w:tr>
      <w:tr>
        <w:trPr>
          <w:trHeight w:val="189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мероприятий по капитальному ремонту тепловых и водопроводных сетей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7.S0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732 658,48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работ по разработке схемы размещения мест ( площадок) накопления твердых коммунальных отходов на территории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21.642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9 9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коммуналь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1.05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коммуналь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1.05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71 994,3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финансированию областной инвестиционной программы (газификация) рамках подпрограммы «Адресная инвестиционная программа» по МП «Городское хозяйство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1.S0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491 345,8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4 078 446,23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5 618,91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584 3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ремонту объектов благоустройства в рамках подпрограммы содержание и ремонт объектов благоустро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2.01.64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816 727,31</w:t>
            </w:r>
          </w:p>
        </w:tc>
      </w:tr>
      <w:tr>
        <w:trPr>
          <w:trHeight w:val="189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на реализацию областного закона от 15.01.2018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2.02.S46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35 5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ращению с отходами в рамках подпрограммы обращение с отходам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3.01.64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588 947,68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по содержанию системы дренажно-ливневой канализации в рамках подпрограммы содержание системы дренажно-ливневой канализаци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4.01.07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528 187,91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по капитальному ремонту системы дренажно-ливневой канализации в рамках подпрограммы содержание системы дренажно-ливневой канализаци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4.01.07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уходу за зелеными насаждениями в рамках подпрограммы содержание и уход за зелеными насаждениям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5.01.64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72 147,59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S4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593 745,00</w:t>
            </w:r>
          </w:p>
        </w:tc>
      </w:tr>
      <w:tr>
        <w:trPr>
          <w:trHeight w:val="189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ывозу трупов из внебольничных мест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униципальной программе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9.6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 556,2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уборке общественных кладбищ и мемориалов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П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5.64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17 581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благоустро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2.05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355 148,95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благоустро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2.05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70 000,00</w:t>
            </w:r>
          </w:p>
        </w:tc>
      </w:tr>
      <w:tr>
        <w:trPr>
          <w:trHeight w:val="189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на реализацию областного закона от 15.01.2018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2.S46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и реконструкция сетей уличного освещ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5.05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 733,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и реконструкция сетей уличного освещ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5.05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306 242,08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в доле местного бюджета в рамках финансирования из областного бюджета муниципальных программ формирования современной городской среды за счет средств резервного фонда Правительства РФ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В.F2.555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 000 000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243 056,8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2 205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ремонту объектов благоустройства в рамках подпрограммы содержание и ремонт объектов благоустро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2.01.64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4 559,5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ращению с отходами в рамках подпрограммы обращение с отходам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3.01.64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38 324,85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уходу за зелеными насаждениями в рамках подпрограммы содержание и уход за зелеными насаждениям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5.01.64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868 467,45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9.01.6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4 261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9.01.6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 147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9.01.6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 592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 512,95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 090,91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3 896,14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 989 607,11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МБДОУ, в рамках подпрограммы развитие дошкольного образования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1.62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 921 703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реализацию программ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1.71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 005 4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мер социальной поддержки родителям (законным представителям) в рамках подпрограммы развитие дошкольного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2.6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000 0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-технической базы дошкольных образовательных учреждений в рамках подпрограммы развитие дошкольного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3.62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81 901,42</w:t>
            </w:r>
          </w:p>
        </w:tc>
      </w:tr>
      <w:tr>
        <w:trPr>
          <w:trHeight w:val="189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6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204 234,11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95 946,00</w:t>
            </w:r>
          </w:p>
        </w:tc>
      </w:tr>
      <w:tr>
        <w:trPr>
          <w:trHeight w:val="189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Дошкольные организации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4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2 256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монту ограждений, наружного освещения, обустройство территорий образовательных учреждений, в рамках подпрограммы Обеспечение содержания зданий и сооружений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7.01.62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52 985,94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3.05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935 180,64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5 711 586,31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МОУ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1.6204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 057 000,00</w:t>
            </w:r>
          </w:p>
        </w:tc>
      </w:tr>
      <w:tr>
        <w:trPr>
          <w:trHeight w:val="231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реализацию программ начального общего, основного общего, среднего общего образования в общеобразовательных организациях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1.7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7 827 20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по укреплению материально-технической базы учреждений общего образования в рамках подпрограммы "Развитие начального общего,основного общего и среднего общего образования детей ЛО" ГП ЛО "Современное образований детей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S0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2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питания школьников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3.62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935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S47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8 000,00</w:t>
            </w:r>
          </w:p>
        </w:tc>
      </w:tr>
      <w:tr>
        <w:trPr>
          <w:trHeight w:val="189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6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 312 696,31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50 000,0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бщеобразовательные организации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79 690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монту ограждений, наружного освещения, обустройство территорий образовательных учреждений, в рамках подпрограммы Обеспечение содержания зданий и сооружений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7.01.62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1 711 194,28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учреждениями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1.6207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 490 181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учреждениями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1.62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965 871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учреждений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2.62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9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на развитие системы дополните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2.S0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 0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дрение системы персонифицированного финансирования дополнительного образования детей в рамках реализации федерального проекта "Успех каждого ребенка" национального проекта "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E2.553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90 146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дрение системы персонифицированного финансирования дополнительного образования детей в рамках реализации федерального проекта "Успех каждого ребенка" национального проекта "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E2.553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8 254,00</w:t>
            </w:r>
          </w:p>
        </w:tc>
      </w:tr>
      <w:tr>
        <w:trPr>
          <w:trHeight w:val="189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6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94 745,21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40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е в рамках Федеральной программы "Доступная среда" по созданию условий для получения детьми- инвалидами качественного образования в учреждениях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L02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90 735,96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рганизации Доп. образования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58 300,0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рганизации Доп. образования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 000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монту ограждений, наружного освещения, обустройство территорий образовательных учреждений, в рамках подпрограммы Обеспечение содержания зданий и сооружений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7.01.62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25 523,1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ддержка дополнительного образования в сфере культуры и искус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3.68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 881 282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финансовому обеспечению муниципального задания МАОУ ДО СКК «Малахит» в рамках подпрограммы "Физическая культура и спорт" по МП "Физическая культура, спорт и молодежная политик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4.63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 140 156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S084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 683 324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621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 165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62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54 362,65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62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897 573,35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на организацию отдыха и оздоровления детей и подростков в рамках подпрограммы "Развитие системы отдыха, оздоровления, занятости детей, подростков и молодеж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S0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439,00</w:t>
            </w:r>
          </w:p>
        </w:tc>
      </w:tr>
      <w:tr>
        <w:trPr>
          <w:trHeight w:val="231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на организацию отдыха детей, находящихся в трудной жизненной ситуации, в каникулярное время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 " Государственной программы ЛО "Современное образование Ленинградской области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S44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56 011,60</w:t>
            </w:r>
          </w:p>
        </w:tc>
      </w:tr>
      <w:tr>
        <w:trPr>
          <w:trHeight w:val="231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на организацию отдыха детей, находящихся в трудной жизненной ситуации, в каникулярное время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 " Государственной программы ЛО "Современное образование Ленинградской области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S44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7 598,4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боте с подростками и молодежью по месту жительства МП "Физическая культура, спорт и молодежная политик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1.63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 277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работы с подростками и молодежью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63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343 328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работы с подростками и молодежью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63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 52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8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реализацию комплекса мер по сохранению исторической памя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432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4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 технической базы подпрограммы «Молодежная политика» МП "Физическая культура, спорт и молодежная политик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4.63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12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 технической базы подпрограммы «Молодежная политика» МП "Физическая культура, спорт и молодежная политик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4.63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98 26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4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0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субсидий МАУ «СГМСЦ»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5.631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956 837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 198 495,76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ционной поддержке в рамках подпрограммы "Поддержка малого бизнеса" по Муниципальной программе "Стимулирование предпринимательства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2.601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ддержке молодежи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3.6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 2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6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56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6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743 00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по укреплению материально-технической базы учреждений общего образования в рамках подпрограммы "Развитие начального общего, основного общего и среднего общего образования детей ЛО" ГП ЛО "Современное образований детей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S0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S08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6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 082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6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6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00 672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6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1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S47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 000,00</w:t>
            </w:r>
          </w:p>
        </w:tc>
      </w:tr>
      <w:tr>
        <w:trPr>
          <w:trHeight w:val="189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6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0 388,2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68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2 976,5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5 000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5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 000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мене приборов учета тепловой энергии в бюджетных учреждениях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3.64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 28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0 00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 90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 900,0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9 700,0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 800,0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 9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458 8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60 558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 36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0 04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939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8 295 988,11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Библиотечное обслуживание" (муниципальное задание)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1.64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452 508,04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1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866 386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Комплектование книжных фондов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2.64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7 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Основное мероприятие "Комплектование книжных фондов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2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5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пуляризация чтения и деятельности библиотек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3.64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 54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2.02.65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2.02.65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"Музейное обслуживание населения, обеспечение сохранности музейных фондов" (муниципальное зад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1.66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66 787,00</w:t>
            </w:r>
          </w:p>
        </w:tc>
      </w:tr>
      <w:tr>
        <w:trPr>
          <w:trHeight w:val="4212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  <w:br/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1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64 382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пуляризация военно-исторического наслед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2.66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 889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1.67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96 595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1.67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59 965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Обеспечение деятельности культурно-досуговых учреждений" (муниципальное зад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67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147 800,1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Обеспечение деятельности культурно-досуговых учреждений" (муниципальное зад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67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198 882,34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585 442,0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050 79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капитальный ремонт объектов культуры городских поселений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S0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70 9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Основное мероприятие "Развитие и модернизация учреждений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1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2.68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0 66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2.68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 4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Основное мероприятие "Поддержка дополнительного образования в сфере культуры и искус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3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1 8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сети учреждений дополнительного образования в сфере культуры и искус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4.S42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 719 461,59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 226 014,7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Модернизация муниципального музея Сосновоборского городского округа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3.66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68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44 325,84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68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22 113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5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капитальный ремонт объектов культуры городских поселений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S0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59 575,89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 632 920,4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молодым семьям социальных выплат на приобретение жилья или строительство индивидуального жилого дома в рамках подпрограммы обеспечение жильем молодежи МП «Жилище»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.01.60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97 065,16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финансированию при предоставлении гражданам социальных выплат на строительство (приобретение) жилья в рамках подпрограммы поддержка граждан, нуждающихся в улучшении жилищных условий, на основе принципов ипотечного кредитования муниципальной программы «Жилище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2.01.60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652 148,2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жилыми помещениями работников бюджетной сфер» в рамках подпрограммы Обеспечение жилыми помещениями работников бюджетной сферы по МП «Жилище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2.60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75 676,57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молодым педагогам социальных выплат на приобретение жилья в рамках подпрограммы Обеспечение жилыми помещениями работников бюджетной сферы по МП «Жилище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3.60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10 944,47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94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5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2.61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6 686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71 2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2 54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медицинским услугам, направленным на профилактику социально- значимых заболеваний в рамках подпрограммы здравоохранение по МП Медико-социальная поддерж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1.615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1 48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медицинским услугам по защите и укреплению здоровья беременных женщин в рамках подпрограммы здравоохранение по МП Медико-социальная поддерж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2.6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7 04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формированию здорового образа жизни в рамках подпрограммы здравоохранение по МП Медико-социальная поддерж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3.61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0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6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2 000,0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3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576 000,0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3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 0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лату разового пособия молодым специалистам (ПНО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4.00.0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58 800,00</w:t>
            </w:r>
          </w:p>
        </w:tc>
      </w:tr>
      <w:tr>
        <w:trPr>
          <w:trHeight w:val="231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 000,00</w:t>
            </w:r>
          </w:p>
        </w:tc>
      </w:tr>
      <w:tr>
        <w:trPr>
          <w:trHeight w:val="547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 4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 148 700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по выплате компенсации части родительской платы за присмотр и уход за ребенка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2.713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126 200,00</w:t>
            </w:r>
          </w:p>
        </w:tc>
      </w:tr>
      <w:tr>
        <w:trPr>
          <w:trHeight w:val="2108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2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1 8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08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275 1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 вознаграждение, причитающееся приемному родителю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611 4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550 4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R08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0 8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00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 572 223,75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6 232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2.61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 488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2.61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 037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 96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 6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000,00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боте с семьями, находящимися в социально опасном положении в рамках подпрограммы Организация работы с детьми, находящимися в социально опасном положении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2.01.615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0 690,00</w:t>
            </w:r>
          </w:p>
        </w:tc>
      </w:tr>
      <w:tr>
        <w:trPr>
          <w:trHeight w:val="189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3.01.615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 699,50</w:t>
            </w:r>
          </w:p>
        </w:tc>
      </w:tr>
      <w:tr>
        <w:trPr>
          <w:trHeight w:val="189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3.01.615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078,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финансовую поддержку общественным организациям ветеранов и инвалид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5.03.07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24 718,00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5.03.72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0 793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плата к пенсии (ПНО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3.00.02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009 928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781 029,54</w:t>
            </w:r>
          </w:p>
        </w:tc>
      </w:tr>
      <w:tr>
        <w:trPr>
          <w:trHeight w:val="147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вышению эффективности физкультурно-оздоровительной и спортивно-массовой работе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1.630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29 663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портивно – массовым мероприятиям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2.63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05 046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 технической базы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3.63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72 498,54</w:t>
            </w:r>
          </w:p>
        </w:tc>
      </w:tr>
      <w:tr>
        <w:trPr>
          <w:trHeight w:val="168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мене приборов учета тепловой энергии в бюджетных учреждениях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3.64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6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работке проектной документации на строительство объектов городск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4.05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17 822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115 995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свещения в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1.650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2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 000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деятельности подведомственных учреждений в сфере радиовещания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9.65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65 995,00</w:t>
            </w:r>
          </w:p>
        </w:tc>
      </w:tr>
      <w:tr>
        <w:trPr>
          <w:trHeight w:val="126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деятельности подведомственных учреждений в сфере радиовещания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9.65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 000,00</w:t>
            </w:r>
          </w:p>
        </w:tc>
      </w:tr>
      <w:tr>
        <w:trPr>
          <w:trHeight w:val="844" w:hRule="atLeast"/>
        </w:trPr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свещения в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1.650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2</w:t>
            </w:r>
          </w:p>
        </w:tc>
        <w:tc>
          <w:tcPr>
            <w:tcW w:w="2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 000,00</w:t>
            </w:r>
          </w:p>
        </w:tc>
      </w:tr>
      <w:tr>
        <w:trPr>
          <w:trHeight w:val="1054" w:hRule="atLeast"/>
        </w:trPr>
        <w:tc>
          <w:tcPr>
            <w:tcW w:w="42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возмещение выпадающих доходов официального издания (газеты)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8.07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23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94 805 683,02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от 04.09.2019 года № 149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2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20"/>
        <w:gridCol w:w="1120"/>
        <w:gridCol w:w="740"/>
        <w:gridCol w:w="1500"/>
        <w:gridCol w:w="1335"/>
        <w:gridCol w:w="145"/>
      </w:tblGrid>
      <w:tr>
        <w:trPr>
          <w:trHeight w:val="898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Сосновоборского городского округа на 2020-2021 годы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.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020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021 год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2</w:t>
            </w:r>
          </w:p>
        </w:tc>
        <w:tc>
          <w:tcPr>
            <w:tcW w:w="11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350 020,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43 97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1.00.001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85 12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52 52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1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 2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1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8 9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9 25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25 587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530 626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1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80 42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36 08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8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4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 74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3 41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аппарата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3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47 59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49 966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аппарата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3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24 2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85 17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 2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 5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8 077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4 4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5 16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 2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0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 795 775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 267 330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дополнительного профессионального образования муниципальных служащих в рамках Подпрограммы "Дополнительное профессиональное образование муниципальных служащих" Муниципальной программы "Развитие информационного общества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4.01.6516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5 1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 10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7 6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6 70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 73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 48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97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32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85 12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52 52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 4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1 20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8 9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9 26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 310 65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763 10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515 825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256 45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1 1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0 70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46 48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60 18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9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 32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6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2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120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6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2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874 903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91 129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547 582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049 485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89 37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40 945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3 44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8 0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0 511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18 699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687 945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34 516,00</w:t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9.00.000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0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687 945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34 516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5 025 183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1 553 826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специалистов бюджетной сферы жилыми помещениями специализированного жилищного фонда и жилищного фонда коммерческого использования» в рамках подпрограммы "Обеспечение жилыми помещениями раб-ов бюдж. сферы" по МП "Жилище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1.6006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8 0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8 0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щите прав потребителей в рамках подпрограммы Поддержка малого бизнеса по МП Стимулирование предпринимательства(Софинансиров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7.S08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 0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бору стат. информации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8.601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вентаризации объектов муниципального недвижимого имущества в рамках подпрограммы постановка на кадастровый учет и оценка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.01.610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 800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30 861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52 095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152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518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70 32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37 133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91 521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75 182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7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759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1.610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43 555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37 297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1.610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8 045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25 167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на возмещение арендаторам затрат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3.070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85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 684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мещение расходов ресурсоснабжающим организациям за период простоя жилищн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4.0707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4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816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плата услуг ресурсоснабжающим организациям и управляющим организациям за период простоя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5.0708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4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816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полнению уставного фонда СМУПов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7.6108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 4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ЦИОГД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1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456 438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54 7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ЦИОГД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1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51 844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41 919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ЦИОГД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1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0 302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6 554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доставке питьевой воды в бывшие деревни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8.641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 594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 594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публикаций в федеральных, региональных, областных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2.650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 96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 078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сширению информационного пространства и каналов коммуникации органов местного самоуправления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5.650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6 8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0 27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выпуска и распространения полиграфической продукции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6.651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8 96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1.00.007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 48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93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93 1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9 50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93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2 5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7 19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93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 3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 31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20 9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20 9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3 1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3 1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8 9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8 9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 043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 043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057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057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32 904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578 22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62 137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96 622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17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401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159 319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765 691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979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498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2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25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«ЦАХО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 903 58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339 75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«ЦАХО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394 6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130 38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 9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 5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748 947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99 025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9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 4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ранты общественным организация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1.00.006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3.00.006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2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2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зготовление медалей для новорожденны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4.00.006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 32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 972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6.00.006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овременные. пособия почетным граждана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7.00.006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 00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8.00.0067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7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5 0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.9.00.000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0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 50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 550 0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54 121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96 276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обретению средств защиты в рамках подпрограммы о создании в целях гражданской обороны запасов материально-технических, медицинских и иных средств в рамках подпрограммы "Совершенствование и развитие системы оповещения и информирования населения" по МП "Безопасность жизнедеятельности населения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0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2.01.6560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 24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 720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ликвидации чрезвычайных ситуаций в рамках подпрограммы о создании в целях гражданской обороны запасов материально-технических, медицинских и иных средств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4.01.657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 761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 151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безопасности людей на водных объектах в рамках Подпрограммы "Обеспечение безопасности людей на водных объектах муниципального образования Сосновоборский городской округ МП "Безопасность жизнедеятельности насел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5.01.658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7 12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7 405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955 374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189 484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аренде каналов связи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1.655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08 968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65 327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ыполнению технического обслуживания автоматизированной системы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2.655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2 458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7 356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руглосуточному мониторингу территорий находящихся в зоне охвата камер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3.655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9 65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8 442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обретению ЗИП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4.655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2 61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8 314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влечению организаций по охране и функционирование добровольных народных дружин в рамках подпрограммы Усиление борьбы с преступностью и правонарушениями по МП Безопасность жизнедеятельности населения;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5.655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6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22 400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возмещение затрат в связи с техническим обслуживанием и ремонтом источников противопожарного водоснабжения в рамках подпрограммы Пожарная безопасность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.01.070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4 777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8 568,00</w:t>
            </w:r>
          </w:p>
        </w:tc>
      </w:tr>
      <w:tr>
        <w:trPr>
          <w:trHeight w:val="252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зданию резерва пожарно-технического воо¬ру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 в рамках подпрограммы Пожарная безопасность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.02.656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 305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 477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8 7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8 700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1 6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1 600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 3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 30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3 618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3 618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 182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 182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2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20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60 59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99 380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частичное возмещение недополученных доходов предприятиям от предоставления проездных билетов льготным категориям граждан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6.0702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 59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8 380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частичному возмещение затрат автотранспортным предприятиям, осуществляющим перевозку пассажиров транспортом общего пользования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8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0.641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1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1 0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0 754 908,6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0 345 902,4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 761 247,6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969 490,4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640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373 071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107 995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640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83 512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091 256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по мероприятиям по ВЦП «Ремонт улично-дорожной сети Сосновоборского городского округа» в рамках подпрограммы "Содержание территорий общего пользования" по МП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S01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04 721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48 622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мероприятий по ВЦП «Ремонт улично-дорожной сети Сосновоборского городского округа» в рамках подпрограммы "Содержание территорий общего пользования" по МП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S42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71 901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26 777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3.640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 207 781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296 092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3.640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443 229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95 67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дорож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6.050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894 474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310 00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на реконструкцию Копорского шосс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6.S01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714 972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15 027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39 628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обретению и обслуживанию информационно-аналитических систем в рамках подпрограммы электронный муниципалитет по МП Развитие информационного обществ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1.01.650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99 81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87 802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технологической инфраструктуры электронного муниципалитета в рамках подпрограммы электронный муниципалитет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1.02.650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5 217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 826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830 161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776 094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1.071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0 661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6 808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по подпрограмме "Развитие и поддержка малого и среднего предпринимательства и потребительского рынка" по МП Стимулирование экономической активности малого и среднего предприниматель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1.S42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9 7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9 8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ционной поддержке в рамках подпрограммы "Поддержка малого бизнеса" по Муниципальной программе "Стимулирование предприниматель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2.601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 0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ддержке молодежи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3.6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ддержке в сфере культуры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4.601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0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щите прав потребителей в рамках подпрограммы Поддержка малого бизнеса по МП Стимулирование предпринимательства(Софинансиров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7.S08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я на развитие в АПК в рамках подпрограммы "Поддержка товаропроизводителей в АПК" по Муниципальной программе "Стимулирование предприниматель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2.01.070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 0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я на ярмарки, выставки в рамках подпрограммы "Поддержка товаропроизводителей в АПК" по Муниципальной программе "Стимулирование предприниматель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2.02.071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640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 16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 486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в области градостроительной деятельности в рамках подпрограммы развитие градостроительной деятельност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0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89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20 00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работке проектной документации на строительство объектов городск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4.050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8 64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74 00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602 241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481 242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специалистов бюджетной сферы жилыми помещениями специализированного жилищного фонда и жилищного фонда коммерческого использования» в рамках подпрограммы "Обеспечение жилыми помещениями раб-ов бюдж. сферы" по МП "Жилище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1.6006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75 821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квартир муниципального жилищн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2.6107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50 49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60 509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4.641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69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696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4.641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4.641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86 66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222 72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ставка квитанц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1.00.007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 574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7 317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 378 9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 662 310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тепловых и водопроводных сетей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2.641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 0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 000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бесхозяйных объектов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П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1.642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6 64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боты по капитальному ремонту тепловых сетей (мкр.10) в рамках подпрограммы «Энергосбережение и повышение энергетической эффективности, повышение эффективности функционирования городского хозяйства» по Муниципальной программе «Городское хозяйство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6.S01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14 650,00</w:t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мероприятий по капитальному ремонту тепловых и водопроводных сетей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7.S02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0 0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финансированию областной инвестиционной программы (газификация) рамках подпрограммы «Адресная инвестиционная программа» по МП «Городское хозяйство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1.S02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872 26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177 660,00</w:t>
            </w:r>
          </w:p>
        </w:tc>
      </w:tr>
      <w:tr>
        <w:trPr>
          <w:trHeight w:val="252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, в рамках подпрограммы "Развитие инженерной, транспортной и социальной инфраструктуры в районах массовой жилой застройки" ГП ЛО "Обеспечение качественным жильем граждан на территории Лен.обл.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1.S078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000 0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благоустро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2.050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95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970 00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8 153 304,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 513 280,6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19 287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 058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611 726,4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417 589,6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ремонту объектов благоустройства в рамках подпрограммы содержание и ремонт объектов благоустро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2.01.640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938 54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96 087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ращению с отходами в рамках подпрограммы обращение с отходам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3.01.64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755 94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546 184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по содержанию системы дренажно-ливневой канализации в рамках подпрограммы содержание системы дренажно-ливневой канализаци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4.01.070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50 903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324 939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по капитальному ремонту системы дренажно-ливневой канализации в рамках подпрограммы содержание системы дренажно-ливневой канализаци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4.01.07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4 534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11 116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уходу за зелеными насаждениями в рамках подпрограммы содержание и уход за зелеными насаждениям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5.01.6408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825 362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78 377,00</w:t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ывозу трупов из внебольничных мест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униципальной программе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9.642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4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1 600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уборке общественных кладбищ и мемориалов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П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5.64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благоустро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2.050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и реконструкция сетей уличного освещ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5.05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097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957 330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в доле местного бюджета в рамках финансирования из областного бюджета муниципальных программ формирования современной городской среды за счет средств резервного фонда Правительства РФ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В.01.L55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25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742 371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 703 091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8 806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47 669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ремонту объектов благоустройства в рамках подпрограммы содержание и ремонт объектов благоустро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2.01.640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4 458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4 962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ращению с отходами в рамках подпрограммы обращение с отходам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3.01.64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00 148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87 137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уходу за зелеными насаждениями в рамках подпрограммы содержание и уход за зелеными насаждениям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5.01.6408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585 459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359 823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 512,95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 512,95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 090,91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 090,91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3 896,14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3 896,14</w:t>
            </w:r>
          </w:p>
        </w:tc>
      </w:tr>
      <w:tr>
        <w:trPr>
          <w:trHeight w:val="585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6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9 0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5 0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хране окружающей среды</w:t>
              <w:br/>
              <w:t>в рамках подпрограммы Организация мероприятий по охране окружающей среды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8.02.6417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9 0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5 00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1 389 783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6 656 668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МБДОУ, в рамках подпрограммы развитие дошкольного образования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1.620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 758 083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 788 968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реализацию программ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1.713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 382 7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 382 70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мер социальной поддержки родителям (законным представителям) в рамках подпрограммы развитие дошкольного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2.620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32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653 00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-технической базы дошкольных образовательных учреждений в рамках подпрограммы развитие дошкольного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3.620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46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39 000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по укреплению материально-технической базы учреждений дошкольного образования в рамках подпрограммы "Развитие дошкольного образования детей Ленинградской области" ГП ЛО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3.S04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Дошкольные организации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4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03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03 0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3.050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3 866 7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7 057 624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МОУ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1.6204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 340 0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 713 000,00</w:t>
            </w:r>
          </w:p>
        </w:tc>
      </w:tr>
      <w:tr>
        <w:trPr>
          <w:trHeight w:val="231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реализацию программ начального общего, основного общего, среднего общего образования в общеобразовательных организациях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1.715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7 257 1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7 257 100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по укреплению материально-технической базы учреждений общего образования в рамках подпрограммы "Развитие начального общего, основного общего и среднего общего образования детей ЛО" ГП ЛО "Современное образований детей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S05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2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2 0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питания школьников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3.620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448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265 924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 (софинансиров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S05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8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8 000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бщеобразовательные организации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5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71 6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71 60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7 954 951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8 009 882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учреждениями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1.6207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953 238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 944 973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учреждениями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1.6207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248 497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11 481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учреждений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2.6208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64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83 0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на развитие системы дополните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2.S057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 000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рганизации Доп. образования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57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18 9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18 90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ддержка дополнительного образования в сфере культуры и искус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3.68003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 796 532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 828 393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финансовому обеспечению муниципального задания МАОУ ДО СКК «Малахит» в рамках подпрограммы "Физическая культура и спорт" по МП "Физическая культура, спорт и молодежная политик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4.630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233 784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683 135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S084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0 0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 840 59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900 133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6210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580 0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123 000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на организацию отдыха и оздоровления детей и подростков в рамках подпрограммы "Развитие системы отдыха, оздоровления, занятости детей, подростков и молодежи" государственной программы Ленинградской области "Современное образование в Ленинградс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S06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000,00</w:t>
            </w:r>
          </w:p>
        </w:tc>
      </w:tr>
      <w:tr>
        <w:trPr>
          <w:trHeight w:val="231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на организацию отдыха детей, находящихся в трудной жизненной ситуации, в каникулярное время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 " Государственной программы ЛО "Современное образование Ленинградской области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S44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43 6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43 6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боте с подростками и молодежью по месту жительства МП "Физическая культура, спорт и молодежная политик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1.630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1 088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2 731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работы с подростками и молодежью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6307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813 533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86 074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 669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9 495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5 4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5 40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реализацию комплекса мер по сохранению исторической памя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089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773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81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249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 технической базы подпрограммы «Молодежная политика» МП "Физическая культура, спорт и молодежная политик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4.63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285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496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субсидий МАУ «СГМСЦ»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5.631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55 11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61 315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 323 262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 999 626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6205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56 0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56 0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62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85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07 0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620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865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20 000,00</w:t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62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031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000 000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монту ограждений, наружного освещения, обустройство территорий образовательных учреждений, в рамках подпрограммы Обеспечение содержания зданий и сооружений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7.01.621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428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000 000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0 000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 9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 900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 9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 900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9 7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9 700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 8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 800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 9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 9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39 44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209 024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9 503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70 684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 4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7 40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8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70 00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713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318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0 581 347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6 496 805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Библиотечное обслуживание" (муниципальное задание)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1.64001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546 572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368 435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Комплектование книжных фондов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2.64002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5 2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6 208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пуляризация чтения и деятельности библиотек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3.64003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9 2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8 768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2.02.65001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6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22 4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"Музейное обслуживание населения, обеспечение сохранности музейных фондов" (муниципальное зад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1.66001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662 002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928 482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пуляризация военно-исторического наслед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2.66002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 845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8 079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тя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1.67001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8 16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6 893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тя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1.67001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94 059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53 821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тя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1.67001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18 292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03 024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Обеспечение деятельности культурно-досуговых учреждений" (муниципальное зад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67002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986 364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145 819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Обеспечение деятельности культурно-досуговых учреждений" (муниципальное зад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67002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 856 115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 130 359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S03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333 5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333 5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S51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61 4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61 4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68001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 2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7 648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2.68002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 848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6 802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2.68002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 81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 449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ддержка дополнительного образования в сфере культуры и искус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3.68003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8 768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8 718,00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398 905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421 111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Модернизация муниципального музея Сосновоборского городского округа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3.66003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325 0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68001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680 162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27 368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мене приборов учета тепловой энергии в бюджетных учреждениях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3.641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3 743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3 743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265 729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374 129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молодым семьям социальных выплат на приобретение жилья или строительство индивидуального жилого дома в рамках подпрограммы обеспечение жильем молодежи МП «Жилище»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.01.600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0 194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0 194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финансированию при предоставлении социальной выплаты в рамках подпрограммы обеспечение жильем молодежи МП «Жилище» (обл. бюджет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.01.S07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6 13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6 136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реализацию по обеспечению жилья молодых семе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.02.L497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0 097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0 097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финансированию при предоставлении гражданам социальных выплат на строительство (приобретение) жилья в рамках подпрограммы поддержка граждан, нуждающихся в улучшении жилищных условий, на основе принципов ипотечного кредитования муниципальной программы «Жилище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2.01.600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20 77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20 776,00</w:t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мероприятий при предоставлении гражданам социальных выплат на строительство (приобретение) жилья в рамках подпрограммы поддержка граждан, нуждающихся в улучшении жилищных условий, на основе принципов ипотечного кредитования муниципальной программы «Жилище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2.02.S07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2 078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2 078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жилыми помещениями работников бюджетной сфер» в рамках подпрограммы Обеспечение жилыми помещениями работников бюджетной сферы по МП «Жилище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2.6007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44 961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44 961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молодым педагогам социальных выплат на приобретение жилья в рамках подпрограммы Обеспечение жилыми помещениями работников бюджетной сферы по МП «Жилище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3.6008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0 194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0 194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4.01.517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17 8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26 2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7 98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7 986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6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6 0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78 18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78 186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2.615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 209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 209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2.615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 68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 686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2.615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6 316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6 316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 52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 52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,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71 2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71 20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,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2 54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2 54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,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 44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 44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,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000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боте с семьями, находящимися в социально опасном положении в рамках подпрограммы Организация работы с детьми, находящимися в социально опасном положении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2.01.615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0 69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0 690,00</w:t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боте с семьями, находящимися в социально опасном положении в рамках подпрограммы Организация работы с детьми, находящимися в социально опасном положении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2.01.615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медицинским услугам, направленным на профилактику социально- значимых заболеваний в рамках подпрограммы здравоохранение по МП Медико-социальная поддерж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1.6158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1 48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1 48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медицинским услугам по защите и укреплению здоровья беременных женщин в рамках подпрограммы здравоохранение по МП Медико-социальная поддерж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2.6159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7 04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7 04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формированию здорового образа жизни в рамках подпрограммы здравоохранение по МП Медико-социальная поддерж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3.616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 0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росвещенные дню медицинского работн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4.616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62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2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2 000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3.714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936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936 000,00</w:t>
            </w:r>
          </w:p>
        </w:tc>
      </w:tr>
      <w:tr>
        <w:trPr>
          <w:trHeight w:val="231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 в рамках подпрограммы "Обеспечение мероприятий по капитальному ремонту индивидуальных жилых домов отдельных категорий граждан" государственной программы ЛО "Обеспечение качественным жильем граждан на территории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2.7164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0 0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лату разового пособия молодым специалистам (ПНО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4.00.020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0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58 8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58 800,00</w:t>
            </w:r>
          </w:p>
        </w:tc>
      </w:tr>
      <w:tr>
        <w:trPr>
          <w:trHeight w:val="231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7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 000,00</w:t>
            </w:r>
          </w:p>
        </w:tc>
      </w:tr>
      <w:tr>
        <w:trPr>
          <w:trHeight w:val="5475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4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400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421 7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437 400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по выплате компенсации части родительской платы за присмотр и уход за ребенка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2.7136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126 2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126 200,00</w:t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260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6 9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2 6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ознаграждение, причитающиеся приемному родителю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08 3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08 3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03 6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03 6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R08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356 7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356 7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 077 843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 075 518,0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финансовую поддержку общественным организациям ветеранов и инвалидов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5.03.0701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4 718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4 718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5.03.7206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0 8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0 800,00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плата к пенсии (ПНО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3.00.0201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002 325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000 000,00</w:t>
            </w:r>
          </w:p>
        </w:tc>
      </w:tr>
      <w:tr>
        <w:trPr>
          <w:trHeight w:val="5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289 408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540 984,00</w:t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вышению эффективности физкультурно-оздоровительной и спортивно-массовой работе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1.6302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4 849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21 843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портивно – массовым мероприятиям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2.6303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98 047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77 968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 технической базы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3.63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 792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 984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 технической базы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3.6305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6 72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6 189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47 687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329 595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свещения в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1.6505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2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0 0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4 000,00</w:t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деятельности подведомственных учреждений в сфере радиовещания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9.651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47 687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25 595,00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00 000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08 000,00</w:t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свещения в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1.65050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2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 000,00</w:t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 800,00</w:t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возмещение выпадающих доходов официального издания (газеты)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8.07120</w:t>
            </w:r>
          </w:p>
        </w:tc>
        <w:tc>
          <w:tcPr>
            <w:tcW w:w="7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5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80 000,00</w:t>
            </w:r>
          </w:p>
        </w:tc>
        <w:tc>
          <w:tcPr>
            <w:tcW w:w="148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67 2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394 773 916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21 271 7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920"/>
        <w:gridCol w:w="920"/>
        <w:gridCol w:w="1120"/>
        <w:gridCol w:w="920"/>
        <w:gridCol w:w="1620"/>
        <w:gridCol w:w="115"/>
      </w:tblGrid>
      <w:tr>
        <w:trPr>
          <w:trHeight w:val="898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Heading"/>
              <w:ind w:left="49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от 04.09.2019 года № 149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новоборского городского округ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70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019 год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Сосновоборского город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86 539 564,5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 045 003,1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дополнительного профессионального образования муниципальных служащих в рамках Подпрограммы "Дополнительное профессиональное образование муниципальных служащих" Муниципальной программы "Развитие информационного общества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4.01.651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3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 9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51 4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8 92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 632 817,8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915 119,1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3 55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 35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45 735,1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 5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22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12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22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96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боры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2.00.006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96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162 473,5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9.00.00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62 473,5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7 103 204,9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специалистов бюджетной сферы жилыми помещениями специализированного жилищного фонда и жилищного фонда коммерческого использования» в рамках подпрограммы "Обеспечение жилыми помещениями раб-ов бюдж. сферы" по МП "Жилище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1.600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4 736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щите прав потребителей в рамках подпрограммы Поддержка малого бизнеса по МП Стимулирование предпринимательства(Софинансиров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7.S08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бору стат. информации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8.601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ЦИОГД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69 65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ЦИОГД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65 23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ЦИОГД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6 35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доставке питьевой воды в бывшие деревни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8.641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 594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публикаций в федеральных, региональных, областных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2.65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сширению информационного пространства и каналов коммуникации органов местного самоуправления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5.65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0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выпуска и распространения полиграфической продукции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6.65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1.00.007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1.00.007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 004,4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1.00.007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93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27 751,5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93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1 507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93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4 089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20 9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3 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3 9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 016,1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048,8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«ЦАХО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 951 371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«ЦАХО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823 314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 85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15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274 29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5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средств в областной бюджет Ленинградской области по результатам акта проверк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А.00.0077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5 33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ранты общественным организация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1.00.00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3.00.006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зготовление медалей для новорожденны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4.00.006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6.00.006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2 4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овременные. пособия почетным граждана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7.00.006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8.00.006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74 10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обретению средств защиты в рамках подпрограммы о создании в целях гражданской обороны запасов материально-технических, медицинских и иных средств в рамках подпрограммы "Совершенствование и развитие системы оповещения и информирования населения" по МП "Безопасность жизнедеятельности населения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0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2.01.656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6 53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ликвидации чрезвычайных ситуаций в рамках подпрограммы о создании в целях гражданской обороны запасов материально-технических, медицинских и иных средств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4.01.657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9 57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безопасности людей на водных объектах в рамках Подпрограммы "Обеспечение безопасности людей на водных объектах муниципального образования Сосновоборский городской округ МП "Безопасность жизнедеятельности насел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5.01.658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8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502 241,9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аренде каналов связи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1.655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54 777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ыполнению технического обслуживания автоматизированной системы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2.65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8 90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руглосуточному мониторингу территорий находящихся в зоне охвата камер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3.65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 59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обретению ЗИП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4.655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7 51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влечению организаций по охране и функционирование добровольных народных дружин в рамках подпрограммы Усиление борьбы с преступностью и правонарушениями по МП Безопасность жизнедеятельности населения;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5.655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5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возмещение затрат в связи с техническим обслуживанием и ремонтом источников противопожарного водоснабжения в рамках подпрограммы Пожарная безопасность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.01.07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2 316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2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зданию резерва пожарно-технического воору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 в рамках подпрограммы Пожарная безопасность по МП Безопасность жизнедеятельности насе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.02.656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04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75 238,0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 921,9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 929,9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3 63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 18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-тивных правоотнош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2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32 29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частичное возмещение недополученных доходов предприятиям от предоставления проездных билетов льготным категориям граждан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8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6.070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2 29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частичному возмещение затрат автотранспортным предприятиям, осуществляющим перевозку пассажиров транспортом общего пользования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8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0.641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9 615 534,2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 738 226,1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00 08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64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 423 938,6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64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518 211,4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по мероприятиям по ВЦП «Ремонт улично-дорожной сети Сосновоборского городского округа» в рамках подпрограммы "Содержание территорий общего пользования" по МП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S0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81 64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3.64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145 133,9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3.64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433 468,0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дорож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6.05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752 161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дорож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6.05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874 256,2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на реконструкцию Копорского шосс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6.S0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 148 413,7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15 01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обретению и обслуживанию информационно-аналитических систем в рамках подпрограммы электронный муниципалитет по МП Развитие информационного обществ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1.01.65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89 00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технологической инфраструктуры электронного муниципалитета в рамках подпрограммы электронный муниципалитет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1.02.65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26 016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 244 621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1.07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8 859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по подпрограмме "Развитие и поддержка малого и среднего предпринимательства и потребительского рынка" по МП Стимулирование экономической активности малого и среднего предприниматель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1.S4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5 7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ддержке в сфере культуры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4.60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щите прав потребителей в рамках подпрограммы Поддержка малого бизнеса по МП Стимулирование предпринимательства(Софинансиров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7.S08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я на развитие в АПК в рамках подпрограммы "Поддержка товаропроизводителей в АПК" по Муниципальной программе "Стимулирование предприниматель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2.01.07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64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в области градостроительной деятельности в рамках подпрограммы развитие градостроительной деятельност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921 02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2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, в рамках подпрограммы "Развитие инженерной, транспортной и социальной инфраструктуры в районах массовой жилой застройки" ГП ЛО "Обеспечение качественным жильем граждан на территории Лен.обл.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1.S07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02 25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работке проектной документации на строительство объектов городск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4.05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 789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331 536,4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специалистов бюджетной сферы жилыми помещениями специализированного жилищного фонда и жилищного фонда коммерческого использования» в рамках подпрограммы "Обеспечение жилыми помещениями раб-ов бюдж. сферы" по МП "Жилище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1.600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75 821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4.64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615 548,4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4.641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ставка квитанц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1.00.007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0 167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 735 777,1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тепловых и водопроводных сетей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2.64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бесхозяйных объектов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П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1.642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5 23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для приобретения парового котла ДКВр-10-13ГМ с модернизированными вентиляторами и горелкон низкогодавл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6.S01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569 273,1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7.60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55 375,4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мероприятий по капитальному ремонту тепловых и водопроводных сетей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7.S02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732 658,4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работ по разработке схемы размещения мест ( площадок) накопления твердых коммунальных отходов на территории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21.6420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9 9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коммуналь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1.05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коммунальн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1.05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71 994,3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финансированию областной инвестиционной программы (газификация) рамках подпрограммы «Адресная инвестиционная программа» по МП «Городское хозяйство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1.S0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491 345,8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4 078 446,2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5 618,9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584 3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ремонту объектов благоустройства в рамках подпрограммы содержание и ремонт объектов благоустро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2.01.64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816 727,3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на реализацию областного закона от 15.01.2018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2.02.S46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35 51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ращению с отходами в рамках подпрограммы обращение с отходам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3.01.64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588 947,6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по содержанию системы дренажно-ливневой канализации в рамках подпрограммы содержание системы дренажно-ливневой канализаци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4.01.07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528 187,9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по капитальному ремонту системы дренажно-ливневой канализации в рамках подпрограммы содержание системы дренажно-ливневой канализаци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4.01.07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уходу за зелеными насаждениями в рамках подпрограммы содержание и уход за зелеными насаждениям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5.01.64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72 147,5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S4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593 74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ывозу трупов из внебольничных мест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униципальной программе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9.6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 556,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уборке общественных кладбищ и мемориалов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П "Городское хозяйств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5.64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17 581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благоустро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2.05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355 148,9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благоустро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2.05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7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на реализацию областного закона от 15.01.2018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2.S46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и реконструкция сетей уличного освещ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5.05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 733,6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и реконструкция сетей уличного освеще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5.05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306 242,0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в доле местного бюджета в рамках финансирования из областного бюджета муниципальных программ формирования современной городской среды за счет средств резервного фонда Правительства РФ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В.F2.555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 0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243 056,8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2 20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ремонту объектов благоустройства в рамках подпрограммы содержание и ремонт объектов благоустро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2.01.64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4 559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ращению с отходами в рамках подпрограммы обращение с отходам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3.01.64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38 324,8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уходу за зелеными насаждениями в рамках подпрограммы содержание и уход за зелеными насаждениями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5.01.64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868 467,4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9.01.6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4 261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9.01.6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1 147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Специализированная служб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9.01.642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 59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 512,9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 090,9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3 896,1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935 180,6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образования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3.0503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935 180,6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8 021 43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ддержка дополнительного образования в сфере культуры и искусства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3.68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 881 28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финансовому обеспечению муниципального задания МАОУ ДО СКК «Малахит» в рамках подпрограммы "Физическая культура и спорт" по МП "Физическая культура, спорт и молодежная политик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4.63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 140 156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 838 564,4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621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5 390,4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боте с подростками и молодежью по месту жительства МП "Физическая культура, спорт и молодежная политик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1.63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 277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работы с подростками и молодежью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63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343 32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работы с подростками и молодежью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63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 52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8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реализацию комплекса мер по сохранению исторической памя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43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4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 технической базы подпрограммы «Молодежная политика» МП "Физическая культура, спорт и молодежная политик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4.63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12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 технической базы подпрограммы «Молодежная политика» МП "Физическая культура, спорт и молодежная политик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4.63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98 26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4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субсидий МАУ «СГМСЦ»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5.631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956 837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607 976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68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2 976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5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5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8 295 988,1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Библиотечное обслуживание" (муниципальное задание)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1.64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452 508,0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и софинансирование на обеспечение выплат стимулирующего характера работникам муниципальных учреждений культуры (библиотека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1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866 386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Комплектование книжных фондов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2.64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7 5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Основное мероприятие "Комплектование книжных фондов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2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5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пуляризация чтения и деятельности библиотек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3.64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 54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2.02.65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Сохранение объектов культурного наслед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2.02.65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"Музейное обслуживание населения, обеспечение сохранности музейных фондов" (муниципальное зад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1.66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66 787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12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  <w:br/>
              <w:t>Субсидии и софинансирование на обеспечение выплат стимулирующего характера работникам муниципальных учреждений культуры (музей)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1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64 38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пуляризация военно-исторического наследия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2.66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 889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тя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1.67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96 59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тя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1.67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59 96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Обеспечение деятельности культурно-досуговых учреждений" (муниципальное зад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67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147 800,1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Обеспечение деятельности культурно-досуговых учреждений" (муниципальное задание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67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198 882,3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585 44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S0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050 79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капитальный ремонт объектов культуры городских поселений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S0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70 9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Основное мероприятие "Развитие и модернизация учреждений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1 3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2.68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0 66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2.6800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 4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Основное мероприятие "Поддержка дополнительного образования в сфере культуры и искус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3.S5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1 8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сети учреждений дополнительного образования в сфере культуры и искусства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4.S42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 719 461,5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 226 014,7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Модернизация муниципального музея Сосновоборского городского округа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3.66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68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44 325,8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68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22 11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 на поддержку муниципальных образований Л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5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капитальный ремонт объектов культуры городских поселений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S0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59 575,8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 434 920,4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молодым семьям социальных выплат на приобретение жилья или строительство индивидуального жилого дома в рамках подпрограммы обеспечение жильем молодежи МП «Жилище»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.01.60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97 065,1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финансированию при предоставлении гражданам социальных выплат на строительство (приобретение) жилья в рамках подпрограммы поддержка граждан, нуждающихся в улучшении жилищных условий, на основе принципов ипотечного кредитования муниципальной программы «Жилище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2.01.60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652 148,2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жилыми помещениями работников бюджетной сфер» в рамках подпрограммы Обеспечение жилыми помещениями работников бюджетной сферы по МП «Жилище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2.60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75 676,5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молодым педагогам социальных выплат на приобретение жилья в рамках подпрограммы Обеспечение жилыми помещениями работников бюджетной сферы по МП «Жилище»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3.60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10 944,4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94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5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2.61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6 686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,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71 2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,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2 54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,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медицинским услугам, направленным на профилактику социально- значимых заболеваний в рамках подпрограммы здравоохранение по МП Медико-социальная поддерж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1.615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1 48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медицинским услугам по защите и укреплению здоровья беременных женщин в рамках подпрограммы здравоохранение по МП Медико-социальная поддерж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2.615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7 04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формированию здорового образа жизни в рамках подпрограммы здравоохранение по МП Медико-социальная поддерж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3.61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лату разового пособия молодым специалистам (ПНО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4.00.0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58 8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475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-мещении не проживают другие члены семьи, от платы за пользование жилым помещением (платы за наем), от платы за содержание и ре-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 4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 020 7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26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1 8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08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275 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на вознаграждение, причитающееся приемному родителю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611 4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550 4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R08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0 8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 572 223,7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6 23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2.61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 48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2.615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 037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 96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 6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боте с семьями, находящимися в социально опасном положении в рамках подпрограммы Организация работы с детьми, находящимися в социально опасном положении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2.01.615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0 69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3.01.615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 699,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объектов социальной инфраструктуры специальными приспособлениями для инвалидов в рамках подпрограммы формирование доступной среды жизнедеятельности для инвалидов и других маломобильных групп населения по МП Медико-социальная поддержка отдельных категорий граждан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3.01.615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078,2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финансовую поддержку общественным организациям ветеранов и инвалид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5.03.07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24 71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5.03.72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0 79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плата к пенсии (ПНО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3.00.02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009 92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781 029,5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вышению эффективности физкультурно-оздоровительной и спортивно-массовой работе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1.6302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29 66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портивно – массовым мероприятиям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2.63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05 046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 технической базы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3.63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72 498,5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мене приборов учета тепловой энергии в бюджетных учреждениях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3.64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6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работке проектной документации на строительство объектов городского хозяй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4.050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17 82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115 99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свещения в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1.650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деятельности подведомственных учреждений в сфере радиовещания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9.65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65 99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деятельности подведомственных учреждений в сфере радиовещания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9.65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свещения в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1.650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возмещение выпадающих доходов официального издания (газеты) в рамках подпрограммы власть и общество по МП Развитие информационного об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8.07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МИ Сосновоборского город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 629 704,6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 968 618,9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вентаризации объектов муниципального недвижимого имущества в рамках подпрограммы постановка на кадастровый учет и оценка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.01.61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7 517,1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ценке рыночной стоимости объектов недвижимости для учета в казне в рамках подпрограммы постановка на кадастровый учет и оценка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.02.61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18 136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8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06 077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11 07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1.61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681 564,4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1.61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392 843,0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на возмещение арендаторам затрат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3.07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 12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388 30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39 268,3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64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576 267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48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 11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659 885,6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квартир муниципального жилищн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2.6107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659 885,6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итет образования Сосновоборского город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19 665 247,9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3 054 426,4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МБДОУ, в рамках подпрограммы развитие дошкольного образования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1.62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 921 70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реализацию программ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1.713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 005 4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мер социальной поддержки родителям (законным представителям) в рамках подпрограммы развитие дошкольного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2.6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0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-технической базы дошкольных образовательных учреждений в рамках подпрограммы развитие дошкольного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3.620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81 901,4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6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204 234,1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95 946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Дошкольные организации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4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2 256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монту ограждений, наружного освещения, обустройство территорий образовательных учреждений, в рамках подпрограммы Обеспечение содержания зданий и сооружений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7.01.62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52 985,9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5 711 586,3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МОУ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1.6204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 057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реализацию программ начального общего, основного общего, среднего общего образования в общеобразовательных организациях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1.7153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7 827 2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по укреплению материально-технической базы учреждений общего образования в рамках подпрограммы "Развитие начального общего, основного общего и среднего общего образования детей ЛО" ГП ЛО "Современное образований детей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S0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2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питания школьников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3.620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935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S47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8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6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 312 696,3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5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бщеобразовательные организации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79 69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монту ограждений, наружного освещения, обустройство территорий образовательных учреждений, в рамках подпрограммы Обеспечение содержания зданий и сооружений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7.01.62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3 689 756,2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учреждениями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1.6207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 490 181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учреждениями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1.620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965 871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учреждений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2.6208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9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на развитие системы дополните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2.S0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дрение системы персонифицированного финансирования дополнительного образования детей в рамках реализации федерального проекта "Успех каждого ребенка" национального проекта "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E2.553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90 146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недрение системы персонифицированного финансирования дополнительного образования детей в рамках реализации федерального проекта "Успех каждого ребенка" национального проекта "Образование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E2.553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8 254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6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94 745,2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Ленинградской области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720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4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е в рамках Федеральной программы "Доступная среда" по созданию условий для получения детьми- инвалидами качественного образования в учреждениях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L02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90 735,9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рганизации Доп. образования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58 3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рганизации Доп. образования)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57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монту ограждений, наружного освещения, обустройство территорий образовательных учреждений, в рамках подпрограммы Обеспечение содержания зданий и сооружений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7.01.62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25 523,1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5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S084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844 759,5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621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 16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62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54 362,6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6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621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22 182,9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на организацию отдыха и оздоровления детей и подростков в рамках подпрограммы "Развитие системы отдыха, оздоровления, занятости детей, подростков и молодежи" государственной программы Ленинградской области "Современное образование в Ленинградс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S06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439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на организацию отдыха детей, находящихся в трудной жизненной ситуации, в каникулярное время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 " Государственной программы ЛО "Современное образование Ленинградской области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S44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56 011,6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на организацию отдыха детей, находящихся в трудной жизненной ситуации, в каникулярное время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 " Государственной программы ЛО "Современное образование Ленинградской области.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S44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7 598,4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 590 519,2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ционной поддержке в рамках подпрограммы "Поддержка малого бизнеса" по Муниципальной программе "Стимулирование предпринимательства"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2.6010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ддержке молодежи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3.6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 2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6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56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6205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743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по укреплению материально-технической базы учреждений общего образования в рамках подпрограммы "Развитие начального общего ,основного общего и среднего общего образования детей ЛО" ГП ЛО "Современное образований детей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S05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S08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6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 08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6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6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00 67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620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S470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62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0 388,2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мене приборов учета тепловой энергии в бюджетных учреждениях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3.6412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 28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 9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6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 9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9 7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 8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 9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458 8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60 55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 36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50 04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939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198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6205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2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3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576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3.7144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126 2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по выплате компенсации части родительской платы за присмотр и уход за ребенка в образовательных организациях,реализующих образовательную программудошкольного образования в Ленинградской области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2.7136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126 2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итет финансов Сосновоборского город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585 204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584 604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419 917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46 81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2 55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21 32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вет депутатов Сосновоборского город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652 068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2</w:t>
            </w:r>
          </w:p>
        </w:tc>
        <w:tc>
          <w:tcPr>
            <w:tcW w:w="11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513 149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2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1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84 6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1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2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1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8 549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38 919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0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6 79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председателя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0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22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30 7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2 071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аппарата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3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37 82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аппарата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3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79 823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3 151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0 337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нтрольно-счетная палата Сосновоборского город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733 894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6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733 894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контрольно-счетной палаты</w:t>
            </w:r>
          </w:p>
        </w:tc>
        <w:tc>
          <w:tcPr>
            <w:tcW w:w="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6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В.00.00110</w:t>
            </w:r>
          </w:p>
        </w:tc>
        <w:tc>
          <w:tcPr>
            <w:tcW w:w="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38 475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контрольно-счетной палаты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контрольно-счетной палаты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4 019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контрольно-счетной палаты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6 3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контрольно-счетной палаты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6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В.00.00110</w:t>
            </w:r>
          </w:p>
        </w:tc>
        <w:tc>
          <w:tcPr>
            <w:tcW w:w="9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94 805 683,0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от 04.09.2019 года № 149</w:t>
      </w: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4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898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новоборского городского округа на 2020-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07"/>
        <w:gridCol w:w="760"/>
        <w:gridCol w:w="1085"/>
        <w:gridCol w:w="640"/>
        <w:gridCol w:w="1337"/>
        <w:gridCol w:w="1440"/>
      </w:tblGrid>
      <w:tr>
        <w:trPr>
          <w:trHeight w:val="9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02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очненные ассигнования 2021 год</w:t>
            </w:r>
          </w:p>
        </w:tc>
      </w:tr>
      <w:tr>
        <w:trPr>
          <w:trHeight w:val="495" w:hRule="atLeast"/>
        </w:trPr>
        <w:tc>
          <w:tcPr>
            <w:tcW w:w="36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17 677 5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07 714 23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 795 7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 267 330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дополнительного профессионального образования муниципальных служащих в рамках Подпрограммы "Дополнительное профессиональное образование муниципальных служащих" Муниципальной программы "Развитие информационного общества"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4.01.6516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5 1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 10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7 6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6 70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 73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 48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97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32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85 12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52 52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 4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1 20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администрации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8 9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9 26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 310 65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763 10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515 825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256 45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1 1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0 70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46 48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60 18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9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 32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2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гос.полномочий по составлению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5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120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6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20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687 9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34 516,00</w:t>
            </w:r>
          </w:p>
        </w:tc>
      </w:tr>
      <w:tr>
        <w:trPr>
          <w:trHeight w:val="735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зервный фонд администрации Сосновоборского городского округ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1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9.00.000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0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687 945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34 516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2 649 9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6 293 602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специалистов бюджетной сферы жилыми помещениями специализированного жилищного фонда и жилищного фонда коммерческого использования» в рамках подпрограммы "Обеспечение жилыми помещениями раб-ов бюдж. сферы" по МП "Жилище"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1.6006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8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8 0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щите прав потребителей в рамках подпрограммы Поддержка малого бизнеса по МП Стимулирование предпринимательства(Софинансирование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7.S08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 0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бору стат. информации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8.601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ЦИОГД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1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456 438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54 7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ЦИОГД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1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51 844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41 919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"ЦИОГД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1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0 302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6 554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доставке питьевой воды в бывшие деревни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8.641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 594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1 594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публикаций в федеральных, региональных, областных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2.650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 96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 078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сширению информационного пространства и каналов коммуникации органов местного самоуправления в рамках подпрограммы власть и общество по МП Развитие информационного об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5.650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6 8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0 27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выпуска и распространения полиграфической продукции в рамках подпрограммы власть и общество по МП Развитие информационного об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6.651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8 96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других обязательств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1.00.007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 48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полномочий по государственной регистрации актов граждан-ского состояния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93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93 1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9 5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полномочий по государственной регистрации актов граждан-ского состояния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93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2 5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7 19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полномочий по государственной регистрации актов граждан-ского состояния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93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 3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9 310,0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20 9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20 900,00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3 1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3 100,00</w:t>
            </w:r>
          </w:p>
        </w:tc>
      </w:tr>
      <w:tr>
        <w:trPr>
          <w:trHeight w:val="645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8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8 9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8 9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 043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 043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057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 057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«ЦАХО»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 903 58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339 75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МКУ «ЦАХО»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394 6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130 38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 9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 5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748 947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99 025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2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МКУ "ЦАХО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8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9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 4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ранты общественны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1.00.006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Членские взносы в организации межмуниципального сотруднич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3.00.006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2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 2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зготовление медалей для новорожденных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4.00.006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6 32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4 972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рамоты главы администрации сосновоборского городского округа, главы администрации, Совета депутатов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6.00.006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овременные. пособия почетным граждана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7.00.006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едставительские расходы (встречи делегаций), цветы, сувениры для поздравления юбиляров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.8.00.0067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7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5 0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54 1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96 276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обретению средств защиты в рамках подпрограммы о создании в целях гражданской обороны запасов материально-технических, медицинских и иных средств в рамках подпрограммы "Совершенствование и развитие системы оповещения и информирования населения" по МП "Безопасность жизнедеятельности населения"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09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2.01.6560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 24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 720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ликвидации чрезвычайных ситуаций в рамках подпрограммы о создании в целях гражданской обороны запасов материально-технических, медицинских и иных средств по МП Безопасность жизнедеятельности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4.01.657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 761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 151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безопасности людей на водных объектах в рамках Подпрограммы "Обеспечение безопасности людей на водных объектах муниципального образования Сосновоборский городской округ МП "Безопасность жизнедеятельности населения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5.01.658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7 12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7 405,00</w:t>
            </w:r>
          </w:p>
        </w:tc>
      </w:tr>
      <w:tr>
        <w:trPr>
          <w:trHeight w:val="81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955 37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189 484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аренде каналов связи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1.655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08 968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65 327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ыполнению технического обслуживания автоматизированной системы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2.655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2 458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7 356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руглосуточному мониторингу территорий находящихся в зоне охвата камер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3.655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9 65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8 442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обретению ЗИП в рамках подпрограммы Усиление борьбы с преступностью и правонарушениями по МП Безопасность жизнедеятельности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4.655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2 61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8 314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влечению организаций по охране и функционирование добровольных народных дружин в рамках подпрограммы Усиление борьбы с преступностью и правонарушениями по МП Безопасность жизнедеятельности населения;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1.05.655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6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22 400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возмещение затрат в связи с техническим обслуживанием и ремонтом источников противопожарного водоснабжения в рамках подпрограммы Пожарная безопасность по МП Безопасность жизнедеятельности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.01.070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4 777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38 568,00</w:t>
            </w:r>
          </w:p>
        </w:tc>
      </w:tr>
      <w:tr>
        <w:trPr>
          <w:trHeight w:val="252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зданию резерва пожарно-технического воо¬ружения, финансирование деятельности по осуществлению общественного и муниципального контроля за соблюдением требований пожарной безопасности, участие граждан и организаций в добровольной пожарной дружине в рамках подпрограммы Пожарная безопасность по МП Безопасность жизнедеятельности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.02.656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 305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 477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8 7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8 700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1 6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1 600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 3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 30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-тивных правоотношений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3 618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3 618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-тивных правоотношений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 182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 182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-тивных правоотношений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2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 20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60 5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99 380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частичное возмещение недополученных доходов предприятиям от предоставления проездных билетов льготным категориям граждан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8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6.0702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9 59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8 380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частичному возмещение затрат автотранспортным предприятиям, осуществляющим перевозку пассажиров транспортом общего пользования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8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0.641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1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1 0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0 754 908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0 345 902,4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 761 247,6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 969 490,4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640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373 071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107 995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640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783 512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091 256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по мероприятиям по ВЦП «Ремонт улично-дорожной сети Сосновоборского городского округа» в рамках подпрограммы "Содержание территорий общего пользования" по МП "Городское хозяйство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S01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04 721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48 622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мероприятий по ВЦП «Ремонт улично-дорожной сети Сосновоборского городского округа» в рамках подпрограммы "Содержание территорий общего пользования" по МП "Городское хозяйство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S42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71 901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26 777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3.640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 207 781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296 092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безопасности дорожного движения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3.640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443 229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95 67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дорожного хозяй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6.050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894 474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310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на реконструкцию Копорского шоссе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6.S01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714 972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15 02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239 628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иобретению и обслуживанию информационно-аналитических систем в рамках подпрограммы электронный муниципалитет по МП Развитие информационного обществ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0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1.01.650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99 81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87 802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технологической инфраструктуры электронного муниципалитета в рамках подпрограммы электронный муниципалитет по МП Развитие информационного об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0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1.02.650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5 217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 826,00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.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830 16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776 094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Сосновоборскому муниципальному фонду поддержки малого предпринимательств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1.071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0 661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6 808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по подпрограмме "Развитие и поддержка малого и среднего предпринимательства и потребительского рынка" по МП Стимулирование экономической активности малого и среднего предпринимательства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1.S42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9 7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9 8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ционной поддержке в рамках подпрограммы "Поддержка малого бизнеса" по Муниципальной программе "Стимулирование предпринимательства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2.601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 0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ддержке молодежи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3.6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0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ддержке в сфере культуры в рамках подпрограммы Поддержка малого бизнеса по МП Стимулирование предприниматель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4.601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0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щите прав потребителей в рамках подпрограммы Поддержка малого бизнеса по МП Стимулирование предпринимательства(Софинансирование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1.07.S08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я на развитие в АПК в рамках подпрограммы "Поддержка товаропроизводителей в АПК" по Муниципальной программе "Стимулирование предпринимательства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2.01.070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 0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я на ярмарки, выставки в рамках подпрограммы "Поддержка товаропроизводителей в АПК" по Муниципальной программе "Стимулирование предпринимательства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.2.02.071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00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Ремонт улично-дорожной сети Сосновоборского городского округа»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2.640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 16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 486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в области градостроительной деятельности в рамках подпрограммы развитие градостроительной деятельности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6.01.640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89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20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работке проектной документации на строительство объектов городского хозяй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4.050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8 64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74 00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851 75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620 733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специалистов бюджетной сферы жилыми помещениями специализированного жилищного фонда и жилищного фонда коммерческого использования» в рамках подпрограммы "Обеспечение жилыми помещениями раб-ов бюдж. сферы" по МП "Жилище"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1.6006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75 821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4.641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69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696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4.641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плате доли муниципального имущества в части обязательств по капитальному ремонту многоквартирных домов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4.641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86 66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222 720,00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ставка квитанций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1.00.007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8 574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7 317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 378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5 662 310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тепловых и водопроводных сетей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2.641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0 000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бесхозяйных объектов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П "Городское хозяйство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1.642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6 64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9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боты по капитальному ремонту тепловых сетей (мкр.10) в рамках подпрограммы «Энергосбережение и повышение энергетической эффективности, повышение эффективности функционирования городского хозяйства» по Муниципальной программе «Городское хозяйство»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6.S01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50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14 650,00</w:t>
            </w:r>
          </w:p>
        </w:tc>
      </w:tr>
      <w:tr>
        <w:trPr>
          <w:trHeight w:val="189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мероприятий по капитальному ремонту тепловых и водопроводных сетей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7.S02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0 0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финансированию областной инвестиционной программы (газификация) рамках подпрограммы «Адресная инвестиционная программа» по МП «Городское хозяйство»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1.S02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872 26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177 660,00</w:t>
            </w:r>
          </w:p>
        </w:tc>
      </w:tr>
      <w:tr>
        <w:trPr>
          <w:trHeight w:val="252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, в рамках подпрограммы "Развитие инженерной, транспортной и социальной инфраструктуры в районах массовой жилой застройки" ГП ЛО "Обеспечение качественным жильем граждан на территрии Лен.обл.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1.S078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 000 000,00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благоустрой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2.050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95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970 00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8 153 30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 513 280,6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19 287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00 058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611 726,4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 417 589,6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ремонту объектов благоустройства в рамках подпрограммы содержание и ремонт объектов благоустройства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2.01.640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938 54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96 087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ращению с отходами в рамках подпрограммы обращение с отходами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3.01.64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755 94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546 184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по содержанию системы дренажно-ливневой канализации в рамках подпрограммы содержание системы дренажно-ливневой канализации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4.01.070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850 903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324 939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по капитальному ремонту системы дренажно-ливневой канализации в рамках подпрограммы содержание системы дренажно-ливневой канализации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4.01.07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4 534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11 116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уходу за зелеными насаждениями в рамках подпрограммы содержание и уход за зелеными насаждениями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5.01.6408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825 362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78 377,00</w:t>
            </w:r>
          </w:p>
        </w:tc>
      </w:tr>
      <w:tr>
        <w:trPr>
          <w:trHeight w:val="189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ывозу трупов из внебольничных мест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униципальной программе "Городское хозяйство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9.642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4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1 600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уборке общественных кладбищ и мемориалов в рамках подпрограммы "Энергосбережение и повышение энергетической эффективности, повышение эффективности функционирования городского хозяйства" по МП "Городское хозяйство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5.64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благоустрой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2.050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и реконструкция сетей уличного освещения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5.05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 097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957 330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тий в доле местного бюджета в рамках финансирования из областного бюджета муниципальных программ формирования современной городской среды за счет средств резервного фонда Правительства РФ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В.01.L55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25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742 37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 703 091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санитарного содержания территорий общего пользования в рамках подпрограммы Содержание территорий общего пользования по МП Городское хозяйство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1.01.640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8 806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47 669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ремонту объектов благоустройства в рамках подпрограммы содержание и ремонт объектов благоустройства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2.01.640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4 458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4 962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ращению с отходами в рамках подпрограммы обращение с отходами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3.01.64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00 148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87 137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держанию и уходу за зелеными насаждениями в рамках подпрограммы содержание и уход за зелеными насаждениями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5.01.6408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 585 459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359 823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 512,95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8 512,95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 090,9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 090,91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на осуществление отдельных государственных полномочий Лен.обл. в сфере обращения с безнадзорными животными на территории Ленинградской области в рамках непрограммных расходов органов исполнительной власти Лен.обл.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5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3 896,14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93 896,14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6.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9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5 0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хране окружающей среды</w:t>
              <w:br/>
              <w:t>в рамках подпрограммы Организация мероприятий по охране окружающей среды по МП Городское хозяйство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05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8.02.6417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9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5 00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троительству объектов образования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А.03.0503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000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2 030 3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6 511 528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ддержка дополнительного образования в сфере культуры и искусства"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3.68003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 796 532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 828 393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финансовому обеспечению муниципального задания МАОУ ДО СКК «Малахит» в рамках подпрограммы "Физическая культура и спорт" по МП "Физическая культура, спорт и молодежная политика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4.630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 233 784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683 135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498 9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015 533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боте с подростками и молодежью по месту жительства МП "Физическая культура, спорт и молодежная политика"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1.6302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1 088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2 731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работы с подростками и молодежью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6307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813 533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86 074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 669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9 495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5 4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5 4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реализацию комплекса мер по сохранению исторической памяти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089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 773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2.S43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81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249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 технической базы подпрограммы «Молодежная политика» МП "Физическая культура, спорт и молодежная политика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4.63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285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496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субсидий МАУ «СГМСЦ» в рамках подпрограммы молодежная политика по МП Физическая культура, спорт и молодежная политик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2.05.631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55 11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361 315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0 581 34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6 496 805,00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оное мероприятие "Библиотечное обслуживание" (муниципальное задание)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1.64001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546 572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368 435,00</w:t>
            </w:r>
          </w:p>
        </w:tc>
      </w:tr>
      <w:tr>
        <w:trPr>
          <w:trHeight w:val="57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Комплектование книжных фондов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2.6400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5 2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6 208,0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пуляризация чтения и деятельности библиотек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1.03.64003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9 2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8 768,00</w:t>
            </w:r>
          </w:p>
        </w:tc>
      </w:tr>
      <w:tr>
        <w:trPr>
          <w:trHeight w:val="615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оное мероприятие "Сохранение объектов культурного наследия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2.02.65001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6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22 4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"Музейное обслуживание населения, обеспечение сохранности музейных фондов" (муниципальное задание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1.66001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662 002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928 482,00</w:t>
            </w:r>
          </w:p>
        </w:tc>
      </w:tr>
      <w:tr>
        <w:trPr>
          <w:trHeight w:val="66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пуляризация военно-исторического наследия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2.6600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 845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8 079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тя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1.67001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8 16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6 893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тя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1.67001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94 059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53 821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тяие "Проведение культурно-массовых мероприятий, посвященных значимым событиям культуры, истории России, Ленинградской области, Сосновоборского городского округа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1.67001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18 292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03 024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Обеспечение деятельности культурно-досуговых учреждений" (муниципальное задание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6700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 986 364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145 819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Обеспечение деятельности культурно-досуговых учреждений" (муниципальное задание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6700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 856 115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 130 359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и софинансирование на обеспечение выплат стимулирующего характера работникам муниципальных учреждений культуры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S03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333 5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 333 5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поддержку отрасли культуры (реализация социально-культурных проектов муниципальных образований Ленинградской области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4.02.S5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61 4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61 4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68001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 2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7 648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2.6800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 848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6 802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сохранение кадрового потенциала работников в учреждениях культуры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2.68002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 81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 449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Поддержка дополнительного образования в сфере культуры и искусства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3.68003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8 768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8 718,0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.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398 90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421 111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Модернизация муниципального музея Сосновоборского городского округа"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3.03.66003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325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новное мероприятие "Развитие и модернизация учреждений культуры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.5.01.68001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680 162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027 368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замене приборов учета тепловой энергии в бюджетных учреждениях в рамках подпрограммы Энергосбережение и повышение энергетической эффективности, повышение эффективности функционирования городского хозяйства по МП Городск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03.641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3 743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3 743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067 72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 176 129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молодым семьям социальных выплат на приобретение жилья или строительство индивидуального жилого дома в рамках подпрограммы обеспечение жильем молодежи МП «Жилище»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.01.600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0 194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0 194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финансированию при предоставлении социальной выплаты в рамках подпрограммы обеспечение жильем молодежи МП «Жилище» (обл. бюджет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.01.S07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6 13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36 136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реализацию по обеспечению жилья молодых семей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.02.L497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0 097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0 097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финансированию при предоставлении гражданам социальных выплат на строительство (приобретение) жилья в рамках подпрограммы поддержка граждан, нуждающихся в улучшении жилищных условий, на основе принципов ипотечного кредитования муниципальной программы «Жилище»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2.01.600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20 77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920 776,00</w:t>
            </w:r>
          </w:p>
        </w:tc>
      </w:tr>
      <w:tr>
        <w:trPr>
          <w:trHeight w:val="189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в доле местного бюджета мероприятий при предоставлении гражданам социальных выплат на строительство (приобретение) жилья в рамках подпрограммы поддержка граждан, нуждающихся в улучшении жилищных условий, на основе принципов ипотечного кредитования муниципальной программы «Жилище»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2.02.S07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2 078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2 078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ВЦП «Обеспечение жилыми помещениями работников бюджетной сфер» в рамках подпрограммы Обеспечение жилыми помещениями работников бюджетной сферы по МП «Жилище»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2.6007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44 961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44 961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молодым педагогам социальных выплат на приобретение жилья в рамках подпрограммы Обеспечение жилыми помещениями работников бюджетной сферы по МП «Жилище»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3.03.6008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0 194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0 194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4.01.517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17 8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26 2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7 98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7 986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6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6 0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Старшее поколение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1.615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78 18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78 186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2.615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 209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 209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2.615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 68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 686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инвалидов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2.615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6 31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6 316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 52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 52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71 2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71 20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2 54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2 54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 44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 44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циальной поддержке семей и детей находящихся в трудной жизненной ситуации в рамках подпрограммы Защита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1.03.615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 000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боте с семьями, находящимися в социально опасном положении в рамках подпрограммы Организация работы с детьми, находящимися в социально опасном положении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2.01.615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0 69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0 690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боте с семьями, находящимися в социально опасном положении в рамках подпрограммы Организация работы с детьми, находящимися в социально опасном положении по МП Медико-социальная поддержка отдельных категорий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2.01.615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 0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медицинским услугам, направленным на профилактику социально- значимых заболеваний в рамках подпрограммы здравоохранение по МП Медико-социальная поддержк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1.6158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1 48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1 48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медицинским услугам по защите и укреплению здоровья беременных женщин в рамках подпрограммы здравоохранение по МП Медико-социальная поддержк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2.615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7 04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7 04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формированию здорового образа жизни в рамках подпрограммы здравоохранение по МП Медико-социальная поддержк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3.616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8 0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росвещенные дню медицинского работник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4.04.616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00,00</w:t>
            </w:r>
          </w:p>
        </w:tc>
      </w:tr>
      <w:tr>
        <w:trPr>
          <w:trHeight w:val="231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 в рамках подпрограммы "Обеспечение мероприятий по капитальному ремонту индивидуальных жилых домов отдельных категорий граждан" государственной программы ЛО "Обеспечение качественным жильем граждан на территории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.7.12.716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0 0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лату разового пособия молодым специалистам (ПНО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4.00.020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 0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58 8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58 800,00</w:t>
            </w:r>
          </w:p>
        </w:tc>
      </w:tr>
      <w:tr>
        <w:trPr>
          <w:trHeight w:val="231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 бесплатного проезда один раз в год к месту жительства и обратно к месту учебы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7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 000,00</w:t>
            </w:r>
          </w:p>
        </w:tc>
      </w:tr>
      <w:tr>
        <w:trPr>
          <w:trHeight w:val="5475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5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4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40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 295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 311 200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5260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6 9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2 6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ознаграждение, причитающиеся приемному родителю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08 3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08 3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03 6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03 6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по предоставлению жилых помещений детям сиротам и детям, оставшимся без попечения родителей, лица из их числа по договорам найма специализированных жилых помещений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R08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356 7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356 7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 077 84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 075 518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финансовую поддержку общественным организациям ветеранов и инвалидов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5.03.070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4 718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04 718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.5.03.720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0 8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0 8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плата к пенсии (ПНО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6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.3.00.020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002 325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000 000,00</w:t>
            </w:r>
          </w:p>
        </w:tc>
      </w:tr>
      <w:tr>
        <w:trPr>
          <w:trHeight w:val="60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289 4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540 984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вышению эффективности физкультурно-оздоровительной и спортивно-массовой работе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1.6302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4 849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21 843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портивно – массовым мероприятиям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2.630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98 047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77 968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 технической базы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3.63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 792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4 984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 технической базы в рамках подпрограммы Физическая культура и спорт по МП Физическая культура, спорт и молодежная политик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5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1.03.63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6 72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6 189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47 68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329 595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свещения в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1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1.6505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2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00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04 00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беспечению деятельности подведомственных учреждений в сфере радиовещания в рамках подпрограммы власть и общество по МП Развитие информационного об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9.651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447 687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25 595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08 0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свещения в печатных и электронных СМИ в рамках подпрограммы власть и общество по МП Развитие информационного обществ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2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1.6505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2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 8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на возмещение выпадающих доходов официального издания (газеты) в рамках подпрограммы власть и общество по МП Развитие информационного об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2.08.071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68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67 2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МИ Сосновоборского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 625 7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 570 733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 875 2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 710 224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вентаризации объектов муниципального недвижимого имущества в рамках подпрограммы постановка на кадастровый учет и оценка объектов муниципальной собственности по МП Управление муниципальным имуществом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1.01.610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 800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30 861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52 095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152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518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70 32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37 133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91 521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75 182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МКУ"СФИ" в рамках подпрограммы передача в пользование и продажа объектов муниципальной собственности Сосновоборского городского округа и земельных участков, собственность на которые не разграничена по МП Управление муниципальным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2.01.61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57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759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1.610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43 555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37 297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1.610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8 045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25 167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на возмещение арендаторам затрат по капитальному ремонту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3.070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 85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 684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мещение расходов ресурсоснабжающим организациям за период простоя жилищн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4.0707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4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816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плата услуг ресурсоснабжающим организациям и управляющим организациям за период простоя нежил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5.0708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4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816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ополнению уставного фонда СМУПов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7.6108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0 4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132 904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578 22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62 137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96 622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117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401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159 319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 765 691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979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498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82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25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.0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50 4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60 509,00</w:t>
            </w:r>
          </w:p>
        </w:tc>
      </w:tr>
      <w:tr>
        <w:trPr>
          <w:trHeight w:val="1590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капитальному ремонту квартир муниципального жилищного фонда в рамках подпрограммы Капитальный ремонт, содержание и создание инфраструктуры объектов муниципальной собственности по МП Управление муниципальным имуществом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3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01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.3.02.6107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750 49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60 509,00</w:t>
            </w:r>
          </w:p>
        </w:tc>
      </w:tr>
      <w:tr>
        <w:trPr>
          <w:trHeight w:val="525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итет образования Сосновоборского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41 620 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53 871 072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1</w:t>
            </w:r>
          </w:p>
        </w:tc>
        <w:tc>
          <w:tcPr>
            <w:tcW w:w="10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1 389 7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6 656 668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МБДОУ, в рамках подпрограммы развитие дошкольного образования по МП Современное образование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1.620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 758 083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 788 968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реализацию программ дошкольного образования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1.713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 382 7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 382 70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едоставлению мер социальной поддержки родителям (законным представителям) в рамках подпрограммы развитие дошкольного образования по МП Современно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2.620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32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653 00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материально-технической базы дошкольных образовательных учреждений в рамках подпрограммы развитие дошкольного образования по МП Современно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3.620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46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39 000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по укреплению материально-технической базы учреждений дошкольного образования в рамках подпрограммы "Развитие дошкольного образования детей Ленинградской области" ГП ЛО "Современное образование в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3.S04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 000,00</w:t>
            </w:r>
          </w:p>
        </w:tc>
      </w:tr>
      <w:tr>
        <w:trPr>
          <w:trHeight w:val="189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Дошкольные организ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1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4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03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03 00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3 866 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7 057 624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МОУ в рамках подпрограммы развития общего образования детей по МП Современное образование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1.6204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 340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 713 000,00</w:t>
            </w:r>
          </w:p>
        </w:tc>
      </w:tr>
      <w:tr>
        <w:trPr>
          <w:trHeight w:val="231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реализацию программ начального общего, основного общего, среднего общего образования в общеобразовательных организациях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1.7153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7 257 1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7 257 100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по укреплению материально-технической базы учреждений общего образования в рамках подпрограммы "Развитие начального общего,основного общего и среднего общего образования детей ЛО" ГП ЛО "Современное образований детей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S05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2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2 0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питания школьников в рамках подпрограммы развития общего образования детей по МП Современно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3.620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448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265 924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 (софинансирование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S05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8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8 000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бщеобразовательные организ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5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71 6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71 60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5 924 6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1 498 354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учреждениями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1.6207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 953 238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 944 973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ализации муниципального задания учреждениями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1.6207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248 497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 711 481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азвитию учреждений дополнительного образования в рамках подпрограммы развитие дополнительного образования детей по МП Современно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2.6208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964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83 0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на развитие системы дополните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3.02.S057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 000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 (Организации Доп. образования)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S057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18 9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18 900,00</w:t>
            </w:r>
          </w:p>
        </w:tc>
      </w:tr>
      <w:tr>
        <w:trPr>
          <w:trHeight w:val="72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5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S084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0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341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884 600,00</w:t>
            </w:r>
          </w:p>
        </w:tc>
      </w:tr>
      <w:tr>
        <w:trPr>
          <w:trHeight w:val="126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организации оздоровления детей и подростков в рамках подпрограммы Развитие системы отдыха, оздоровления, занятости детей, подростков и молодёжи по МП Современное образование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6210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580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 123 000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на организацию отдыха и оздоровления детей и подростков в рамках подпрограммы "Развитие системы отдыха, оздоровления, занятости детей, подростков и молодеж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S060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000,00</w:t>
            </w:r>
          </w:p>
        </w:tc>
      </w:tr>
      <w:tr>
        <w:trPr>
          <w:trHeight w:val="231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офинансирование мероприятий на организацию отдыха детей, находящихся в трудной жизненной ситуации, в каникулярное время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 " Государственной программы ЛО "Современное образование Ленинградской области.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7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5.01.S44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43 6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43 6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 323 26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 999 626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6205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56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56 0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6205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185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07 0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информатизации системы образования в рамках подпрограммы информатизация системы образования по МП Современно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4.01.620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865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20 000,00</w:t>
            </w:r>
          </w:p>
        </w:tc>
      </w:tr>
      <w:tr>
        <w:trPr>
          <w:trHeight w:val="189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проведению текущих и капитальных ремонтов образовательных учреждений, разработка проектно-сметной документации на проведение работ, в рамках подпрограммы Укрепление материально – технической базы муниципальных образовательных организаций по МП Современно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6.01.62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 031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 000 000,00</w:t>
            </w:r>
          </w:p>
        </w:tc>
      </w:tr>
      <w:tr>
        <w:trPr>
          <w:trHeight w:val="168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ремонту ограждений, наружного освещения, обустройство территорий образовательных учреждений, в рамках подпрограммы Обеспечение содержания зданий и сооружений муниципальных образовательных организаций по МП Современно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7.01.6212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428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000 000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0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0 000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 9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 900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выплату компенсации части родительской платы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в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36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 9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 900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9 7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9 700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 8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 800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0.00.714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 9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 9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 739 446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209 024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29 503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70 684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 4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7 4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28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70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.09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713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318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19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 198 0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роприятия по совершенствованию материально-технической базы общего образования в рамках подпрограммы развития общего образования детей по МП Современное образование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2.6205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2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2 000,00</w:t>
            </w:r>
          </w:p>
        </w:tc>
      </w:tr>
      <w:tr>
        <w:trPr>
          <w:trHeight w:val="2108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 питание обучающихся в общеобразовательных учреждениях, расположенных на территории Ленинградской области, в рамках подпрограммы "Развитие мер социальной поддержки отдельных категорий граждан" государственной программы Ленинградской области "Социальная поддержка отдельных категорий граждан в Ленинградской области"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2.03.7144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936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 936 00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126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126 200,00</w:t>
            </w:r>
          </w:p>
        </w:tc>
      </w:tr>
      <w:tr>
        <w:trPr>
          <w:trHeight w:val="147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по выплате компенсации части родительской платы за присмотр и уход за ребенка в образовательных организациях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7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04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.1.02.7136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126 2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 126 200,00</w:t>
            </w:r>
          </w:p>
        </w:tc>
      </w:tr>
      <w:tr>
        <w:trPr>
          <w:trHeight w:val="54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итет финансов Сосновоборского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 374 90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 141 129,0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6</w:t>
            </w:r>
          </w:p>
        </w:tc>
        <w:tc>
          <w:tcPr>
            <w:tcW w:w="10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874 9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591 129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547 582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049 485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работников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789 37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940 945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3 44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8 0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70 511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18 699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органов местного самоуправления Сосновоборского городского округа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6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7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5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 550 000,00</w:t>
            </w:r>
          </w:p>
        </w:tc>
      </w:tr>
      <w:tr>
        <w:trPr>
          <w:trHeight w:val="420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2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13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.9.00.0000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0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 500 00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 550 000,00</w:t>
            </w:r>
          </w:p>
        </w:tc>
      </w:tr>
      <w:tr>
        <w:trPr>
          <w:trHeight w:val="585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вет депутатов Сосновоборского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475 60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974 596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2</w:t>
            </w:r>
          </w:p>
        </w:tc>
        <w:tc>
          <w:tcPr>
            <w:tcW w:w="1085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350 0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43 97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2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1.00.001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85 12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52 52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1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6 0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 200,00</w:t>
            </w:r>
          </w:p>
        </w:tc>
      </w:tr>
      <w:tr>
        <w:trPr>
          <w:trHeight w:val="84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главы муниципального образования Сосновоборский городской округ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2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1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8 9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9 25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.0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125 58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530 626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11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380 420,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36 08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 8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 4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заместителя председателя совета депутатов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2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 74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3 41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аппарата Совета депутатов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3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047 59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249 966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аппарата Совета депутатов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3.00.0011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24 2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585 17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 2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 5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8 077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4 4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5 16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 200,00</w:t>
            </w:r>
          </w:p>
        </w:tc>
      </w:tr>
      <w:tr>
        <w:trPr>
          <w:trHeight w:val="1054" w:hRule="atLeast"/>
        </w:trPr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расходы Совета депутатов</w:t>
            </w:r>
          </w:p>
        </w:tc>
        <w:tc>
          <w:tcPr>
            <w:tcW w:w="707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5</w:t>
            </w:r>
          </w:p>
        </w:tc>
        <w:tc>
          <w:tcPr>
            <w:tcW w:w="7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3</w:t>
            </w:r>
          </w:p>
        </w:tc>
        <w:tc>
          <w:tcPr>
            <w:tcW w:w="1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4.00.00190</w:t>
            </w:r>
          </w:p>
        </w:tc>
        <w:tc>
          <w:tcPr>
            <w:tcW w:w="6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1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00,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394 773 9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21 271 7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:</w:t>
      </w:r>
    </w:p>
    <w:p>
      <w:pPr>
        <w:pStyle w:val="Normal"/>
        <w:ind w:left="11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вета депутатов</w:t>
      </w:r>
    </w:p>
    <w:p>
      <w:pPr>
        <w:pStyle w:val="Normal"/>
        <w:ind w:left="11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9.2019 года № 149</w:t>
      </w:r>
    </w:p>
    <w:p>
      <w:pPr>
        <w:pStyle w:val="Normal"/>
        <w:ind w:left="11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ая инвестиционная программа за счет средств местного бюджета на 2019 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 руб.</w:t>
      </w:r>
    </w:p>
    <w:tbl>
      <w:tblPr>
        <w:tblW w:w="154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53"/>
        <w:gridCol w:w="1530"/>
        <w:gridCol w:w="1209"/>
        <w:gridCol w:w="1454"/>
        <w:gridCol w:w="1604"/>
        <w:gridCol w:w="1302"/>
        <w:gridCol w:w="2242"/>
      </w:tblGrid>
      <w:tr>
        <w:trPr>
          <w:trHeight w:val="17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местонахождение объек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строительств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мощност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метной стоимости на 01.01.2019 в действующих ценах (тыс. руб.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9 год в действующих ценах (тыс. руб.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бюджетных средств (заказчик)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ъекты дорожного хозяйства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порское шоссе этап 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83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83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и авторский надзор по объекту: "Выполнение работ по Реконструкции Копорского шоссе с перекрестками улиц Ленинградская - Копорское шоссе и перекрестками улиц Копорское шоссе - проспект Александра Невского  в городе Сосновый Бор Ленинградской области  по адресу: автомобильная дорога Копорское шоссе с перекрестками улиц Ленинградская - Копорское шоссе и перекрестка улиц Копорское шоссе - проспект Александра Невского в гор. Сосновый Бор Ленинградской области. Этап 1. Участок Копорского шоссе от перекрестка с  ул.Ленинградская до проезда на базу ВНИПИЭТ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932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932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порского шоссе 3,4 этап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порского шоссе (перекладка газопровод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323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323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77,539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83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4,256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чие услуги (работы)</w:t>
            </w:r>
          </w:p>
        </w:tc>
      </w:tr>
      <w:tr>
        <w:trPr>
          <w:trHeight w:val="12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ри вводе объектов в эксплуатацию (исполнительная съемка, паспорт БТИ, услуги по присоединению энергопринимающих устройств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8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8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в доле местного бюджета на 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, в рамках подпрограммы "Развитие инженерной, транспортной и социальной инфраструктуры в районах массовой жилой застройки" ГП ЛО "Обеспечение качественным жильем граждан на территории Лен.обл." (газопрово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68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68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0,46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89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68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коммунального хозяйства</w:t>
            </w:r>
          </w:p>
        </w:tc>
      </w:tr>
      <w:tr>
        <w:trPr>
          <w:trHeight w:val="12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и авторский контроль, технический надзор по объекту: "Распределительный газопровод района г. Сосновый Бор "Ручьи","Смольненский","Ракопеж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00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00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системы СКУД, ОС и системы видеонаблюдения КНС, корректировка проектной документации, выполнение пусконаладочных работ по вводу КНС1 малоэтажной застройки в районе ГК "Искра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9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94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работ по выдаче технического плана на выполненные работы по объектам: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аспределительный газопровод районов «Липово», «Ракопежи», «Устье», «Смольненский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олнение работ по устранению выявленных дефектов оборудования КНС-1  малоэтажной застройки в районе ГК "Искра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о-изыскательские работы «Распределительный газопровод района «Металлооптиков», «Старые Калище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9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94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7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льный газопровод районов «Старое Калище», «Липово», «Ракопежи», «Устье»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,850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,850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тировка проектной документации на строительство инженерной сети по выделению в отдельный этап строительства, продолжения ул. Солнечная в районе ГК "Искра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й документации на строительство внутриквартальных проездов с канализационными и водопроводными сетями квартала малоэтажной застройки в районе ГК "Искра" с разделением на этап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сетей газораспределения по объекту "Распределительные газопроводы районов: Ручьи, Липово, Ракопежи, Смольненский, Устье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5,339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6,850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8,488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Объекты благоустройства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 изыскательские работы на подключение к сетям водоснабжения кладбища «Воронка-2»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кладбища "Воронка-2" перекладка глубинного дренаж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квера "Ликвидаторам радиационных аварий и катастроф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а (разделение на этапы) благоустройства бульвара Космонав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деревьев в районе газопровода мкр.Усть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Объекты освещения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и наружного освещения от ул.Парковая до пр.Александра Невско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1,464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1,464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на строительство наружного освещения 8мк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26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26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рессировочной площадки для домашних животных (ЯПБ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и наружного освещения с точкой присоединения в ГРЩ МБОУ "СОШ №1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5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6,242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1,464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777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Объекты образования</w:t>
            </w:r>
          </w:p>
        </w:tc>
      </w:tr>
      <w:tr>
        <w:trPr>
          <w:trHeight w:val="9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на строительство детского сада на 240 мест с плавательным бассейно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5,180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5,180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6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5,180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5,180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бъекты культуры</w:t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епетиционного (концертного) зала детской музыкально-хоровой школы «Балтика»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1,379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4,179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о-изыскательские работы на строительство городского музея в г. Сосновый Бор, ул. Ленинградская в районе д.56-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7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41,379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4,179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7,2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Объекты физической культуры и спорта</w:t>
            </w:r>
          </w:p>
        </w:tc>
      </w:tr>
      <w:tr>
        <w:trPr>
          <w:trHeight w:val="94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Капитальный ремонт открытой спортивной площадки под теннисные корты» (ЯПБ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82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82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8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7,82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82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адресной инвестиционной программ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623,972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89,692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34,280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5523"/>
        <w:gridCol w:w="1125"/>
        <w:gridCol w:w="9"/>
        <w:gridCol w:w="1101"/>
        <w:gridCol w:w="34"/>
        <w:gridCol w:w="1676"/>
        <w:gridCol w:w="28"/>
        <w:gridCol w:w="1839"/>
        <w:gridCol w:w="53"/>
        <w:gridCol w:w="1244"/>
        <w:gridCol w:w="15"/>
        <w:gridCol w:w="2771"/>
        <w:gridCol w:w="28"/>
        <w:gridCol w:w="283"/>
      </w:tblGrid>
      <w:tr>
        <w:trPr>
          <w:trHeight w:val="330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:</w:t>
            </w:r>
          </w:p>
          <w:p>
            <w:pPr>
              <w:pStyle w:val="Normal"/>
              <w:ind w:left="11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ind w:left="11328" w:hanging="0"/>
              <w:rPr/>
            </w:pPr>
            <w:r>
              <w:rPr>
                <w:b/>
                <w:sz w:val="24"/>
                <w:szCs w:val="24"/>
              </w:rPr>
              <w:t xml:space="preserve">от  04.09. 2019 года № 149 </w:t>
            </w:r>
          </w:p>
          <w:p>
            <w:pPr>
              <w:pStyle w:val="Normal"/>
              <w:ind w:left="1132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0</w:t>
            </w:r>
          </w:p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ая     инвестиционная   программа   за счет   средств   местного   бюджета на 2020 го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местонахождение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строитель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мощност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 сметной стоимости на 01.01.2020 в действующих ценах (тыс. 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0 год в действующих ценах (тыс. руб.)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бюджетных средств (заказчик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бъекты благоустрой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"Воронка-2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основоборского городского округ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0,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ая документация и устройство пешеходных дорож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1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5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ъекты освещ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линии наружного освещения ул. Ленинград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0, 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0, 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ческое присоеди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 -изыскательские работы сетей уличного освещения 2 и 3 мк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00,000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2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097,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0, 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7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Объекты дорожного хозяй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остановки «Новокалищенск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дороги ул. Ленинградск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Копорского шоссе 3,4 этап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 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 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3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 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бъекты коммунального хозяй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пределительный газопровод районов Старое Калищ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87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87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4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87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87,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плата прочих услуг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ри вводе объектов в эксплуатацию (исполнительная съемка, паспорта БТИ, услуги по присоединению энергопринимающих устройст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по разделу 5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,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Объекты образова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детского сада с плавательным бассейном на 240 ме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6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бъекты культур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ство  городского музея в г. Сосновый Бор, ул.Лениградская в районе д.56-б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7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 3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 32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  <w:br/>
              <w:t>по адресной инвестиционной 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 868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602,36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И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65,6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_"/>
    <w:basedOn w:val="Style9"/>
    <w:qFormat/>
    <w:rPr>
      <w:sz w:val="18"/>
      <w:szCs w:val="18"/>
      <w:shd w:fill="FFFFFF" w:val="clear"/>
    </w:rPr>
  </w:style>
  <w:style w:type="character" w:styleId="21">
    <w:name w:val="Основной текст с отступом 2 Знак"/>
    <w:basedOn w:val="Style9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basedOn w:val="Style9"/>
    <w:qFormat/>
    <w:rPr>
      <w:b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spacing w:val="20"/>
      <w:sz w:val="32"/>
      <w:u w:val="single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9"/>
    <w:qFormat/>
    <w:rPr>
      <w:iCs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Style16">
    <w:name w:val="Основной текст Знак"/>
    <w:basedOn w:val="Style9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51">
    <w:name w:val="Знак Знак5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Знак Знак2"/>
    <w:basedOn w:val="Style9"/>
    <w:qFormat/>
    <w:rPr>
      <w:b/>
      <w:sz w:val="24"/>
      <w:szCs w:val="24"/>
      <w:lang w:val="ru-RU" w:bidi="ar-SA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9">
    <w:name w:val="Знак примечания"/>
    <w:basedOn w:val="Style9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4">
    <w:name w:val="Основной текст (2)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0"/>
    <w:qFormat/>
    <w:rPr/>
  </w:style>
  <w:style w:type="character" w:styleId="25">
    <w:name w:val="Основной текст (2)"/>
    <w:basedOn w:val="24"/>
    <w:qFormat/>
    <w:rPr/>
  </w:style>
  <w:style w:type="character" w:styleId="26">
    <w:name w:val="Основной текст2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D60AA05C0B8B3440FEF2E2B1D15E237A13F654640F1482BE52B87CC1D349922DC9C945972BCD74C5E103DBE1ErCzFH" TargetMode="External"/><Relationship Id="rId8" Type="http://schemas.openxmlformats.org/officeDocument/2006/relationships/hyperlink" Target="consultantplus://offline/ref=ED60AA05C0B8B3440FEF2E2B1D15E237A13F654640F1482BE52B87CC1D349922DC9C945972BCD74C5E103DBE1ErCzFH" TargetMode="External"/><Relationship Id="rId9" Type="http://schemas.openxmlformats.org/officeDocument/2006/relationships/hyperlink" Target="consultantplus://offline/ref=31B522ABFB1BE38A16BE72A549E817CB7E0D130B006AA7BF60B0670D13e9E7G" TargetMode="External"/><Relationship Id="rId10" Type="http://schemas.openxmlformats.org/officeDocument/2006/relationships/hyperlink" Target="consultantplus://offline/ref=31B522ABFB1BE38A16BE72A549E817CB760E1E050369FAB568E96B0Fe1E4G" TargetMode="External"/><Relationship Id="rId11" Type="http://schemas.openxmlformats.org/officeDocument/2006/relationships/hyperlink" Target="consultantplus://offline/ref=31B522ABFB1BE38A16BE72A549E817CB7E0D130B006AA7BF60B0670D13e9E7G" TargetMode="External"/><Relationship Id="rId12" Type="http://schemas.openxmlformats.org/officeDocument/2006/relationships/hyperlink" Target="consultantplus://offline/ref=31B522ABFB1BE38A16BE72A549E817CB760E1E050369FAB568E96B0Fe1E4G" TargetMode="External"/><Relationship Id="rId13" Type="http://schemas.openxmlformats.org/officeDocument/2006/relationships/hyperlink" Target="consultantplus://offline/ref=31B522ABFB1BE38A16BE72A549E817CB7E0D130B006AA7BF60B0670D13e9E7G" TargetMode="External"/><Relationship Id="rId14" Type="http://schemas.openxmlformats.org/officeDocument/2006/relationships/hyperlink" Target="consultantplus://offline/ref=31B522ABFB1BE38A16BE72A549E817CB760E1E050369FAB568E96B0Fe1E4G" TargetMode="External"/><Relationship Id="rId15" Type="http://schemas.openxmlformats.org/officeDocument/2006/relationships/hyperlink" Target="consultantplus://offline/ref=31B522ABFB1BE38A16BE72A549E817CB7E0D130B006AA7BF60B0670D13e9E7G" TargetMode="External"/><Relationship Id="rId16" Type="http://schemas.openxmlformats.org/officeDocument/2006/relationships/hyperlink" Target="consultantplus://offline/ref=31B522ABFB1BE38A16BE72A549E817CB760E1E050369FAB568E96B0Fe1E4G" TargetMode="External"/><Relationship Id="rId17" Type="http://schemas.openxmlformats.org/officeDocument/2006/relationships/hyperlink" Target="consultantplus://offline/ref=31B522ABFB1BE38A16BE72A549E817CB7E0D130B006AA7BF60B0670D13e9E7G" TargetMode="External"/><Relationship Id="rId18" Type="http://schemas.openxmlformats.org/officeDocument/2006/relationships/hyperlink" Target="consultantplus://offline/ref=31B522ABFB1BE38A16BE72A549E817CB7E0D130B006AA7BF60B0670D13e9E7G" TargetMode="External"/><Relationship Id="rId19" Type="http://schemas.openxmlformats.org/officeDocument/2006/relationships/hyperlink" Target="consultantplus://offline/ref=31B522ABFB1BE38A16BE72A549E817CB7E0D130B006AA7BF60B0670D13e9E7G" TargetMode="External"/><Relationship Id="rId20" Type="http://schemas.openxmlformats.org/officeDocument/2006/relationships/hyperlink" Target="consultantplus://offline/ref=31B522ABFB1BE38A16BE72A549E817CB7E0D130B006AA7BF60B0670D13e9E7G" TargetMode="External"/><Relationship Id="rId21" Type="http://schemas.openxmlformats.org/officeDocument/2006/relationships/hyperlink" Target="consultantplus://offline/ref=AE5F328BBB142A5078FC8CB1406D0890B533CDE3A61F8C908C2B7849A7C8111880EE4A212BBF8DB379E4A81DD0258C95C2802B1427EC2B6ETFlBM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0:00Z</dcterms:created>
  <dc:creator>FINKOMZAM</dc:creator>
  <dc:description/>
  <dc:language>en-US</dc:language>
  <cp:lastModifiedBy>SOBR</cp:lastModifiedBy>
  <cp:lastPrinted>2019-09-02T12:17:00Z</cp:lastPrinted>
  <dcterms:modified xsi:type="dcterms:W3CDTF">2019-09-12T08:20:00Z</dcterms:modified>
  <cp:revision>2</cp:revision>
  <dc:subject/>
  <dc:title>СОВЕТ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01e265-ce01-42ed-9b70-52bfe9642a6c</vt:lpwstr>
  </property>
</Properties>
</file>