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3/07/2014 № 1619</w:t>
      </w:r>
    </w:p>
    <w:p>
      <w:pPr>
        <w:pStyle w:val="Normal"/>
        <w:spacing w:lineRule="exact" w:line="260"/>
        <w:ind w:right="42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новоборского городского округа от 24.05.2011 № 895 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ения муниципальной функ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«Хранение архивных документов и архивных фондов»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right="-1"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bidi="pa-IN"/>
        </w:rPr>
        <w:t xml:space="preserve">целях приведения в соответствие федеральному законодательству </w:t>
      </w:r>
      <w:r>
        <w:rPr>
          <w:sz w:val="24"/>
          <w:szCs w:val="24"/>
        </w:rPr>
        <w:t xml:space="preserve">административного регламента исполнения муниципальной функции «Хранение архивных документов и архивных фондов», </w:t>
      </w:r>
      <w:r>
        <w:rPr>
          <w:sz w:val="24"/>
          <w:szCs w:val="24"/>
          <w:lang w:bidi="pa-IN"/>
        </w:rPr>
        <w:t xml:space="preserve">администрация Сосновоборского городского округа  </w:t>
      </w:r>
      <w:r>
        <w:rPr>
          <w:b/>
          <w:sz w:val="24"/>
          <w:szCs w:val="24"/>
          <w:lang w:bidi="pa-IN"/>
        </w:rPr>
        <w:t>п о с т а н о в л я е т:</w:t>
      </w:r>
    </w:p>
    <w:p>
      <w:pPr>
        <w:pStyle w:val="Normal"/>
        <w:spacing w:lineRule="exact" w:line="260"/>
        <w:ind w:right="-1" w:firstLine="709"/>
        <w:jc w:val="both"/>
        <w:rPr/>
      </w:pPr>
      <w:r>
        <w:rPr>
          <w:bCs/>
          <w:sz w:val="24"/>
          <w:szCs w:val="24"/>
        </w:rPr>
        <w:t xml:space="preserve">1. Внести изменения в постановление администрации Сосновоборского городского округа </w:t>
      </w:r>
      <w:r>
        <w:rPr>
          <w:sz w:val="24"/>
          <w:szCs w:val="24"/>
        </w:rPr>
        <w:t>от 24.05.2011 № 895 «Об утверждении административного регламента исполнения муниципальной функции «Хранение архивных документов и архивных фондов»</w:t>
      </w:r>
      <w:r>
        <w:rPr>
          <w:bCs/>
          <w:sz w:val="24"/>
          <w:szCs w:val="24"/>
        </w:rPr>
        <w:t>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сс-центру администрации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Контроль</w:t>
      </w:r>
      <w:r>
        <w:rPr>
          <w:color w:val="000000"/>
          <w:sz w:val="24"/>
          <w:szCs w:val="24"/>
        </w:rPr>
        <w:t xml:space="preserve">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bidi="pa-IN"/>
        </w:rPr>
      </w:pPr>
      <w:r>
        <w:rPr>
          <w:b/>
          <w:sz w:val="24"/>
          <w:szCs w:val="24"/>
          <w:lang w:bidi="pa-IN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bidi="pa-IN"/>
        </w:rPr>
      </w:pPr>
      <w:r>
        <w:rPr>
          <w:b/>
          <w:sz w:val="24"/>
          <w:szCs w:val="24"/>
          <w:lang w:bidi="pa-IN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bidi="pa-IN"/>
        </w:rPr>
      </w:pPr>
      <w:r>
        <w:rPr>
          <w:b/>
          <w:sz w:val="24"/>
          <w:szCs w:val="24"/>
          <w:lang w:bidi="pa-IN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 xml:space="preserve">         В.И.Голиков</w:t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4" w:hanging="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  <w:t>Исп. Савичева Н.В.</w:t>
      </w:r>
    </w:p>
    <w:p>
      <w:pPr>
        <w:pStyle w:val="Normal"/>
        <w:rPr>
          <w:sz w:val="12"/>
        </w:rPr>
      </w:pPr>
      <w:r>
        <w:rPr>
          <w:sz w:val="12"/>
        </w:rPr>
        <w:t>Тел.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основоборского городск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>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03/07/2014 № 1619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исполнения муниципальной функции «Хранение архивных документов и архивных фондов»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именование муниципальной функ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>Административный регламент исполнениямуниципальной функции «Хранение архивных документов и архивных фондов» (далее – административный регламент) определяет порядок хранения архивных документов и архивных фондов Архивного фонда Российской Федерации, муниципального фонда и других архивных документов архивным отделом администрации Сосновоборского городского округа, а также порядок взаимодействия архивного отдела администрации с юридическими и физическими лицам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органа, непосредственно исполняющего муниципальную функцию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lang w:val="ru-RU"/>
        </w:rPr>
        <w:t>Исполнение муниципальной функции на территории Сосновоборского городского округа осуществляет структурное подразделение администрации Сосновоборского городского округа - архивный отдел администрации (далее – архивный отдел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ормативных правовых актов, непосредственно регулирующих исполнение муниципальной функции</w:t>
      </w:r>
    </w:p>
    <w:p>
      <w:pPr>
        <w:pStyle w:val="Style22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Исполнение муниципальной функции регулируется следующими нормативными правовыми актами: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2.10.2004 № 125-ФЗ «Об архивном деле в Российской Федерации»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06.10.2003 № 131-ФЗ «Об общих принципах местного самоуправления в Российской Федерации»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стным законом от 29.12.2005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рхивного дела»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ом Министерства культуры и массовых коммуникаций Российской Федерации от 12.01.2009 №3 «Об утверждении «Специальных правил пожарной безопасности государственных и муниципальных архивов Российской Федерации»;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567" w:leader="none"/>
        </w:tabs>
        <w:ind w:left="56" w:firstLine="765"/>
        <w:jc w:val="both"/>
        <w:rPr/>
      </w:pPr>
      <w:r>
        <w:rPr>
          <w:rFonts w:cs="Times New Roman" w:ascii="Times New Roman" w:hAnsi="Times New Roman"/>
          <w:lang w:val="ru-RU"/>
        </w:rPr>
        <w:t>Положением об архивном отделе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результатов исполнения муниципальной  функции и юридических фактов, которыми заканчивается исполнение муниципальной 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widowControl w:val="false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ым результатом исполнения муниципальной функции является создание нормативных условий, соблюдение установленных режимов и надлежащая организация хранения архивных документов, исключающих их хищение и утрату и обеспечивающих поддержание их в нормальном физическом состоян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дическим фактом, которым завершается исполнение муниципальной  функции, является обеспеченное надлежащее хранение архивных документов и архивных фондов в течение установленного периода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писание </w:t>
      </w:r>
      <w:r>
        <w:rPr>
          <w:rFonts w:cs="Times New Roman" w:ascii="Times New Roman" w:hAnsi="Times New Roman"/>
          <w:b/>
          <w:lang w:val="ru-RU"/>
        </w:rPr>
        <w:t>физических и юридических лиц</w:t>
      </w:r>
      <w:r>
        <w:rPr>
          <w:rFonts w:cs="Times New Roman" w:ascii="Times New Roman" w:hAnsi="Times New Roman"/>
          <w:b/>
          <w:bCs/>
          <w:lang w:val="ru-RU"/>
        </w:rPr>
        <w:t xml:space="preserve"> и (или) их представителей, имеющих право в соответствии с законодательство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оссийской Федерации, Ленинградской области взаимодействовать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 архивным отделом администра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widowControl w:val="false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м взаимодействовать с архивным отделом администрации при исполнении муниципальной функции обладают источники комплектования архивного отдела, а также их представители (далее - заявители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р платы, взимаемой при исполнении муниципальной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2"/>
        <w:widowControl w:val="false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муниципальной функции осуществляется бесплат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РЯДКУ ИСПОЛНЕНИЯ МУНИЦИПАЛЬНОЙ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информирования о правилах исполнении муниципальной 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Почтовый адрес архивного отдела: 188544, Ленинградская область г.Сосновый Бор, ул.Молодежная, д.36а.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сто нахождения архивного отдела: Ленинградская область г.Сосновый Бор, ул.Молодежная, д.36а.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 xml:space="preserve">Режим работы архивного отдела: </w:t>
      </w:r>
    </w:p>
    <w:p>
      <w:pPr>
        <w:pStyle w:val="Normal"/>
        <w:ind w:firstLine="709"/>
        <w:jc w:val="both"/>
        <w:rPr/>
      </w:pPr>
      <w:r>
        <w:rPr/>
        <w:t>-  понедельник – четверг с 9.00 до 18.00, пятница с 9.00 до 17.00; обед с 13.00 до 14.00.</w:t>
      </w:r>
    </w:p>
    <w:p>
      <w:pPr>
        <w:pStyle w:val="Normal"/>
        <w:ind w:firstLine="709"/>
        <w:jc w:val="both"/>
        <w:rPr/>
      </w:pPr>
      <w:r>
        <w:rPr/>
        <w:t>-  выходные дни – суббота и воскресенье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Электронный адрес архивного отдела: </w:t>
      </w:r>
      <w:hyperlink r:id="rId3">
        <w:r>
          <w:rPr>
            <w:rStyle w:val="InternetLink"/>
            <w:rFonts w:cs="Times New Roman" w:ascii="Times New Roman" w:hAnsi="Times New Roman"/>
          </w:rPr>
          <w:t>meria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arhiv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b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лефоны  архивного отдела (813-69) 2-16-13, (813-69) 4-23-53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: (813-69) 2-16-13. 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Информацию об исполнении муниципальной функции можно получить на официальном сайте администрации Сосновоборского городского округа: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олучения заинтересованными лицами информации по вопросам исполнения муниципальной функции, в том числе о ходе исполнения муниципальной функции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ование об исполнении муниципальной функции осуществляется в устной и письменной форме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ное информирование осуществляется специалистами  архивного отдела, ответственными за информирование, лично или по телефону. Специалисты, осуществляющие приём и информирование (по телефону или лично), должны корректно и внимательно относиться к заявителю. Время получения ответа при индивидуальном устном консультировании не должно превышать 15 минут. Специалист, осуществляющий устное информирование, должен принять все необходимые меры, чтобы дать полный и оперативный ответ на поставленные вопросы, в том числе с привлечением других специалистов, в случае, если работник, к которому обратился заявитель, не может ответить на вопрос самостоятельно. Специалисты не вправе осуществлять информирование заявителя, выходящее за рамки информирования о стандартных процедурах и условиях исполнения муниципальной функции. При устном информировании по телефону специалист должен назвать фамилию, имя, отчество, замещаемую должность и наименование структурного подразделения. Во время разговора необходимо произносить слова чётко, избегать посторонни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ое информирование путём направления ответов почтовым отправлением, посредством информационно-телекоммуникационных сетей общего пользования (по электронной почте, по факсу, через сеть Интернет).Ответ на обращение заявителя представляется в простой, чёткой и понятной форме и должен содержать ответы на поставленные вопросы, фамилию, инициалы и номер телефона исполнителя. 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 Ответ на обращение заявителя, поступившее по информационным системам общего пользования, направляется по почтовому адресу, указанному в обращении. Максимальный срок направления ответа составляет 30 дней с момента регистрации в общем отделе администрации  или архивном отделе письменного обращения заявителя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Порядок, форма и место размещения информации, в том числе на официальном сайте администрации Сосновоборского городского округа (</w:t>
      </w:r>
      <w:hyperlink r:id="rId5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b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>):</w:t>
      </w:r>
    </w:p>
    <w:p>
      <w:pPr>
        <w:pStyle w:val="Style24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На информационных стендах в помещении, предназначенном для приёма документов на исполнение муниципальной функции, официальном сайте администрации Сосновоборского городского округа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b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размещается следующая информация: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режим работы, контактные телефоны, адрес электронной почты архивного отдела,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настоящего регламента (полная версия на интернет-сайте и извлечения на информационных стендах), 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должностных лиц, ответственных за исполнение муниципальной функции,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Style22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роки исполнения муниципальной функции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ение архивных документов и архивных фондов осуществляется постоянно и бессрочно в соответствии с требованиями законодательств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отдельных административных процедур в отношении поступивших на хранение документов производится в следующие срок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хранения в архивохранилище поступившего архивного документа осуществляется в течение 30 календарных дн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нормативных условий хранения архивных документов осуществляется постоянно (бессрочно) на протяжении всего срока хранения документа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рка наличия и состояния архивных документов производится со следующей регулярностью: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жегодно – для уникальных документов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ин раз в 10 лет – для особо ценных документов на бумажной основе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дин раз в 5 лет – для аудиовизуальных и электронных документов;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внеочередная проверка наличия и состояния иных архивных документов производится не реже одного раза в 25 лет,  либо при возникновении обстоятельств, явившихся поводом для такой проверки.</w:t>
      </w:r>
    </w:p>
    <w:p>
      <w:pPr>
        <w:pStyle w:val="Style22"/>
        <w:widowControl w:val="false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оведения проверки не может превышать 60 рабочих дней с момента издания документа, послужившего основанием для её проведения.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lang w:val="ru-RU" w:eastAsia="en-US"/>
        </w:rPr>
        <w:t>Основания для приостановления исполнения муниципальной  функции либо прекращения исполнения муниципальной функции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ания для приостановления исполнения муниципальной функции отсутствуют. 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прекращения  исполнения муниципальной функции является снятие с учёта архивных документов в следующих случаях:</w:t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еисправимых повреждений архивных документов;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еобнаружения архивных документов, пути розыска которых исчерпаны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деления к уничтожению архивных документов, не подлежащих хранению.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Требования к местам исполнения муниципальной функции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ход в здание, где располагается архивный отдел, должен быть оборудован информационной табличкой (вывеской) с указанием наименования и режима работы архивного отдел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Рабочее место каждого специалиста архивного отдела, ответственного за исполнение муниципальной  функции,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ind w:left="141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/>
      </w:pPr>
      <w:r>
        <w:rPr/>
        <w:t>организация хранения архивных документов в архивохранилище;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/>
      </w:pPr>
      <w:r>
        <w:rPr/>
        <w:t>обеспечение нормативных условий хранения архивных документов;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/>
      </w:pPr>
      <w:r>
        <w:rPr/>
        <w:t>проверка наличия и состояния архивных документов.</w:t>
      </w:r>
    </w:p>
    <w:p>
      <w:pPr>
        <w:pStyle w:val="Style22"/>
        <w:widowControl w:val="false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Блок-схема исполнения муниципальной функции приведена в приложении 1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рганизация хранения архивных документов в архивохранилище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начала исполнения административной процедуры является приём архивных документов на хранение в архивный отде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Ответственным за расположение архивных документов в архивохранилище, является специалист  архивного отдела, в должностной инструкции которого закреплена соответствующая обязанность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документы в архивохранилище располагаются в порядке, обеспечивающем их комплексные учёт и хранение, а также оперативный поиск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орядок расположения архивных фондов в архивохранилищах архивного отдела определяется в паспорте архивохранилища. Паспорт архивохранилища предусматривает распределение архивных фондов по архивохранилищу с указанием при необходимости их номеров по каждому стеллажу архивохранилища. Паспорта архивохранилищ находятся  у специалиста, ответственного за учёт, а соответствующие его разделы - в архивохранилище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документы на бумажной основе размещаются на стеллажах, горизонтально или вертикально в коробках, папках, футлярах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удиовизуальные и электронные документы хранятся в обособленных помещениях в зависимости от нормативных режимов хранения для их носителей. Каждая единица хранения аудиовизуального или электронного документа укладывается в негерметичную индивидуальную упаковку. При этом должно быть исключено свободное перемещение архивного документа внутри упаковк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дном архивохранилище могут размещаться архивные документы разного вида, но требующие одинаковых режимов хранения (например, архивные документы на магнитных лентах и дисковых носителях с магнитным слоем; архивные документы на кинопленке, микроформы и др.)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нодокументы, рулонные микрофильмы хранятся в горизонтальном положении в металлических или пластиковых коробках на стационарных стеллажах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еодокументы хранятся в вертикальном положении в заводской упаковке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допускается хранение архивных документов на носителях с магнитным рабочим слоем на ферромагнитных металлических стеллажах; стальные стеллажи могут быть использованы в исключительных случаях, только при условии размагничивания и замыкания контуров стеллажа (соединение металлических частей стеллажа электропроводом и их эффективное заземление)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обленному хранению подлежат следующие архивные документы: секретные; уникальные; имеющие в оформлении или приложении к ним драгоценные металлы и камни; на нитрооснове; пораженные биологическими вредителями; переданные по договору на хранение в архивный отдел и не отнесенные к составу Архивного фонда Российской Федераци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асположения и площадь, выделяемая для размещения архивных документов обособленного хранения, определяются архивным отделом исходя из реальных возможностей и перспективных объёмов комплектования архива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кальные документы и архивные документы, имеющие в оформлении или приложении к ним драгоценные металлы и камни, изымаются из состава архивных фондов и подлежат сейфовому хранению. На место изъятого архивного документа вкладывается карта-заместитель и при необходимости копия архивного документ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помещения архивного отдела (архивохранилища), а также стеллажи, сейфы, шкафы и полки нумеруются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отдельном помещении стеллажи и шкафы нумеруются самостоятельно слева направо от входа. Полки на стеллажах и в шкафах нумеруются сверху вниз слева направо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закрепления места хранения и поиска архивных документов в архивохранилище составляются пофондовые и постеллажные топографические указатели. Топографические указатели составляются в карточной или листовой форме в необходимом количестве экземпляров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Карточка пофондового топографического указателя составляется отдельно на каждый архивный фонд; эти карточки располагаются в порядке номеров архивных фондов. Карточка постеллажного топографического указателя составляется на каждый стеллаж; эти карточки располагаются по порядку номеров стеллажей в пределах отдельного помещения. Один экземпляр топографических указателей хранится у специалиста, ответственного  за учёт документов архива, второй - в архивохранилище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 в размещении архивных документов своевременно отражаются во всех экземплярах топографических указателей, а также в паспорте  архивохранилищ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ое первичное средство хранения архивных документов (коробка, папка и т.д.) снабжается ярлыком, на котором указываются название и номер архивного фонда, а также номер описи дел, документов, номера единиц хранения, находящихся в коробке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дписи на ярлыках исполняются типографским способом, тушью или специальными черными водостойкими чернилами. </w:t>
      </w:r>
      <w:r>
        <w:rPr>
          <w:rFonts w:cs="Times New Roman" w:ascii="Times New Roman" w:hAnsi="Times New Roman"/>
        </w:rPr>
        <w:t>Допускается использование штампов и других аналогичных средств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Основные (обязательные) и вспомогательные учётные документы архивного отдела  размещены в рабочем кабинете главного хранителя архивного отдел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уществления данной административной процедуры при поступлении документа на хранение в архивохранилище и не может превышать 30 календарных дней с момента поступления объекта в архивный отдел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выполнения административной процедуры является проведение системы мероприятий, обеспечивающей возможность комплексного учёта и хранения архивных документов, а также их оперативного поис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еспечение нормативных условий хранения архивных документов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начала исполнения административной процедуры является завершение мероприятий по организации хранения архивных документов в архивохранилище в отношении поступившего документ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Исполнение административной процедуры осуществляется специалистами  архивного отдела в соответствии с их должностными обязанностями по обеспечению нормативных условий хранения архивных документов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е лица организуют наличие достаточного для размещения архивных документов количества специальных средств хранения архивных документов (стеллажи, шкафы, сейфы, коробки, папки и другие), а также поддержание и соблюдение нормативных условий хранения архивных документов, а именно: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го режим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ся соответствующими нормативными правовыми актами Российской Федерации в области 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Охранного режим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комплексом мер по обеспечению инженерно-технической укреплённости, оборудованию здания архивного отдела средствами охранной сигнализации, хранению ключей от служебных помещен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му оснащению средствами охранной сигнализации и опечатыванию подлежат архивохранилища и помещения, в которых постоянно или временно хранятся архивные документы, а также материальные ценности, аварийные и запасные выходы из здания архивного отдела, основной вход при отсутствии круглосуточного поста охран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чатыванию подлежат металлические шкафы и сейфы, где временно хранятся выданные из архивохранилищ архивные документы, учётные документы и научно-справочный аппарат, если они находятся в неопечатываемых помещения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охранилище в рабочее время, если в нем не работают специалисты, должно быть закрыто на ключ. Ключи от архивохранилища в рабочее время находятся у главного хранителя или лица его замещающего.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о-влажностного режим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 температура 17-19 °C, относительная влажность воздуха 50 - 55%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о-влажностные параметры воздуха для долговременного хранения аудиовизуальных и электронных документов должны соответствовать нормам, приведенным в таблиц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75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, град. C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   </w:t>
              <w:br/>
              <w:t>влажность воздуха, %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-белы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о-бел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документы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+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енк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+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бума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+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ше 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0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     </w:t>
              <w:br/>
              <w:t xml:space="preserve">магнитной ленте и          </w:t>
              <w:br/>
              <w:t xml:space="preserve">дисковых носителях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- +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- 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хивохранилище с нерегулируемым климатом должны осуществляться мероприятия по оптимизации температурно-влажностного режима с применением оптимального отопления и проветривания помещений, а также механических средств увлажнения или осушения воздуха. Резкие колебания (сезонные и в течение одних суток) температуры (+/- 5 °C) и относительной влажности воздуха (+/- 10%) не допускаютс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лительном нарушении температурно-влажностного режима (от 3 суток и более), сопровождающемся повышением относительной влажности воздуха до 70 - 90%, принимаются меры по его нормализации (интенсивное проветривание, осушение архивохранилища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технологической обработки архивных документов допускается их временное хранение (до 2 месяцев) в помещениях с нерегулируемым температурно-влажностным режимом при температуре 20 +/- 5 °C и относительной влажности воздуха 50 +/- 20%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но-влажностный режим контролируется путём регулярного измерения температуры и относительной влажности комнатного и наружного воздуха в одно и то же время: в кондиционируемых помещениях - не реже 1 раза в неделю; в архивохранилищах с нерегулируемым климатом - 2 раза в неделю; при нарушениях режима - 1 раз в сутк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ния контрольно-измерительных приборов фиксируются в специальных регистрационных журналах, в которых также отражаются проверка правильности показаний приборов и меры, принятые по нормализации температурно-влажностного режима в случаях его наруш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применяемых контрольно-измерительных приборов,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измерительные приборы располагают на стеллаже, вдали от отопительных и вентиляционных сист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ение архивных документов осуществляется в темноте. Это обеспечивается хранением архивных документов в переплётах, папках, коробках, а также соблюдением установленного светового режим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архивохранилище может быть естественным или искусственным; архивные документы могут размещаться в помещениях с окнами или без окон. Размещение архивохранилища в помещениях без окон допускается при наличии в нём искусственной или естественной вентиляции воздуха с установленной кратностью воздухообмен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е освещение в архивохранилище допускается рассеянным светом при условии применения на окнах светорассеивателей, автоматических регуляторов светового потока (специальных стекол), защитных фильтров, жалюзи, штор, нанесенных на стекло покрыт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кусственного освещения в архивохранилище применяются лампы накаливания в закрытых плафонах с гладкой наружной поверхностью. Допускается применение люминесцентных ламп с урезанным ультрафиолетовым участком спектра типа ЛБ, ЛХБ, ЛТБ. Уровень освещённости в диапазоне видимого спектра не должен превышать: на вертикальной поверхности стеллажа на высоте 1 м от пола - 20 - 50 лк, на рабочих столах - 100 л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архивных документов от разрушающего действия естественного и искусственного света осуществляется во всех помещениях муниципального архива  при любых видах работы с архивными документам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анитарно-гигиенического режима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охранилища и другие помещения архивного отдела содержатся в чистоте и порядке, исключающем возможность появления насекомых, грызунов, плесени и пыл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хивохранилище проводятся систематическая влажная уборка, не реже одного раза в год обеспыливание пылесосами стеллажей, шкафов, средств хранения (коробок, папок, упаковок). При этом цокольные части стеллажей, полы, плинтусы, подоконники протирают водными растворами антисептиков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хивохранилище запрещается пребывание в верхней одежде, мокрой и грязной обуви, хранение любых посторонних предметов, использование пищевых продуктов, а также курение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рхивохранилище обеспечивается свободная циркуляция воздуха, исключающая образование непроветриваемых зон устойчивого микроклимата. Не допускается размещение архивных документов на полу, подоконниках, в неразобранных  кипа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на в помещениях архивного отдела, открывающиеся в теплое время года, защищаются сетками с диаметром ячеек не более 0,5 мм. Защитными сетками оборудуются также вентиляционные отверстия в стенах, потолках, полах архивохранилища, наружные отверстия вентиляционных систе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  <w:tab w:val="left" w:pos="1134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наружения насекомых и плесневых грибов архивные документы (выборочно) и помещения архивохранилищ два раза в год (в начале и по окончании отопительного сезона) подвергаются обязательному энтомологическому и микологическому осмотру. При обнаружении биологических вредителей принимаются немедленные меры по обработке архивных документов, средств хранения, архивохранилищ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  <w:tab w:val="left" w:pos="226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анитарно-гигиенических работ планируются санитарные дни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е лица ведут журнал, в котором указывается информация о соответствии фактических условий хранения архивных документов нормативным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административной процедуры в отношении документов, хранящихся в архивохранилище, осуществляется бессрочно в течение всего срока хранения документ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административной процедуры является исполнение полного комплекса мероприятий по обеспечению нормативных условий хранения архивных документов, обеспечивающее их сохранность.</w:t>
      </w:r>
    </w:p>
    <w:p>
      <w:pPr>
        <w:pStyle w:val="Style22"/>
        <w:widowControl w:val="false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оверка наличия и состояния архивных документов</w:t>
      </w:r>
    </w:p>
    <w:p>
      <w:pPr>
        <w:pStyle w:val="P2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, выявления и устранения недостатков в учёте архивных документов, выявления и учёта архивных документов, требующих реставрационной, консервационно-профилактической и технической обработки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и наличия и состояния архивных документов проводятся в плановом порядке, а также единовременно (внеочередные)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вая цикличная проверка наличия и состояния проводится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жегодно – для уникальных документов;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ин раз в 10 лет – для особо ценных документов на бумажной основе;</w:t>
      </w:r>
    </w:p>
    <w:p>
      <w:pPr>
        <w:pStyle w:val="Normal"/>
        <w:widowControl w:val="false"/>
        <w:numPr>
          <w:ilvl w:val="3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ин раз в 5 лет – для аудиовизуальных и электронных документов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икличность проверки наличия остальных архивных документов определяется на основании решенияначальника отдела в зависимости от интенсивности использования и состояния учёта архивных документов, но не менее одного раза в 25 лет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начальника архивного отдела проводится внеочередная единовременная проверка наличия и состояния всех документов архивного отдел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чале проверки наличия и состояния архивных документов проводится выверка учётных документов, которая включает: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ление полноты учётных документов на проверяемые архивные фонды и архивные документы,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у их сопоставимых показателей,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720" w:hanging="1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очнение порядка нумерации единиц хранения по описи дел,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(книге учёта и описания) и проверку правильности составления их итоговых записей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верке наличия и состояния архивных документов необходимо: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хранять порядок расположения архивных документов на стеллажах и в первичных средствах хранения;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адывать на свои места обнаруженные во время проверки неправильно подложенные единицы хранения данного архивного фонда;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ымать из проверяемого архивного фонда (комплекса архивных документов) и передавать хранителю неправильно подложенные единицы хранения других архивных фондов;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ымать единицы хранения, заражённые плесенью или другими биологическими вредителями, для немедленной их изоляции;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ымать единицы хранения, не внесённые в опись дел, документов (книгу учёта и описания), и помещать их в конец архивного фонда (комплекса архивных документов) для последующей обработки и описания в сроки, установленные начальником архивного отдел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ходе проверки наличия и состояния архивных документов не допускается: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в опись дел, документов (книгу учёта и описания) неучтённые единицы хранения;</w:t>
      </w:r>
    </w:p>
    <w:p>
      <w:pPr>
        <w:pStyle w:val="Style22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ть какие-либо пометки, исправления или записи в описях дел, документов и других учётных документах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проверки наличия и состояния архивных документов и обнаруженные в её ходе недостатки фиксируются в листе проверки наличия и состояния архивных документов и в акте проверки наличия и состояния архивных документов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е отсутствующие в ходе проверки наличия и состояния архивных документов единицы хранения составляются карточки учёта необнаруженных архивных документов.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ёта необнаруженных архивных документов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зыск архивных документов, не обнаруженных в ходе проверки наличия и состояния, организуется с момента выявления их отсутствия и проводится в течение одного года как непосредственно в архивном отделе, так и в других организациях. Начальник архивного отдела вправе продлить срок розыска. 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документы, обнаруженные в ходе розыска, передаются специалисту  архивного отдела, который подкладывает их на место. В листе проверки в графе "Примечание" в картотеке необнаруженных архивных документов делается отметка об обнаружении архивных документов, которая заверяется подписью главного хранителя архивного отдел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е документы, причины отсутствия которых подтверждены документально, снимаются с учёт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листа (листов) проверки составляется акт проверки наличия и состояния архивных документов. Одновременно с актом проверки наличия и состояния архивных документов при необходимости составляются акт о технических ошибках в учётных документах; акт об обнаружении архивных документов; акт о неисправимых повреждениях документов и другие акты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физико-химического и технического состояния архивных документов в процессе хранения (далее – проверка состояния документов) проводится с целью выявления поврежденных архивных документов и архивных документов с потенциально опасным физическим или биологическим состоянием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состояния документов может проводиться в целевом порядке, в ходе проверки наличия и состояния архивных документов, при подготовке архивных документов к выдаче из архивохранилища, а также при всех других работах, связанных с поединичным (полистным) просмотром архивных документов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обнаружении дефектов составляется акт произвольной формы, отражающий характер дефектов и меры по их устранению. </w:t>
      </w:r>
      <w:r>
        <w:rPr>
          <w:rFonts w:cs="Times New Roman" w:ascii="Times New Roman" w:hAnsi="Times New Roman"/>
        </w:rPr>
        <w:t>Устранение дефектов проводится за счёт источника комплектования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ыявления архивных документов, пораженных биологическими вредителями (насекомые, активная плесень), такие документы направляются на санитарно-гигиеническую обработку (дезинфекция, дезинсекция)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наружении увлажненных архивных документов проводится их обязательная акклиматизация до полного высушивания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ыливание архивных документов проводят в специальном помещении с соблюдением мер санитарии и гигиены. </w:t>
      </w:r>
      <w:r>
        <w:rPr>
          <w:rFonts w:cs="Times New Roman" w:ascii="Times New Roman" w:hAnsi="Times New Roman"/>
        </w:rPr>
        <w:t>Обязательному обеспыливанию подлежат коробки, папки, обложки, корешки дел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рки составляется заключение и в зависимости от состояния архивных документов устанавливаются сроки проведения следующей контрольной проверки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проведения проверки не может превышать 60 рабочих дней с момента издания документа, послужившего основанием для ее проведения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ий контроль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за соблюдением последовательности действий, определенных административными процедурами по исполнению муниципальной функции, и принятием решений осуществляется специалистами архивного отдела, ответственными за организацию работы по её исполнению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е исполнители несут персональную ответственность за соблюдение порядка и сроков проведения административных процедур, установленных настоящим административным регламентом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сональная ответственность специалистов  архивного отдела закрепляется в их должностных инструкциях  в соответствии с требованиями законодательств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осуществляется путем проведения начальником архивного отдела проверок исполнения исполнителями положений настоящего административного регламента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ичность осуществления текущего контроля устанавливается начальником архивного отдела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ледующий контроль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полнотой и качеством исполнения муниципальной  функции, в т.ч. в части переданных отдельных государственных полномочий Ленинградской области в сфере архивного дела, включает в себя проведение проверок заместителем главы администрации Сосновоборского городского округа, курирующим архивный отдел, Архивным управлением Ленинградской области, выявление и устранение нарушений проведения  административных процедур.</w:t>
      </w:r>
    </w:p>
    <w:p>
      <w:pPr>
        <w:pStyle w:val="Style22"/>
        <w:widowControl w:val="false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ных проверок в случае выявления нарушений порядка и сроков проведения административных процедур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ДЕЙСТВИЙ (БЕЗДЕЙСТВ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, А ТАКЖЕ ПРИНИМАЕМЫХ 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Й ПРИ ИСПОЛНЕНИИ МУНИЦИПАЛЬНОЙФУНКЦ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и имеют право на обжалование действий (бездействия) должностных лиц органов, участвующих в исполнении данной муниципальной функции, и решений, осуществляемых (принятых) в ходе исполнения муниципальной функции, во внесудебном и (или) в судебном порядке в соответствии с законодательством Российской Федерации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-4253" w:leader="none"/>
          <w:tab w:val="left" w:pos="113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 лично либо направляется по почте, через многофункциональный центр, с использованием единого портала государственных и муниципальных услуг либо регионального портала государственных и муниципальных услуг, а также 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е (бездействие) должностного лица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удовлетворённость заявителя ответом начальника архивного отдел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итель в своём письменном обращении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е телефоны. В обращении заявитель излагает суть предложения, заявления или жалобы, приводит доводы, на основании которых заявитель не согласен с решением и действием (бездействием) должностного лица архивного отдела, ставит личную подпись и дату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-425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рассмотрена в течение 15 рабочих 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ом досудебного (внесудебного) обжалования является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ние жалобы обоснованной (направление в администрацию Сосновоборского городского округа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-4253" w:leader="none"/>
          <w:tab w:val="left" w:pos="-311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не позднее дня, следующего за днем принятия решения, и действиях, осуществлённых в соответствии с принятым решением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-3119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жностное лицо, исполняющее муниципальную функцию, несёт ответственность за рассмотрение жалобы и предоставление ответа заявителю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lineRule="exact" w:line="26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 вправе обжаловать решения, принятые в ходе исполнения муниципальной функции, действия или бездействие начальника и (или) специалистов архивного отдела в суде общей юрисдикции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Савичева Н.В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Тел.2-16-13; СЕ</w:t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исполнения  муниципальной функции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ому постановлением администрации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>Сосновоборского городского округа</w:t>
      </w:r>
    </w:p>
    <w:p>
      <w:pPr>
        <w:pStyle w:val="Normal"/>
        <w:ind w:left="368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/>
        <w:t>03/07/2014 № 1619</w:t>
      </w:r>
    </w:p>
    <w:p>
      <w:pPr>
        <w:pStyle w:val="Normal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widowControl w:val="false"/>
        <w:tabs>
          <w:tab w:val="clear" w:pos="708"/>
          <w:tab w:val="left" w:pos="-311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 акта о неисправимых повреждениях архивных документов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новоборского городского округа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 </w:t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N _________ </w:t>
        <w:tab/>
        <w:tab/>
        <w:tab/>
        <w:tab/>
        <w:t xml:space="preserve">            Начальник архивного отдела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неисправимых повреждениях</w:t>
        <w:tab/>
        <w:tab/>
        <w:tab/>
        <w:tab/>
        <w:t>Подпись</w:t>
        <w:tab/>
        <w:tab/>
        <w:t>Расшифров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рхивных документов</w:t>
        <w:tab/>
        <w:tab/>
        <w:tab/>
        <w:tab/>
        <w:tab/>
        <w:tab/>
        <w:tab/>
        <w:tab/>
        <w:t>подписи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нд N 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вание фонда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фонде обнаружены единицы хранения, признанные неисправимо повреждё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440"/>
        <w:gridCol w:w="1260"/>
        <w:gridCol w:w="2520"/>
        <w:gridCol w:w="20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ис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ед. х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повреждён-ной ед. х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да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стов (время звучания, метраж)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чины пов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о обнаружено неисправимо повреждённых ________________________ ед. хр.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численные архивные документы подлежат списанию ввиду 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ксперты: _____________________________________________________________</w:t>
      </w:r>
    </w:p>
    <w:p>
      <w:pPr>
        <w:pStyle w:val="Normal"/>
        <w:widowControl w:val="false"/>
        <w:autoSpaceDE w:val="false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должностей экспертов, подписи,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шифровка подписей, дат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учётные документы внесен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сполнения  муниципальной функ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Хранение архивных документов и архивных фон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утвержденному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сновобор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/>
        <w:t>03/07/2014 № 1619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орма акта о необнаружении архивных документов, пути розыска которых исчерпаны</w:t>
      </w: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</w:t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 N _________</w:t>
        <w:tab/>
        <w:tab/>
        <w:tab/>
        <w:tab/>
        <w:t>Начальник архивного отдела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необнаружении архивных</w:t>
        <w:tab/>
        <w:tab/>
        <w:tab/>
        <w:t>Подпись</w:t>
        <w:tab/>
        <w:t xml:space="preserve">Расшифровк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в, пути розыска</w:t>
        <w:tab/>
        <w:tab/>
        <w:tab/>
        <w:tab/>
        <w:tab/>
        <w:tab/>
        <w:t>подпис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торых исчерпаны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нд N 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_____________________ установлено отсутствие в фонде перечисленных ниже архивных документов. Предпринятые архивом меры по розыску положительных результатов не дали, в связи с чем считаем возможным снять с учё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35"/>
        <w:gridCol w:w="1440"/>
        <w:gridCol w:w="1260"/>
        <w:gridCol w:w="211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  <w:br/>
              <w:t xml:space="preserve">опис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ед. х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ловок ед. хр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ние даты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стов (время звучания, метраж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причины отсут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того ____________________________________________________________ ед. хр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траченных архивных документов может быть частично восполнено следующими ед. хр.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хранитель</w:t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учётные документы внесен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лжност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ника</w:t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о выделении к уничтожению архивных документов, не подлежащих хранению</w:t>
      </w:r>
    </w:p>
    <w:p>
      <w:pPr>
        <w:pStyle w:val="Style23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</w:t>
        <w:tab/>
        <w:tab/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</w:t>
        <w:tab/>
        <w:tab/>
        <w:tab/>
        <w:tab/>
        <w:t>Начальник архив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  <w:tab/>
        <w:tab/>
        <w:tab/>
        <w:tab/>
        <w:tab/>
        <w:tab/>
        <w:t>администрации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ыделении к уничтожению</w:t>
        <w:tab/>
        <w:tab/>
        <w:tab/>
        <w:t>Подпись</w:t>
        <w:tab/>
        <w:t>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ных документов, не</w:t>
        <w:tab/>
        <w:tab/>
        <w:tab/>
        <w:tab/>
        <w:tab/>
        <w:tab/>
        <w:t xml:space="preserve">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лежащих хранению</w:t>
        <w:tab/>
        <w:tab/>
        <w:tab/>
        <w:tab/>
        <w:tab/>
        <w:t>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уничтожению отобраны: документы фон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</w:t>
      </w:r>
    </w:p>
    <w:p>
      <w:pPr>
        <w:pStyle w:val="ConsPlusNonformat"/>
        <w:ind w:right="12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вание фон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сылки на нормативно-методические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080"/>
        <w:gridCol w:w="1800"/>
        <w:gridCol w:w="1485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групп доку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опис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ера ед. хр. по опися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ед. хр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 _____________________________ ед. хр. за _______________ год(ы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ед. хр., крайние даты и краткая характеристика документов, остающихся на хране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ый хранитель</w:t>
        <w:tab/>
        <w:tab/>
        <w:tab/>
        <w:tab/>
        <w:t xml:space="preserve">        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сданы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ереработку по приёмно-сдаточной накладной ________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учётные документы внесе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</w:t>
        <w:tab/>
        <w:tab/>
        <w:tab/>
        <w:tab/>
        <w:tab/>
        <w:tab/>
        <w:t>СОГЛАСОВАНО</w:t>
        <w:tab/>
        <w:tab/>
        <w:tab/>
        <w:tab/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 xml:space="preserve">Протокол ЦЭПМК  архивного комитета </w:t>
        <w:tab/>
        <w:t>Протокол ЭК администрации</w:t>
      </w:r>
    </w:p>
    <w:p>
      <w:pPr>
        <w:pStyle w:val="Style23"/>
        <w:rPr/>
      </w:pPr>
      <w:r>
        <w:rPr>
          <w:rFonts w:cs="Times New Roman" w:ascii="Times New Roman" w:hAnsi="Times New Roman"/>
          <w:lang w:val="ru-RU"/>
        </w:rPr>
        <w:t xml:space="preserve">Ленинградской области </w:t>
        <w:tab/>
        <w:tab/>
        <w:tab/>
        <w:tab/>
        <w:t>Сосновоборского городскогоокруга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______________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_________</w:t>
        <w:tab/>
        <w:tab/>
        <w:tab/>
        <w:tab/>
      </w:r>
      <w:r>
        <w:rPr>
          <w:rFonts w:cs="Times New Roman" w:ascii="Times New Roman" w:hAnsi="Times New Roman"/>
          <w:szCs w:val="24"/>
          <w:lang w:val="ru-RU"/>
        </w:rPr>
        <w:t>от _____________№ ____________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Форма акта о разделении, объединении дел, включении в дело новых архивных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ный отдел  администрации</w:t>
      </w:r>
    </w:p>
    <w:p>
      <w:pPr>
        <w:pStyle w:val="Normal"/>
        <w:rPr/>
      </w:pPr>
      <w:r>
        <w:rPr/>
        <w:t>Сосновобор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_______ N _____________</w:t>
        <w:tab/>
        <w:tab/>
        <w:tab/>
        <w:t>Начальник архивного отдела</w:t>
      </w:r>
    </w:p>
    <w:p>
      <w:pPr>
        <w:pStyle w:val="Normal"/>
        <w:rPr/>
      </w:pPr>
      <w:r>
        <w:rPr/>
        <w:t>(дата)</w:t>
        <w:tab/>
        <w:tab/>
        <w:tab/>
        <w:tab/>
        <w:tab/>
        <w:tab/>
        <w:t>администрации</w:t>
      </w:r>
    </w:p>
    <w:p>
      <w:pPr>
        <w:pStyle w:val="Normal"/>
        <w:rPr/>
      </w:pPr>
      <w:r>
        <w:rPr/>
        <w:t>о разделении, объединении</w:t>
        <w:tab/>
        <w:tab/>
        <w:tab/>
        <w:t>Подпись</w:t>
        <w:tab/>
        <w:t>Расшифровка подписи</w:t>
      </w:r>
    </w:p>
    <w:p>
      <w:pPr>
        <w:pStyle w:val="Normal"/>
        <w:rPr/>
      </w:pPr>
      <w:r>
        <w:rPr/>
        <w:t>дел, включении в дело</w:t>
      </w:r>
    </w:p>
    <w:p>
      <w:pPr>
        <w:pStyle w:val="Normal"/>
        <w:rPr/>
      </w:pPr>
      <w:r>
        <w:rPr/>
        <w:t>новых архивных документов</w:t>
        <w:tab/>
        <w:tab/>
        <w:tab/>
        <w:t>Дата</w:t>
      </w:r>
    </w:p>
    <w:p>
      <w:pPr>
        <w:pStyle w:val="Normal"/>
        <w:rPr/>
      </w:pPr>
      <w:r>
        <w:rPr/>
        <w:t xml:space="preserve"> </w:t>
      </w:r>
      <w:r>
        <w:rPr/>
        <w:t>(нужное подчеркнуть)</w:t>
      </w:r>
    </w:p>
    <w:p>
      <w:pPr>
        <w:pStyle w:val="Normal"/>
        <w:rPr/>
      </w:pPr>
      <w:r>
        <w:rPr/>
        <w:t>Фонд N _______________</w:t>
      </w:r>
    </w:p>
    <w:p>
      <w:pPr>
        <w:pStyle w:val="Normal"/>
        <w:rPr/>
      </w:pPr>
      <w:r>
        <w:rPr/>
        <w:t>Название фонда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В ходе выполнения ______________________________________________________</w:t>
      </w:r>
    </w:p>
    <w:p>
      <w:pPr>
        <w:pStyle w:val="Normal"/>
        <w:rPr/>
      </w:pPr>
      <w:r>
        <w:rPr/>
        <w:t>(указать вид работы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оизведено разделение, объединение дел, включение в дела новых архивных документов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80"/>
        <w:gridCol w:w="945"/>
        <w:gridCol w:w="1215"/>
        <w:gridCol w:w="1215"/>
        <w:gridCol w:w="180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опис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-вок де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-ство лис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е шифры де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количество лис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-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количество дел фонда увеличилось (уменьшилось) на 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цифрами и прописью)</w:t>
      </w:r>
    </w:p>
    <w:p>
      <w:pPr>
        <w:pStyle w:val="Normal"/>
        <w:rPr/>
      </w:pPr>
      <w:r>
        <w:rPr/>
        <w:t>Наименованиедолжности</w:t>
      </w:r>
    </w:p>
    <w:p>
      <w:pPr>
        <w:pStyle w:val="Normal"/>
        <w:rPr/>
      </w:pPr>
      <w:r>
        <w:rPr/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учётные документы внес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Normal"/>
        <w:ind w:left="3686" w:hanging="0"/>
        <w:jc w:val="center"/>
        <w:rPr/>
      </w:pPr>
      <w:r>
        <w:rPr/>
        <w:t>Приложение № 5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акта об обнаружении архив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</w:t>
        <w:tab/>
        <w:tab/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tab/>
        <w:tab/>
        <w:tab/>
        <w:tab/>
        <w:t>Начальник архив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  <w:tab/>
        <w:tab/>
        <w:tab/>
        <w:tab/>
        <w:tab/>
        <w:tab/>
        <w:t>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бнаружении архивных</w:t>
        <w:tab/>
        <w:tab/>
        <w:tab/>
        <w:t xml:space="preserve">            Подпись</w:t>
        <w:tab/>
        <w:t xml:space="preserve">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</w:p>
    <w:p>
      <w:pPr>
        <w:pStyle w:val="ConsPlusNonformat"/>
        <w:ind w:left="4248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____________________________________________________________ бы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ид рабо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аружено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в фонде, хранилищ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ем помещен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350"/>
        <w:gridCol w:w="1755"/>
        <w:gridCol w:w="1620"/>
        <w:gridCol w:w="11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  <w:br/>
              <w:t>ед. х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фр </w:t>
              <w:br/>
              <w:t>(если ест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</w:t>
              <w:br/>
              <w:t>да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(вре-мя звучания, метраж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кому фонду отно-сится (но-вый шифр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обнаружено _________________________________________________ ед. х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цифрами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я в учётные документы внесе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ind w:left="3686" w:hanging="0"/>
        <w:jc w:val="center"/>
        <w:rPr/>
      </w:pPr>
      <w:r>
        <w:rPr/>
        <w:t>Приложение № 6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а акта об изъятии подлинных единиц хранения, архивных докуме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й отдел  администрации</w:t>
      </w:r>
    </w:p>
    <w:p>
      <w:pPr>
        <w:pStyle w:val="Style23"/>
        <w:rPr>
          <w:lang w:val="ru-RU"/>
        </w:rPr>
      </w:pPr>
      <w:r>
        <w:rPr>
          <w:rFonts w:cs="Times New Roman" w:ascii="Times New Roman" w:hAnsi="Times New Roman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КТ</w:t>
        <w:tab/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tab/>
        <w:tab/>
        <w:tab/>
        <w:tab/>
        <w:t>Начальник архив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  <w:tab/>
        <w:tab/>
        <w:tab/>
        <w:tab/>
        <w:tab/>
        <w:tab/>
        <w:t>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изъятии подлинных единиц</w:t>
        <w:tab/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ранения, архивных документов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на основании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изъято из фонда N _______________________________________________________</w:t>
      </w:r>
    </w:p>
    <w:p>
      <w:pPr>
        <w:pStyle w:val="Normal"/>
        <w:rPr/>
      </w:pPr>
      <w:r>
        <w:rPr/>
        <w:t>(название фонда)</w:t>
      </w:r>
    </w:p>
    <w:p>
      <w:pPr>
        <w:pStyle w:val="Normal"/>
        <w:rPr/>
      </w:pPr>
      <w:r>
        <w:rPr/>
        <w:t>и передано _________________________________________ (расписка прилагается)</w:t>
      </w:r>
    </w:p>
    <w:p>
      <w:pPr>
        <w:pStyle w:val="ConsPlusNonformat"/>
        <w:jc w:val="both"/>
        <w:rPr/>
      </w:pPr>
      <w:r>
        <w:rPr/>
        <w:t>(Ф.И.О. лица)</w:t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350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опи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ед. х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  <w:br/>
              <w:t>ед. хр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изъятых л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зъятого</w:t>
              <w:br/>
              <w:t>документа</w:t>
            </w:r>
          </w:p>
        </w:tc>
      </w:tr>
      <w:tr>
        <w:trPr>
          <w:trHeight w:val="3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изъято ______________________________ ед. хр., архивных документов 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>______________________________________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цифрами и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мен изъятых единиц хранения, архивных документов в фонд, дело включены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ужное подчеркнуть)</w:t>
      </w:r>
    </w:p>
    <w:p>
      <w:pPr>
        <w:pStyle w:val="Normal"/>
        <w:rPr/>
      </w:pPr>
      <w:r>
        <w:rPr/>
        <w:t>(не включены) их копии на __________________________ 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rPr/>
      </w:pPr>
      <w:r>
        <w:rPr/>
        <w:t>Главный хранитель фондов</w:t>
        <w:tab/>
        <w:tab/>
        <w:t xml:space="preserve">                       Подпись          Расшифровка подписи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Изменения в учётные документы внесены</w:t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 работника</w:t>
        <w:tab/>
        <w:tab/>
        <w:t xml:space="preserve">                        Подпись          Расшифровка подписи </w:t>
      </w:r>
    </w:p>
    <w:p>
      <w:pPr>
        <w:pStyle w:val="Normal"/>
        <w:rPr/>
      </w:pPr>
      <w:r>
        <w:rPr/>
        <w:t>Дата</w:t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7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акта проверки наличия и состояния архивных документ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новоборского городского округа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</w:t>
        <w:tab/>
        <w:tab/>
        <w:tab/>
        <w:tab/>
        <w:tab/>
        <w:tab/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tab/>
        <w:tab/>
        <w:tab/>
        <w:t xml:space="preserve">            Начальник архивного отде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</w:t>
        <w:tab/>
        <w:tab/>
        <w:tab/>
        <w:tab/>
        <w:tab/>
        <w:tab/>
        <w:tab/>
        <w:t>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и наличия и состояния</w:t>
        <w:tab/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ных документов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фонд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исей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оводилась с __________________ по 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ой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Числится по описям ___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явлены технические ошиб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меют литерные номер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учтенные в итоговой записи 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перечисленные, но учтенные ____________________________________ ед. хр.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тоговой записи</w:t>
        <w:tab/>
        <w:tab/>
        <w:tab/>
        <w:tab/>
        <w:tab/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Пропущено номе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учтенных в итоговой записи 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перечисленных, но учтенных ___________________________________ ед. хр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итоговой записи</w:t>
        <w:tab/>
        <w:tab/>
        <w:tab/>
        <w:tab/>
        <w:tab/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Другие, в результате чего объё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личился на ____________________________________________________ ед. хр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ьшился на ____________________________________________________ ед. хр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Числится по описям в результа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нения технических ошибок 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е оказалось в наличии 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меется в наличии по данному фон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ключённых в описи) __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них требующ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езинфекции ________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езинсекции _________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ставрации ___________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ереплёта или подшивки __________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сстановления затухающих текстов _______________________________ ед. хр.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неисправимо поврежденных _______________________________________ ед. хр.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) 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) 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) 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Имеется не включённых в описи ___________________________________ ед. хр.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того по данному фонду (включённых и не включённых в описи), имеющихся в наличии __________________________________________________________ ед. хр.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оли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Характеристика условий их х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рицательные явления в состоянии и условиях х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у производи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ов</w:t>
        <w:tab/>
        <w:tab/>
        <w:tab/>
        <w:tab/>
        <w:t>Подписи</w:t>
        <w:tab/>
        <w:tab/>
        <w:tab/>
        <w:t>Расшифровка подпис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хранитель фондов </w:t>
        <w:tab/>
        <w:t>Подпись                                 Расшифровка подпис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ата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8</w:t>
      </w:r>
    </w:p>
    <w:p>
      <w:pPr>
        <w:pStyle w:val="Style22"/>
        <w:widowControl w:val="false"/>
        <w:ind w:left="3686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right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right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right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right"/>
        <w:rPr>
          <w:b/>
          <w:b/>
        </w:rPr>
      </w:pPr>
      <w:r>
        <w:rPr/>
        <w:t>от 03/07/2014 № 16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а карточки учёта архивных документов на бумажной основе с повреждениями носи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А УЧЁТА АРХИВНЫХ ДОКУМЕНТОВ НА БУМАЖНОЙ ОСНОВЕ  С ПОВРЕЖДЕНИЯМИ НОС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  <w:tab/>
        <w:t xml:space="preserve">Опись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tab/>
        <w:t xml:space="preserve">Дел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отметкой о его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адлежности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уникальным или</w:t>
      </w:r>
    </w:p>
    <w:p>
      <w:pPr>
        <w:pStyle w:val="Style2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обо ц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ём, крайние даты документов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2115"/>
        <w:gridCol w:w="1890"/>
        <w:gridCol w:w="17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группы </w:t>
              <w:br/>
              <w:t xml:space="preserve">(подгруппы) </w:t>
              <w:br/>
              <w:t xml:space="preserve">дефе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повреждения</w:t>
              <w:br/>
              <w:t xml:space="preserve">носителя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</w:t>
              <w:br/>
              <w:t>повреждённых</w:t>
              <w:br/>
              <w:t xml:space="preserve">листов де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  <w:br/>
              <w:t xml:space="preserve">лист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9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карточки учёта архивных документов на бумажной основе с повреждениями текс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хивный отдел  администрации</w:t>
      </w:r>
    </w:p>
    <w:p>
      <w:pPr>
        <w:pStyle w:val="Style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А УЧЁТА АРХИВНЫХ ДОКУМЕНТОВ НА БУМАЖНОЙ ОСНОВЕ С ПОВРЕЖДЕНИЯМИ ТЕК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  <w:tab/>
        <w:t xml:space="preserve">Опись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</w:t>
        <w:tab/>
        <w:t xml:space="preserve">Дело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 отметкой о его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адлежности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уникальным или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о це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ём, крайние даты документов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2295"/>
        <w:gridCol w:w="1890"/>
        <w:gridCol w:w="17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группы </w:t>
              <w:br/>
              <w:t xml:space="preserve">(подгруппы) </w:t>
              <w:br/>
              <w:t>деф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повреждения</w:t>
              <w:br/>
              <w:t>текс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</w:t>
              <w:br/>
              <w:t>повреждённых</w:t>
              <w:br/>
              <w:t>листов д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  <w:br/>
              <w:t>листов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br w:type="page"/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10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исполнения  муниципальной функ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«Хранение архивных документов и архивных фондо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ному 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Форма карточки учёта необнаруженных архивных докумен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А УЧЁТА НЕОБНАРУЖЕННЫХ АРХИВНЫ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нд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архивохранилищ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звание архивохранилищ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фонд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необнаружения документа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45"/>
        <w:gridCol w:w="135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опис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. хр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  <w:br/>
              <w:t>ед. хр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-во листов (время </w:t>
              <w:br/>
              <w:t>звучания, метраж)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ходе розыск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озыск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widowControl w:val="false"/>
        <w:tabs>
          <w:tab w:val="clear" w:pos="708"/>
          <w:tab w:val="left" w:pos="-3119" w:leader="none"/>
        </w:tabs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1</w:t>
      </w:r>
    </w:p>
    <w:p>
      <w:pPr>
        <w:pStyle w:val="Style22"/>
        <w:widowControl w:val="false"/>
        <w:tabs>
          <w:tab w:val="clear" w:pos="708"/>
          <w:tab w:val="left" w:pos="-3119" w:leader="none"/>
        </w:tabs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3119" w:leader="none"/>
        </w:tabs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tabs>
          <w:tab w:val="clear" w:pos="708"/>
          <w:tab w:val="left" w:pos="-3119" w:leader="none"/>
        </w:tabs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tabs>
          <w:tab w:val="clear" w:pos="708"/>
          <w:tab w:val="left" w:pos="-3119" w:leader="none"/>
        </w:tabs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tabs>
          <w:tab w:val="clear" w:pos="708"/>
          <w:tab w:val="left" w:pos="-3119" w:leader="none"/>
        </w:tabs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tabs>
          <w:tab w:val="clear" w:pos="708"/>
          <w:tab w:val="left" w:pos="-3119" w:leader="none"/>
        </w:tabs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карточки учёта технического состояния видеодоку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лицевая стор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ный отдел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обор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РТОЧКА УЧЁ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ого состояния видеодокумента _____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омер единицы хра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головок видеодокумен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записи _____________________</w:t>
        <w:tab/>
        <w:tab/>
        <w:t>Формат записи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ерезаписи _________________</w:t>
        <w:tab/>
        <w:tab/>
        <w:t>Вариант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рганизации, в которой</w:t>
        <w:tab/>
        <w:tab/>
        <w:t>Производственный номер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едена запись ______________</w:t>
        <w:tab/>
        <w:tab/>
        <w:t>Автор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  <w:tab/>
        <w:t>Режиссер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рулонов ___________________</w:t>
        <w:tab/>
        <w:tab/>
        <w:t>Цветность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лон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</w:t>
        <w:tab/>
        <w:tab/>
        <w:t>Общий хронометраж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 ленты _______________________</w:t>
        <w:tab/>
        <w:tab/>
        <w:t>Хронометраж рулона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ТЕХНИЧЕСКОГО СОСТОЯНИЯ ВИДЕОДОКУМЕН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магнитного нос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вень видеосиг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звукового сиг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выпадения ст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ояние механизма видеокассе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Общая оценка технического состояния </w:t>
              <w:br/>
              <w:t xml:space="preserve">видеодоку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  <w:tab/>
              <w:t>Подпись</w:t>
              <w:tab/>
              <w:t>Расшифровка</w:t>
              <w:br/>
              <w:t>должности</w:t>
              <w:tab/>
              <w:tab/>
              <w:tab/>
              <w:tab/>
              <w:t xml:space="preserve">подписи </w:t>
              <w:br/>
              <w:t xml:space="preserve">работн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2"/>
        <w:widowControl w:val="false"/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2</w:t>
      </w:r>
    </w:p>
    <w:p>
      <w:pPr>
        <w:pStyle w:val="Style22"/>
        <w:widowControl w:val="false"/>
        <w:ind w:left="35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544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544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544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544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544" w:hanging="0"/>
        <w:jc w:val="center"/>
        <w:rPr/>
      </w:pPr>
      <w:r>
        <w:rPr/>
        <w:t>от 03/07/2014 № 1619</w:t>
      </w:r>
    </w:p>
    <w:p>
      <w:pPr>
        <w:pStyle w:val="Normal"/>
        <w:ind w:left="3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карточки учёта технического состояния фонодоку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хивный отдел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оборского городского округа</w:t>
      </w:r>
    </w:p>
    <w:p>
      <w:pPr>
        <w:pStyle w:val="Normal"/>
        <w:rPr/>
      </w:pPr>
      <w:r>
        <w:rPr/>
        <w:t>КАРТОЧКА УЧЁТА ТЕХНИЧЕСКОГО СОСТОЯНИЯ</w:t>
      </w:r>
    </w:p>
    <w:p>
      <w:pPr>
        <w:pStyle w:val="Normal"/>
        <w:rPr/>
      </w:pPr>
      <w:r>
        <w:rPr/>
        <w:t>ФОНОДОКУМЕНТА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номер единицы хранения)</w:t>
      </w:r>
    </w:p>
    <w:p>
      <w:pPr>
        <w:pStyle w:val="Normal"/>
        <w:rPr/>
      </w:pPr>
      <w:r>
        <w:rPr/>
        <w:t>Вид фонодокумент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граммофонный оригинал, грампластинка, запись  на магнитной ленте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енный номер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мент комплект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оригинал, коп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записи ____________________________________________________________</w:t>
      </w:r>
    </w:p>
    <w:p>
      <w:pPr>
        <w:pStyle w:val="Normal"/>
        <w:rPr/>
      </w:pPr>
      <w:r>
        <w:rPr/>
        <w:t>Дата перезаписи ________________________________________________________</w:t>
      </w:r>
    </w:p>
    <w:p>
      <w:pPr>
        <w:pStyle w:val="Normal"/>
        <w:rPr/>
      </w:pPr>
      <w:r>
        <w:rPr/>
        <w:t>Название организации, в которой произведена запись 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Носитель записи ___________________________</w:t>
      </w:r>
    </w:p>
    <w:p>
      <w:pPr>
        <w:pStyle w:val="Normal"/>
        <w:rPr/>
      </w:pPr>
      <w:r>
        <w:rPr/>
        <w:t>Скорость записи ___________________________</w:t>
      </w:r>
    </w:p>
    <w:p>
      <w:pPr>
        <w:pStyle w:val="Normal"/>
        <w:rPr/>
      </w:pPr>
      <w:r>
        <w:rPr/>
        <w:t>Время звучания ____________________________</w:t>
      </w:r>
    </w:p>
    <w:p>
      <w:pPr>
        <w:pStyle w:val="Normal"/>
        <w:rPr/>
      </w:pPr>
      <w:r>
        <w:rPr/>
        <w:t>Паспорт технического состояния граммофонного оригинала 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2025"/>
        <w:gridCol w:w="1890"/>
        <w:gridCol w:w="1890"/>
        <w:gridCol w:w="130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- </w:t>
              <w:br/>
              <w:t>вер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-ристика качества зву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- </w:t>
              <w:br/>
              <w:t xml:space="preserve">ка физико-ме- </w:t>
              <w:br/>
              <w:t xml:space="preserve">ханического </w:t>
              <w:br/>
              <w:t xml:space="preserve">состояния но- </w:t>
              <w:br/>
              <w:t>сителя запис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ение о </w:t>
              <w:br/>
              <w:t>необходимости</w:t>
              <w:br/>
              <w:t xml:space="preserve">реставраци- </w:t>
              <w:br/>
              <w:t xml:space="preserve">онно-профи- </w:t>
              <w:br/>
              <w:t xml:space="preserve">лактической </w:t>
              <w:br/>
              <w:t>обработ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ставра-</w:t>
              <w:br/>
              <w:t>ционно-профи-</w:t>
              <w:br/>
              <w:t xml:space="preserve">лактической </w:t>
              <w:br/>
              <w:t>обработк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3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widowControl w:val="false"/>
        <w:autoSpaceDE w:val="false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карточки учёта технического состояния фотодокум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рхивный отдел 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новоборского городского округа</w:t>
      </w:r>
    </w:p>
    <w:p>
      <w:pPr>
        <w:pStyle w:val="Normal"/>
        <w:rPr/>
      </w:pPr>
      <w:r>
        <w:rPr/>
        <w:t>КАРТОЧКА УЧЁТА ТЕХНИЧЕСКОГО СОСТОЯНИЯ</w:t>
      </w:r>
    </w:p>
    <w:p>
      <w:pPr>
        <w:pStyle w:val="Normal"/>
        <w:rPr/>
      </w:pPr>
      <w:r>
        <w:rPr/>
        <w:t>ФОТОДОКУМЕНТА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единицы хранения)</w:t>
      </w:r>
    </w:p>
    <w:p>
      <w:pPr>
        <w:pStyle w:val="Normal"/>
        <w:rPr/>
      </w:pPr>
      <w:r>
        <w:rPr/>
        <w:t>Вид фотодокумента 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гатив, дубль-негатив, позитив, слай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иапозитив), чёрно-белый, цветной)</w:t>
      </w:r>
    </w:p>
    <w:p>
      <w:pPr>
        <w:pStyle w:val="Normal"/>
        <w:rPr/>
      </w:pPr>
      <w:r>
        <w:rPr/>
        <w:t>Производственный номер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ъёмки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графическое качество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стояние фотослоя 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е состояние основы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о необходимости реставрационно-профилактической обработки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</w:t>
      </w:r>
    </w:p>
    <w:p>
      <w:pPr>
        <w:pStyle w:val="Normal"/>
        <w:rPr/>
      </w:pPr>
      <w:r>
        <w:rPr/>
        <w:t>должности</w:t>
      </w:r>
    </w:p>
    <w:p>
      <w:pPr>
        <w:pStyle w:val="Normal"/>
        <w:rPr/>
      </w:pPr>
      <w:r>
        <w:rPr/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оборотн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реставрационно-профилактической обработк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реставрационно-профилактической обработк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</w:t>
      </w:r>
      <w:r>
        <w:br w:type="page"/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4</w:t>
      </w:r>
    </w:p>
    <w:p>
      <w:pPr>
        <w:pStyle w:val="Style22"/>
        <w:widowControl w:val="false"/>
        <w:ind w:left="36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</w:t>
      </w:r>
    </w:p>
    <w:p>
      <w:pPr>
        <w:pStyle w:val="Normal"/>
        <w:ind w:left="3686" w:hanging="0"/>
        <w:jc w:val="center"/>
        <w:rPr/>
      </w:pPr>
      <w:r>
        <w:rPr/>
        <w:t>исполнения  муниципальной функции</w:t>
      </w:r>
    </w:p>
    <w:p>
      <w:pPr>
        <w:pStyle w:val="Normal"/>
        <w:ind w:left="3686" w:hanging="0"/>
        <w:jc w:val="center"/>
        <w:rPr/>
      </w:pPr>
      <w:r>
        <w:rPr/>
        <w:t>«Хранение архивных документов и архивных фондов»</w:t>
      </w:r>
    </w:p>
    <w:p>
      <w:pPr>
        <w:pStyle w:val="Normal"/>
        <w:ind w:left="3686" w:hanging="0"/>
        <w:jc w:val="center"/>
        <w:rPr/>
      </w:pPr>
      <w:r>
        <w:rPr/>
        <w:t>утвержденному постановлением администрации</w:t>
      </w:r>
    </w:p>
    <w:p>
      <w:pPr>
        <w:pStyle w:val="Normal"/>
        <w:ind w:left="3686" w:hanging="0"/>
        <w:jc w:val="center"/>
        <w:rPr/>
      </w:pPr>
      <w:r>
        <w:rPr/>
        <w:t>Сосновоборского городского округа</w:t>
      </w:r>
    </w:p>
    <w:p>
      <w:pPr>
        <w:pStyle w:val="Normal"/>
        <w:ind w:left="3686" w:hanging="0"/>
        <w:jc w:val="center"/>
        <w:rPr>
          <w:b/>
          <w:b/>
        </w:rPr>
      </w:pPr>
      <w:r>
        <w:rPr/>
        <w:t>от 03/07/2014 № 1619</w:t>
      </w:r>
    </w:p>
    <w:p>
      <w:pPr>
        <w:pStyle w:val="Normal"/>
        <w:widowControl w:val="false"/>
        <w:autoSpaceDE w:val="false"/>
        <w:ind w:left="36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лок-схема исполнения муниципальной функции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Хранение архивных документов и архивных фондов»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object w:dxaOrig="14311" w:dyaOrig="134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pt;height:438.65pt" filled="f" o:ole="">
            <v:imagedata r:id="rId8" o:title=""/>
          </v:shape>
          <o:OLEObject Type="Embed" ProgID="" ShapeID="ole_rId7" DrawAspect="Content" ObjectID="_1088768008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133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376" w:hanging="525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07"/>
        </w:tabs>
        <w:ind w:left="54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6" w:firstLine="56"/>
      </w:pPr>
      <w:rPr>
        <w:rFonts w:ascii="Symbol" w:hAnsi="Symbol" w:cs="Symbol" w:hint="default"/>
        <w:vertAlign w:val="baseline"/>
        <w:position w:val="0"/>
        <w:sz w:val="26"/>
        <w:sz w:val="26"/>
        <w:spacing w:val="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142" w:firstLine="709"/>
      </w:pPr>
      <w:rPr/>
    </w:lvl>
    <w:lvl w:ilvl="3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%5."/>
      <w:lvlJc w:val="left"/>
      <w:pPr>
        <w:tabs>
          <w:tab w:val="num" w:pos="1588"/>
        </w:tabs>
        <w:ind w:left="0" w:firstLine="709"/>
      </w:pPr>
      <w:rPr/>
    </w:lvl>
    <w:lvl w:ilvl="5">
      <w:start w:val="1"/>
      <w:numFmt w:val="decimal"/>
      <w:lvlText w:val="%1.%2.%3.%4%5.%6."/>
      <w:lvlJc w:val="left"/>
      <w:pPr>
        <w:tabs>
          <w:tab w:val="num" w:pos="1871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1701"/>
        </w:tabs>
        <w:ind w:left="1134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964"/>
        </w:tabs>
        <w:ind w:left="624" w:firstLine="56"/>
      </w:pPr>
      <w:rPr>
        <w:vertAlign w:val="baseline"/>
        <w:position w:val="0"/>
        <w:sz w:val="26"/>
        <w:sz w:val="26"/>
        <w:spacing w:val="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firstLine="709"/>
      </w:pPr>
      <w:rPr/>
    </w:lvl>
    <w:lvl w:ilvl="3">
      <w:start w:val="6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%5."/>
      <w:lvlJc w:val="left"/>
      <w:pPr>
        <w:tabs>
          <w:tab w:val="num" w:pos="1588"/>
        </w:tabs>
        <w:ind w:left="0" w:firstLine="709"/>
      </w:pPr>
      <w:rPr/>
    </w:lvl>
    <w:lvl w:ilvl="5">
      <w:start w:val="1"/>
      <w:numFmt w:val="decimal"/>
      <w:lvlText w:val="%1.%2.%3.%4%5.%6."/>
      <w:lvlJc w:val="left"/>
      <w:pPr>
        <w:tabs>
          <w:tab w:val="num" w:pos="1871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>
      <w:rFonts w:ascii="Symbol" w:hAnsi="Symbol" w:cs="Symbol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1">
    <w:name w:val="WW8Num22z1"/>
    <w:qFormat/>
    <w:rPr>
      <w:rFonts w:ascii="Symbol" w:hAnsi="Symbol" w:cs="Symbol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z1">
    <w:name w:val="WW8Num27z1"/>
    <w:qFormat/>
    <w:rPr>
      <w:rFonts w:ascii="Symbol" w:hAnsi="Symbol" w:cs="Symbol"/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1">
    <w:name w:val="WW8Num36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0"/>
      <w:lang w:val="en-US" w:bidi="en-US"/>
    </w:rPr>
  </w:style>
  <w:style w:type="character" w:styleId="Style9">
    <w:name w:val="СП_текст Знак"/>
    <w:qFormat/>
    <w:rPr>
      <w:rFonts w:ascii="Times New Roman" w:hAnsi="Times New Roman" w:eastAsia="DejaVu Sans" w:cs="Times New Roman"/>
      <w:kern w:val="2"/>
      <w:sz w:val="24"/>
      <w:szCs w:val="20"/>
      <w:lang w:val="en-US" w:bidi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 w:cs="Times New Roman"/>
      <w:i/>
      <w:sz w:val="24"/>
      <w:szCs w:val="24"/>
      <w:lang w:val="en-US" w:bidi="en-US"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b/>
      <w:i/>
      <w:sz w:val="24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sz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Footnote">
    <w:name w:val="Footnote Text"/>
    <w:basedOn w:val="Normal"/>
    <w:pPr/>
    <w:rPr>
      <w:sz w:val="24"/>
      <w:lang w:val="en-US" w:bidi="en-US"/>
    </w:rPr>
  </w:style>
  <w:style w:type="paragraph" w:styleId="Style19">
    <w:name w:val="СП_текст"/>
    <w:basedOn w:val="Normal"/>
    <w:qFormat/>
    <w:pPr>
      <w:suppressAutoHyphens w:val="true"/>
      <w:spacing w:before="120" w:after="0"/>
      <w:jc w:val="both"/>
    </w:pPr>
    <w:rPr>
      <w:rFonts w:eastAsia="DejaVu Sans"/>
      <w:kern w:val="2"/>
      <w:sz w:val="24"/>
      <w:lang w:val="en-US" w:bidi="en-US"/>
    </w:rPr>
  </w:style>
  <w:style w:type="paragraph" w:styleId="Style20">
    <w:name w:val="СП_список"/>
    <w:basedOn w:val="Style19"/>
    <w:qFormat/>
    <w:pPr>
      <w:numPr>
        <w:ilvl w:val="0"/>
        <w:numId w:val="7"/>
      </w:numPr>
      <w:ind w:left="0" w:hanging="0"/>
    </w:pPr>
    <w:rPr/>
  </w:style>
  <w:style w:type="paragraph" w:styleId="11">
    <w:name w:val="СП_Заголовок_1"/>
    <w:basedOn w:val="Style19"/>
    <w:next w:val="Style19"/>
    <w:qFormat/>
    <w:pPr>
      <w:pageBreakBefore/>
      <w:numPr>
        <w:ilvl w:val="0"/>
        <w:numId w:val="8"/>
      </w:numPr>
      <w:spacing w:before="240" w:after="120"/>
      <w:ind w:left="357" w:hanging="357"/>
      <w:jc w:val="left"/>
      <w:outlineLvl w:val="0"/>
    </w:pPr>
    <w:rPr>
      <w:b/>
      <w:sz w:val="28"/>
      <w:lang w:val="en-US" w:eastAsia="en-US"/>
    </w:rPr>
  </w:style>
  <w:style w:type="paragraph" w:styleId="22">
    <w:name w:val="СП_заг_2"/>
    <w:basedOn w:val="Style19"/>
    <w:next w:val="Style19"/>
    <w:qFormat/>
    <w:pPr>
      <w:keepNext w:val="true"/>
      <w:keepLines/>
      <w:numPr>
        <w:ilvl w:val="0"/>
        <w:numId w:val="8"/>
      </w:numPr>
      <w:spacing w:lineRule="auto" w:line="360" w:before="240" w:after="0"/>
      <w:ind w:left="0" w:hanging="0"/>
      <w:outlineLvl w:val="1"/>
    </w:pPr>
    <w:rPr>
      <w:b/>
      <w:bCs/>
      <w:i/>
      <w:iCs/>
      <w:sz w:val="26"/>
    </w:rPr>
  </w:style>
  <w:style w:type="paragraph" w:styleId="31">
    <w:name w:val="СП_заг_3"/>
    <w:basedOn w:val="22"/>
    <w:next w:val="Style19"/>
    <w:qFormat/>
    <w:pPr>
      <w:numPr>
        <w:ilvl w:val="0"/>
        <w:numId w:val="8"/>
      </w:numPr>
      <w:spacing w:before="240" w:after="240"/>
      <w:ind w:left="2700" w:hanging="360"/>
      <w:outlineLvl w:val="2"/>
    </w:pPr>
    <w:rPr>
      <w:b w:val="false"/>
    </w:rPr>
  </w:style>
  <w:style w:type="paragraph" w:styleId="1short">
    <w:name w:val="СП_Заголовок_1_short"/>
    <w:basedOn w:val="11"/>
    <w:qFormat/>
    <w:pPr>
      <w:keepNext w:val="true"/>
      <w:pageBreakBefore w:val="false"/>
      <w:numPr>
        <w:ilvl w:val="0"/>
        <w:numId w:val="8"/>
      </w:numPr>
      <w:ind w:left="360" w:hanging="360"/>
    </w:pPr>
    <w:rPr/>
  </w:style>
  <w:style w:type="paragraph" w:styleId="Style21">
    <w:name w:val="Текст выноски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DocList">
    <w:name w:val="ConsPlusDocLis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en-US" w:bidi="en-US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323"/>
      <w:ind w:left="975" w:firstLine="709"/>
      <w:jc w:val="both"/>
    </w:pPr>
    <w:rPr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ia_arhiv@sbor.net" TargetMode="External"/><Relationship Id="rId4" Type="http://schemas.openxmlformats.org/officeDocument/2006/relationships/hyperlink" Target="http://www.sbor.ru/" TargetMode="External"/><Relationship Id="rId5" Type="http://schemas.openxmlformats.org/officeDocument/2006/relationships/hyperlink" Target="http://www.sbor.ru/" TargetMode="External"/><Relationship Id="rId6" Type="http://schemas.openxmlformats.org/officeDocument/2006/relationships/hyperlink" Target="http://www.sbor.ru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4:00Z</dcterms:created>
  <dc:creator>Петрова</dc:creator>
  <dc:description/>
  <dc:language>en-US</dc:language>
  <cp:lastModifiedBy>Общий отдел-Мирошниченко Т.А</cp:lastModifiedBy>
  <dcterms:modified xsi:type="dcterms:W3CDTF">2014-07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a0b306-25db-48e8-af2f-e7c2ba5781e8</vt:lpwstr>
  </property>
</Properties>
</file>