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3/10/2014 № 2357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от 20.06.2014 № 14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и реализации плана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креплению материально-технической баз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чреждений Сосновоборского городского округ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ю общественной и коммунальной инфраструкту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значе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целях реализации постановления Правительства Ленинградской области                  от 24.07.2012 № 232 «Об  утверждении Положения о порядке предоставления средств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» и в соответствии с письмом  депутата Законодательного собрания Ленинградской области о внесении изменений в план мероприятий по укреплению материально-технической базы муниципальных учреждений Сосновоборского городского округа, развитию общественной и коммунальной инфраструктуры муниципального значения, администрация Сосновоборского городского округа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я в постановление администрации Сосновоборского городского округа от 20.06.2014 № 1467 «Об утверждении и реализации плана мероприятий по укреплению материально-технической базы муниципальных учреждений Сосновоборского городского округа, развитию общественной и коммунальной инфраструктуры муниципального значен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В план мероприятий по укреплению материально-технической базы муниципальных учреждений Сосновоборского городского округа, развитию общественной и коммунальной инфраструктуры муниципального значения на 2014 год внести изменения, изложив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1. в пункт 1.1.5. внести изменения  в части уточнения наименования мероприятия, изложив в следующей редакции «Приобретение оборудования и аппаратуры концертного зала МАУК «Дворец культуры «Строитель»»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сс-центру администрации (Арибжанов Р.М.) разместить настоящее постановление на официальном сайте Сосновоборского городского округ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вый заместитель главы администрации                                                    В.Е.Подре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>Исп. Дикамбаева В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>22176; 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3:00Z</dcterms:created>
  <dc:creator>Петрова</dc:creator>
  <dc:description/>
  <dc:language>en-US</dc:language>
  <cp:lastModifiedBy>Общий отдел-Мирошниченко Т.А</cp:lastModifiedBy>
  <dcterms:modified xsi:type="dcterms:W3CDTF">2014-10-2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38ccc6b-1ec3-4087-987a-40d755be262e</vt:lpwstr>
  </property>
</Properties>
</file>