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</w:t>
      </w:r>
      <w:r>
        <w:rPr>
          <w:color w:val="000000"/>
          <w:sz w:val="24"/>
        </w:rPr>
        <w:t>14/11/2014 № 2635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</w:rPr>
        <w:t>Сосновоборского городского округа от 17.10.2011 № 183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«Об основных направлениях по улучшению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мографической ситуации на период с 2012 по 2030 год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комплексном плане мероприятий по улучшению демографической ситуаци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униципальном образовании Сосновоборский городской окр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 на 2012-2014 годы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В соответствии с изменениями ст.179 Бюджетного кодекса Российской Федерации, решением совета депутатов муниципального образования Сосновоборский городской округ Ленинградской области от 23.04.2014№ 40 «О внесении изменений в Программу социально-экономического развития муниципального образования Сосновоборский городской округ Ленинградской области на 2010-2014 годы», досрочным завершением долгосрочных муниципальных целевых программ городского округа, совокупностью мероприятий которых является Комплексный план мероприятий по улучшению демографической ситуации в муниципальном образовании Сосновоборский городской округ Ленинградской области на 2012-2014 годы, администрация Сосновоборского городского округа </w:t>
      </w:r>
      <w:r>
        <w:rPr>
          <w:b/>
          <w:color w:val="000000"/>
          <w:sz w:val="24"/>
          <w:szCs w:val="24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1. Утвердить основные направления по улучшению демографической ситуации в Сосновоборском городском округе на период с 2014 по 2030 год (далее - Основные направления) (Приложение № 1) и комплексный план мероприятий по улучшению демографической ситуации в Сосновоборском городском округе на 2014-2020 годы (далее - План) (Приложение № 2) в новой редакции.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Утвердить форму отчета о выполнении Плана (далее - Отчет) (Приложение № 3) в новой редак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 Пункты 3. и 3.1.  постановления изложить в следующей редакции: «3.Отраслевым (функциональным) органам администрации, принимающим участие в реализации мероприятий План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1. При разработке муниципальных программ учитывать Основные направления и предусматривать мероприятия, направленные на улучшение демографической ситуации в округе, средства на их выполнение;»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4. Общему отделу администрации (Тарасова М.С.) обнародовать настоящее постановление на электронном сайте городской газеты «Маяк»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5. Пресс-центру администрации (Арибжанов Р.М.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6. Настоящее постановление вступает в силу со дня официального обнародования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7. Контроль исполнения настоящего постановления возложить на первого заместителя главы администрации Подрезова В.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  администрации                                       </w:t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новоборского городского округа                                                                            В.И.Голиков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Исп. Чистякова И.В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тел. 26198; СЕ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ТВЕРЖДЕНЫ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              Сосновоборского городского округа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от   14/11/2014 № 2635</w:t>
      </w:r>
    </w:p>
    <w:p>
      <w:pPr>
        <w:pStyle w:val="Normal"/>
        <w:ind w:left="7080" w:hanging="0"/>
        <w:jc w:val="right"/>
        <w:rPr/>
      </w:pPr>
      <w:r>
        <w:rPr>
          <w:color w:val="000000"/>
          <w:sz w:val="24"/>
        </w:rPr>
        <w:tab/>
        <w:tab/>
        <w:tab/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(Приложение № 1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по улучшению демографической ситу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сновоборском городском округе на период с 2014 по 2030 год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1" w:leader="none"/>
          <w:tab w:val="center" w:pos="481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Улучшение жилищных условий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Создание условий для решения жилищной проблемы граждан Сосновоборского городского округа в рамках реализации федеральных, государственных, муниципальных программ по обеспечению жильем на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8"/>
          <w:szCs w:val="28"/>
        </w:rPr>
        <w:t>Социальная защита населения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 Повышение жизненного уровня на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Стимулирование рождаемости, укрепление семьи, материнства и детст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 Повышение доступности и качества услуг социального обслуживания на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Создание условий для обеспечения активной жизнедеятельности граждан пожилого возраста и инвалидов.</w:t>
      </w:r>
    </w:p>
    <w:p>
      <w:pPr>
        <w:pStyle w:val="Normal"/>
        <w:keepNext w:val="true"/>
        <w:widowControl w:val="false"/>
        <w:autoSpaceDE w:val="false"/>
        <w:spacing w:before="0" w:after="0"/>
        <w:ind w:firstLine="708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Реализация мероприятий муниципальной программы «Медико-социальная поддержка отдельных категорий граждан в Сосновоборском городском округе на 2014-2020 годы»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.Реализация  мероприятий государственной программы Ленинградской области «Развитие здравоохранения в Ленинградской области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7.Организация и обеспечение профилактической направленности в оздоровлении населения города</w:t>
      </w:r>
      <w:r>
        <w:rPr>
          <w:color w:val="000000"/>
          <w:sz w:val="24"/>
          <w:szCs w:val="24"/>
        </w:rPr>
        <w:t xml:space="preserve">, выполнение плана профилактической работы, </w:t>
      </w:r>
      <w:r>
        <w:rPr>
          <w:color w:val="000000"/>
          <w:spacing w:val="2"/>
          <w:sz w:val="24"/>
          <w:szCs w:val="24"/>
        </w:rPr>
        <w:t>включая проведение массовых профилактически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8.Внедрение в практику подразделений ФГБУЗ «ЦМСЧ № 38 ФМБА России» новых медицинских тех</w:t>
        <w:softHyphen/>
        <w:t>нологий диагностики, лечения и реабилитации беременных женщин, рожениц и детей первого года жизни.</w:t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9.Проведение неонатального скрининга новорожденных на наследственные заболевания (фенилкетонурия, врожденный гипотиреоз, адреногенитальный синдром, галактоземия, муковисцедоз).</w:t>
      </w:r>
      <w:r>
        <w:rPr>
          <w:bCs/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10.Совершенствование работы медицинских кабинетов муниципальных образовательных учреждений и муниципальных бюджетных дошкольных образовательных учрежденийпо охране и укреплению здоровья детей и подростков, пропаганде здорового образа жизн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1.Организация и осуществление систематического санитарного просвещения, направленного на  обеспечение </w:t>
      </w:r>
      <w:r>
        <w:rPr>
          <w:bCs/>
          <w:color w:val="000000"/>
          <w:sz w:val="24"/>
          <w:szCs w:val="24"/>
        </w:rPr>
        <w:t>охраны и укрепление здоровья детей и подростков, пропаганду здорового образа жизни, этики семейной жизн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2.Обеспечение и совершенствование работы стационара на дому на базе городской поликлиники, в первую очередь для лиц пожилого возраста, не имеющих возможности по состоянию здоровья самостоятельно посетить лечебное учреждение.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3.Организация и проведение диспансерных осмотров инвалидов, ветеранов, супругов погибших (умерших) инвалидов и участников Великой отечественной Войны 1941-1945 г.г. и лиц, награжденных знаком «Жителю блокадного Ленинграда», проживающих в г. Сосновый Бор Ленинградской обла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4.Систематическое  информирование населения Сосновоборского городского округа  по вопросам профилактики социально-значимых заболеваний, сохранению здоровья и пропаганде здорового образа жизни.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Образование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8"/>
        <w:numPr>
          <w:ilvl w:val="0"/>
          <w:numId w:val="3"/>
        </w:numPr>
        <w:spacing w:lineRule="auto" w:line="276" w:before="0" w:after="200"/>
        <w:ind w:left="0" w:firstLine="35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2020 года по данным представленных прогнозов сохраняется тенденция по увеличению численности населения в связи со строительством замещающих мощностей атомной станции. Актуальным остается строительство дошкольного учреждения на 220-280 мест в новых микрорайонах, в том числе в 7 микрорайоне, где нет дошкольных учреждений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ind w:left="0"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проведения ежегодных городских спартакиад, юношеских и спортивных игр по видам спорта. Увеличение числа проводимых физкультурных и спортивных мероприятий для детей и подростков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  <w:sz w:val="28"/>
          <w:szCs w:val="28"/>
        </w:rPr>
        <w:t>Мероприятия по созданию условий для  обеспечения доступности дошкольного образования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квидация очередности на зачисление детей в муниципальные бюджетные дошкольные образовательные учреждения (далее МБДОУ) и обеспечение доступности, повышение эффективности   и качества  дошкольного образования для детей в возрасте до 7 лет.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поэтапного перехода на новый ФГОС дошкольного образования, являющийся основой для обновления дошкольного образования.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условий безопасности жизнедеятельности, условий формирования здоровье сберегающей среды МБДОУ.</w:t>
      </w:r>
    </w:p>
    <w:p>
      <w:pPr>
        <w:pStyle w:val="Style18"/>
        <w:autoSpaceDE w:val="false"/>
        <w:spacing w:before="0" w:after="0"/>
        <w:ind w:left="0" w:firstLine="426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Создание условий в МБДОУ для детей с ограниченными возможностями здоровья в соответствии с новым законом «Об образовании в Российской Федерации», ФГОС дошкольного образования.</w:t>
      </w:r>
    </w:p>
    <w:p>
      <w:pPr>
        <w:pStyle w:val="Style18"/>
        <w:spacing w:lineRule="auto" w:line="276"/>
        <w:ind w:left="0" w:firstLine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Модернизация материально-технической базы МБДОУ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z w:val="28"/>
          <w:szCs w:val="28"/>
        </w:rPr>
        <w:t>Природопользование и экологическая безопасность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1. Проектирование и строительство системы хозяйственно-питьевого водоснабжения из подземного водоисточника для населения Сосновоборского городского округа в целях улучшения качества питьевой вод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Создание рекреационных зон на территории Сосновоборского городского округа для организации полноценного отдыха на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 Выполнение мероприятий по охране окружающей среды на территории Сосновоборского городского округа для сохранения качества зеленых насаждений и улучшения состояния атмосферного воздух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 Проектирование и строительство объекта по обращению с твердыми бытовыми и похожими на них промышленными отходами на территории Сосновоборского городского округа (станция перегруза с мусоросортировкой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5. Рекультивация территории закрытой городской свалки в районе д.Ракопежи (поэтапно, с учетом необходимости выдержки территории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6. Содействие формированию экологической культуры в обществе, воспитанию бережного отношения к природе, рациональному использованию природных ресурсов в целях ресурсосбережения. 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z w:val="28"/>
          <w:szCs w:val="28"/>
        </w:rPr>
        <w:t>Физическая культура, спорт и туризм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   Обеспечение дальнейшего развития материально-технической базы учреждений в сфере физической культуры и спор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Повышение эффективности физкультурно-спортивной работы с детьми, подростками и молодежью, в том числе с несовершеннолетними, находящимися в социально опасном положении, имеющими ограниченные возможности здоровь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существление дальнейшего развития физкультурно-спортивной работы с населением Сосновоборского городского округа  по месту житель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  Обеспечение строительства новых спортивных объектов, капитальный ремонт и реконструкция уже имеющихс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. Повышение эффективности работы средств массовой информации по информационной поддержке развития физической культуры и спорта, здорового образа жизни населения жителей города.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z w:val="28"/>
          <w:szCs w:val="28"/>
        </w:rPr>
        <w:t>Молодёжная политика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 С</w:t>
      </w:r>
      <w:r>
        <w:rPr>
          <w:bCs/>
          <w:color w:val="000000"/>
          <w:sz w:val="24"/>
          <w:szCs w:val="24"/>
        </w:rPr>
        <w:t>одействие занятости молодежи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ab/>
        <w:t>2. Профилактика асоциального поведения молодежи, пропаганда здорового образа жизн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оведение р</w:t>
      </w:r>
      <w:r>
        <w:rPr>
          <w:rStyle w:val="StrongEmphasis"/>
          <w:color w:val="000000"/>
          <w:sz w:val="24"/>
          <w:szCs w:val="24"/>
        </w:rPr>
        <w:t>аботы со студенческой и профессионально обучающейся молодежью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4. Проведение работы с молодыми семьями.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z w:val="28"/>
          <w:szCs w:val="28"/>
        </w:rPr>
        <w:t>Культур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Проведение комплекса мероприятий, связанных с сохранением народных традиций семейного уклада, мероприятий по пропаганде традиционных семейных ценност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Пропаганда здорового образа жизни среди детей, подростков и молодежи за счет мероприятий, направленных на профилактику дорожного травматизма, курения, алкоголизма и наркомании, организацию досуга детей, подростков, молодеж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Проведение комплекса мероприятий, направленных на организацию досуга детей и подростков летних оздоровительных лагерей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8"/>
          <w:szCs w:val="28"/>
        </w:rPr>
        <w:t>Прочие мероприят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  Продолжение выполнения мероприятий  по укреплению института семьи, возрождению духовно-нравственных традиций семейных отно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ab/>
        <w:t>2. Информационное обеспечение мероприятий по улучшению демографической ситуаци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2"/>
          <w:szCs w:val="18"/>
        </w:rPr>
      </w:pPr>
      <w:r>
        <w:rPr>
          <w:color w:val="000000"/>
          <w:sz w:val="12"/>
          <w:szCs w:val="18"/>
        </w:rPr>
        <w:t>Исп. Чистякова И.В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12"/>
          <w:szCs w:val="18"/>
        </w:rPr>
        <w:t>тел.26198; СЕ</w:t>
      </w:r>
      <w:r>
        <w:rPr>
          <w:b/>
          <w:color w:val="000000"/>
          <w:sz w:val="12"/>
          <w:szCs w:val="12"/>
        </w:rPr>
        <w:tab/>
      </w:r>
      <w:r>
        <w:rPr>
          <w:b/>
          <w:color w:val="000000"/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УТВЕРЖДЕ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Сосновоборского городского округа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  <w:sz w:val="24"/>
        </w:rPr>
        <w:t>от 14/11/2014 № 2635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ab/>
        <w:tab/>
        <w:tab/>
        <w:tab/>
      </w:r>
      <w:r>
        <w:rPr>
          <w:color w:val="000000"/>
          <w:sz w:val="24"/>
          <w:szCs w:val="24"/>
        </w:rPr>
        <w:t>(Приложение № 2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плексный  план мероприятий по улучшению демографической ситуац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Сосновоборском городском округе на 2014-2020 годы.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36"/>
        <w:gridCol w:w="4117"/>
        <w:gridCol w:w="850"/>
        <w:gridCol w:w="41"/>
        <w:gridCol w:w="20"/>
        <w:gridCol w:w="81"/>
        <w:gridCol w:w="425"/>
        <w:gridCol w:w="365"/>
        <w:gridCol w:w="40"/>
        <w:gridCol w:w="20"/>
        <w:gridCol w:w="142"/>
        <w:gridCol w:w="142"/>
        <w:gridCol w:w="547"/>
        <w:gridCol w:w="60"/>
        <w:gridCol w:w="243"/>
        <w:gridCol w:w="284"/>
        <w:gridCol w:w="304"/>
        <w:gridCol w:w="81"/>
        <w:gridCol w:w="40"/>
        <w:gridCol w:w="142"/>
        <w:gridCol w:w="142"/>
        <w:gridCol w:w="141"/>
        <w:gridCol w:w="345"/>
        <w:gridCol w:w="81"/>
        <w:gridCol w:w="20"/>
        <w:gridCol w:w="121"/>
        <w:gridCol w:w="142"/>
        <w:gridCol w:w="142"/>
        <w:gridCol w:w="142"/>
        <w:gridCol w:w="364"/>
        <w:gridCol w:w="21"/>
        <w:gridCol w:w="40"/>
        <w:gridCol w:w="142"/>
        <w:gridCol w:w="142"/>
        <w:gridCol w:w="141"/>
        <w:gridCol w:w="426"/>
        <w:gridCol w:w="283"/>
        <w:gridCol w:w="142"/>
        <w:gridCol w:w="142"/>
        <w:gridCol w:w="1133"/>
        <w:gridCol w:w="142"/>
        <w:gridCol w:w="142"/>
        <w:gridCol w:w="283"/>
        <w:gridCol w:w="1844"/>
      </w:tblGrid>
      <w:tr>
        <w:trPr>
          <w:trHeight w:val="12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63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в рамках муниципальных целевых програм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текущего финансирования деятельности организац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вующих  реализации Комплексного плана), тыс. руб.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выполнения </w:t>
            </w:r>
          </w:p>
          <w:p>
            <w:pPr>
              <w:pStyle w:val="Normal"/>
              <w:ind w:left="-73" w:right="-1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годам)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 Организато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95" w:hRule="atLeast"/>
        </w:trPr>
        <w:tc>
          <w:tcPr>
            <w:tcW w:w="1556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Мероприятия в сфере улучшения состояния здоровья населения, снижения смертности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заимодействие с Федеральным медико-биологическим агентством, Комитетом по здравоохранению Ленинградской области по вопросам разработки и обеспечения реализации мероприятий, направленных на повышение доступности и улучшение качества медицинской помощи населению Сосновоборского городского округа Ленинградской области.</w:t>
            </w:r>
          </w:p>
        </w:tc>
        <w:tc>
          <w:tcPr>
            <w:tcW w:w="63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З «ЦМСЧ №38 ФМБА Росси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ЗН Сосновоборского городского округа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ализация мероприятий   муниципальной   программы «Медико-социальная поддержка отдельных категорий граждан в Сосновоборском городском округе» подпрограмма «Здравоохранение Сосновоборского городского округа»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4,3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0,6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8,2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9,7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9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9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9,7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З «ЦМСЧ №38 ФМБА России»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ЗН Сосновоборского городского округа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Организация и обеспечение профилактической направленности в оздоровлении населения города</w:t>
            </w:r>
            <w:r>
              <w:rPr>
                <w:color w:val="000000"/>
                <w:szCs w:val="24"/>
              </w:rPr>
              <w:t xml:space="preserve">, выполнение плана профилактической работы </w:t>
            </w:r>
            <w:r>
              <w:rPr>
                <w:color w:val="000000"/>
                <w:spacing w:val="2"/>
                <w:szCs w:val="24"/>
              </w:rPr>
              <w:t>(включая проведение массовых профилактических мероприятий).</w:t>
            </w:r>
          </w:p>
        </w:tc>
        <w:tc>
          <w:tcPr>
            <w:tcW w:w="63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федерального бюджета и обязательного медицинского страхования (ОМС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З «ЦМСЧ №38 ФМБА России»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ЗН Сосновоборского городского округа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Совершенствование лечебно-диагностического процесса при оказании медицинской помощи пострадавшим с травматическими повреждениями, отравлениями и другими воздействиями внешних факторов.</w:t>
            </w:r>
          </w:p>
        </w:tc>
        <w:tc>
          <w:tcPr>
            <w:tcW w:w="63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федерального бюджета и  ОМС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З «ЦМСЧ №38 ФМБА России»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дрение в практику подразделений ФГБУЗ «ЦМСЧ № 38 ФМБА России» новых медицинских тех</w:t>
              <w:softHyphen/>
              <w:t>нологий диагностики, лечения и реабилитации беременных женщин, рожениц и детей первого года жизни.</w:t>
            </w:r>
          </w:p>
        </w:tc>
        <w:tc>
          <w:tcPr>
            <w:tcW w:w="63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нацпроекта «Здоровье»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З «ЦМСЧ №38 ФМБА России»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ЗН Сосновоборского городского округа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троля за алкоголизацией водителей автотранспортных средств в рамках заключенных договоров с транспортными и иными организациями и по направлению правоохранительных  органов.</w:t>
            </w:r>
          </w:p>
        </w:tc>
        <w:tc>
          <w:tcPr>
            <w:tcW w:w="63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заключенных лечебно профилактическими учреждениями договоров   с транспортными и иными организациями и по направлению правоохранительных  органов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З «ЦМСЧ №38 ФМБА России»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7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кущего (оперативного) и ежегодного мониторинга смертности населения на территории Сосновоборского городского округа</w:t>
            </w:r>
          </w:p>
        </w:tc>
        <w:tc>
          <w:tcPr>
            <w:tcW w:w="63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З «ЦМСЧ №38 ФМБА России»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ЗН Сосновоборского городского округа</w:t>
            </w:r>
          </w:p>
        </w:tc>
      </w:tr>
      <w:tr>
        <w:trPr>
          <w:trHeight w:val="282" w:hRule="atLeast"/>
        </w:trPr>
        <w:tc>
          <w:tcPr>
            <w:tcW w:w="1556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2. Мероприятия по охране и укреплению здоровья детей и подростков, пропаганде здорового образа жизни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мероприятий по работе с подростками и молодежью в рамках муниципальной программы Сосновоборского городского округа  </w:t>
            </w:r>
            <w:r>
              <w:rPr>
                <w:bCs/>
                <w:color w:val="000000"/>
                <w:sz w:val="24"/>
                <w:szCs w:val="24"/>
              </w:rPr>
              <w:t>«Физическая культура, спорт и молодежная политика на 2014-2016 годы», п</w:t>
            </w:r>
            <w:r>
              <w:rPr>
                <w:color w:val="000000"/>
                <w:sz w:val="24"/>
                <w:szCs w:val="24"/>
              </w:rPr>
              <w:t>одпрограмма № 2 «Молодежная политика»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1,0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,5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3,8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5,9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5,9</w:t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5,9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5,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-2020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Отдел по молодежной политик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работы медицинских кабинетов МОУ и МБДОУпо охране и укреплению здоровья детей и подростков, пропаганде здорового образа жизни.</w:t>
            </w:r>
          </w:p>
        </w:tc>
        <w:tc>
          <w:tcPr>
            <w:tcW w:w="63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федерального бюджета,  ОМС и местного бюджета в рамках мероприятий   муниципальной   программы «Медико-социальная поддержка отдельных категорий граждан в Сосновоборском городском округе» подпрограмма «Здравоохранение Сосновоборского городского округа» 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З «ЦМСЧ №38 ФМБА России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образования,КСЗН Сосновоборского городского округа 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дицинского сопровождения летней оздоровительной кампании детей</w:t>
            </w:r>
          </w:p>
        </w:tc>
        <w:tc>
          <w:tcPr>
            <w:tcW w:w="63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целевого финансировани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З «ЦМСЧ №38 ФМБА России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образования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дицинского сопровождения плановых спортивных школьных мероприятий согласно утвержденных графиков.</w:t>
            </w:r>
          </w:p>
        </w:tc>
        <w:tc>
          <w:tcPr>
            <w:tcW w:w="63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З «ЦМСЧ №38 ФМБА России»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еонатального скрининга новорожденных на наследственные заболевания (фенилкетонурия, врожденный гипотиреоз, адреногенитальный синдром, галактоземия, муковисцидоз.).</w:t>
            </w:r>
          </w:p>
        </w:tc>
        <w:tc>
          <w:tcPr>
            <w:tcW w:w="63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рамках нацпроекта «Здоровье»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З «ЦМСЧ №38 ФМБА Росси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  <w:p>
            <w:pPr>
              <w:pStyle w:val="Normal"/>
              <w:ind w:left="-180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УЗИ-скрининга новорожденных и детей первого года жизни (исследование головного мозга, внутренних органов, тазобедренных суставов).</w:t>
            </w:r>
          </w:p>
        </w:tc>
        <w:tc>
          <w:tcPr>
            <w:tcW w:w="63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нацпроекта «Здоровье»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З «ЦМСЧ №38 ФМБА России»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удиологического скрининга новорожденных и детей первого года жизни.</w:t>
            </w:r>
          </w:p>
        </w:tc>
        <w:tc>
          <w:tcPr>
            <w:tcW w:w="63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нацпроекта «Здоровье»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З «ЦМСЧ №38 ФМБА России»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  <w:p>
            <w:pPr>
              <w:pStyle w:val="Normal"/>
              <w:ind w:left="-180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осуществление систематического санитарного просвещения, направленного на  обеспечение </w:t>
            </w:r>
            <w:r>
              <w:rPr>
                <w:bCs/>
                <w:color w:val="000000"/>
                <w:sz w:val="24"/>
                <w:szCs w:val="24"/>
              </w:rPr>
              <w:t>охраны и укрепление здоровья детей и подростков, пропаганду здорового образа жизни, этики семейной жизни.</w:t>
            </w:r>
          </w:p>
        </w:tc>
        <w:tc>
          <w:tcPr>
            <w:tcW w:w="63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федерального бюджета  и местного бюджета в рамках мероприятий   муниципальной   программы «Медико-социальная поддержка отдельных категорий граждан в Сосновоборском городском округе» подпрограмма «Здравоохранение Сосновоборского городского округа» 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З «ЦМСЧ №38 ФМБА России»,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ЗН Сосновоборского городского округа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посвященные Международному Дню борьбы с наркоманией (СМБУК «ГТЦ «Волшебный Фонарь» и волонтерское движение «Наш Выбор»).</w:t>
            </w:r>
          </w:p>
        </w:tc>
        <w:tc>
          <w:tcPr>
            <w:tcW w:w="63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ее 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 января по декабрь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 администрации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о программе «За здоровый образ жизни» молодежного волонтерского движения  «Наш выбор».</w:t>
            </w:r>
          </w:p>
        </w:tc>
        <w:tc>
          <w:tcPr>
            <w:tcW w:w="63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ее 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 января -декабрь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 администрации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-массовые программы для детей и подростков оздоровительных лагерей.</w:t>
            </w:r>
          </w:p>
        </w:tc>
        <w:tc>
          <w:tcPr>
            <w:tcW w:w="63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ее 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июнь - август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 администрации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ные мероприятия в рамках проектов «Династии нашего города», «Вот опять окно» - цикл вечеров о семейных ценностях для взрослых и детей и проект «Домострой XXI века».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 4 кварта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 администрации</w:t>
            </w:r>
          </w:p>
        </w:tc>
      </w:tr>
      <w:tr>
        <w:trPr>
          <w:trHeight w:val="348" w:hRule="atLeast"/>
        </w:trPr>
        <w:tc>
          <w:tcPr>
            <w:tcW w:w="1556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3. Мероприятия по созданию условий для обеспечения активной жизнедеятельности граждан пожилого возраста и инвалидов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и совершенствование работы стационара на дому на базе городской поликлиники (в первую очередь для лиц пожилого возраста, не имеющих возможности по состоянию здоровья самостоятельно посетить лечебное учреждение) </w:t>
            </w:r>
          </w:p>
        </w:tc>
        <w:tc>
          <w:tcPr>
            <w:tcW w:w="694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 О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З «ЦМСЧ №38 ФМБА России»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диспансерных осмотров инвалидов, ветеранов, супругов погибших (умерших) инвалидов и участников Великой отечественной Войны 1941-1945 г.г. и лиц, награжденных знаком «Жителю блокадного Ленинграда», проживающих в г. Сосновый Бор Ленинградской области</w:t>
            </w:r>
          </w:p>
        </w:tc>
        <w:tc>
          <w:tcPr>
            <w:tcW w:w="694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федерального бюджета и ОМ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З «ЦМСЧ №38 ФМБА России»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  муниципальной   программы «Медико-социальная поддержка отдельных категорий граждан в Сосновоборском городском округе»  подпрограмма подпрограммы «ЗАЩИ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1,3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3,1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7,6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8,52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8,52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8,5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8,52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ЗН Сосновоборского городского округа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атериальной помощи и материальной помощи на лечение малообеспеченным пенсионерам и инвали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6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33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33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3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33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ЗН Сосновоборского городского округа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2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 продуктовой помощи малообеспеченным пенсионерам и инвали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25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25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2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25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ЗН Сосновоборского городского округа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3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социально-бытов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9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9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9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ЗН Сосновоборского городского округа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4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коек сестринского у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2,2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3,3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4,1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,85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,85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,8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,85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ЗН Сосновоборского городского округа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56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</w:rPr>
              <w:t>4. Мероприятия в сфере природопользования и экологической безопасности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№ 8 «Организация мероприятий по охране окружающей среды на территории Сосновоборского городского округа на 2014-2016 годы» муниципальной программы «Городское хозяйство на 2014-2016 годы»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7,0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7,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7,0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риродопользования и экологической безопасности администрации</w:t>
            </w:r>
          </w:p>
        </w:tc>
      </w:tr>
      <w:tr>
        <w:trPr>
          <w:trHeight w:val="292" w:hRule="atLeast"/>
        </w:trPr>
        <w:tc>
          <w:tcPr>
            <w:tcW w:w="1556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</w:rPr>
              <w:t>5. Мероприятия по созданию условий для  обеспечения доступности дошкольного образования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 дополнительных групп для детей раннего возрас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545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образования  Сосновоборского городского округ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медицинских кабинетов образовательных учреждений (организаций), оказывающих услуги по дошкольному образованию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образования  Сосновоборского городского округ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детских спортивных тренажеров для образовательных учреждений (организаций), оказывающих услуги по дошкольному образованию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образования Сосновоборского городского округ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</w:t>
            </w:r>
          </w:p>
        </w:tc>
      </w:tr>
      <w:tr>
        <w:trPr>
          <w:trHeight w:val="243" w:hRule="atLeast"/>
        </w:trPr>
        <w:tc>
          <w:tcPr>
            <w:tcW w:w="1556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 Совершенствование процессов развития физической культуры и массового спорта в образовательных учреждениях</w:t>
            </w:r>
          </w:p>
        </w:tc>
      </w:tr>
      <w:tr>
        <w:trPr>
          <w:trHeight w:val="64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физкультурно-оздоровительной и спортивно-массовой работы по месту житель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15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9" w:right="-107" w:firstLine="1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15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9" w:firstLine="109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15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9" w:firstLine="109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014-2016</w:t>
            </w:r>
            <w:r>
              <w:rPr>
                <w:rFonts w:cs="Times New Roman" w:ascii="Times New Roman" w:hAnsi="Times New Roman"/>
                <w:color w:val="000000"/>
              </w:rPr>
              <w:t xml:space="preserve"> г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Отдел по физической культуре, спорту и туризму</w:t>
            </w:r>
          </w:p>
          <w:p>
            <w:pPr>
              <w:pStyle w:val="Style17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администрации</w:t>
            </w:r>
          </w:p>
        </w:tc>
      </w:tr>
      <w:tr>
        <w:trPr>
          <w:trHeight w:val="64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портивно-массовых мероприятий и физкультурно-оздоровительной работы среди населения округа в рамках мероприятий МП «Физическая культура, спорт и молодежная политика в муниципальном образовании Сосновоборский городской округ Ленинградской области на 2014 – 2016 годы», Подпрограммы 1 «Физическая культура и спорт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96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86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316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014-2016</w:t>
            </w:r>
            <w:r>
              <w:rPr>
                <w:rFonts w:cs="Times New Roman" w:ascii="Times New Roman" w:hAnsi="Times New Roman"/>
                <w:color w:val="000000"/>
              </w:rPr>
              <w:t xml:space="preserve"> г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Отдел по физической культуре, спорту и туризму</w:t>
            </w:r>
          </w:p>
          <w:p>
            <w:pPr>
              <w:pStyle w:val="Style17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администрации</w:t>
            </w:r>
          </w:p>
        </w:tc>
      </w:tr>
      <w:tr>
        <w:trPr>
          <w:trHeight w:val="649" w:hRule="atLeast"/>
        </w:trPr>
        <w:tc>
          <w:tcPr>
            <w:tcW w:w="1556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- на 2017-2020 г.  прогнозные значения в бюджете города не предусмотрены, разработка МП  будет осуществляться в 2016 г.</w:t>
            </w:r>
          </w:p>
        </w:tc>
      </w:tr>
      <w:tr>
        <w:trPr>
          <w:trHeight w:val="272" w:hRule="atLeast"/>
        </w:trPr>
        <w:tc>
          <w:tcPr>
            <w:tcW w:w="1556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 Мероприятия в сфере стабилизации и повышения рождаемости, укрепления семьи, поддержки молодежи, материнства и детства</w:t>
            </w:r>
          </w:p>
        </w:tc>
      </w:tr>
      <w:tr>
        <w:trPr>
          <w:trHeight w:val="64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униципальной программы Сосновоборского городского округа «Жилище на 2014-2020 годы»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 211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884,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 113,4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9" w:firstLine="109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 г.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й отдел администрации</w:t>
            </w:r>
          </w:p>
        </w:tc>
      </w:tr>
      <w:tr>
        <w:trPr>
          <w:trHeight w:val="64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дпрограммы «Обеспечение жильем молодежи»,  предоставление молодым семьям – участникам подпрограммы на приобретение жилья или строительство индивидуального жилого дома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1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4,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4,9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 г.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й отдел администрации</w:t>
            </w:r>
          </w:p>
        </w:tc>
      </w:tr>
      <w:tr>
        <w:trPr>
          <w:trHeight w:val="64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циальных выплат из местного бюдже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23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3,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23,6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9" w:firstLine="109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 г.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й отдел администрации</w:t>
            </w:r>
          </w:p>
        </w:tc>
      </w:tr>
      <w:tr>
        <w:trPr>
          <w:trHeight w:val="64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финансирование социальных выплат в рамках федеральной целевой  программы «Жилище» на 2011-2015 год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7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 г.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й отдел администрации</w:t>
            </w:r>
          </w:p>
        </w:tc>
      </w:tr>
      <w:tr>
        <w:trPr>
          <w:trHeight w:val="64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финансирование социальных выплат в рамках государственной программы Ленинградской области «Обеспечение качественным жильем граждан на территории Ленинградской области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7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9" w:firstLine="109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 г.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й отдел администрации</w:t>
            </w:r>
          </w:p>
        </w:tc>
      </w:tr>
      <w:tr>
        <w:trPr>
          <w:trHeight w:val="64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дпрограммы «Поддержка граждан, нуждающихся в улучшении жилищных условий, на основе принципов ипотечного кредитования в Ленинградской области»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28,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28,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 г.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й отдел администрации</w:t>
            </w:r>
          </w:p>
        </w:tc>
      </w:tr>
      <w:tr>
        <w:trPr>
          <w:trHeight w:val="64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анируемое мероприятие по предоставлению социальной выплаты (компенсации) на приобретение (строительство) жилья из местного бюдже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9,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9,9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9" w:firstLine="109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 г.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й отдел администрации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финансирование при предоставлении социальных выплат  на строительство (приобретение) жилья гражданам - участникам подпрограммы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6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 г.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й отдел администрации</w:t>
            </w:r>
          </w:p>
        </w:tc>
      </w:tr>
      <w:tr>
        <w:trPr>
          <w:trHeight w:val="64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дпрограммы «Обеспечение жилыми помещениями работников бюджетной сферы Сосновоборского городского округа»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332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481,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709,9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9" w:firstLine="109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 г.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й отдел администрации</w:t>
            </w:r>
          </w:p>
        </w:tc>
      </w:tr>
      <w:tr>
        <w:trPr>
          <w:trHeight w:val="64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ециализированного  жилищного фонда и жилищного фонда коммерческого  использования на 2013-2015 год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64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816,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 г.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й отдел администрации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я ведомственной целевой программы "Обеспечение жилыми помещениями работников бюджетной сферы муниципального образования  Сосновоборский городской округ на 2013-2015 годы"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170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0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0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9" w:firstLine="109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 г.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й отдел администрации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оставление молодым педагогам - участникам подпрограммы социальных выплат  на приобретение (строительство) жиль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97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93,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93,4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*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 г.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й отдел администрации</w:t>
            </w:r>
          </w:p>
        </w:tc>
      </w:tr>
      <w:tr>
        <w:trPr>
          <w:trHeight w:val="272" w:hRule="atLeast"/>
        </w:trPr>
        <w:tc>
          <w:tcPr>
            <w:tcW w:w="1556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- на 2017-2020 г.  прогнозные значения в бюджете города не предусмотрены, разработка МП  будет осуществляться в 2016 г.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Реализация мероприятий   муниципальной   программы «Медико-социальная поддержка отдельных категорий граждан в Сосновоборском городском округе» подпрограмма под</w:t>
            </w:r>
            <w:r>
              <w:rPr>
                <w:color w:val="000000"/>
                <w:sz w:val="24"/>
                <w:szCs w:val="24"/>
              </w:rPr>
              <w:t>программы «ЗАЩИТА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2,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0,7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2,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2,2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2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2,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ЗН Сосновоборского городского округа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ая денежная выплата из средств местного бюджета на рождение ребенк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,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ЗН Сосновоборского городского округа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атериальной помощи малообеспеченным  семьям с детьми (в том числе на приобретение школьных принадлежностей) и материальной помощи на лечение семьям с детьми-инвалидам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2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ЗН Сосновоборского городского округа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родуктовой помощи малообеспеченным  семьям с детьми и детьми-инвалидами;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ЗН Сосновоборского городского округа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9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ЗН Сосновоборского городского округа</w:t>
            </w:r>
          </w:p>
        </w:tc>
      </w:tr>
      <w:tr>
        <w:trPr>
          <w:trHeight w:val="272" w:hRule="atLeast"/>
        </w:trPr>
        <w:tc>
          <w:tcPr>
            <w:tcW w:w="1556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</w:rPr>
              <w:t xml:space="preserve">8.Мероприятия по укреплению института семьи, духовно-нравственных традиций семейных  отношений  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твование юбиляров совместной супружеской жизни («золотых», «бриллиантовых»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ЗАГС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новорожденных с вручением медале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ЗАГС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с женщинами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жидающими рождения ребёнка, с разъяснением семейно-брачного законодательст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порядке оформления документов при рождении ребёнка, о получении пособ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Женской консультации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ЗАГС</w:t>
            </w:r>
          </w:p>
          <w:p>
            <w:pPr>
              <w:pStyle w:val="Normal"/>
              <w:ind w:right="-1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56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9. Информационно-аналитическое обеспечение мероприятий плана</w:t>
            </w:r>
          </w:p>
        </w:tc>
      </w:tr>
      <w:tr>
        <w:trPr>
          <w:trHeight w:val="1380" w:hRule="atLeast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ое  информирование населения Сосновоборского городского округа  по вопросам профилактики социально-значимых заболеваний, сохранению здоровья и пропаганде здорового образа жизни.</w:t>
            </w:r>
          </w:p>
        </w:tc>
        <w:tc>
          <w:tcPr>
            <w:tcW w:w="53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текущего финансирова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З «ЦМСЧ №38 ФМБА Росси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ЗН</w:t>
            </w:r>
          </w:p>
        </w:tc>
      </w:tr>
      <w:tr>
        <w:trPr>
          <w:trHeight w:val="605" w:hRule="atLeast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.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раздела «Демография и миграция населения» в составе отчета о социально-экономическом развитии Сосновоборского городского округа. </w:t>
            </w:r>
          </w:p>
        </w:tc>
        <w:tc>
          <w:tcPr>
            <w:tcW w:w="53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 не требует финансирова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ческого развития администрации</w:t>
            </w:r>
          </w:p>
        </w:tc>
      </w:tr>
      <w:tr>
        <w:trPr>
          <w:trHeight w:val="212" w:hRule="atLeast"/>
        </w:trPr>
        <w:tc>
          <w:tcPr>
            <w:tcW w:w="1556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color w:val="000000"/>
                <w:sz w:val="24"/>
                <w:szCs w:val="24"/>
              </w:rPr>
              <w:t>10. Мероприятия по информационному сопровождению мероприятий по улучшению демографической ситуации</w:t>
            </w:r>
          </w:p>
        </w:tc>
      </w:tr>
      <w:tr>
        <w:trPr>
          <w:trHeight w:val="605" w:hRule="atLeast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средствах массовой информации рекламы с целью привлечения семей для размещения в них детей-сирот и детей, оставшихся без попечения родит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здание информационных носителей для помещения в региональный банк данных о детях-сиротах и детях, оставшихся без попечения родителей.</w:t>
            </w:r>
          </w:p>
        </w:tc>
        <w:tc>
          <w:tcPr>
            <w:tcW w:w="53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 счет средств текущего финансирова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пеки и попечительства Комитета образования Сосновоборского городского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с-центр администрации</w:t>
            </w:r>
          </w:p>
        </w:tc>
      </w:tr>
      <w:tr>
        <w:trPr>
          <w:trHeight w:val="605" w:hRule="atLeast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средствах массовой информации информационно-просветительских и пропагандистских материалов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по пропаганде здорового образа жизни по приоритетным направлениям демографической полит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направленных на содействие добровольному переселению в муниципальные районы и городской округ Ленинградской области соотечественников, проживающих за рубежом, и членов их семей.</w:t>
            </w:r>
          </w:p>
        </w:tc>
        <w:tc>
          <w:tcPr>
            <w:tcW w:w="53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 счет средств текущего финансирова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З «ЦМСЧ №38 ФМБА России»</w:t>
            </w:r>
          </w:p>
          <w:p>
            <w:pPr>
              <w:pStyle w:val="Normal"/>
              <w:ind w:right="-1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ЗН Сосновоборского городского округа</w:t>
            </w:r>
          </w:p>
          <w:p>
            <w:pPr>
              <w:pStyle w:val="Normal"/>
              <w:spacing w:before="0" w:after="12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с-центр администрации</w:t>
            </w:r>
          </w:p>
        </w:tc>
      </w:tr>
      <w:tr>
        <w:trPr>
          <w:trHeight w:val="605" w:hRule="atLeast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по вопросам сохранения здоровья</w:t>
            </w:r>
          </w:p>
        </w:tc>
        <w:tc>
          <w:tcPr>
            <w:tcW w:w="53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 счет средств текущего финансирова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З «ЦМСЧ №38 ФМБА России»</w:t>
            </w:r>
          </w:p>
          <w:p>
            <w:pPr>
              <w:pStyle w:val="Normal"/>
              <w:ind w:right="-1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ЗН Сосновоборского городского округа</w:t>
            </w:r>
          </w:p>
          <w:p>
            <w:pPr>
              <w:pStyle w:val="Normal"/>
              <w:spacing w:before="0" w:after="12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с-центр администраци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Исп. Чистякова И.В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тел.26198; СЕ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021" w:right="1134" w:gutter="0" w:header="709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color w:val="000000"/>
          <w:sz w:val="18"/>
          <w:szCs w:val="18"/>
        </w:rPr>
        <w:tab/>
        <w:tab/>
      </w: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Сосновоборского городского округа</w:t>
        <w:tab/>
        <w:tab/>
        <w:tab/>
        <w:tab/>
        <w:tab/>
        <w:tab/>
      </w:r>
      <w:r>
        <w:rPr>
          <w:color w:val="000000"/>
          <w:sz w:val="24"/>
        </w:rPr>
        <w:t>от 14/11/2014 № 2635</w:t>
      </w:r>
    </w:p>
    <w:p>
      <w:pPr>
        <w:pStyle w:val="Normal"/>
        <w:jc w:val="right"/>
        <w:rPr/>
      </w:pPr>
      <w:r>
        <w:rPr>
          <w:color w:val="000000"/>
          <w:sz w:val="24"/>
        </w:rPr>
        <w:tab/>
        <w:tab/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(Приложение № 3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Отчет о выполнении Комплексного  плана мероприят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улучшению демографической ситуац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в Сосновоборском городском округе на 2014-2020 годы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_______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  <w:t xml:space="preserve">          </w:t>
      </w:r>
      <w:r>
        <w:rPr>
          <w:b/>
          <w:color w:val="000000"/>
          <w:sz w:val="24"/>
          <w:szCs w:val="24"/>
          <w:vertAlign w:val="superscript"/>
        </w:rPr>
        <w:t>(1 полугодие, год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95"/>
        <w:gridCol w:w="1461"/>
        <w:gridCol w:w="1183"/>
        <w:gridCol w:w="1181"/>
        <w:gridCol w:w="238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нные планом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выполнении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План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* следует указывать как качественные, так и количественные параметры: достигнутые результаты выполнения мероприятия, объем израсходованных средств на его реализацию в разбивке по источникам (местный бюджет, областной, федеральный, прочие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Исп. Чистякова И.В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тел.26198; СЕ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133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/>
    <w:rPr>
      <w:sz w:val="24"/>
      <w:szCs w:val="24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1:00Z</dcterms:created>
  <dc:creator>Петрова</dc:creator>
  <dc:description/>
  <cp:keywords/>
  <dc:language>en-US</dc:language>
  <cp:lastModifiedBy>OBCHSOGL</cp:lastModifiedBy>
  <dcterms:modified xsi:type="dcterms:W3CDTF">2014-11-18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a3bb083-aefd-4e0c-b92e-0bfc2356628d</vt:lpwstr>
  </property>
</Properties>
</file>