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/10/2013 № 24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6" w:hanging="0"/>
        <w:rPr>
          <w:sz w:val="24"/>
        </w:rPr>
      </w:pPr>
      <w:r>
        <w:rPr>
          <w:sz w:val="24"/>
          <w:szCs w:val="24"/>
        </w:rPr>
        <w:t>О проведении тренировки органов управления и сил гражданской обороны Сосновобор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2" w:firstLine="539"/>
        <w:jc w:val="both"/>
        <w:rPr/>
      </w:pPr>
      <w:r>
        <w:rPr>
          <w:sz w:val="24"/>
          <w:szCs w:val="24"/>
        </w:rPr>
        <w:t xml:space="preserve">В соответствии с поручением Правительства Российской Федерации                                                      от 12 апреля 2013 года № РД-П4-208сс в целях повышения уровня готовности органов управления и сил гражданской обороны к выполнению задач по предназначению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  <w:t>04.10.2013 принять участие в проведении общероссийской тренировке гражданской об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ренировке привлеч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предупреждению и ликвидации чрезвычайных ситуаций и обеспечению пожарной безопасности при администрации (КЧС и ОПБ го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МИ Сосновоборского городского округа  (КУМИ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/>
      </w:pPr>
      <w:r>
        <w:rPr>
          <w:sz w:val="24"/>
          <w:szCs w:val="24"/>
        </w:rPr>
        <w:t>отдел гражданской защиты администрации (отдел ГЗ), включая Единую дежурно-диспетчерскую службу Сосновоборского городского округа (ЕДД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ую (городскую) службу  связи, оповещения  и  информационного  обеспечения   гражданской защиты (ССО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иал ФГУЗ «Центр гигиены и эпидемиологии № 122 ФМБА России» ««Центр гигиены и эпидемиологии № 38», муниципальные общеобразовательные учрежден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тренировки провести (выполн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сбор, проведение заседания КЧС и ОПБ города (отдел Г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/>
      </w:pPr>
      <w:r>
        <w:rPr>
          <w:sz w:val="24"/>
          <w:szCs w:val="24"/>
        </w:rPr>
        <w:t>приведение в готовность к работе запасного пункта управления гражданского обороны города (отдел Г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проверку системы оповещения населения города без включения электросирен (служба ССОИО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пункта выдачи средств индивидуальной защиты (КУ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/>
      </w:pPr>
      <w:r>
        <w:rPr>
          <w:sz w:val="24"/>
          <w:szCs w:val="24"/>
        </w:rPr>
        <w:t>развертывание постов РХБ наблюдения силами сети наблюдения и лабораторного контроля (СНЛ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с учащимися по тематике гражданской обороны (муниципальные общеобразовательные учреждения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ень открытых дверей» в учебно-методическом кабинете ГОЧС при администрации (отдел Г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гражданской защиты администрации (Кудрявцев И.В.) до начала тренировки провести инструктивно-методическое занятие с участниками тренировки по организации и методике проведения (выполнения) вышеуказанных мероприятий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/>
      </w:pPr>
      <w:r>
        <w:rPr>
          <w:sz w:val="24"/>
          <w:szCs w:val="24"/>
        </w:rPr>
        <w:t>Пресс-центру  администрации 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по безопасности и организационным вопросам Калюжного А.В. </w:t>
      </w:r>
    </w:p>
    <w:p>
      <w:pPr>
        <w:pStyle w:val="Normal"/>
        <w:spacing w:before="0" w:after="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     В.И.Голико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Исп. Кудрявцев И.В.; СЕ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1a673-3007-4df6-80e6-0ebe76b747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1:00Z</dcterms:created>
  <dc:creator>Петрова</dc:creator>
  <dc:description/>
  <cp:keywords/>
  <dc:language>en-US</dc:language>
  <cp:lastModifiedBy>OBCHSOGL</cp:lastModifiedBy>
  <cp:lastPrinted>2013-10-01T11:02:00Z</cp:lastPrinted>
  <dcterms:modified xsi:type="dcterms:W3CDTF">2013-10-0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d966f0-588f-4bbd-8dbd-aaab5535d46e</vt:lpwstr>
  </property>
</Properties>
</file>