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>МУНИЦИПАЛЬНОГО ОБРАЗОВАНИЯ                                        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04/07/2014 № 1649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создании рабочей групп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казанию содействия граждана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бывающим в Сосновоборский городской окр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территории юго-восточных областей Укра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рганизации взаимодействия и координации работы органов местного самоуправления Сосновоборского городского округа и территориальных подразделений федеральных органов исполнительной власти, расположенных на территории Сосновоборского городского округа, для своевременного принятия решений об оказании помощи жителям юго-восточных областей Украины, прибывающим на территорию Сосновоборского городского округа, администрация Сосновоборского городского округа </w:t>
      </w:r>
      <w:r>
        <w:rPr>
          <w:b/>
          <w:sz w:val="24"/>
          <w:szCs w:val="24"/>
        </w:rPr>
        <w:t>п о с т а н о в л я е т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оздать рабочую группу по оказанию содействия гражданам, прибывающим в Сосновоборский городской округ с территории юго-восточных областей Украины в следующем составе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едседатель рабочей групп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ликов В.И.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глава администрации Сосновоборского городского округа (далее – администрация)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местители председателя рабочей группы: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люжный А.В. – заместитель главы администрации по безопасности 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рганизационным вопросам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кавронская Ю.Ю. - заместитель главы администрации по социальным                           вопросам</w:t>
      </w:r>
    </w:p>
    <w:p>
      <w:pPr>
        <w:pStyle w:val="Normal"/>
        <w:ind w:firstLine="709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екретарь рабочей группы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влов Д.А. – помощник главы администрации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рабочей группы:</w:t>
      </w:r>
    </w:p>
    <w:p>
      <w:pPr>
        <w:pStyle w:val="Normal"/>
        <w:ind w:firstLine="709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удрявцев И.В. – начальник отдела гражданской защиты администрац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ехоношина М.Г.- председатель Комитета образования Сосновоборского            городского округ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умова И.А. – председатель КСЗН Сосновоборского городского округ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рибжанов Р.М. – начальник пресс-центра администрац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андышев А.В. – начальник юридического отдела администрац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стрецкая А.И.- начальник жилищного отдела администрац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авыденко Т.Г. –начальник отделения УФМС России по Санкт-Петербургу 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Ленинградской области в г.Сосновый Бор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Егорова И.Е. - начальник территориального отдела Межрегионального управления № 122 ФМБА России, главный государственный санитарный врач по г. Сосновый Бор Ленинградской област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итель по согласованию– Служба в г.Сосновый БорПУ  ФСБ Россиип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.Санкт-Петербургу и Ленинградской област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итель по согласованию -отдел МВД РФ по г. Сосновый Бор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едставитель по согласованию - отдел в г.Сосновый Бор УФСБ РФ по СПб ЛО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едставитель по согласованию – ФГБУЗ ЦМСЧ №38 ФМБА России 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Общему отделу администрации (Тарасова М.С.) обнародовать настоящее постановление на электронном сайте городской газеты "Маяк"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есс-центру администрации (Арибжанов Р.М.)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left="0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FR1"/>
        <w:spacing w:before="0" w:after="0"/>
        <w:ind w:left="0"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оборского городского округа</w:t>
        <w:tab/>
      </w:r>
      <w:r>
        <w:rPr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В.И.Гол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сп. Горшкова Т.В.; 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133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400" w:hanging="42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47:00Z</dcterms:created>
  <dc:creator>Петрова</dc:creator>
  <dc:description/>
  <dc:language>en-US</dc:language>
  <cp:lastModifiedBy>Общий отдел-Мирошниченко Т.А</cp:lastModifiedBy>
  <dcterms:modified xsi:type="dcterms:W3CDTF">2014-07-14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6bfa5b8-faba-4e55-8e2d-38af422cbf6e</vt:lpwstr>
  </property>
</Properties>
</file>