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4/10/2014 № 237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новоборского городского округа от 29.09.2011 № 1717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 xml:space="preserve">О мерах по обеспечению устойчив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фере экономики и финансов муниципального образования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Сосновоборский городской округ Ленинградской области»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целях приведения состава комиссии по обеспечению устойчивости в сфере экономики и финансов Сосновоборского городского округа, в соответствие с кадровыми изменениями, администрация Сосновоборского городского округа                               </w:t>
      </w:r>
      <w:r>
        <w:rPr>
          <w:b/>
          <w:color w:val="000000"/>
          <w:spacing w:val="20"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Внести изменения в Приложение № 2 постановления администрации Сосновоборского городского округа </w:t>
      </w:r>
      <w:r>
        <w:rPr>
          <w:color w:val="000000"/>
          <w:sz w:val="24"/>
        </w:rPr>
        <w:t>от 29.09.2011 № 1717 «</w:t>
      </w:r>
      <w:r>
        <w:rPr>
          <w:color w:val="000000"/>
          <w:sz w:val="24"/>
          <w:szCs w:val="24"/>
        </w:rPr>
        <w:t>О мерах по обеспечению устойчивого развития в сфере экономики и финансов муниципального образования Сосновоборский городской округ Ленинградской области» (с внесенными изменениями от 24.06.2013 № 1575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1. Утвердить состав комиссии по обеспечению устойчивого развития в сфере экономики и финансов Сосновоборского городского округа согласно приложению к настоящему постановлению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pacing w:val="20"/>
          <w:sz w:val="24"/>
          <w:szCs w:val="24"/>
        </w:rPr>
      </w:pPr>
      <w:r>
        <w:rPr>
          <w:sz w:val="24"/>
        </w:rPr>
        <w:t>3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pacing w:val="20"/>
          <w:sz w:val="24"/>
          <w:szCs w:val="24"/>
        </w:rPr>
      </w:pPr>
      <w:r>
        <w:rPr>
          <w:sz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pacing w:val="20"/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         В.Е.Подрезов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  <w:t xml:space="preserve">исп. Чистякова И.В., 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  <w:t>26198; СЕ</w:t>
      </w:r>
    </w:p>
    <w:p>
      <w:pPr>
        <w:pStyle w:val="TextBody"/>
        <w:ind w:left="176" w:hanging="0"/>
        <w:jc w:val="right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 14/10/2014 № 23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риложение)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беспечению устойчив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экономики и финансов Сосновобор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редседатель комиссии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администрации 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местители председателя комисси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Заместитель главы администрации, председатель комитета финансов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Члены комисси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98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;</w:t>
      </w:r>
    </w:p>
    <w:p>
      <w:pPr>
        <w:pStyle w:val="Normal"/>
        <w:ind w:left="851" w:hanging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98"/>
        <w:rPr/>
      </w:pPr>
      <w:r>
        <w:rPr>
          <w:sz w:val="24"/>
          <w:szCs w:val="24"/>
        </w:rPr>
        <w:t>Начальник отдела экономического развития администрации;</w:t>
      </w:r>
    </w:p>
    <w:p>
      <w:pPr>
        <w:pStyle w:val="Normal"/>
        <w:ind w:left="851" w:hanging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Депутат, делегированный советом депутатов Сосновоборского городского округа;</w:t>
      </w:r>
    </w:p>
    <w:p>
      <w:pPr>
        <w:pStyle w:val="Normal"/>
        <w:ind w:left="851" w:hanging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Директор ГКУ ЛО Сосновоборский ЦЗН 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ик  ИФНС России по г. Сосновый Бор по Ленинград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едседатель территориального объединения профсоюзных организаций города </w:t>
      </w:r>
    </w:p>
    <w:p>
      <w:pPr>
        <w:pStyle w:val="Normal"/>
        <w:ind w:firstLine="708"/>
        <w:rPr/>
      </w:pPr>
      <w:r>
        <w:rPr>
          <w:sz w:val="24"/>
          <w:szCs w:val="24"/>
        </w:rPr>
        <w:t>(по согласованию);</w:t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 Сосновоборского муниципального фонда поддержки малого предпринимательства (по согласованию)</w:t>
        <w:tab/>
        <w:t>.</w:t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Секретарь комиссии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ст МКУ «ЦАХ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9:00Z</dcterms:created>
  <dc:creator>Петрова</dc:creator>
  <dc:description/>
  <dc:language>en-US</dc:language>
  <cp:lastModifiedBy>Общий отдел-Мирошниченко Т.А</cp:lastModifiedBy>
  <dcterms:modified xsi:type="dcterms:W3CDTF">2014-10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dbaa3c-d30c-4369-bf50-bc99bebae533</vt:lpwstr>
  </property>
</Properties>
</file>