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6/02/2014 № 37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еорганизации Сосновоборского муниципального унитарного</w:t>
      </w:r>
    </w:p>
    <w:p>
      <w:pPr>
        <w:pStyle w:val="Normal"/>
        <w:rPr/>
      </w:pPr>
      <w:r>
        <w:rPr>
          <w:sz w:val="24"/>
          <w:szCs w:val="24"/>
        </w:rPr>
        <w:t>предприятия «Специализированное автотранспортное</w:t>
      </w:r>
    </w:p>
    <w:p>
      <w:pPr>
        <w:pStyle w:val="Normal"/>
        <w:rPr/>
      </w:pPr>
      <w:r>
        <w:rPr>
          <w:sz w:val="24"/>
          <w:szCs w:val="24"/>
        </w:rPr>
        <w:t>предприятие» путем преобразования в муниципа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ное учреждение  «Спецавтотран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Федеральным законом от 06.10.2003  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решения совета депутатов Сосновоборского городского округа от 18.09.2001 № 96 «Об утверждении  Положения о порядке управления и распоряжения муниципальной собственностью муниципального образования Сосновоборский городской округ Ленинградской области» (с последующими изменениями), </w:t>
      </w:r>
      <w:r>
        <w:rPr>
          <w:color w:val="000000"/>
          <w:sz w:val="24"/>
          <w:szCs w:val="24"/>
        </w:rPr>
        <w:t>на основании экономического обоснования,  решения Наблюдательного совета при главе администрации муниципального образования Сосновоборский городской округ Ленинградской области от 19.02.2014 № 01/2014  в целях повышения эффективности</w:t>
      </w:r>
      <w:r>
        <w:rPr>
          <w:sz w:val="24"/>
          <w:szCs w:val="24"/>
        </w:rPr>
        <w:t xml:space="preserve"> и безопасности функционирования улично-дорожной сети Сосновоборского городского округа, обеспечения нормативного состояния объектов благоустройства, обеспечения экологического, санитарно-эпидемиологического благополучия населения и охраны окружающей среды, сохранения баланса зеленых насаждений,  а также усиления контроля за выполняемыми работами, оказываемыми услугами в указанных областях,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организовать Сосновоборское муниципальное унитарное предприятие   «Специализированное автотранспортное предприятие» (далее по тексту - СМУП «САТ») путем преобразования в Сосновоборское муниципальное бюджетное учреждение «Спецавтотранс» (далее - СМБУ «Спецавтотранс») не позднее 01 мая 201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сновной целью деятельности создаваемого СМБУ «Спецавтотранс» является обеспечение надлежащего уровня благоустройства территории муниципального образования Сосновоборский городской округ Ленинградской области, повышение комфортности проживания и повышение эффективности функционирования городского хозяйства Сосновобор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ными видами деятельности СМБУ «Спецавтотранс»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полнение работ в области благоустройства территории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сбора, вывоза, утилизации и переработки бытовых и промышленных отходов;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держание и ремонт автомобильных дорог общего пользования местного зна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Учредителем создаваемого СМБУ «Спецавтотранс» является муниципальное образование Сосновоборский городской округ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4. Функции и полномочия учредителя СМБУ «Спецавтотранс» осуществляет администрация муниципального образования Сосновоборский городской округ Ленин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Имущество, закрепленное за СМУП «САТ» на праве хозяйственного ведения, в полном объеме закрепляется за СМБУ «Спецавтотранс» на праве оперативного управления по передаточному ак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sz w:val="24"/>
          <w:szCs w:val="24"/>
        </w:rPr>
        <w:t>3. Счита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МБУ «Спецавтотранс» правопреемником СМУП «САТ», прекращающего деятельность в результате преобразования, по всем правам и обязанностям в отношении всех его кредиторов и должников, включая оспариваемые сторонами, в соответствии с передаточным актом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 Утвердить состав комиссии по реорганизации </w:t>
      </w:r>
      <w:r>
        <w:rPr>
          <w:sz w:val="24"/>
          <w:szCs w:val="24"/>
        </w:rPr>
        <w:t>СМУП «САТ» путем преобразования в  СМБУ «Спецавтотранс»</w:t>
      </w:r>
      <w:r>
        <w:rPr>
          <w:bCs/>
          <w:color w:val="00B050"/>
          <w:sz w:val="24"/>
          <w:szCs w:val="24"/>
        </w:rPr>
        <w:t xml:space="preserve"> </w:t>
      </w:r>
      <w:r>
        <w:rPr>
          <w:bCs/>
          <w:sz w:val="24"/>
          <w:szCs w:val="24"/>
        </w:rPr>
        <w:t>(далее - Комиссия) (Приложение № 1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 Установить, что Комисс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здается для проведения мероприятий по реорганизации СМУП «САТ» путем преобразования в  СМБУ «Спецавтотранс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Является временным органом и прекращает свое существование после выполнения всех реорганизацион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 В своей работе руководствуется требованиями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лан </w:t>
      </w:r>
      <w:r>
        <w:rPr>
          <w:bCs/>
          <w:sz w:val="24"/>
          <w:szCs w:val="24"/>
        </w:rPr>
        <w:t xml:space="preserve">мероприятий по реорганизации </w:t>
      </w:r>
      <w:r>
        <w:rPr>
          <w:sz w:val="24"/>
          <w:szCs w:val="24"/>
        </w:rPr>
        <w:t>Сосновоборского муниципального унитарного предприятия  «Специализированное автотранспортное предприятие» путем преобразования в Сосновоборское муниципальное бюджетное учреждение «Спецавтотранс»</w:t>
      </w:r>
      <w:r>
        <w:rPr>
          <w:bCs/>
          <w:color w:val="00B050"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№ 2). Ответственным лицам, указанным  в Приложении №2 к настоящему постановлению,  строго руководствоваться Планом мероприятий по реорганизации СМУП «САТ» путем преобразования в СМБУ «Спецавтотранс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</w:t>
      </w:r>
      <w:r>
        <w:rPr>
          <w:sz w:val="24"/>
          <w:szCs w:val="24"/>
        </w:rPr>
        <w:t>КУМИ Сосновоборского городского округа (Михайлова Н.В.) совместно с Комитетом по управлению жилищно-коммунальным хозяйством (Ступин Е.В.) сформировать перечни недвижимого имущества, особо ценного движимого имущества и иного движимого имущества СМБУ «Спецавтотран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тделу кадров и спецработы администрации (Губочкина Т.Н.) провести организационно-кадровые мероприятия в отношении руководителя СМУП «САТ» (Белов М.Ю.), необходимые при реорганизации в форме преобразования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тету по управлению жилищно-коммунальным хозяйством  разработать и представить на утверждение главе администрации нормативные правовые акт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 утверждении Устава СМБУ «Спецавтотранс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б утверждении нормативных затрат, связанных с оказанием СМБУ «Спецавтотранс» в соответствии с муниципальным заданием муниципальных услуг (выполнением работ), и нормативных затрат на содержание имуще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 утверждении муниципального задания на оказание муниципальных услуг (выполнение работ) на 2014 год СМБУ «Спецавтотранс» (с соглашением о порядке и условиях предоставления субсидии на финансовое обеспечение муниципального задания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б утверждении реестра оказываемых услуг, выполняемых работ, относящихся к основным видам деятельности СМБУ «Спецавтотранс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Об утверждении перечня оказываемых услуг, выполняемых работ, относящихся к основным видам деятельности СМБУ «Спецавтотранс», за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митету по управлению жилищно-коммунальным хозяйством (Ступин Е.В.) в установленном порядке оформить уточненную бюджетную заявку на 2014 год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1. </w:t>
      </w:r>
      <w:r>
        <w:rPr>
          <w:sz w:val="24"/>
          <w:szCs w:val="24"/>
        </w:rPr>
        <w:t>Комитету финансов Сосновоборского городского округа (Козловская О.Г.) внести уточнения в бюджет Сосновоборского городского округа на 2014 год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2. Пресс-центру администрации (Арибжанов Р.М.) разместить настоящее постановление на официальном сайте Сосновобор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 Контроль за исполнением постановления возложить на заместителя главы администрации  Воробьева В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 xml:space="preserve">                                           В.И.Голи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Т.М. Кома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Т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постановлением  администрации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Сосновоборского городского округа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т 26/02/2014 № 37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sz w:val="24"/>
        </w:rPr>
        <w:t>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комиссии по реорганизации </w:t>
      </w:r>
      <w:r>
        <w:rPr>
          <w:sz w:val="24"/>
          <w:szCs w:val="24"/>
        </w:rPr>
        <w:t xml:space="preserve">СМУП «СА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тем преобразования в  СМБУ «Спецавтотранс»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В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дминистрац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ЖКХ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о М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М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И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значейского исполнения бюджета комитета финанс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рушкина А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трализованной бухгалтерии, главный бухгалтер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о А.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адров и спец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О.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по кадрам отдела кадров и спецработ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 СМУП «САТ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М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 В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рмилицына Г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бухгалтер по начислению заработной пла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валева С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едущий специалист по кадр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олыгина И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Э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алиновский А.И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чальник гараж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Т.М. Кома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133" w:gutter="0" w:header="72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 постановлением  администрации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Сосновоборского городского округа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ab/>
        <w:tab/>
        <w:tab/>
        <w:tab/>
        <w:t xml:space="preserve">     от 26/02/2014 № 37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ab/>
        <w:tab/>
        <w:tab/>
        <w:t xml:space="preserve">     </w:t>
        <w:tab/>
        <w:t xml:space="preserve">          (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ЛАН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мероприятий по </w:t>
      </w:r>
      <w:r>
        <w:rPr>
          <w:sz w:val="24"/>
          <w:szCs w:val="24"/>
        </w:rPr>
        <w:t xml:space="preserve">реорганизации Сосновоборского муниципального унитарного предприятия  «Специализированное автотранспортное предприятие» путем преобразования в Сосновоборское муниципальное бюджетное учреждение «Спецавтотранс» </w:t>
      </w:r>
    </w:p>
    <w:p>
      <w:pPr>
        <w:pStyle w:val="Normal"/>
        <w:ind w:left="482" w:right="238" w:hanging="0"/>
        <w:jc w:val="center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tbl>
      <w:tblPr>
        <w:tblW w:w="14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6"/>
        <w:gridCol w:w="1983"/>
        <w:gridCol w:w="59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за выполнение мероприят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ИФНС о ре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орме № Р12003 (приложение №3 к приказу ФНС России от 25.01.2012 №ММВ-7-6/25@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3-х рабочих дней с момента вступления в силу принятого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реорганизации 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сионный Фонд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социального страх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3-х рабочих дней с момента вступления в силу принятого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кредиторов, контраге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5-и рабочих дней после даты направления в ИФНС уведомления о начале процедуры ре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 реорганизации в форме присоединения в «Вестнике государственной регистра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внесения записи о начале процедуры реорганизации (не более 3-х рабочих дней) дважды с периодичностью один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кадровые мероприятия в отношении работни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законодательством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става СМБУ «</w:t>
            </w:r>
            <w:r>
              <w:rPr>
                <w:sz w:val="22"/>
                <w:szCs w:val="24"/>
              </w:rPr>
              <w:t>Спецавтотранс</w:t>
            </w:r>
            <w:r>
              <w:rPr>
                <w:sz w:val="22"/>
                <w:szCs w:val="22"/>
              </w:rPr>
              <w:t xml:space="preserve">»,  </w:t>
            </w:r>
            <w:r>
              <w:rPr>
                <w:color w:val="000000"/>
                <w:sz w:val="22"/>
                <w:szCs w:val="22"/>
              </w:rPr>
              <w:t>формирование перечня особо ценного движимого имущества,</w:t>
            </w:r>
            <w:r>
              <w:rPr>
                <w:sz w:val="22"/>
                <w:szCs w:val="22"/>
              </w:rPr>
              <w:t xml:space="preserve"> представление на согласование в КУМИ, на утверждение в администр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я  Устава СМБУ </w:t>
            </w:r>
            <w:r>
              <w:rPr>
                <w:sz w:val="22"/>
                <w:szCs w:val="24"/>
              </w:rPr>
              <w:t>«Спецавтотранс»</w:t>
            </w:r>
            <w:r>
              <w:rPr>
                <w:sz w:val="22"/>
                <w:szCs w:val="22"/>
              </w:rPr>
              <w:t xml:space="preserve"> в ИФН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законодательством не позднее 01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даточного 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рабочих дней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едаточного 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нед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ИФНС документов для внесения изменений в ЕГРЮ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3-х рабочих дней со дня утверждения передаточ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а оперативного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айлова Н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установленном поряд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хозяйственного ведения на недвижимое имущество, оформление государственной регистрации права оперативного управления на недвижимое имущ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лов М.Ю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оответствии с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тветствующих изменений, связанных  с реорганизацией,  в следующие постановления администрации Сосновоборского городского округа Ленинградской обла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30.06.2011№ 1120  «</w:t>
            </w:r>
            <w:r>
              <w:rPr>
                <w:bCs/>
                <w:sz w:val="22"/>
                <w:szCs w:val="22"/>
              </w:rPr>
              <w:t xml:space="preserve">Об оплате труда работников муниципальных  бюджетных учреждений и муниципальных казенных учреждений Сосновоборского городского округа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 30.06.2011№ 1121  «</w:t>
            </w:r>
            <w:r>
              <w:rPr>
                <w:sz w:val="22"/>
                <w:szCs w:val="22"/>
              </w:rPr>
              <w:t xml:space="preserve">Об утверждении Положения о системах оплаты труда в муниципальных бюджетных учреждениях и муниципальных казенных учреждениях Сосновоборского городского округа по видам экономической деятель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9.07.2011 № 1318 «Об утверждении критериев и показателей эффективности и результативности деятельности муниципальных учреждений и их руководител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упин Е.В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5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оответствующих изменений, связанных  с реорганизацией,  в следующие постановления администрации Сосновоборского городского округа Ленинградской обла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т 30.06.2011№ 1120  «</w:t>
            </w:r>
            <w:r>
              <w:rPr>
                <w:bCs/>
                <w:sz w:val="22"/>
                <w:szCs w:val="22"/>
              </w:rPr>
              <w:t xml:space="preserve">Об оплате труда работников муниципальных  бюджетных учреждений и муниципальных казенных учреждений Сосновоборского городского округа»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т 30.06.2011№ 1121  «</w:t>
            </w:r>
            <w:r>
              <w:rPr>
                <w:sz w:val="22"/>
                <w:szCs w:val="22"/>
              </w:rPr>
              <w:t xml:space="preserve">Об утверждении Положения о системах оплаты труда в муниципальных бюджетных учреждениях и муниципальных казенных учреждениях Сосновоборского городского округа по видам экономической деятельнос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29.07.2011 № 1318 «Об утверждении критериев и показателей эффективности и результативности деятельности муниципальных учреждений и их руководителе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ловская О.Г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01.04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Т.М. Комар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1440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5:00Z</dcterms:created>
  <dc:creator>Петрова</dc:creator>
  <dc:description/>
  <dc:language>en-US</dc:language>
  <cp:lastModifiedBy>Общий отдел-Мирошниченко Т.А</cp:lastModifiedBy>
  <cp:lastPrinted>2014-02-26T14:28:00Z</cp:lastPrinted>
  <dcterms:modified xsi:type="dcterms:W3CDTF">2014-02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3b3235-77ef-48f4-bd57-b6ee3bcbe7a7</vt:lpwstr>
  </property>
</Properties>
</file>