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3/10/2013 № 26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т 18.10.2012 № 2682</w:t>
      </w:r>
    </w:p>
    <w:p>
      <w:pPr>
        <w:pStyle w:val="Normal"/>
        <w:jc w:val="both"/>
        <w:rPr/>
      </w:pPr>
      <w:r>
        <w:rPr>
          <w:sz w:val="24"/>
          <w:szCs w:val="24"/>
        </w:rPr>
        <w:t>«Об утверждении ведомственной целев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Капитальный ремонт объектов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жилого фонда Сосновобор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на 2013-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остановлением администрации Сосновоборского городского округа                     от 30.12.2011 № 2352 «О порядке разработки, утверждения и реализации ведомственных целевых программ Сосновоборского городского округа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Сосновоборского городского округа</w:t>
      </w:r>
      <w:r>
        <w:rPr>
          <w:b/>
          <w:sz w:val="24"/>
          <w:szCs w:val="24"/>
        </w:rPr>
        <w:t xml:space="preserve">  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следующие изменения в постановление администрации от 18.10.2012 № 2682 «Об утверждении ведомственной целевой программы «Капитальный ремонт объектов муниципального нежилого фонда Сосновоборского городского округа на 2013-2015 годы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разделе «Объем и источники финансирования программы» Паспорта программы объем финансирования из местного бюджета изложить в новой редакции:                                      «- 11 251,14 тыс.руб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Раздел III Программы «План мероприятий» изложить в новой редакции согласно приложению к настоящему постановлению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>3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Подрезова В.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  <w:tab/>
        <w:tab/>
        <w:tab/>
        <w:tab/>
        <w:tab/>
        <w:t xml:space="preserve">                         В.И.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Сумкина Е.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. 2-90-73; СЕ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основоборского городского округа</w:t>
      </w:r>
    </w:p>
    <w:p>
      <w:pPr>
        <w:pStyle w:val="Normal"/>
        <w:jc w:val="right"/>
        <w:rPr/>
      </w:pPr>
      <w:r>
        <w:rPr/>
        <w:t>от 23/10/2013 № 265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/>
        <w:t>План мероприяти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83"/>
        <w:gridCol w:w="1276"/>
        <w:gridCol w:w="1134"/>
        <w:gridCol w:w="1134"/>
        <w:gridCol w:w="1134"/>
      </w:tblGrid>
      <w:tr>
        <w:trPr>
          <w:trHeight w:val="22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>
          <w:trHeight w:val="2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капитальный ремонт (с предвари-тельной экспертизой строительных конструкций) бытовых поме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пр.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естничной клетки с заменой оконных бл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Фортов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монтаж и наладка систем АПС и С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ов для обеспечения беспрепятственного доступа инвалидов и других маломобильных групп населения в здания обществ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абинетов (№102 и № 10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здания хозблока (теплица)  школы №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абинета для Пресс-центра админи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капитальный ремонт кровли з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4,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толков в коридорах и холлах 2 и 3 эта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</w:t>
            </w:r>
          </w:p>
        </w:tc>
      </w:tr>
      <w:tr>
        <w:trPr>
          <w:trHeight w:val="7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тажных щитов освещения с устройством раздельного подключения сетей освещения, силовых сетей  и компьютерных с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 (гидрофобизац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аладочного отчета системы теплоснабжения здания детской поликли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городок, 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 Комитета по управлению муниципальным имуществом (Ленинградская, д. 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ежилого помещения, расположенного по адресу ул. Ленинградская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монтаж и наладка систем АПС и С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капитального ремонта инженерных с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нженерных сетей з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0</w:t>
            </w:r>
          </w:p>
        </w:tc>
      </w:tr>
      <w:tr>
        <w:trPr>
          <w:trHeight w:val="3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2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06ae06-f535-4ed5-98b8-c9638063a0f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5:00Z</dcterms:created>
  <dc:creator>Петрова</dc:creator>
  <dc:description/>
  <cp:keywords/>
  <dc:language>en-US</dc:language>
  <cp:lastModifiedBy>OBCHSOGL</cp:lastModifiedBy>
  <dcterms:modified xsi:type="dcterms:W3CDTF">2013-10-29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0720b-f33b-429c-b22d-d89561b05842</vt:lpwstr>
  </property>
</Properties>
</file>