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09/2013 № 2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дготовке и проведении 15 сентября 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-го традиционного «Дня велосипедист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мяти В.С.Самой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целях пропаганды физической культуры и спорта и популяризации велоспорта в городе Сосновый Бор, администрация Сосновоборского городского округа                              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ab/>
        <w:t>1. Отделу по физической культуре, спорту и молодежной политике администрации (Иванов В.В.) провести 15 сентября 2013 года с 12.30 до 15.00 26-й традиционный «День велосипедиста» памяти В.С.Самойлова (далее по тексту - «День велосипедиста», «мероприятие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 Утвердить Положение о «Дне велосипедиста» (Приложение №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  Утвердить Схему проведения «Дня велосипедиста» (Приложение № 2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4.   В целях подготовки и проведения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4.1. СМУП «Автотранспортное» (Макаренков В.П.) внести изменения в движение городских автобусов на период проведения «Дня велосипедиста», согласно схеме проведения спортивно-массового мероприятия (Приложение № 2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4.2. Предложить ОМВД РФ по г.Сосновый Бор Ленинградской области (Меркулов Е.В.) обеспечить безопасность участников соревнований и охрану общественного порядка в местах проведения мероприятия, согласно схеме проведения «Дня велосипедиста» (Приложение № 2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 Предложить ФГБУЗ «ЦМСЧ-38 ФМБА России» (Клименко А.А.) обеспечить дежурство машины «Скорой помощи» во время проведения «Дня велосипедиста» 15 сентября 2013 года с 12.30 до 15.00 часов напротив здания городской администрации, согласно схеме проведения спортивно-массового мероприятия (Приложение № 2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4. Начальнику отдела гражданской защиты администрации (Кудрявцев И.В.) организовать взаимодействие организаций и служб города по вопросам предупреждения чрезвычайных ситуаций при проведении массовых мероприятий, готовности сил и средств к ликвидации чрезвычайных ситуаций в случае их возникнове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5. Пресс-центру администрации (Арибжанов Р.М.) обеспечить рекламно-информационную поддержку и связь со СМИ при подготовке и проведении спортивно-массового мероприятия.      </w:t>
      </w:r>
    </w:p>
    <w:p>
      <w:pPr>
        <w:pStyle w:val="11"/>
        <w:jc w:val="both"/>
        <w:rPr/>
      </w:pPr>
      <w:r>
        <w:rPr>
          <w:rFonts w:eastAsia="Century Schoolbook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11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  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7. Контроль за исполнением настоящего постановления возложить на помощника главы администрации, ВРИО заместителя главы администрации по социальным вопросам  Скавронскую Ю.Ю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</w:rPr>
        <w:t xml:space="preserve">Сосновоборского городского округа                   </w:t>
        <w:tab/>
        <w:t xml:space="preserve">                        </w:t>
        <w:tab/>
        <w:t xml:space="preserve">                   В.И.Голиков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  <w:t>Исп. Иванов В.В.; СЕ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    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от 10/09/2013 № 2255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rPr/>
      </w:pPr>
      <w:r>
        <w:rPr/>
        <w:t xml:space="preserve">                                                                                                     </w:t>
      </w:r>
      <w:r>
        <w:rPr/>
        <w:t>(Приложение № 1)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both"/>
        <w:rPr/>
      </w:pPr>
      <w:r>
        <w:rPr>
          <w:b/>
          <w:sz w:val="24"/>
        </w:rPr>
        <w:t>о проведении  26-го традиционного Дня велосипедиста памяти В.С.Самой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сентября 2013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.  Цели и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ропаганда и поддержка массового спорта, популяризация велоспорта, активного отдыха, здорового образа жизни среди населения г.Сосновый Бо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2700"/>
        <w:jc w:val="both"/>
        <w:rPr>
          <w:b/>
          <w:b/>
          <w:sz w:val="24"/>
        </w:rPr>
      </w:pPr>
      <w:r>
        <w:rPr>
          <w:b/>
          <w:sz w:val="24"/>
        </w:rPr>
        <w:t>2. Организаторы соревн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ами соревнований являются администрация муниципального образования Сосновоборский городской округ Ленинградской области и муниципальное автономное учреждение «Сосновоборский городской молодежно-спортивный центр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ный судья соревнований Герасимов И.В.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3-81-70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3. Сроки и место проведен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Сроки проведения соревнований  - 15.09.2013, с 12.30  до  15.00 ча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Место проведения соревнований – г.Сосновый Бор, старт и финиш на улице Ленинградская у СКК «Энергет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4. Программа соревнова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00 – 12.30 – регистрация участников соревнований, подготовка трасс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30–  13.30 – заезды среди дет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.30 – 14.30 – велогонка-критериу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30 – 15.00 – награждение победител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5. Участники соревнований:</w:t>
      </w:r>
    </w:p>
    <w:p>
      <w:pPr>
        <w:pStyle w:val="TextBody"/>
        <w:ind w:right="43" w:firstLine="720"/>
        <w:rPr/>
      </w:pPr>
      <w:r>
        <w:rPr>
          <w:szCs w:val="24"/>
        </w:rPr>
        <w:t>В детском велоралли допускаются дети в возрасте от 3 до 12 лет на личных велосипедах на дистанциях   в возрастных группах: 3–5 лет – 200 м , 6- 8 лет – 500 м,                            9 – 12 лет – 1000 м.</w:t>
      </w:r>
    </w:p>
    <w:p>
      <w:pPr>
        <w:pStyle w:val="TextBody"/>
        <w:ind w:right="43"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В велогонке – критериум принимают участие команды городов – Выборга, Тосно,  Сестрорецка,. Петродворца, Санкт-Петербурга и. Сосновый Бор, согласно возрастных групп:</w:t>
      </w:r>
    </w:p>
    <w:p>
      <w:pPr>
        <w:pStyle w:val="TextBody"/>
        <w:ind w:left="480" w:right="43" w:hanging="0"/>
        <w:jc w:val="left"/>
        <w:rPr/>
      </w:pPr>
      <w:r>
        <w:rPr>
          <w:szCs w:val="24"/>
        </w:rPr>
        <w:t>1. Мальчики, девочки  1999-2000 г.р.   2. Мл. юноши, девушки        1997-1998 г.р.</w:t>
      </w:r>
    </w:p>
    <w:p>
      <w:pPr>
        <w:pStyle w:val="TextBody"/>
        <w:ind w:left="480" w:right="43" w:hanging="0"/>
        <w:jc w:val="left"/>
        <w:rPr/>
      </w:pPr>
      <w:r>
        <w:rPr>
          <w:szCs w:val="24"/>
        </w:rPr>
        <w:t>3. Юноши, девушки     1995-1996 г.р.   4. Юниорки, юниоры            1993-1994 г.р.</w:t>
      </w:r>
    </w:p>
    <w:p>
      <w:pPr>
        <w:pStyle w:val="TextBody"/>
        <w:ind w:left="480" w:right="43" w:hanging="0"/>
        <w:jc w:val="left"/>
        <w:rPr>
          <w:szCs w:val="24"/>
        </w:rPr>
      </w:pPr>
      <w:r>
        <w:rPr>
          <w:szCs w:val="24"/>
        </w:rPr>
        <w:t>5. Мужчины, женщины                          6. Ветераны</w:t>
      </w:r>
    </w:p>
    <w:p>
      <w:pPr>
        <w:pStyle w:val="TextBody"/>
        <w:ind w:left="480" w:right="184" w:hanging="0"/>
        <w:jc w:val="left"/>
        <w:rPr>
          <w:szCs w:val="24"/>
        </w:rPr>
      </w:pPr>
      <w:r>
        <w:rPr>
          <w:szCs w:val="24"/>
        </w:rPr>
        <w:t>7. Группа сильнейших, разыгрывающая «Мемориал Владимира Самойлова».</w:t>
      </w:r>
    </w:p>
    <w:p>
      <w:pPr>
        <w:pStyle w:val="TextBody"/>
        <w:ind w:left="480" w:right="1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6. Обеспечение безопасности участников и зрителей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В целях обеспечения безопасности зрителей и участников, проводить спортивные мероприятия в соответствии с «Положением о мерах по обеспечению общественного  порядка и безопасности, эвакуации и оповещения участников и зрителей при проведении спортивных массовых мероприятий» (приказ комитета по физической культуре и спорту СССР № 786 от 17.10.1983) и «Рекомендациям по обеспечению безопасности и профилактике травматизма при занятиях физической культурой и спортом» (приказ Госкомспорта РФ № 44 от 01.04.1993). </w:t>
      </w:r>
      <w:r>
        <w:rPr>
          <w:sz w:val="24"/>
          <w:szCs w:val="24"/>
        </w:rPr>
        <w:t>Ответственность за обеспечение безопасности участников и зрителей соревнований несет проводящая организац</w:t>
      </w:r>
      <w:r>
        <w:rPr/>
        <w:t>ия.</w:t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7. Определение победит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велоралли в каждой возрастной группе победитель и призеры в личном зачете определяются по наилучшему време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елогонке-критериум победители и призеры в личном зачете определяются согласно правил по велоспорту. В командном зачете победитель и призеры определяются по наименьшей сумме мест в велогонке-критериу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дипломами и денежными призами.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Иванов В.В.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    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Сосновоборского городского округа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10/09/2013 № 2255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rPr/>
      </w:pPr>
      <w:r>
        <w:rPr/>
        <w:t xml:space="preserve">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Х Е М А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</w:t>
      </w:r>
      <w:r>
        <w:rPr>
          <w:b/>
          <w:sz w:val="24"/>
        </w:rPr>
        <w:t>26-го традиционного Дня велосипедиста памяти В.С.Самой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нтября 2013 года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016" w:dyaOrig="5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6pt;height:429.75pt" filled="f" o:ole="">
            <v:imagedata r:id="rId4" o:title=""/>
          </v:shape>
          <o:OLEObject Type="Embed" ProgID="" ShapeID="ole_rId3" DrawAspect="Content" ObjectID="_608703053" r:id="rId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74295</wp:posOffset>
            </wp:positionV>
            <wp:extent cx="419100" cy="180975"/>
            <wp:effectExtent l="0" t="0" r="0" b="0"/>
            <wp:wrapTight wrapText="bothSides">
              <wp:wrapPolygon edited="0">
                <wp:start x="11779" y="0"/>
                <wp:lineTo x="-2" y="5679"/>
                <wp:lineTo x="-2" y="13632"/>
                <wp:lineTo x="12261" y="14768"/>
                <wp:lineTo x="14717" y="14768"/>
                <wp:lineTo x="21106" y="9088"/>
                <wp:lineTo x="21106" y="4544"/>
                <wp:lineTo x="14234" y="0"/>
                <wp:lineTo x="11779" y="0"/>
              </wp:wrapPolygon>
            </wp:wrapTight>
            <wp:docPr id="3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6" r="-5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Места перекрытия дороги ГИБДД</w:t>
      </w:r>
      <w:r>
        <w:rPr>
          <w:b/>
          <w:sz w:val="24"/>
          <w:szCs w:val="24"/>
        </w:rPr>
        <w:t xml:space="preserve">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аршрут движения</w:t>
      </w:r>
      <w:r>
        <w:rPr>
          <w:sz w:val="24"/>
          <w:szCs w:val="24"/>
        </w:rPr>
        <w:t xml:space="preserve">: старт у СКК «Энергетик» далее по ул. Ленинградской до перекрестка с АЗС «Фаэтон», поворот налево и движение в обратном направлении до почты, разворот и финиш у СКК «Энергетик» (круг 2 к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висимости от возрастных групп длина тр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ноши и девушки 4 км (2 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жчины 10 км (5 круг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ское велоралли проводится непосредственно на площади Побе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Иванов В.В.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bc6deb-c19b-406a-968a-71a409dd7e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8:00Z</dcterms:created>
  <dc:creator>OBCHMASH2</dc:creator>
  <dc:description/>
  <cp:keywords/>
  <dc:language>en-US</dc:language>
  <cp:lastModifiedBy>OBCHSOGL</cp:lastModifiedBy>
  <cp:lastPrinted>2013-09-10T11:34:00Z</cp:lastPrinted>
  <dcterms:modified xsi:type="dcterms:W3CDTF">2013-09-1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ed605a-2a20-4c19-97dc-6c4c996c59e9</vt:lpwstr>
  </property>
</Properties>
</file>