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1/10/2013 № 27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роекте решения совета депутатов Сосновоб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О бюджете Сосновоб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на 2014 год и на плановый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и 2016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представленный комитетом финансов Сосновоборского городского округа проект решения совета депутатов Сосновоборского городского округа «О бюджете Сосновоборского городского округа на 2014 год и на плановый период 2015 и 2016 годов», администрация Сосновоборского городского округа постановляет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Одобрить представленный проект решения совета депутатов Сосновоборского городского округа «О бюджете Сосновоборского городского округа на 2014 год и на плановый период 2015 и 2016  годов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Внести на рассмотрение совета депутатов Сосновоборского городского округа проект решения совета депутатов Сосновоборского городского округа «О бюджете Сосновоборского городского округа на 2014 год и на плановый период 2015 и 2016 годов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значить заместителя главы администрации, председателя комитета финансов Козловскую О.Г. представителем администрации Сосновоборского городского округа для представления проекта решения на заседании совета депутатов Сосновоборского городского округ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 Общему отделу администрации (Тарасова М.С.) обнародовать настоящее постановление на электронном сайте городской газеты "Маяк"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Настоящее постановление вступает в силу со дня официального обнарод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  Контроль за исполнением </w:t>
      </w:r>
      <w:r>
        <w:rPr>
          <w:color w:val="000000"/>
          <w:sz w:val="24"/>
          <w:szCs w:val="24"/>
        </w:rPr>
        <w:t xml:space="preserve">настоящего </w:t>
      </w:r>
      <w:r>
        <w:rPr>
          <w:sz w:val="24"/>
          <w:szCs w:val="24"/>
        </w:rPr>
        <w:t>постановления оставляю за собой.</w:t>
      </w:r>
    </w:p>
    <w:p>
      <w:pPr>
        <w:pStyle w:val="Heading"/>
        <w:ind w:right="-142" w:hanging="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ind w:right="-142" w:hanging="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ind w:right="-142" w:hanging="0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    В.И. Гол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 Попова Т.Р.; П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b0f44bc-6933-4cff-9c2d-235c84b1e3a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8:00Z</dcterms:created>
  <dc:creator>Петрова</dc:creator>
  <dc:description/>
  <cp:keywords/>
  <dc:language>en-US</dc:language>
  <cp:lastModifiedBy>OBCHSOGL</cp:lastModifiedBy>
  <dcterms:modified xsi:type="dcterms:W3CDTF">2013-11-0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276674a-7c0a-4233-9152-690dd67aec4a</vt:lpwstr>
  </property>
</Properties>
</file>