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1/04/2014 № 8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месячника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лучшению санитарн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экологической безопасности, повышения уровня благоустройства и улучшения санитарного состояния территорий города, лесных массивов, строительных объектов, дворовых территорий, дачных некоммерческих объединений, гаражных кооперативов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едложить предприятиям, организациям и учреждениям с 18.04.2014 по 18.05.2014 принять участие в месячнике по благоустройству и улучшению санитарного состояния города согласно схеме весенней санитарной очистки территорий Сосновоборского городского округа (Приложение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равилами благоустройства города Сосновый Бор Ленинградской области, утвержденными решением совета депутатов Сосновоборского городского округа от 21.04.2010 № 47, Правилами содержания и обеспечения санитарного состояния территории муниципального образования Сосновоборский городской округ Ленинградской области, утвержденными решением совета депутатов Сосновоборского городского округа от 22.12.2010 № 151 и иными нормативными правовыми актами РФ в период с 18.04.2014  до 18.05.2014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ладельцам и арендаторам торговых предприятий, индивидуальным предпринимателям провести уборку соответствующих территорий, прилегающих к магазинам, торговым павильонам, объектам общественного питания, объектам мелкорозничной торговли и прочим объектам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уководителям школьных, дошкольных и высших учебных заведений организовать уборку подведомственных территор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3. Управляющим организациям: СМУП ЖКО «Комфорт» (Абрамов С.В..);                          ЗАО «Агентство эксплуатации недвижимости» (Русаков В.Б.); ООО «СОЦИУМ-СТРОЙ» (Коларж В.В.); ЗАО «Титанжилком» (Тибилов Т.В.) провести уборку дворовых территорий обслуживаемых многоквартирных дом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4. Собственникам помещений в многоквартирных домах, осуществляющим  непосредственное управление такими домами, товариществам собственников жилья, управляющим многоквартирными домами, провести уборку территорий, прилегающих к таким многоквартирным домам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Застройщикам провести уборку строительных площадок и прилегающих к ним территорий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редседателям дачных, садоводческих некоммерческих объединений и гаражных кооперативов, провести уборку соответствующих прилегающих территорий к кооперативам и объединениям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внешнего благоустройства и дорожного хозяйства Комитета по управлению жилищно-коммунальным хозяйством администрации подготовить муниципальное задание на оказание услуг по обеспечению участников субботников инвентарем и автотранспортом для вывоза мусора с убираемых территорий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ординацию работ и контроль возложить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 уборке города - на председателя Комитета по управлению ЖКХ администрации (Ступин Е.В.), тел. 2-41-07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 уборке территорий внешнего благоустройства – на начальника отдела внешнего благоустройства и дорожного хозяйства Комитета по управлению жилищно-коммунальным хозяйством администрации (Комарова Т.М.), контактный телефон              2 -60-0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 уборке территорий школ, дошкольных и другим общеобразовательных учреждений – на председателя Комитета образования Сосновоборского городского округа (Мехоношина М.Г.) – тел. 2-97-44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уборке строительных объектов и прилегающих к ним территорий - на начальника отдела капитального строительства Комитета по управлению жилищно-коммунальным хозяйством администрации (Настеко А.И.) и председателя Комитета архитектуры, градостроительства и землепользования администрации (Борисова Е.А.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Общему отделу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 Настоящее постановление вступает в силу со дня официального обнародова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заместителя  главы администрации Воробьева В.С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афронова М.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26000; П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ind w:left="531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ind w:left="5319" w:hanging="0"/>
        <w:jc w:val="right"/>
        <w:rPr/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 xml:space="preserve">Приложение 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основоборского городского ок</w:t>
      </w:r>
      <w:bookmarkStart w:id="0" w:name="_GoBack"/>
      <w:bookmarkEnd w:id="0"/>
      <w:r>
        <w:rPr>
          <w:sz w:val="24"/>
          <w:szCs w:val="24"/>
        </w:rPr>
        <w:t>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/04/2014 № 8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енней санитарной очистки территорий Сосновоборского городского округа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ый объект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ОАО ″СУС″ -  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Холдинг ″ТИТАН-2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от висячего моста на пляж до автогаражей и от уреза воды р. Коваши до дороги (заезд в гаражный кооперати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ФГУП ″НИТИ имени Александрова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доль забора РРК по Копорскому шоссе до нерабочей полосы и далее до заезда к многоквартирному дому № 5 ул.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Филиал ОАО «Концерн Энергоатом» ″ ″Ленинградская атомная станция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Финского залива (от уреза воды до лесного массива) от шлагбаума в  сторону городского  пляжа (от  первого  до  последнего  грибка  и  от  уреза воды  Финского  залива до уреза  р.Коваши)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 xml:space="preserve">Филиал ″ЦКБМ-2″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лесничества до заезда на базу СМУП "Спецавтотранс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АО ″ССМУ″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Ленатомэнергостро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 от  бывшей  базы   ОРСа   до  заез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ФГУП ″НИИ ОЭП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от заезда к ″НИИКИ ОЭП″ вдоль автодороги до административного здания ″Титансантехмонтаж″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АО ″СПИИ ″ВНИПИЭТ″ - Холдинг ″ТИТАН -2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а у здания ул. Ленинградская, д. 3 (бывшее здание ГИБДД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АО «ТИТАНЭНЕРГОНАЛАДКА» Холдинг «ТИТАН-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между ул. Молодёжной и пр. Александра Невского от  ул. Солнечной    до   магазина ″Пятерочка″ (со стороны ул.Молодежной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ЗАО «ЛАЭСэнергоремонт» - Холдинг ″ТИТАН -2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между ул. Молодёжной и пр. Александра Невского от ул. Солнечной    до    магазина ″Пятерочка″ (со стороны проспекта Александра Невского)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ЗАО ″Спецхиммонтаж″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от Вокзального проезда вдоль Копорского шоссе до бывшего хлебозавода включая автобусную остановку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ОАО «УПП» - 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Холдинг ″ТИТАН -2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 вдоль пр. Александра Невского (от пр. Героев до ж./д. Молодежная, 42) включая нерабочую проезжую часть, разделительный газон 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ОАО "СЭМ" – 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eastAsia="Cambria" w:cs="Cambria"/>
                <w:sz w:val="20"/>
              </w:rPr>
              <w:t xml:space="preserve"> </w:t>
            </w:r>
            <w:r>
              <w:rPr>
                <w:sz w:val="20"/>
              </w:rPr>
              <w:t>Холдинг ″ТИТАН -2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 вдоль пр. Александра Невского (от ж/д Молодежная, 42 до ж./д. Молодежная, 46) включая нерабочую проезжую часть, разделительный газон 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АО "МСУ-90"- Холдинг - ТИТАН-2»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 xml:space="preserve">Территория вдоль пр. Александра Невского (от  ж./д. Молодежная, 46 до ж/д Молодежная, 60) включая нерабочую проезжую часть, разделительный газон 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АО "УАТ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доль пр. Александра Невского (от  ж/д Молодежная, 60 до ж./д. Молодежная, 80) включая нерабочую  проезжую  част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СМУП "АТ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 р. Коваши от автодорожного моста через реку Коваши по пр. Александра Невского до  ж/д. платформы «80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СМУП "ТСП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между  Копорским  шоссе  и забором  от  поворота ТСП  к  дому  № 6 по Копорскому  шоссе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ФГКУ ″19 отряд ФПС по Ленинградской обл.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градская:  от автодорожного моста через реку Коваши вдоль пешеходной  дорожки  до  гаражей  и  от пешеходной  дорожки  до  уреза  воды  р.Кова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СМУП "Водокана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 массив  вдоль  проезда  от     ул.Ленинградской до  пирса справа от  ул. Ленинградская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Администрация Сосновоборского городского округа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Совет депутатов Сосновобор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елых песков от Аллеи Ветеранов до                       ул. Афанасьева, включая территорию аттракционов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Филиал ОАО ″ЛОЭСК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 вокруг ОАО «ЛОЭСК» и до тротуара             ул. П.Великого и откос  канавы вдоль  городского  кладби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СМУ ДО "СКК ″Малахит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стадиону "Малахит" на реке Глуховка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МВД по г. Сосновый Бор Ленинград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ы у здания  ОМВД  по   ул.Боровой и  прилегающая территория  у  ОГИБДД по  ул.Соколова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Политические парт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«КПРФ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 массив, от пересечения ул. Кр. Форты  и                    ул. Парковой   до  ул.Молодежная   (со стороны  ТЦ «Карусель»).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«ЛДП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массив на углу Александра Невского и                       ул.Набережно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 часть  от детского  лагеря  «Чайка»  до                д.Ручьи и лесной  массив от  уреза  воды  до Ленинградского  шо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Филиал ОАО «Концерн Росэнергоатом» дирекция  строящейся  ЛАЭС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 массив, прилегающий  к  Калищенскому  озе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АО "Леноблгаз" Филиал  "Кингисеппмежрайгаз" 45 це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ой  массив  вдоль дороги  от  рынка  «Флинт» от  поворота  к  зданию  Петра Великого,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ОУФМС России по Санкт - Петербургу и Ленинградской области по г. Сосновый Бор (ОВи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 массив  от  здания  ОВО  вдоль ул.Петра Великого до  рынка ″Флинт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«ООО» Ресур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 массив  слева  от проезда  к  зданию  ул.Петра Великого,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  <w:sz w:val="20"/>
              </w:rPr>
            </w:pPr>
            <w:r>
              <w:rPr>
                <w:sz w:val="20"/>
              </w:rPr>
              <w:t>ООО "Урарту" - кафе-бар "BorBar"</w:t>
            </w:r>
          </w:p>
          <w:p>
            <w:pPr>
              <w:pStyle w:val="Normal"/>
              <w:rPr/>
            </w:pPr>
            <w:r>
              <w:rPr/>
              <w:t>Ресторан «Город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рковая зона Белые пески по ул.Солнеч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афронова М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6000; П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bb3d3d-dbd0-4cd8-96bc-39a8fe391a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2:00Z</dcterms:created>
  <dc:creator>Петрова</dc:creator>
  <dc:description/>
  <dc:language>en-US</dc:language>
  <cp:lastModifiedBy>Общий отдел-Мирошниченко Т.А</cp:lastModifiedBy>
  <cp:lastPrinted>2014-04-21T15:44:00Z</cp:lastPrinted>
  <dcterms:modified xsi:type="dcterms:W3CDTF">2014-04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62ca0e-e69e-4b32-b216-fdf760552415</vt:lpwstr>
  </property>
</Properties>
</file>