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/10/2013 № 24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15.12.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256 "Об утверждении состава Наблюдательного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автономного учреждения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Городской культурный центр "Арт-Карус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исьма директора муниципального автономного учреждения культуры "Городской культурный центр "Арт-Карусель" от 04.09.2013 № 01-22/189 и в целях приведения в соответствие нормативных документов по утверждению состава Наблюдательного совет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главы администрации Сосновоборского городского округа от 15.12.2011 № 2256 "Об утверждении состава Наблюдательного совета муниципального автономного учреждения культуры "Городской культурный центр                            "Арт-Карусель"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приложении к постановлению «Состав Наблюдательного совета муниципального автономного учреждения культуры "Городской культурный центр «Арт-Карусель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Из пункта 4 «Представители коллектива муниципального автономного учреждения культуры «Городской культурный центр «Арт-Карусель» исключить слова «Тарасова И.Н. – документове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В пункт 4 «Представители коллектива муниципального автономного учреждения культуры «Городской культурный центр «Арт-Карусель» включить слова «</w:t>
      </w:r>
      <w:r>
        <w:rPr>
          <w:rStyle w:val="CharStyle24"/>
          <w:color w:val="000000"/>
          <w:sz w:val="24"/>
          <w:szCs w:val="24"/>
        </w:rPr>
        <w:t>Арсентьева И.М. - документовед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омощника главы администрации, врио заместителя главы администрации по социальным вопросам              Скавронскую Ю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 xml:space="preserve">                                     В.И.Гол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Исп. О.В. Вандыше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 98 45; СЕ</w:t>
      </w:r>
      <w:r>
        <w:rPr>
          <w:sz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24">
    <w:name w:val="Char Style 24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f9cb6-be76-43fc-95fc-133057c726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0:00Z</dcterms:created>
  <dc:creator>Петрова</dc:creator>
  <dc:description/>
  <cp:keywords/>
  <dc:language>en-US</dc:language>
  <cp:lastModifiedBy>OBCHSOGL</cp:lastModifiedBy>
  <dcterms:modified xsi:type="dcterms:W3CDTF">2013-10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f5c1f6-bd88-4818-929a-8a2fd5eca246</vt:lpwstr>
  </property>
</Properties>
</file>